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9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ДИСКРЕТНИХ СПОСТЕРІГАЧІВ СТАТИЧНОГО МОМЕНТУ У СУЧАСНИХ СИСТЕМАХ ЕЛЕКТРОПРИВО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андафілов В.М., студент; Божко В.В., аспірант.</w:t>
      </w:r>
    </w:p>
    <w:p>
      <w:pPr>
        <w:pStyle w:val="Normal"/>
        <w:rPr/>
      </w:pPr>
      <w:r>
        <w:rPr>
          <w:i/>
          <w:lang w:val="uk-UA"/>
        </w:rPr>
        <w:t>(Донецький національний технічний університет, м. Донецьк, Україна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Сучасний розвиток елементної бази та програмних засобів дозволяє реалізовувати складні системи автоматичного керування, якими є системи зі спостерігачами стану (СС). СС використовують для оцінювання значень координат, які неможливо або важко виміряти відповідними датчиками [1]. До таких координат можна віднести момент статичного опору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lang w:val="uk-UA"/>
        </w:rPr>
        <w:t>, інформація про який може бути використана, наприклад, для мінімізації помилки регулювання швидкості, формування енергозберігаючих тахограм, запобігання пробуксовки та ін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Оскільки момент статичного опору є невимірним збуренням, то для його відновлення зазвичай використовують розширені СС (з додатковим інтегратором в каналі навантаження моделі об‘єкта регулювання). Однак, існують варіанти ідентифікації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lang w:val="uk-UA"/>
        </w:rPr>
        <w:t xml:space="preserve"> за допомогою еквівалентних СС з корекцією за швидкістю двигуна або за його положення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Зараз найбільш перспективною електричною машиною є синхронний двигун з постійними магнітами (СДПМ), який у зв’язку з його перевагами поступово витісняє двигуни постійного струму та асинхронні. Саме тому в даній роботі був проведений синтез спостерігачів (еквівалентних та розширених) для системи векторного керування СДПМ і виконано порівняльний аналіз їх динамічних властивостей за допомогою математичного моделювання. Відновлена інформація про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lang w:val="uk-UA"/>
        </w:rPr>
        <w:t xml:space="preserve"> не використовувалась в системі керування (наприклад, для комбінованого керування), а тільки аналізувалась.</w:t>
      </w:r>
    </w:p>
    <w:p>
      <w:pPr>
        <w:pStyle w:val="Normal"/>
        <w:autoSpaceDE w:val="false"/>
        <w:ind w:firstLine="284"/>
        <w:jc w:val="both"/>
        <w:rPr/>
      </w:pPr>
      <w:r>
        <w:rPr>
          <w:lang w:val="uk-UA"/>
        </w:rPr>
        <w:t>Математичний опис дискретних СС зведений у табл. 1. В моделях спостерігачів</w:t>
      </w:r>
      <w:r>
        <w:rPr>
          <w:lang w:val="en-US"/>
        </w:rPr>
        <w:t xml:space="preserve"> </w:t>
      </w:r>
      <w:r>
        <w:rPr>
          <w:lang w:val="uk-UA"/>
        </w:rPr>
        <w:t>були використані інтегратори, що виконують чисельне інтегрування методом трапецій, тобто дискретизація аналогового СС виконана методом Тастін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иця 1 – Математичний опис дискретних С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3882"/>
        <w:gridCol w:w="518"/>
        <w:gridCol w:w="4058"/>
      </w:tblGrid>
      <w:tr>
        <w:trPr>
          <w:trHeight w:val="2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, замкнений за кутовою швидкістю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, замкнений за кутовим положенням</w:t>
            </w:r>
          </w:p>
        </w:tc>
      </w:tr>
      <w:tr>
        <w:trPr>
          <w:trHeight w:val="32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вівалент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3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шир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</m:mr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uk-UA"/>
        </w:rPr>
        <w:t xml:space="preserve">В табл. 1 прийняті наступні позначе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– електромагнітний момент двигуна;</w:t>
        <w:br/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s</w:t>
      </w:r>
      <w:r>
        <w:rPr>
          <w:lang w:val="uk-UA"/>
        </w:rPr>
        <w:t xml:space="preserve"> – період дискретності СС; </w:t>
      </w:r>
      <w:r>
        <w:rPr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– відновлене і виміряне кутове положення вала двигуна відповідно; </w:t>
      </w:r>
      <w:r>
        <w:rPr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uk-UA"/>
        </w:rPr>
        <w:t xml:space="preserve"> – відновлена і виміряна кутова швидкість двигуна відповідно; </w:t>
      </w:r>
      <w:r>
        <w:rPr>
          <w:i/>
          <w:lang w:val="uk-UA"/>
        </w:rPr>
        <w:t>J</w:t>
      </w:r>
      <w:r>
        <w:rPr>
          <w:lang w:val="uk-UA"/>
        </w:rPr>
        <w:t xml:space="preserve"> – сумарний момент інерції, приведений до вала двигуна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– оператор Лапласа, </w:t>
      </w:r>
      <w:r>
        <w:rPr>
          <w:i/>
          <w:lang w:val="uk-UA"/>
        </w:rPr>
        <w:t xml:space="preserve">К – </w:t>
      </w:r>
      <w:r>
        <w:rPr>
          <w:lang w:val="uk-UA"/>
        </w:rPr>
        <w:t xml:space="preserve">вектор коректувальних коефіцієнтів СС (для забезпечення бажаного характеристичного полінома (ХП) системи). В нашому випадку </w:t>
      </w:r>
      <w:r>
        <w:rPr>
          <w:lang w:val="uk-UA" w:eastAsia="uk-UA"/>
        </w:rPr>
        <w:t xml:space="preserve">коефіцієнти вектора </w:t>
      </w:r>
      <w:r>
        <w:rPr>
          <w:i/>
          <w:lang w:val="uk-UA" w:eastAsia="uk-UA"/>
        </w:rPr>
        <w:t>К</w:t>
      </w:r>
      <w:r>
        <w:rPr>
          <w:lang w:val="uk-UA" w:eastAsia="uk-UA"/>
        </w:rPr>
        <w:t xml:space="preserve"> забезпечують ХП, який відповідає аналоговому прототипу з біноміальними коефіцієнтами відповідного порядку.</w:t>
      </w:r>
    </w:p>
    <w:p>
      <w:pPr>
        <w:pStyle w:val="Normal"/>
        <w:ind w:firstLine="284"/>
        <w:jc w:val="both"/>
        <w:rPr/>
      </w:pPr>
      <w:r>
        <w:rPr>
          <w:lang w:val="uk-UA" w:eastAsia="uk-UA"/>
        </w:rPr>
        <w:t xml:space="preserve">На рис. 1а представленні </w:t>
      </w:r>
      <w:r>
        <w:rPr>
          <w:lang w:val="uk-UA"/>
        </w:rPr>
        <w:t xml:space="preserve">перехідні процеси </w:t>
      </w:r>
      <w:r>
        <w:rPr>
          <w:lang w:val="uk-UA" w:eastAsia="uk-UA"/>
        </w:rPr>
        <w:t xml:space="preserve">реального моменту статичного опору та відновлених за допомогою СС (в момент часу 0,02 с відбувся накид навантаження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i/>
          <w:lang w:val="uk-UA" w:eastAsia="uk-UA"/>
        </w:rPr>
        <w:t>/M</w:t>
      </w:r>
      <w:r>
        <w:rPr>
          <w:i/>
          <w:vertAlign w:val="subscript"/>
          <w:lang w:val="uk-UA" w:eastAsia="uk-UA"/>
        </w:rPr>
        <w:t>н</w:t>
      </w:r>
      <w:r>
        <w:rPr>
          <w:i/>
          <w:lang w:val="uk-UA" w:eastAsia="uk-UA"/>
        </w:rPr>
        <w:t>=</w:t>
      </w:r>
      <w:r>
        <w:rPr>
          <w:lang w:val="uk-UA" w:eastAsia="uk-UA"/>
        </w:rPr>
        <w:t xml:space="preserve">0,5). </w:t>
      </w:r>
      <w:r>
        <w:rPr>
          <w:lang w:val="uk-UA"/>
        </w:rPr>
        <w:t>Період дискретності СС складає 125 мк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кщо двигун оснащений датчиком положення ротора (ДПР), що має місце для електроприводів на базі СДПМ, то СС, замкнений за положенням, може відновити не тільки момент статичного навантаження, але і кутову швидкість ротора. В такому випадку відпадає необхідність у диференціюванні сигналу від ДПР [2].</w:t>
      </w:r>
    </w:p>
    <w:p>
      <w:pPr>
        <w:pStyle w:val="Normal"/>
        <w:ind w:firstLine="284"/>
        <w:jc w:val="both"/>
        <w:rPr/>
      </w:pPr>
      <w:r>
        <w:rPr>
          <w:lang w:val="uk-UA" w:eastAsia="uk-UA"/>
        </w:rPr>
        <w:t xml:space="preserve">На рис. 1б представленні </w:t>
      </w:r>
      <w:r>
        <w:rPr>
          <w:lang w:val="uk-UA"/>
        </w:rPr>
        <w:t xml:space="preserve">перехідні процеси </w:t>
      </w:r>
      <w:r>
        <w:rPr>
          <w:lang w:val="uk-UA" w:eastAsia="uk-UA"/>
        </w:rPr>
        <w:t>реальної кутової швидкості та відновленої за допомогою спостерігачів, замкнених за кутовим положенням.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lang w:val="uk-UA"/>
        </w:rPr>
        <w:object w:dxaOrig="9619" w:dyaOrig="4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08.7pt" filled="f" o:ole="">
            <v:imagedata r:id="rId3" o:title=""/>
          </v:shape>
          <o:OLEObject Type="Embed" ProgID="" ShapeID="ole_rId2" DrawAspect="Content" ObjectID="_1966048898" r:id="rId2"/>
        </w:object>
      </w:r>
      <w:r>
        <w:rPr>
          <w:lang w:val="uk-UA"/>
        </w:rPr>
        <w:t xml:space="preserve">Рисунок 1 – Перехідні процеси при накиданні навантаження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i/>
          <w:lang w:val="uk-UA" w:eastAsia="uk-UA"/>
        </w:rPr>
        <w:t>/M</w:t>
      </w:r>
      <w:r>
        <w:rPr>
          <w:i/>
          <w:vertAlign w:val="subscript"/>
          <w:lang w:val="uk-UA" w:eastAsia="uk-UA"/>
        </w:rPr>
        <w:t>н</w:t>
      </w:r>
      <w:r>
        <w:rPr>
          <w:i/>
          <w:lang w:val="uk-UA" w:eastAsia="uk-UA"/>
        </w:rPr>
        <w:t>=</w:t>
      </w:r>
      <w:r>
        <w:rPr>
          <w:lang w:val="uk-UA" w:eastAsia="uk-UA"/>
        </w:rPr>
        <w:t>0,5</w:t>
      </w:r>
      <w:r>
        <w:rPr>
          <w:lang w:val="uk-UA"/>
        </w:rPr>
        <w:t xml:space="preserve">: а) реальний та відновлений момент опору; б) реальна та відновлена </w:t>
      </w:r>
      <w:r>
        <w:rPr>
          <w:lang w:val="uk-UA" w:eastAsia="uk-UA"/>
        </w:rPr>
        <w:t>кутова швидкість ротора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Моделювання показало, що найшвидше </w:t>
      </w:r>
      <w:r>
        <w:rPr>
          <w:i/>
          <w:lang w:val="uk-UA" w:eastAsia="uk-UA"/>
        </w:rPr>
        <w:t>М</w:t>
      </w:r>
      <w:r>
        <w:rPr>
          <w:i/>
          <w:vertAlign w:val="subscript"/>
          <w:lang w:val="uk-UA" w:eastAsia="uk-UA"/>
        </w:rPr>
        <w:t>с</w:t>
      </w:r>
      <w:r>
        <w:rPr>
          <w:lang w:val="uk-UA"/>
        </w:rPr>
        <w:t xml:space="preserve"> відновлює СС, замкнений за кутовою швидкістю (еквівалентний), а довше всіх – СС, замкнений за кутовим положенням (розширений). Це пов’язано з наявністю більшої кількості інтеграторів у останнього. Спостерігач, замкнений за кутовою швидкістю (розширений) та замкнений за кутовим положенням (еквівалентний) працюють приблизно однаков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акож, було виявлено що серед СС, замкнених за кутовим положенням, дещо швидше відновлює кутову швидкість розширений С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 подальших задач дослідження можна віднести: урахування впливу на роботу СС широтно-імпульсної модуляції, варіації параметрів об‘єкта регулювання, періоду дискретності спостерігача; аналіз системи комбінованого керування з С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Толочко О. І. Аналіз та синтез електромеханічних систем зі спостерігачами стану: навчальний посібник для студентів вищих навчальних закладів / О. І. Толочко – Донецьк: Норд-Прес, 2004. – 298 с.</w:t>
      </w:r>
    </w:p>
    <w:p>
      <w:pPr>
        <w:pStyle w:val="Normal"/>
        <w:jc w:val="both"/>
        <w:rPr/>
      </w:pPr>
      <w:r>
        <w:rPr>
          <w:lang w:val="uk-UA"/>
        </w:rPr>
        <w:t>2. Толочко О. И. Особенности идентификации электромеханической постоянной времени и момента статического сопротивления в системах позиционного электропривода / О. И. Толочко, П. И. Розкаряка, Г. С. Чекавский // Тематический выпуск «Проблемы автоматизированного электропривода. Теория и практика» научно-технического журнала «</w:t>
      </w:r>
      <w:r>
        <w:rPr>
          <w:caps/>
          <w:lang w:val="uk-UA"/>
        </w:rPr>
        <w:t>Электроинформ</w:t>
      </w:r>
      <w:r>
        <w:rPr>
          <w:lang w:val="uk-UA"/>
        </w:rPr>
        <w:t>» – Львов: ЕКОинформ, 2009. – С. 74–7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0:00Z</dcterms:created>
  <dc:creator>Трандафілов В.М.</dc:creator>
  <dc:description/>
  <dc:language>en-US</dc:language>
  <cp:lastModifiedBy>1</cp:lastModifiedBy>
  <cp:lastPrinted>2010-03-17T16:22:00Z</cp:lastPrinted>
  <dcterms:modified xsi:type="dcterms:W3CDTF">2010-04-12T07:41:00Z</dcterms:modified>
  <cp:revision>32</cp:revision>
  <dc:subject>Порівняльний аналіз дискретних спостерігачів статичного моменту у сучасних системах електроприводу</dc:subject>
  <dc:title>Стаття</dc:title>
</cp:coreProperties>
</file>