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16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ВЫШЕНИЕ НАДЕЖНОСТИ РАБОТЫ СЕТЕЙ С ИЗОЛИРОВАННОЙ НЕЙТРАЛЬЮ ПРИ ДУГОВЫХ ЗАМЫКАНИЯХ НА ЗЕМЛЮ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Тихонов А. С., студент</w:t>
      </w:r>
      <w:r>
        <w:rPr>
          <w:sz w:val="24"/>
          <w:lang w:val="uk-UA"/>
        </w:rPr>
        <w:t>;</w:t>
      </w:r>
      <w:r>
        <w:rPr>
          <w:sz w:val="24"/>
        </w:rPr>
        <w:t xml:space="preserve"> Лебедев В.К., доц., к.т.н.; Сивокобыленко В.Ф., проф. д.</w:t>
      </w:r>
      <w:r>
        <w:rPr>
          <w:sz w:val="24"/>
          <w:lang w:val="uk-UA"/>
        </w:rPr>
        <w:t>т.</w:t>
      </w:r>
      <w:r>
        <w:rPr>
          <w:sz w:val="24"/>
        </w:rPr>
        <w:t xml:space="preserve">н. </w:t>
      </w:r>
    </w:p>
    <w:p>
      <w:pPr>
        <w:pStyle w:val="Heading1"/>
        <w:rPr/>
      </w:pPr>
      <w:r>
        <w:rPr>
          <w:i/>
          <w:sz w:val="24"/>
        </w:rPr>
        <w:t>(Донецкий национальный технический университет, г. Донецк, Укра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 w:val="24"/>
        </w:rPr>
        <w:t>Электрические сет</w:t>
      </w:r>
      <w:r>
        <w:rPr>
          <w:sz w:val="24"/>
          <w:lang w:val="uk-UA"/>
        </w:rPr>
        <w:t>и</w:t>
      </w:r>
      <w:r>
        <w:rPr>
          <w:sz w:val="24"/>
        </w:rPr>
        <w:t xml:space="preserve"> напряжением 6-35кВ получили широкое распространение и относятся к сетям</w:t>
      </w:r>
      <w:r>
        <w:rPr>
          <w:sz w:val="24"/>
          <w:lang w:val="uk-UA"/>
        </w:rPr>
        <w:t>,</w:t>
      </w:r>
      <w:r>
        <w:rPr>
          <w:sz w:val="24"/>
        </w:rPr>
        <w:t xml:space="preserve"> работающим с изолированной нейтралью. В условиях сильной изношенности изоляции электрооборудования распределительных се</w:t>
        <w:softHyphen/>
        <w:t>тей, средняя продолжительность эксплуатации которого в подавляющем большинстве случаев значительно превосходит нормативные сроки эксплуатации, а также высокой ответственности их перед потребителями электрической энергии, вопросам повышения надёжности этих сетей постоянно уделяется большое внимание. Установлено, что в сложившейся обста</w:t>
        <w:softHyphen/>
        <w:t>новке пробой изоляции происходит не только при разных видах коммутации, но и при рабо</w:t>
        <w:softHyphen/>
        <w:t>чем напряжении в нормальном эксплуатационном режиме, а также при проведении профи</w:t>
        <w:softHyphen/>
        <w:t>лактических испытаний электрооборудования, хотя и нормы испытательных напряжений энергопредприятиями снижены в пределах до 3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для кабелей и 2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для электродвигате</w:t>
        <w:softHyphen/>
        <w:t>лей. Наиболее частым видом повреждения в этих сетях являются металлические или дуговые однофазные замыкания на землю (ОЗЗ)</w:t>
      </w:r>
      <w:r>
        <w:rPr>
          <w:sz w:val="24"/>
          <w:lang w:val="uk-UA"/>
        </w:rPr>
        <w:t>,</w:t>
      </w:r>
      <w:r>
        <w:rPr>
          <w:sz w:val="24"/>
        </w:rPr>
        <w:t xml:space="preserve"> которые сопровождаются перенапряжениями, </w:t>
      </w:r>
      <w:r>
        <w:rPr>
          <w:sz w:val="24"/>
          <w:lang w:val="uk-UA"/>
        </w:rPr>
        <w:t>достигающих</w:t>
      </w:r>
      <w:r>
        <w:rPr>
          <w:sz w:val="24"/>
        </w:rPr>
        <w:t xml:space="preserve"> уровня (3,5-4,0)</w:t>
      </w:r>
      <w:r>
        <w:rPr>
          <w:sz w:val="24"/>
          <w:lang w:val="en-US"/>
        </w:rPr>
        <w:t>U</w:t>
      </w:r>
      <w:r>
        <w:rPr>
          <w:sz w:val="24"/>
        </w:rPr>
        <w:t>ф</w:t>
      </w:r>
      <w:r>
        <w:rPr>
          <w:sz w:val="24"/>
          <w:lang w:val="uk-UA"/>
        </w:rPr>
        <w:t>;</w:t>
      </w:r>
      <w:r>
        <w:rPr>
          <w:sz w:val="24"/>
        </w:rPr>
        <w:t xml:space="preserve"> феррорезонансными процессами</w:t>
      </w:r>
      <w:r>
        <w:rPr>
          <w:sz w:val="24"/>
          <w:lang w:val="uk-UA"/>
        </w:rPr>
        <w:t>;</w:t>
      </w:r>
      <w:r>
        <w:rPr>
          <w:sz w:val="24"/>
        </w:rPr>
        <w:t xml:space="preserve"> переходом ОЗЗ в междуфазные короткие замыкания</w:t>
      </w:r>
      <w:r>
        <w:rPr>
          <w:sz w:val="24"/>
          <w:lang w:val="uk-UA"/>
        </w:rPr>
        <w:t>;</w:t>
      </w:r>
      <w:r>
        <w:rPr>
          <w:sz w:val="24"/>
        </w:rPr>
        <w:t xml:space="preserve"> повреждениями трансформаторов напряжения и неселективными отключениями потребителей релейной защитой. Поэтому в настоящее время актуальным является разработка способов повышения надежности таких сетей.</w:t>
      </w:r>
    </w:p>
    <w:p>
      <w:pPr>
        <w:pStyle w:val="Normal"/>
        <w:ind w:right="36" w:firstLine="284"/>
        <w:jc w:val="both"/>
        <w:rPr/>
      </w:pPr>
      <w:r>
        <w:rPr/>
        <w:t>Для повышения надежности работы сетей с изолированной нейтралью, в зависимости от величины напряжения сети, при</w:t>
      </w:r>
      <w:r>
        <w:rPr>
          <w:lang w:val="uk-UA"/>
        </w:rPr>
        <w:t xml:space="preserve"> емкостных</w:t>
      </w:r>
      <w:r>
        <w:rPr/>
        <w:t xml:space="preserve"> токах замыкания на землю свыше 10-30А применяется заземление нейтрали через индуктивное сопротивление для компенсации емкостных токов [1]. Для сетей с токами замыкания меньше указанных, в последнее время применяют заземление нейтрали сети через активное сопротивление. </w:t>
      </w:r>
    </w:p>
    <w:p>
      <w:pPr>
        <w:pStyle w:val="TextBodyIndent"/>
        <w:rPr/>
      </w:pPr>
      <w:r>
        <w:rPr>
          <w:sz w:val="24"/>
        </w:rPr>
        <w:t>Так, например,  в сети собственных нужд (с.н.) 6 кВ  тепловых (ТЭС) и атомных (АЭС) электрических станций согласно [2] требуется заземление нейтрали сети через низкоомный резистор величиной 100 Ом, который подключается к нейтрали специального трансформатора ТСНЗ-63-10 мощностью 63 кВА. Установка такого резистора согласно [2] увеличивает токи замыкания на землю, что обеспечивает селективную работу релейной защиты, которая действует на отключение поврежденного присоединения. Однако с целью снижения термического действия дуги и повышения термостойкости самого резистора, в [3] рекомендуется применение высокоомных резисторов величиной 1000-2000 Ом, но недостатками таких резисторов является высокая  стоимость, громоздкость, конструкционная сложность монтажа и наладки. К положительным сторонам установки резисторов относятся снижение уровня перенапряжений до (2,2-2,5)</w:t>
      </w:r>
      <w:r>
        <w:rPr>
          <w:sz w:val="24"/>
          <w:lang w:val="en-US"/>
        </w:rPr>
        <w:t>U</w:t>
      </w:r>
      <w:r>
        <w:rPr>
          <w:sz w:val="24"/>
        </w:rPr>
        <w:t>ф, предотвращение возникновения феррорезонансных процессов и повышение четкости действия релейной защиты. Поэтому актуальным является дальнейшее совершенствование способа увеличения активной составляющей тока замыкания на землю, не требующего установки высоковольтных резисторов.</w:t>
      </w:r>
    </w:p>
    <w:p>
      <w:pPr>
        <w:pStyle w:val="TextBodyIndent"/>
        <w:rPr/>
      </w:pPr>
      <w:r>
        <w:rPr>
          <w:sz w:val="24"/>
        </w:rPr>
        <w:t xml:space="preserve">В данной работе предложен способ заземления нейтрали сети собственных нужд 6 кВ электростанций через низковольтный резистор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Н</w:t>
      </w:r>
      <w:r>
        <w:rPr>
          <w:sz w:val="24"/>
        </w:rPr>
        <w:t>, который подключается к обмоткам низшего напряжения 0.4 кВ специальных однофазных нейтралеобразующих     присоединительных трансформаторов (рис.1).</w:t>
      </w:r>
    </w:p>
    <w:p>
      <w:pPr>
        <w:pStyle w:val="TextBodyIndent"/>
        <w:jc w:val="left"/>
        <w:rPr/>
      </w:pPr>
      <w:r>
        <w:rPr>
          <w:sz w:val="24"/>
        </w:rPr>
        <w:t>Параметры  нейтралеобразующего  трансформатора  и    низковольтного     резистора выбирают    в    зависимости    от    требуемого    снижения    уровня     перенапряжений,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9034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sz w:val="24"/>
        </w:rPr>
        <w:t xml:space="preserve">Рисунок 1 - Схема подключения низковольтного  резистора в разомкнутый треугольник вторичных обмоток трёх однофазных нейтралеобразующих трансформаторов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эффективного предотвращения феррорезонансных процессов и величины дополнительной составляющей активного тока для повышения чувствительности релейной защиты от однофазных замыканий на землю.</w:t>
      </w:r>
    </w:p>
    <w:p>
      <w:pPr>
        <w:pStyle w:val="TextBodyIndent"/>
        <w:rPr/>
      </w:pPr>
      <w:r>
        <w:rPr>
          <w:sz w:val="24"/>
        </w:rPr>
        <w:t xml:space="preserve">Величину низковольтного резистора </w:t>
      </w:r>
      <w:r>
        <w:rPr>
          <w:sz w:val="24"/>
        </w:rPr>
        <w:object w:dxaOrig="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45pt;height:15.3pt" filled="f" o:ole="">
            <v:imagedata r:id="rId4" o:title=""/>
          </v:shape>
          <o:OLEObject Type="Embed" ProgID="" ShapeID="ole_rId3" DrawAspect="Content" ObjectID="_500126444" r:id="rId3"/>
        </w:object>
      </w:r>
      <w:r>
        <w:rPr>
          <w:sz w:val="24"/>
        </w:rPr>
        <w:t xml:space="preserve"> при</w:t>
        <w:tab/>
        <w:t xml:space="preserve">известной величине высоковольтного резистора </w:t>
      </w:r>
      <w:r>
        <w:rPr>
          <w:sz w:val="24"/>
        </w:rPr>
        <w:object w:dxaOrig="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8pt;height:14.75pt" filled="f" o:ole="">
            <v:imagedata r:id="rId6" o:title=""/>
          </v:shape>
          <o:OLEObject Type="Embed" ProgID="" ShapeID="ole_rId5" DrawAspect="Content" ObjectID="_466722070" r:id="rId5"/>
        </w:object>
      </w:r>
      <w:r>
        <w:rPr>
          <w:sz w:val="24"/>
        </w:rPr>
        <w:t xml:space="preserve"> можно  определить из условия равенства поглощаемой в режиме ОЗЗ активной мощности    высоковольтным и низковольтным резисторами, т.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object w:dxaOrig="282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pt;height:40pt" filled="f" o:ole="">
            <v:imagedata r:id="rId8" o:title=""/>
          </v:shape>
          <o:OLEObject Type="Embed" ProgID="" ShapeID="ole_rId7" DrawAspect="Content" ObjectID="_1965817779" r:id="rId7"/>
        </w:object>
      </w:r>
      <w:r>
        <w:rPr>
          <w:sz w:val="24"/>
        </w:rPr>
        <w:t xml:space="preserve"> </w:t>
      </w:r>
      <w:r>
        <w:rPr>
          <w:sz w:val="24"/>
        </w:rPr>
        <w:t xml:space="preserve">, откуда </w:t>
      </w:r>
      <w:r>
        <w:rPr>
          <w:sz w:val="24"/>
        </w:rPr>
        <w:object w:dxaOrig="11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4pt" filled="f" o:ole="">
            <v:imagedata r:id="rId10" o:title=""/>
          </v:shape>
          <o:OLEObject Type="Embed" ProgID="" ShapeID="ole_rId9" DrawAspect="Content" ObjectID="_2035927404" r:id="rId9"/>
        </w:objec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       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  <w:object w:dxaOrig="3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8pt" filled="f" o:ole="">
            <v:imagedata r:id="rId12" o:title=""/>
          </v:shape>
          <o:OLEObject Type="Embed" ProgID="" ShapeID="ole_rId11" DrawAspect="Content" ObjectID="_1412385195" r:id="rId11"/>
        </w:objec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коэффициент трансформации однофазного присоединительного трансформатора;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 xml:space="preserve">ф </w:t>
      </w:r>
      <w:r>
        <w:rPr>
          <w:i/>
          <w:sz w:val="24"/>
        </w:rPr>
        <w:t>–</w:t>
      </w:r>
      <w:r>
        <w:rPr>
          <w:sz w:val="24"/>
        </w:rPr>
        <w:t xml:space="preserve"> фазное напряжение сети;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В </w:t>
      </w:r>
      <w:r>
        <w:rPr>
          <w:i/>
          <w:sz w:val="24"/>
        </w:rPr>
        <w:t>–</w:t>
      </w:r>
      <w:r>
        <w:rPr>
          <w:sz w:val="24"/>
        </w:rPr>
        <w:t xml:space="preserve"> сопротивления высоковольтного резистора;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 xml:space="preserve">Н </w:t>
      </w:r>
      <w:r>
        <w:rPr>
          <w:sz w:val="24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>сопротивления низковольтного резистора.</w:t>
      </w:r>
    </w:p>
    <w:p>
      <w:pPr>
        <w:pStyle w:val="TextBodyIndent"/>
        <w:ind w:firstLine="360"/>
        <w:rPr/>
      </w:pPr>
      <w:r>
        <w:rPr>
          <w:sz w:val="24"/>
        </w:rPr>
        <w:t>На основе анализа схем электроснабжения   с.н. наиболее распространённых в Украине блоков мощностью 200 и 300 МВт, где емкостные токи секций не превышают 5 А, можно рекомендовать к установке схему с однофазными присоединительными трансформаторами (рис.1) с высшим напряжением 6 кВ, низшим – 0,4 кВ. Мощность каждой фазы трансформатора будет составлять порядка 10 кВА, а величина низковольтного резистора порядка 15 - 30 Ом с  номинальным длительным током 20- 25 А. Такие резисторы и трансформаторы выпускаются серийно промышленностью. Необходимые исследования осуществлялись с помощью математического моделирования процессов при ОЗЗ. Для моделирования использовалась математическая модель, описанная в [4].</w:t>
      </w:r>
    </w:p>
    <w:p>
      <w:pPr>
        <w:pStyle w:val="Normal"/>
        <w:ind w:right="-4" w:hanging="0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/>
      </w:pPr>
      <w:r>
        <w:rPr/>
        <w:t>Перечень ссылок</w:t>
      </w:r>
    </w:p>
    <w:p>
      <w:pPr>
        <w:pStyle w:val="Normal"/>
        <w:ind w:right="-4" w:hanging="0"/>
        <w:jc w:val="center"/>
        <w:rPr/>
      </w:pPr>
      <w:r>
        <w:rPr/>
      </w:r>
    </w:p>
    <w:p>
      <w:pPr>
        <w:pStyle w:val="Normal"/>
        <w:rPr/>
      </w:pPr>
      <w:r>
        <w:rPr/>
        <w:t>1. Правила устройства электроустановок. – М.: Энергоатомиздат, 1985. – 640с.</w:t>
      </w:r>
    </w:p>
    <w:p>
      <w:pPr>
        <w:pStyle w:val="Normal"/>
        <w:ind w:right="-110" w:hanging="0"/>
        <w:rPr/>
      </w:pPr>
      <w:r>
        <w:rPr/>
        <w:t>2. Циркуляр Ц-01-88.  О   повышении    надежности   сетей   6 кВ    собственных    нужд энергоблоков АЭС. – М., 1988. -7с.</w:t>
      </w:r>
    </w:p>
    <w:p>
      <w:pPr>
        <w:pStyle w:val="Normal"/>
        <w:rPr/>
      </w:pPr>
      <w:r>
        <w:rPr/>
        <w:t>3. Евдокунин Г.А., Гудилин С.В., Корепанов А.А.  Выбор способа  заземления нейтрали</w:t>
      </w:r>
    </w:p>
    <w:p>
      <w:pPr>
        <w:pStyle w:val="Normal"/>
        <w:rPr/>
      </w:pPr>
      <w:r>
        <w:rPr/>
        <w:t>в сетях 6-10 кВ. – Электричество, 1988, №12. – С. 8-2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4. Сивокобыленко В.Ф., Лебедев В.К., Ковязин А.В., Сердюков Р.П. и др. Повышение надежности работы карьерных сетей при однофазных замыканиях на землю </w:t>
      </w:r>
      <w:r>
        <w:rPr>
          <w:lang w:val="uk-UA"/>
        </w:rPr>
        <w:t xml:space="preserve">// </w:t>
      </w:r>
      <w:r>
        <w:rPr/>
        <w:t xml:space="preserve">Сб. научн. </w:t>
      </w:r>
      <w:r>
        <w:rPr>
          <w:lang w:val="uk-UA"/>
        </w:rPr>
        <w:t>т</w:t>
      </w:r>
      <w:r>
        <w:rPr/>
        <w:t>р</w:t>
      </w:r>
      <w:r>
        <w:rPr>
          <w:lang w:val="uk-UA"/>
        </w:rPr>
        <w:t>.</w:t>
      </w:r>
      <w:r>
        <w:rPr/>
        <w:t xml:space="preserve"> ДонГТУ (Серия: электротехника и энергетика). –</w:t>
      </w:r>
      <w:r>
        <w:rPr>
          <w:lang w:val="uk-UA"/>
        </w:rPr>
        <w:t xml:space="preserve"> </w:t>
      </w:r>
      <w:r>
        <w:rPr/>
        <w:t>Выпуск 9(158). – Донецк, 2009. – С. 211-22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55:00Z</dcterms:created>
  <dc:creator>Зима</dc:creator>
  <dc:description/>
  <dc:language>en-US</dc:language>
  <cp:lastModifiedBy>1</cp:lastModifiedBy>
  <cp:lastPrinted>2010-03-17T23:01:00Z</cp:lastPrinted>
  <dcterms:modified xsi:type="dcterms:W3CDTF">2010-04-01T05:07:00Z</dcterms:modified>
  <cp:revision>23</cp:revision>
  <dc:subject/>
  <dc:title/>
</cp:coreProperties>
</file>