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21.744.002.2:538.56.004.14,  621.3.002.3:546.726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КОНДЕНСАТОРНАЯ СХЕМА ЭЛЕКТРОПИТАНИЯ</w:t>
      </w:r>
    </w:p>
    <w:p>
      <w:pPr>
        <w:pStyle w:val="Normal"/>
        <w:jc w:val="center"/>
        <w:rPr/>
      </w:pPr>
      <w:r>
        <w:rPr>
          <w:b/>
        </w:rPr>
        <w:t>ЭЛЕКТРОМАГНИТНОГО ИМПУЛЬСНОГО ФОРМОВОЧНОГО</w:t>
      </w:r>
      <w:r>
        <w:rPr>
          <w:b/>
          <w:i/>
        </w:rPr>
        <w:t xml:space="preserve"> </w:t>
      </w:r>
      <w:r>
        <w:rPr>
          <w:b/>
        </w:rPr>
        <w:t>УСТРОЙСТВА С СОЛЕНОИДНЫМ  ИНДУКТОР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ещенко А.А., студент, Никорюк Н.С., доц., к.г.н., Эсауленко В.А., проф., к.т.н.</w:t>
      </w:r>
    </w:p>
    <w:p>
      <w:pPr>
        <w:pStyle w:val="Heading4"/>
        <w:rPr/>
      </w:pPr>
      <w:r>
        <w:rPr>
          <w:b w:val="false"/>
        </w:rPr>
        <w:t>(Донецкий национальный технический университет, г.Донецк, Украин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Электромагнитные устройства с метательным соленоидом используются в металлургии, машиностроении, литейном производстве для ввода ферромагнитных дисперсных материалов в струю жидкого металла, для обработки литья, сварных изделий и проката ферромагнитным абразивом, для намагничивания, разгона и уплотнения специального формовочного материала в технологических линиях магнитной формовки, при намагничивании водной суспензии ферритов и в ряде других случаев [1,2]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В настоящей работе рассмотрены устройство и расчет перспективной конденсаторной схемы электропитания электромагнитных импульсных формовочных устройств с рекуперацией энергии магнитного поля индуктора. Предложенная схема по сравнению со схемой питания соленоида непосредственно от источника постоянного тока  позволяет получать более  мощные кратковременные импульсы тока в метательном соленоиде и, следовательно, более высокие скорости вылета порций сыпучего ферромагнитного материала [2].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Конденсаторная схема электропитания рис.1 содержит диоды 1-6 трехфазного выпрямительного моста, силовые тиристоры 7 и 8 включения и тиристор 10 отключения метательного соленоида 9, батарею импульсных конденсаторов 11, диоды рекуперации энергии магнитного поля 12 и 13, токоограничивающий дроссель 14 в цепи источника, коммутирующий конденсатор 15,  диод 16 и дроссель 17 цепи коммутации силовых тиристоров и схему управления 18.</w:t>
      </w:r>
    </w:p>
    <w:p>
      <w:pPr>
        <w:pStyle w:val="TextBody"/>
        <w:ind w:firstLine="69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3039110" cy="2879725"/>
                <wp:effectExtent l="952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2879640"/>
                          <a:chOff x="0" y="0"/>
                          <a:chExt cx="3039120" cy="2879640"/>
                        </a:xfrm>
                      </wpg:grpSpPr>
                      <wps:wsp>
                        <wps:cNvSpPr txBox="1"/>
                        <wps:spPr>
                          <a:xfrm>
                            <a:off x="22320" y="2312640"/>
                            <a:ext cx="278820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1 –Конденсаторная  схема электропитания соленоида от батареи импульсных конденсатор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2440" y="783000"/>
                            <a:ext cx="39240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69840" y="571680"/>
                            <a:ext cx="2692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4000" y="967680"/>
                            <a:ext cx="34992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51400" y="1454760"/>
                            <a:ext cx="16776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2280" y="162000"/>
                            <a:ext cx="257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146520"/>
                            <a:ext cx="257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327600"/>
                            <a:ext cx="258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610200"/>
                            <a:ext cx="257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2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378360"/>
                            <a:ext cx="257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374040"/>
                            <a:ext cx="257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567720"/>
                            <a:ext cx="257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598320"/>
                            <a:ext cx="257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675720"/>
                            <a:ext cx="2584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419840"/>
                            <a:ext cx="2584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1477080"/>
                            <a:ext cx="258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1793880"/>
                            <a:ext cx="2584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265400"/>
                            <a:ext cx="2584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1492920"/>
                            <a:ext cx="258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2005920"/>
                            <a:ext cx="2584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1041480"/>
                            <a:ext cx="258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19800"/>
                            <a:ext cx="451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 B 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0"/>
                            <a:ext cx="2944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628560"/>
                            <a:ext cx="257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37440"/>
                            <a:ext cx="257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1440" y="569520"/>
                            <a:ext cx="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495360"/>
                            <a:ext cx="720" cy="13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495360"/>
                            <a:ext cx="14400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000" y="563760"/>
                            <a:ext cx="14400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95360"/>
                            <a:ext cx="720" cy="13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64480"/>
                            <a:ext cx="7164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633600"/>
                            <a:ext cx="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568800"/>
                            <a:ext cx="259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840" y="569520"/>
                            <a:ext cx="389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69520"/>
                            <a:ext cx="25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569520"/>
                            <a:ext cx="77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800" y="1778760"/>
                            <a:ext cx="112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569520"/>
                            <a:ext cx="720" cy="14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840" y="459000"/>
                            <a:ext cx="864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605880"/>
                            <a:ext cx="871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4320" y="1191960"/>
                            <a:ext cx="173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126440"/>
                            <a:ext cx="173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59000"/>
                            <a:ext cx="864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751680"/>
                            <a:ext cx="8712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" y="496080"/>
                            <a:ext cx="0" cy="13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496080"/>
                            <a:ext cx="14400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280" y="565200"/>
                            <a:ext cx="14400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496080"/>
                            <a:ext cx="720" cy="13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569520"/>
                            <a:ext cx="13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67932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679320"/>
                            <a:ext cx="14400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280" y="748080"/>
                            <a:ext cx="14400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679320"/>
                            <a:ext cx="72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752400"/>
                            <a:ext cx="130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13200"/>
                            <a:ext cx="0" cy="13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13200"/>
                            <a:ext cx="14400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280" y="380880"/>
                            <a:ext cx="14400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13200"/>
                            <a:ext cx="720" cy="13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85920"/>
                            <a:ext cx="130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7932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79320"/>
                            <a:ext cx="14400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60" y="748080"/>
                            <a:ext cx="14400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7932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752400"/>
                            <a:ext cx="130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496080"/>
                            <a:ext cx="0" cy="13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496080"/>
                            <a:ext cx="14400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60" y="565200"/>
                            <a:ext cx="14400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96080"/>
                            <a:ext cx="0" cy="13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569520"/>
                            <a:ext cx="13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13200"/>
                            <a:ext cx="0" cy="13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13200"/>
                            <a:ext cx="14400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60" y="380880"/>
                            <a:ext cx="14400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13200"/>
                            <a:ext cx="0" cy="13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85920"/>
                            <a:ext cx="130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86640"/>
                            <a:ext cx="30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69520"/>
                            <a:ext cx="30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753120"/>
                            <a:ext cx="30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86640"/>
                            <a:ext cx="13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569520"/>
                            <a:ext cx="13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753120"/>
                            <a:ext cx="13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86640"/>
                            <a:ext cx="12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69520"/>
                            <a:ext cx="12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753120"/>
                            <a:ext cx="12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86640"/>
                            <a:ext cx="0" cy="36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86640"/>
                            <a:ext cx="0" cy="36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03040"/>
                            <a:ext cx="0" cy="55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03040"/>
                            <a:ext cx="720" cy="36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03040"/>
                            <a:ext cx="72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78760"/>
                            <a:ext cx="389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69520"/>
                            <a:ext cx="720" cy="120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3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302480"/>
                            <a:ext cx="720" cy="13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302480"/>
                            <a:ext cx="14400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840" y="1370160"/>
                            <a:ext cx="14400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302480"/>
                            <a:ext cx="720" cy="13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374840"/>
                            <a:ext cx="130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704960"/>
                            <a:ext cx="720" cy="13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9800" y="1704960"/>
                            <a:ext cx="14472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9800" y="1774080"/>
                            <a:ext cx="14472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704960"/>
                            <a:ext cx="0" cy="13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7440" y="1774080"/>
                            <a:ext cx="7236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842840"/>
                            <a:ext cx="72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4240" y="1778040"/>
                            <a:ext cx="25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778760"/>
                            <a:ext cx="51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569520"/>
                            <a:ext cx="720" cy="58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192680"/>
                            <a:ext cx="720" cy="5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1704960"/>
                            <a:ext cx="57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704960"/>
                            <a:ext cx="57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360" y="1704960"/>
                            <a:ext cx="57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04960"/>
                            <a:ext cx="57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1704960"/>
                            <a:ext cx="58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704960"/>
                            <a:ext cx="57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668960"/>
                            <a:ext cx="34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899280"/>
                            <a:ext cx="87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160" y="947520"/>
                            <a:ext cx="87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996840"/>
                            <a:ext cx="87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160" y="1045080"/>
                            <a:ext cx="87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094760"/>
                            <a:ext cx="87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160" y="1143000"/>
                            <a:ext cx="87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899280"/>
                            <a:ext cx="720" cy="29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752400"/>
                            <a:ext cx="173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702360"/>
                            <a:ext cx="172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752400"/>
                            <a:ext cx="720" cy="14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375560"/>
                            <a:ext cx="16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375560"/>
                            <a:ext cx="81360" cy="12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1960" y="1375560"/>
                            <a:ext cx="82080" cy="12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497240"/>
                            <a:ext cx="16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375560"/>
                            <a:ext cx="1440" cy="10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192680"/>
                            <a:ext cx="72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484640"/>
                            <a:ext cx="720" cy="29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7280" y="1484640"/>
                            <a:ext cx="162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7200" y="1363320"/>
                            <a:ext cx="82080" cy="12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7280" y="1363320"/>
                            <a:ext cx="81360" cy="12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7280" y="1363320"/>
                            <a:ext cx="16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7280" y="1302480"/>
                            <a:ext cx="81360" cy="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2560" y="1302480"/>
                            <a:ext cx="5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1265400"/>
                            <a:ext cx="1440" cy="2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484640"/>
                            <a:ext cx="0" cy="29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861840"/>
                            <a:ext cx="0" cy="40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862200"/>
                            <a:ext cx="47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899280"/>
                            <a:ext cx="13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826920"/>
                            <a:ext cx="720" cy="13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840" y="826920"/>
                            <a:ext cx="14400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3840" y="894600"/>
                            <a:ext cx="14400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826920"/>
                            <a:ext cx="720" cy="13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8960" y="899280"/>
                            <a:ext cx="12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899280"/>
                            <a:ext cx="302760" cy="87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375560"/>
                            <a:ext cx="13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4120" y="568800"/>
                            <a:ext cx="216000" cy="80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375560"/>
                            <a:ext cx="12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899280"/>
                            <a:ext cx="12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720" y="568800"/>
                            <a:ext cx="173520" cy="32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720" y="1375560"/>
                            <a:ext cx="173520" cy="40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961640"/>
                            <a:ext cx="1514520" cy="256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302480"/>
                            <a:ext cx="720" cy="65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360" y="126540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578520"/>
                            <a:ext cx="720" cy="139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679320"/>
                            <a:ext cx="0" cy="128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888560"/>
                            <a:ext cx="72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77876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313200"/>
                            <a:ext cx="518040" cy="146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9800"/>
                            <a:ext cx="518040" cy="147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66320"/>
                            <a:ext cx="0" cy="14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66320"/>
                            <a:ext cx="0" cy="14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40120"/>
                            <a:ext cx="778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4120" y="19800"/>
                            <a:ext cx="518040" cy="14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4120" y="312480"/>
                            <a:ext cx="518040" cy="14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4120" y="312480"/>
                            <a:ext cx="518040" cy="14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4120" y="19800"/>
                            <a:ext cx="518040" cy="14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9760" y="459000"/>
                            <a:ext cx="0" cy="10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6160" y="1009080"/>
                            <a:ext cx="720" cy="76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6160" y="459000"/>
                            <a:ext cx="720" cy="54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695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569520"/>
                            <a:ext cx="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5695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695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8592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69520"/>
                            <a:ext cx="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752400"/>
                            <a:ext cx="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862200"/>
                            <a:ext cx="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7787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2654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778760"/>
                            <a:ext cx="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7787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778760"/>
                            <a:ext cx="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69000"/>
                            <a:ext cx="3420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549360"/>
                            <a:ext cx="3420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737280"/>
                            <a:ext cx="3420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88640"/>
                            <a:ext cx="3420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88640"/>
                            <a:ext cx="3420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88640"/>
                            <a:ext cx="3420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378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539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556920"/>
                            <a:ext cx="334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539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755000"/>
                            <a:ext cx="3420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1753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238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824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7438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7438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5378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8600" y="277560"/>
                            <a:ext cx="1936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3320" y="457920"/>
                            <a:ext cx="395640" cy="7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248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8440" y="-25200"/>
                              <a:ext cx="71640" cy="122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0" y="685800"/>
                            <a:ext cx="71640" cy="395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16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72880"/>
                              <a:ext cx="71640" cy="122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0400" y="857880"/>
                            <a:ext cx="65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440" y="1676520"/>
                            <a:ext cx="2883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73080" y="4248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8640" y="-8640"/>
                              <a:ext cx="71640" cy="88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9840" y="61020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7438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533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9108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125784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5pt;width:239.3pt;height:226.75pt" coordorigin="0,151" coordsize="4786,45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;top:3793;width:4390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1 –Конденсаторная  схема электропитания соленоида от батареи импульсных конденсаторов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5;top:1384;width:617;height:45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4362;top:1051;width:423;height:36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786;top:1675;width:550;height:45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341;top:2442;width:263;height:35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090;top:406;width:40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;top:382;width:40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7;top:667;width:40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19;top:1112;width:40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4"/>
                            <w:sz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i/>
                            <w:szCs w:val="24"/>
                            <w:sz w:val="22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0;top:747;width:40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;top:740;width:40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8;top:1045;width:40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3;top:1093;width:40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97;top:1215;width:40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5;top:2387;width:40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;top:2477;width:40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6;top:2976;width:40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5;top:2144;width:40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39;top:2502;width:40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1;top:3310;width:40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9;top:1791;width:40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;top:182;width:71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 B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3;top:151;width:463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7;top:1141;width:40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5;top:1627;width:40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03,1048" to="1703,104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112,931" to="2112,114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112,931" to="2338,104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112,1039" to="2338,114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2339,931" to="2339,114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339,1040" to="2451,114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452,1149" to="2452,122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112,1047" to="2519,104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499,1048" to="2112,104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2520,1048" to="2928,104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929,1048" to="4155,104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384,2952" to="4155,295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155,1048" to="4155,127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1499;top:874;width:135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18;top:1105;width:136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566,2028" to="1839,202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566,1925" to="1839,192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69;top:874;width:135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18;top:1335;width:136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90,932" to="1090,114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90,932" to="1316,104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90,1041" to="1316,114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317,932" to="1317,114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90,1048" to="1294,104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90,1221" to="1090,14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90,1221" to="1316,132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90,1329" to="1316,143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317,1221" to="1317,14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90,1336" to="1294,13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90,644" to="1090,86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90,644" to="1316,75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90,751" to="1316,85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317,644" to="1317,86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90,759" to="1294,75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09,1221" to="409,14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09,1221" to="635,132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09,1329" to="635,143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36,1221" to="636,14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09,1336" to="613,13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09,932" to="409,114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09,932" to="635,104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09,1041" to="635,114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36,932" to="636,114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09,1048" to="613,104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09,644" to="409,86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09,644" to="635,75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09,751" to="635,85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36,644" to="636,86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09,759" to="613,75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14,760" to="1089,76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14,1048" to="1089,104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14,1337" to="1089,133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294,760" to="1498,76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294,1048" to="1498,104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294,1337" to="1498,133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05,760" to="408,76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05,1048" to="408,104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05,1337" to="408,133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05,760" to="205,13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499,760" to="1499,13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22,471" to="1022,13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85,471" to="885,104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49,471" to="749,75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0,2952" to="613,295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0,1048" to="0,295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0,1051" to="204,105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179,2202" to="2179,241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179,2202" to="2405,230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179,2309" to="2405,241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2406,2202" to="2406,241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179,2316" to="2384,231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384,2836" to="2384,305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157,2836" to="2384,294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2157,2945" to="2384,3052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2157,2836" to="2157,305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043,2945" to="2156,305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2043,3053" to="2043,312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975,2951" to="2383,295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158,2952" to="1975,295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703,1048" to="1703,197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703,2029" to="1703,295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13;top:2836;width:90;height:116;flip:x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coordsize="10800,10800" path="l0,21600xee" stroked="t" o:allowincell="f" style="position:absolute;left:704;top:2836;width:90;height:115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coordsize="10800,10800" path="l0,21600xee" stroked="t" o:allowincell="f" style="position:absolute;left:794;top:2836;width:90;height:116;flip:x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coordsize="10800,10800" path="l0,21600xee" stroked="t" o:allowincell="f" style="position:absolute;left:885;top:2836;width:90;height:115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coordsize="10800,10800" path="l0,21600xee" stroked="t" o:allowincell="f" style="position:absolute;left:976;top:2836;width:91;height:116;flip:x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coordsize="10800,10800" path="l0,21600xee" stroked="t" o:allowincell="f" style="position:absolute;left:1068;top:2836;width:90;height:115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614,2779" to="1158,277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4155;top:1567;width:136;height:76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coordsize="10800,10800" path="l0,21600xee" stroked="t" o:allowincell="f" style="position:absolute;left:4156;top:1643;width:136;height:76;flip:y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coordsize="10800,10800" path="l0,21600xee" stroked="t" o:allowincell="f" style="position:absolute;left:4155;top:1721;width:136;height:76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coordsize="10800,10800" path="l0,21600xee" stroked="t" o:allowincell="f" style="position:absolute;left:4156;top:1797;width:136;height:76;flip:y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coordsize="10800,10800" path="l0,21600xee" stroked="t" o:allowincell="f" style="position:absolute;left:4155;top:1875;width:136;height:76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coordsize="10800,10800" path="l0,21600xee" stroked="t" o:allowincell="f" style="position:absolute;left:4156;top:1951;width:136;height:76;flip:y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4359,1567" to="4359,202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019,1336" to="4291,133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021,1257" to="4291,125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155,1336" to="4155,156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019,2317" to="4274,231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019,2317" to="4146,250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145,2317" to="4273,250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019,2509" to="4274,250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154,2317" to="4155,248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155,2029" to="4155,231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155,2489" to="4155,295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287,2489" to="3542,248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3413,2298" to="3541,2489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3287,2298" to="3414,248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3287,2298" to="3542,229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3287,2202" to="3414,2297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3201,2202" to="3285,220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3405,2144" to="3406,248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3405,2489" to="3405,295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405,1508" to="3405,214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3405,1509" to="4155,150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384,1567" to="2588,156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406,1453" to="2406,166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179,1453" to="2405,1560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2179,1560" to="2405,1667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2179,1453" to="2179,166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203,1567" to="2406,156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2589,1567" to="3065,295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384,2317" to="2588,231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589,1047" to="2928,231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976,2317" to="2179,231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976,1567" to="2179,156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702,1047" to="1974,1565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1702,2317" to="1974,295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rect id="shape_0" stroked="t" o:allowincell="f" style="position:absolute;left:1430;top:3240;width:2384;height:403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line id="shape_0" from="3202,2202" to="3202,323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133,2144" to="3404,214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2538,1062" to="2538,325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452,1221" to="2452,323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043,3125" to="2043,323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976,2952" to="1976,323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stroked="t" o:allowincell="f" style="position:absolute;left:2589;top:644;width:815;height:230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rect id="shape_0" stroked="t" o:allowincell="f" style="position:absolute;left:2589;top:182;width:815;height:231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line id="shape_0" from="2589,413" to="2589,64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3405,413" to="3405,64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2384,529" to="3609,529" stroked="t" o:allowincell="f" style="position:absolute">
                  <v:stroke color="black" weight="19080" dashstyle="shortdashdot" joinstyle="miter" endcap="flat"/>
                  <v:fill o:detectmouseclick="t" on="false"/>
                  <w10:wrap type="square"/>
                </v:line>
                <v:line id="shape_0" from="2589,182" to="3404,413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2589,643" to="3404,873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2589,643" to="3404,873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line id="shape_0" from="2589,182" to="3404,413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line id="shape_0" from="2929,874" to="2929,104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3065,1740" to="3065,295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3065,874" to="3065,173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499,1048" to="1499,104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793,1048" to="2793,104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929,1048" to="2929,104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05,1048" to="205,104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49,759" to="749,75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85,1048" to="885,104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22,1336" to="1022,13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155,1509" to="4155,150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405,2952" to="3405,295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405,2144" to="3405,214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065,2952" to="3065,295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976,2952" to="1976,295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703,2952" to="1703,295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25;top:732;width:53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59;top:1016;width:53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94;top:1312;width:53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94;top:448;width:53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59;top:448;width:53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5;top:448;width:53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60;top:998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464;top:1001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679;top:1028;width:52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511;top:1001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665;top:2915;width:53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20;top:2912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370;top:2101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23;top:1449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370;top:2897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932;top:2897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88;top:998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620;top:588;width:30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281;top:832;width:582;height:193">
                  <v:line id="shape_0" from="3281,939" to="3745,9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751;top:833;width:112;height:192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3100;top:1231;width:113;height:621">
                  <v:line id="shape_0" from="3147,1231" to="3147,169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101;top:1661;width:112;height:192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221,1502" to="1257,150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1219;top:2777;width:441;height:140">
                  <v:line id="shape_0" from="1322,2858" to="1660,28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220;top:2778;width:112;height:139;flip:x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4362,1112" to="4362,144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662;top:2897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662;top:992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872,1712" to="1872,228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3147,2132" to="3147,321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24"/>
        </w:rPr>
        <w:t>Схема состоит из 5 реактивных элементов и содержит множество нелинейных резистивных элементов в виде тиристоров и диодов, что затрудняет задачу получения точного математического выражения для импульса тока метательного соленоида.</w:t>
      </w:r>
    </w:p>
    <w:p>
      <w:pPr>
        <w:pStyle w:val="TextBody"/>
        <w:ind w:firstLine="69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При решении упрощенного варианта этой задачи положим, что все реактивные элементы схемы линейные, тиристоры и диоды идеальные, и применим метод кусочно-линейной аппроксимации с численным решением полученной системы дифференциальных уравнений и использованием стандартных программ математической системы MathCAD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В рассмотренной схеме электропитания можно выделить 6 различных последовательных состояний, которые принимает схема при формировании импульса питающего тока метательного соленоида.</w:t>
      </w:r>
    </w:p>
    <w:p>
      <w:pPr>
        <w:pStyle w:val="3"/>
        <w:ind w:firstLine="540"/>
        <w:jc w:val="both"/>
        <w:rPr/>
      </w:pPr>
      <w:r>
        <w:rPr>
          <w:sz w:val="24"/>
        </w:rPr>
        <w:t xml:space="preserve">Расчетные осциллограммы рис.2 получены для лабораторной установки электромагнитного импульсного формовочного устройства с конденсаторной схемой электропитания, имеющей следующие параметры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3</m:t>
        </m:r>
      </m:oMath>
      <w:r>
        <w:rPr>
          <w:i/>
          <w:sz w:val="24"/>
        </w:rPr>
        <w:t xml:space="preserve">В </w:t>
      </w:r>
      <w:r>
        <w:rPr>
          <w:sz w:val="24"/>
        </w:rPr>
        <w:t xml:space="preserve">(напряжение трехфазного источника – 380 </w:t>
      </w:r>
      <w:r>
        <w:rPr>
          <w:i/>
          <w:sz w:val="24"/>
        </w:rPr>
        <w:t>В</w:t>
      </w:r>
      <w:r>
        <w:rPr>
          <w:sz w:val="24"/>
        </w:rPr>
        <w:t>)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 xml:space="preserve">1 </w:t>
      </w:r>
      <w:r>
        <w:rPr>
          <w:i/>
          <w:sz w:val="24"/>
        </w:rPr>
        <w:t xml:space="preserve">=2 Ом,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</w:rPr>
        <w:t xml:space="preserve">1 </w:t>
      </w:r>
      <w:r>
        <w:rPr>
          <w:i/>
          <w:sz w:val="24"/>
        </w:rPr>
        <w:t xml:space="preserve">=0.09 Гн,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 xml:space="preserve">2 </w:t>
      </w:r>
      <w:r>
        <w:rPr>
          <w:i/>
          <w:sz w:val="24"/>
        </w:rPr>
        <w:t xml:space="preserve">=5 Ом,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</w:rPr>
        <w:t xml:space="preserve">2 </w:t>
      </w:r>
      <w:r>
        <w:rPr>
          <w:i/>
          <w:sz w:val="24"/>
        </w:rPr>
        <w:t xml:space="preserve">=0.02 Гн,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 xml:space="preserve">0 </w:t>
      </w:r>
      <w:r>
        <w:rPr>
          <w:i/>
          <w:sz w:val="24"/>
        </w:rPr>
        <w:t xml:space="preserve">=5 Ом,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</w:rPr>
        <w:t xml:space="preserve">о </w:t>
      </w:r>
      <w:r>
        <w:rPr>
          <w:i/>
          <w:sz w:val="24"/>
        </w:rPr>
        <w:t>=0.01 Гн, С=10000 мкФ, С</w:t>
      </w:r>
      <w:r>
        <w:rPr>
          <w:i/>
          <w:sz w:val="24"/>
          <w:vertAlign w:val="subscript"/>
        </w:rPr>
        <w:t>о</w:t>
      </w:r>
      <w:r>
        <w:rPr>
          <w:i/>
          <w:sz w:val="24"/>
        </w:rPr>
        <w:t xml:space="preserve">=200 мкФ. </w:t>
      </w:r>
      <w:r>
        <w:rPr>
          <w:sz w:val="24"/>
        </w:rPr>
        <w:t>Сопоставление результатов расчета и эксперимента для рассмотренной схемы свидетельствует о хорошей их сходимости.</w:t>
      </w:r>
    </w:p>
    <w:p>
      <w:pPr>
        <w:pStyle w:val="TextBody"/>
        <w:ind w:firstLine="69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Характер осциллограмм зависит от длительности импульса питающего тока соленоида, то есть от времени </w:t>
      </w:r>
      <w:r>
        <w:rPr>
          <w:rFonts w:cs="Times New Roman" w:ascii="Times New Roman" w:hAnsi="Times New Roman"/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b w:val="false"/>
          <w:i w:val="false"/>
          <w:sz w:val="24"/>
        </w:rPr>
        <w:t xml:space="preserve">, где </w:t>
      </w:r>
      <w:r>
        <w:rPr>
          <w:rFonts w:cs="Times New Roman" w:ascii="Times New Roman" w:hAnsi="Times New Roman"/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b w:val="false"/>
          <w:sz w:val="24"/>
        </w:rPr>
        <w:t>= 0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- момент включения силовых тиристоров 7 и 8, а </w:t>
      </w:r>
      <w:r>
        <w:rPr>
          <w:rFonts w:cs="Times New Roman" w:ascii="Times New Roman" w:hAnsi="Times New Roman"/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 w:val="false"/>
          <w:i w:val="false"/>
          <w:sz w:val="24"/>
        </w:rPr>
        <w:t xml:space="preserve"> - момент включения коммутирующего тиристора 10. </w:t>
      </w:r>
    </w:p>
    <w:p>
      <w:pPr>
        <w:pStyle w:val="3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537210</wp:posOffset>
                </wp:positionV>
                <wp:extent cx="4238625" cy="29965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2996640"/>
                          <a:chOff x="0" y="0"/>
                          <a:chExt cx="4238640" cy="2996640"/>
                        </a:xfrm>
                      </wpg:grpSpPr>
                      <wps:wsp>
                        <wps:cNvSpPr txBox="1"/>
                        <wps:spPr>
                          <a:xfrm>
                            <a:off x="195120" y="2539440"/>
                            <a:ext cx="4029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сциллограмма  токов к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нденсаторн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схемы электро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238640" cy="24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42.3pt;width:333.75pt;height:235.95pt" coordorigin="22,846" coordsize="6675,4719">
                <v:shape id="shape_0" fillcolor="white" stroked="f" o:allowincell="f" style="position:absolute;left:329;top:4845;width:63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сциллограмма  токов к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нденсаторн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й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схемы электропит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2;top:846;width:6674;height:380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Минимальная длительность импульса тока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 равна времени переходного процесса в цепи коммутирующего конденсатора, а её максимальная величина определяется временем достижения максимума тока соленоида или другими технологическими требования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5628640</wp:posOffset>
                </wp:positionV>
                <wp:extent cx="198120" cy="230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8.15pt;mso-wrap-distance-left:9.05pt;mso-wrap-distance-right:9.05pt;mso-wrap-distance-top:0pt;mso-wrap-distance-bottom:0pt;margin-top:443.2pt;mso-position-vertical-relative:text;margin-left:396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22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540"/>
        <w:jc w:val="both"/>
        <w:rPr/>
      </w:pPr>
      <w:r>
        <w:rPr>
          <w:sz w:val="24"/>
        </w:rPr>
        <w:t xml:space="preserve">При увеличении длительности импульса минимальное напряжение батареи конденсаторов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  <w:vertAlign w:val="subscript"/>
        </w:rPr>
        <w:t>.</w:t>
      </w:r>
      <w:r>
        <w:rPr>
          <w:i/>
          <w:sz w:val="24"/>
          <w:vertAlign w:val="subscript"/>
          <w:lang w:val="en-US"/>
        </w:rPr>
        <w:t>min</w:t>
      </w:r>
      <w:r>
        <w:rPr>
          <w:sz w:val="24"/>
        </w:rPr>
        <w:t xml:space="preserve"> и конечное напряжение на коммутирующем конденсаторе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co</w:t>
      </w:r>
      <w:r>
        <w:rPr>
          <w:i/>
          <w:sz w:val="24"/>
          <w:vertAlign w:val="subscript"/>
        </w:rPr>
        <w:t>3</w:t>
      </w:r>
      <w:r>
        <w:rPr>
          <w:sz w:val="24"/>
        </w:rPr>
        <w:t xml:space="preserve"> уменьшаются, в то время как напряжение на коммутирующем конденсаторе при его первоначальном заряде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co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незначительно возрастает.</w:t>
      </w:r>
    </w:p>
    <w:p>
      <w:pPr>
        <w:pStyle w:val="3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660"/>
        <w:rPr>
          <w:sz w:val="24"/>
        </w:rPr>
      </w:pPr>
      <w:r>
        <w:rPr>
          <w:sz w:val="24"/>
        </w:rPr>
        <w:t>ВЫВОДЫ</w:t>
      </w:r>
    </w:p>
    <w:p>
      <w:pPr>
        <w:pStyle w:val="3"/>
        <w:ind w:firstLine="540"/>
        <w:jc w:val="both"/>
        <w:rPr/>
      </w:pPr>
      <w:r>
        <w:rPr>
          <w:sz w:val="24"/>
        </w:rPr>
        <w:t>1. Конденсаторная схема электропитания метательного соленоида электромагнитного формовочного устройства позволяет формировать порционный вылет сгустков ферромагнитного материала с большой скоростью. По сравнению со схемой питания соленоида непосредственно от источника постоянного тока она позволяет получать мощные кратковременные импульсы тока с большой крутизной его нарастания и спада и рекуперацией энергии магнитного поля индуктора.</w:t>
      </w:r>
    </w:p>
    <w:p>
      <w:pPr>
        <w:pStyle w:val="3"/>
        <w:ind w:firstLine="540"/>
        <w:jc w:val="both"/>
        <w:rPr/>
      </w:pPr>
      <w:r>
        <w:rPr>
          <w:sz w:val="24"/>
        </w:rPr>
        <w:t>2. Разработанный метод расчета конденсаторной схемы электропитания  соленоида позволяет рассчитать как форму импульса тока в соленоиде, так и уровень напряжений и токов в остальных элементах схемы.</w:t>
      </w:r>
    </w:p>
    <w:p>
      <w:pPr>
        <w:pStyle w:val="3"/>
        <w:ind w:firstLine="539"/>
        <w:jc w:val="both"/>
        <w:rPr>
          <w:sz w:val="24"/>
        </w:rPr>
      </w:pPr>
      <w:r>
        <w:rPr>
          <w:sz w:val="24"/>
        </w:rPr>
        <w:t>3. Длительность импульса питающего тока соленоида определяет максимальные величины напряжений и токов в различных ветвях схемы электропитания и скорость вылета порций ферромагнитного материала. Для лабораторной установки оптимальная длительность импульса составляет 50-60 мс.</w:t>
      </w:r>
    </w:p>
    <w:p>
      <w:pPr>
        <w:pStyle w:val="3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539"/>
        <w:rPr>
          <w:sz w:val="24"/>
        </w:rPr>
      </w:pPr>
      <w:r>
        <w:rPr>
          <w:sz w:val="24"/>
        </w:rPr>
        <w:t>Литература</w:t>
      </w:r>
    </w:p>
    <w:p>
      <w:pPr>
        <w:pStyle w:val="3"/>
        <w:ind w:firstLine="539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>
          <w:sz w:val="24"/>
        </w:rPr>
        <w:t>1. Эсауленко В.А. Устройства в технологических и транспортных системах с непосредственным воздействием электромагнитного поля на сыпучие ферромагнитные материалы. Сборник трудов ДонГТУ. Серия: Электротехника и энергетика, выпуск 4: Донецк: ДонГТУ, 1999. –с.118-122.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>. Эсауленко В.А., Черников В.Ю., Корощенко А.В.  Разработка и исследование электромагнитного импульс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формовочного устройства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магнитнотвердым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формовочны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материалом.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Сборник трудов ДонГТУ.  Серия: Электротехника и энергетика, выпуск 4: Донецк: ДонГТУ, 1999. -с.249-25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lang w:val="uk-UA"/>
    </w:rPr>
  </w:style>
  <w:style w:type="paragraph" w:styleId="TextBodyIndent">
    <w:name w:val="Body Text Indent"/>
    <w:basedOn w:val="Normal"/>
    <w:pPr>
      <w:ind w:firstLine="540"/>
    </w:pPr>
    <w:rPr>
      <w:sz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15:00Z</dcterms:created>
  <dc:creator>User</dc:creator>
  <dc:description/>
  <dc:language>en-US</dc:language>
  <cp:lastModifiedBy>1</cp:lastModifiedBy>
  <cp:lastPrinted>2010-04-29T11:19:00Z</cp:lastPrinted>
  <dcterms:modified xsi:type="dcterms:W3CDTF">2010-04-29T07:20:00Z</dcterms:modified>
  <cp:revision>10</cp:revision>
  <dc:subject/>
  <dc:title>УДК 621</dc:title>
</cp:coreProperties>
</file>