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УДК 622</w:t>
      </w:r>
      <w:r>
        <w:rPr/>
        <w:t>.333.002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АВАРИИ В ЭНЕРГОСИСТЕМАХ ПО ВИНЕ ПЕРСОНАЛ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Матлахова С.Ю.</w:t>
      </w:r>
      <w:r>
        <w:rPr>
          <w:b/>
          <w:lang w:val="uk-UA"/>
        </w:rPr>
        <w:t>, студент;</w:t>
      </w:r>
      <w:r>
        <w:rPr>
          <w:b/>
        </w:rPr>
        <w:t xml:space="preserve"> Ковалёв</w:t>
      </w:r>
      <w:r>
        <w:rPr>
          <w:b/>
          <w:lang w:val="uk-UA"/>
        </w:rPr>
        <w:t xml:space="preserve"> А.П.,</w:t>
      </w:r>
      <w:r>
        <w:rPr>
          <w:b/>
        </w:rPr>
        <w:t xml:space="preserve"> д.т.н</w:t>
      </w:r>
      <w:r>
        <w:rPr>
          <w:b/>
          <w:lang w:val="uk-UA"/>
        </w:rPr>
        <w:t>., проф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нецкий национальный технический университет</w:t>
      </w:r>
      <w:r>
        <w:rPr>
          <w:i/>
          <w:lang w:val="uk-UA"/>
        </w:rPr>
        <w:t>, г.</w:t>
      </w:r>
      <w:r>
        <w:rPr>
          <w:i/>
        </w:rPr>
        <w:t xml:space="preserve"> Донецк</w:t>
      </w:r>
      <w:r>
        <w:rPr>
          <w:i/>
          <w:lang w:val="uk-UA"/>
        </w:rPr>
        <w:t>,</w:t>
      </w:r>
      <w:r>
        <w:rPr>
          <w:i/>
        </w:rPr>
        <w:t xml:space="preserve"> Украина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Из выступления В</w:t>
      </w:r>
      <w:r>
        <w:rPr/>
        <w:t>.Путина, ежегодно на ликвидацию последствий различного рода аварий и катастроф в Российской Федерации расходуется от 1,5 до 3% ВВП. Мировой ежегодный ущерб от аварий и катастроф составляет около 150 млрд. долларов. Ежегодный суммарный недоотпуск электроэнергии в целом по РАО ‹‹ЕЭС России›› по вине персонала составил от 1300 до 1500 МВт/ч.</w:t>
      </w:r>
    </w:p>
    <w:p>
      <w:pPr>
        <w:pStyle w:val="Normal"/>
        <w:ind w:firstLine="709"/>
        <w:jc w:val="both"/>
        <w:rPr/>
      </w:pPr>
      <w:r>
        <w:rPr/>
        <w:t xml:space="preserve">По Донбасской энергосистеме за 2005 год произошло </w:t>
      </w:r>
      <w:r>
        <w:rPr>
          <w:lang w:val="en-US"/>
        </w:rPr>
        <w:t>N</w:t>
      </w:r>
      <w:r>
        <w:rPr/>
        <w:t>=38 аварий по вине персонала. Используя оперативные журналы диспетчерского учета, где фиксировались все аварийные отключения в энергосистеме были выбраны следующие интервалы времени между авариями по вине персонала ξ : {48; 576; 48; 192; 984; 48; 48; 144; 120; 888; 240; 144; 48; 432; 96; 96; 192; 120; 72; 312; 120; 96; 216; 192; 24; 216; 456; 144; 168; 144; 24; 24; 504; 24; 144; 192; 288; 96}.</w:t>
      </w:r>
    </w:p>
    <w:p>
      <w:pPr>
        <w:pStyle w:val="Normal"/>
        <w:ind w:firstLine="709"/>
        <w:jc w:val="both"/>
        <w:rPr/>
      </w:pPr>
      <w:r>
        <w:rPr/>
        <w:t>Статистическая обработка информации об авариях за 2005 год показала, что интервалы времени между авариями по вине персонала не противоречат показательной функции распределения по критерию Бартлетта (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) </w:t>
      </w:r>
      <w:r>
        <w:rPr/>
        <w:t xml:space="preserve">[1], это означает, что 22,462&lt;26,6&lt;49,798. Определено математическое ожидание времени между авариями по вине персонала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ξ</m:t>
        </m:r>
      </m:oMath>
      <w:r>
        <w:rPr/>
        <w:t xml:space="preserve"> =208 часов и дисперсия времени между авария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>
          <w:sz w:val="28"/>
          <w:lang w:val="uk-UA"/>
        </w:rPr>
        <w:t xml:space="preserve"> =</w:t>
      </w:r>
      <w:r>
        <w:rPr>
          <w:lang w:val="uk-UA"/>
        </w:rPr>
        <w:t>48543</w:t>
      </w:r>
      <w:r>
        <w:rPr/>
        <w:t>. На рис.1 приведена теоретическая функция распределения интервалов времени между авариями по вине персонал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7.15pt;width:340.55pt;height:1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81378407" r:id="rId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1 – Теоретическая функция распределения интервалов времени между авариями по вине персона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полученной информации можно сделать прогноз, что и в последующие годы функция распределения интервалов времени между авариями по вине персонала не будут противоречить показательному закону. Ежегодно число аварий в год по вине персонала в Донбасской энергосистеме с доверительной вероятностью 0,9 будет находиться в интервал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,9</m:t>
            </m:r>
          </m:sub>
        </m:sSub>
      </m:oMath>
      <w:r>
        <w:rPr/>
        <w:t xml:space="preserve"> =[30,6; 46,9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иблиографический список</w:t>
      </w:r>
    </w:p>
    <w:p>
      <w:pPr>
        <w:pStyle w:val="Normal"/>
        <w:autoSpaceDE w:val="false"/>
        <w:jc w:val="both"/>
        <w:rPr/>
      </w:pPr>
      <w:r>
        <w:rPr/>
        <w:t>1. Капур К., Ламберсон Л. Надежность и проектирование систем. Пер. с англ. –     М.: Мир, 1980. – 604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4:00Z</dcterms:created>
  <dc:creator>Кубатин Денис</dc:creator>
  <dc:description/>
  <dc:language>en-US</dc:language>
  <cp:lastModifiedBy>1</cp:lastModifiedBy>
  <cp:lastPrinted>2010-03-29T21:31:00Z</cp:lastPrinted>
  <dcterms:modified xsi:type="dcterms:W3CDTF">2010-04-01T06:21:00Z</dcterms:modified>
  <cp:revision>26</cp:revision>
  <dc:subject/>
  <dc:title>УДК 538</dc:title>
</cp:coreProperties>
</file>