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1.31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МИЗАЦИЯ ЗУБЦОВОГО МОМЕНТА В ВЕНТИЛЬНОМ ДВИГАТЕ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ВНУТРЕННИМИ ПОСТОЯННЫМИ МАГНИТ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вченко П.А., магистр; Рымша В.В., проф., д.т.н.</w:t>
      </w:r>
    </w:p>
    <w:p>
      <w:pPr>
        <w:pStyle w:val="Normal"/>
        <w:rPr>
          <w:i/>
          <w:i/>
        </w:rPr>
      </w:pPr>
      <w:r>
        <w:rPr>
          <w:i/>
        </w:rPr>
        <w:t>(Одесский национальный политехнический университет, г. Одесса, Украи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 сегодняшний день прогресс в электромашиностроении определяется появлением современных преобразователей энергии, к которым относятся вентильные двигатели с высококоэрцитивными постоянными магнитами. В [1] приведены результаты оптимизации активной части вентильных двигателей с постоянными магнитами (ВДПМ). Такие ВДПМ выполнены с явнополюсной структурой магнитопровода статора и магнитами, определенным образом закрепленными на поверхности магнитопровода ротора (рис. 1,а). В то же время часто по условиям эксплуатации требуется применение ВДПМ с магнитами, вставленными в пазы магнитопровода ротора, т.е. с внутренними магнитами (рис. 1,б). 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203"/>
      </w:tblGrid>
      <w:tr>
        <w:trPr>
          <w:trHeight w:val="3545" w:hRule="atLeast"/>
        </w:trPr>
        <w:tc>
          <w:tcPr>
            <w:tcW w:w="44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78430" cy="303847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)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31110" cy="294830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/>
        <w:t>Рис. 1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Спецификой конструкции ВДПМ с внутренними магнитами является то, что для снижения потока рассеяния постоянных магнитов, т.е. части потока, не участвующего в процессе преобразования энергии и не сцепленного с обмоткой статора, в местах крепления магнитов на роторе выполняются боковые воздушные полости (см. фрагмент на рис. 1,б). В результате между этими воздушными полостями и внешним контуром ротора образуются тонкие магнитные участки (мостики). Высота магнитного мостика должна быть достаточной для обеспечения механической прочности фиксации магнита без деформации оболочки ротора, и, в то же время, должна выбираться как можно меньшей с целью снижения потока рассеяния магнит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Очевидно, что степень насыщения мостика оказывает влияние на характеристики электромеханического преобразователя. Учитывая высокую степень насыщения мостика в реальных электродвигателях, задача расчета ВДПМ с внутренними магнитами решалась на основе моделирования магнитного поля в нелинейной постановке. Магнитное поле рассчитывалось методом конечных элементов в программе FEMM [2]. По результатам расчетов магнитного поля через </w:t>
      </w:r>
      <w:r>
        <w:rPr>
          <w:lang w:val="uk-UA"/>
        </w:rPr>
        <w:t>тензор натяжений Максвела</w:t>
      </w:r>
      <w:r>
        <w:rPr/>
        <w:t xml:space="preserve"> определялась зависимость зубцового электромагнитного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uk-UA"/>
        </w:rPr>
        <w:t xml:space="preserve">, </w:t>
      </w:r>
      <w:r>
        <w:rPr/>
        <w:t xml:space="preserve">возникающего от действия поля постоянных магнитов при отсутствии тока в обмотке статора, от положения ротора относительно статора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оделирование выполнялось для ВДПМ с расчетным номинальным моментом         0,6 Нм. Основные данные двигателя представлены в таблице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>Таблица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нешний диаметр статор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нутренний диаметр статор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оздушный зазор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лина пакета статор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рка магн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dFe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результате расчетов определено, что значение амплитуды зубцового момента равно 0,06 Нм, т.е. 10% от номинального момента ВДП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Для снижения амплитуды зубцового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необходимо уменьшать магнитную проводимость по пути замыкания потока рассеяния. С этой целью в полевой модели постоянные магниты были смещены к центру ротора на 1 мм. При этом высота мостика осталась неизменной. В результате смещения магнитов амплитуда зубцового момента снизилась до 0,015 Нм (4% от номинального момента) (рис. 2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80915" cy="323913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t>Рис. 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Таким образом, применяя современные методы и средства моделирования магнитных полей, можно быстро проанализировать конструктивные решения, приводящие, в данном случае, к снижению амплитуды зубцового момента вентильного двигателя с высококоэрцитивными внутренними постоянными магнита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t>Перечень ссыло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>1. Геометрические соотношения в вентильном двигателе с постоянными магнитами / И. Н. Радимов, В. В. Рымша, Чан Тхи Тху Хыонг [и др.] // Електротехн</w:t>
      </w:r>
      <w:r>
        <w:rPr>
          <w:lang w:val="en-US"/>
        </w:rPr>
        <w:t>i</w:t>
      </w:r>
      <w:r>
        <w:rPr/>
        <w:t>ка та електромехан</w:t>
      </w:r>
      <w:r>
        <w:rPr>
          <w:lang w:val="en-US"/>
        </w:rPr>
        <w:t>i</w:t>
      </w:r>
      <w:r>
        <w:rPr/>
        <w:t>ка. – 2008. - № 5. – с. 26-2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left"/>
        <w:rPr/>
      </w:pPr>
      <w:r>
        <w:rPr/>
        <w:t xml:space="preserve">2. </w:t>
      </w:r>
      <w:hyperlink r:id="rId5">
        <w:r>
          <w:rPr>
            <w:rStyle w:val="InternetLink"/>
            <w:color w:val="auto"/>
            <w:lang w:val="en-US"/>
          </w:rPr>
          <w:t>http</w:t>
        </w:r>
        <w:r>
          <w:rPr>
            <w:rStyle w:val="InternetLink"/>
            <w:color w:val="auto"/>
          </w:rPr>
          <w:t>://</w:t>
        </w:r>
        <w:r>
          <w:rPr>
            <w:rStyle w:val="InternetLink"/>
            <w:color w:val="auto"/>
            <w:lang w:val="en-US"/>
          </w:rPr>
          <w:t>www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femm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info</w:t>
        </w:r>
        <w:r>
          <w:rPr>
            <w:rStyle w:val="InternetLink"/>
            <w:color w:val="auto"/>
          </w:rPr>
          <w:t>/</w:t>
        </w:r>
        <w:r>
          <w:rPr>
            <w:rStyle w:val="InternetLink"/>
            <w:color w:val="auto"/>
            <w:lang w:val="en-US"/>
          </w:rPr>
          <w:t>wiki</w:t>
        </w:r>
        <w:r>
          <w:rPr>
            <w:rStyle w:val="InternetLink"/>
            <w:color w:val="auto"/>
          </w:rPr>
          <w:t>/</w:t>
        </w:r>
        <w:r>
          <w:rPr>
            <w:rStyle w:val="InternetLink"/>
            <w:color w:val="auto"/>
            <w:lang w:val="en-US"/>
          </w:rPr>
          <w:t>HomePage</w:t>
        </w:r>
      </w:hyperlink>
      <w:r>
        <w:rPr/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diumtext1">
    <w:name w:val="medium_text1"/>
    <w:basedOn w:val="Style14"/>
    <w:qFormat/>
    <w:rPr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emm.info/wiki/HomePag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55:00Z</dcterms:created>
  <dc:creator>Admin</dc:creator>
  <dc:description/>
  <dc:language>en-US</dc:language>
  <cp:lastModifiedBy>1</cp:lastModifiedBy>
  <cp:lastPrinted>2010-04-29T09:24:00Z</cp:lastPrinted>
  <dcterms:modified xsi:type="dcterms:W3CDTF">2010-04-29T05:34:00Z</dcterms:modified>
  <cp:revision>23</cp:revision>
  <dc:subject/>
  <dc:title/>
</cp:coreProperties>
</file>