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6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621.314</w:t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2"/>
        <w:spacing w:before="0" w:after="0"/>
        <w:rPr>
          <w:sz w:val="24"/>
        </w:rPr>
      </w:pPr>
      <w:r>
        <w:rPr>
          <w:sz w:val="24"/>
        </w:rPr>
        <w:t>СИСТЕМА УПРАВЛЕНИЯ РЕГУЛЯТОРА ПЕРЕМЕННОГО ТОКА</w:t>
      </w:r>
    </w:p>
    <w:p>
      <w:pPr>
        <w:pStyle w:val="1"/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1"/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Комаров С.А., магистрант; Розанов Ю.К., д.т.н., проф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Московский Энергетический Институт, г.Москва, Россия)</w:t>
      </w:r>
    </w:p>
    <w:p>
      <w:pPr>
        <w:pStyle w:val="TextBodyIndent"/>
        <w:spacing w:lineRule="auto" w:line="23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spacing w:lineRule="auto" w:line="232"/>
        <w:rPr/>
      </w:pPr>
      <w:r>
        <w:rPr/>
        <w:t xml:space="preserve">Современное оборудование воплощает в себя все человеческие новшества, которыми стали полупроводниковые приборы, широко применяемые в различных отраслях промышленности. Поэтому системы обеспечения качества электроснабжения должны быть разработаны таким образом, чтобы они были способны справиться с широким спектром проблем. Одну из таких проблем представляют искажения формы сетевого напряжения, вызванные высшими гармониками напряжения и тока [1]. Они оказывают отрицательное влияние на работу системы электроснабжения. 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</w:rPr>
        <w:t>Могут применяться различные методы, чтобы попытаться ослабить влияние проблем, вызываемые высшими гармониками тока при нагрузках с высоким значением коэффициента амплитуды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</w:rPr>
        <w:t xml:space="preserve">Разработана структурная схема регулятора, силовая часть которого состоит из преобразователя напряжения на полностью управляемых ключевых элементах – </w:t>
      </w:r>
      <w:r>
        <w:rPr>
          <w:rFonts w:cs="Times New Roman" w:ascii="Times New Roman" w:hAnsi="Times New Roman"/>
          <w:sz w:val="24"/>
          <w:lang w:val="en-US"/>
        </w:rPr>
        <w:t>IGBT</w:t>
      </w:r>
      <w:r>
        <w:rPr>
          <w:rFonts w:cs="Times New Roman" w:ascii="Times New Roman" w:hAnsi="Times New Roman"/>
          <w:sz w:val="24"/>
        </w:rPr>
        <w:t xml:space="preserve"> транзисторах, фазного реактор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на стороне переменного тока и конденсаторной батареи на стороне постоянного тока. Регулятор предназначен для непосредственного подключения к сети 230В, 50Гц. В схеме регулятора использованы силовые IGBT-модули. В цепях демпфирования использованы встроенные в </w:t>
      </w:r>
      <w:r>
        <w:rPr>
          <w:rFonts w:cs="Times New Roman" w:ascii="Times New Roman" w:hAnsi="Times New Roman"/>
          <w:sz w:val="24"/>
          <w:lang w:val="en-US"/>
        </w:rPr>
        <w:t>IGBT</w:t>
      </w:r>
      <w:r>
        <w:rPr>
          <w:rFonts w:cs="Times New Roman" w:ascii="Times New Roman" w:hAnsi="Times New Roman"/>
          <w:sz w:val="24"/>
        </w:rPr>
        <w:t>-модули встречно-параллельные диодные модули и закрепленных на модулях высокочастотных конденсаторов. Конденсаторная батарея в цепи постоянного тока состоит из электролитических конденсаторов большой емкости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</w:rPr>
        <w:t xml:space="preserve">Датчики контролируют: фазное напряжение сети, напряжение в цепи постоянного тока на конденсаторной батарее, фазный ток, ток в дросселе. 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</w:rPr>
        <w:t>Посредством датчика напряжения, обеспечивается синхронизация системы управления с напряжением сети и контроль мгновенного значения напряжения в сети. Ток в сети контролируется датчиком тока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</w:rPr>
        <w:t>Контроль напряжения в цепи постоянного тока выполняется посредством датчика напряжения, который обеспечивает передачу постоянной составляющей напряжения с гальванической развязкой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</w:rPr>
        <w:t xml:space="preserve">Драйверы для непосредственного управления </w:t>
      </w:r>
      <w:r>
        <w:rPr>
          <w:rFonts w:cs="Times New Roman" w:ascii="Times New Roman" w:hAnsi="Times New Roman"/>
          <w:sz w:val="24"/>
          <w:lang w:val="en-US"/>
        </w:rPr>
        <w:t>IGBT</w:t>
      </w:r>
      <w:r>
        <w:rPr>
          <w:rFonts w:cs="Times New Roman" w:ascii="Times New Roman" w:hAnsi="Times New Roman"/>
          <w:sz w:val="24"/>
        </w:rPr>
        <w:t xml:space="preserve">-модулями выполнены на базе стандартных узлов, которые обеспечивают гальваническую развязку цепей выхода микропроцессорной системы управления и входных цепей </w:t>
      </w:r>
      <w:r>
        <w:rPr>
          <w:rFonts w:cs="Times New Roman" w:ascii="Times New Roman" w:hAnsi="Times New Roman"/>
          <w:sz w:val="24"/>
          <w:lang w:val="en-US"/>
        </w:rPr>
        <w:t>IGBT</w:t>
      </w:r>
      <w:r>
        <w:rPr>
          <w:rFonts w:cs="Times New Roman" w:ascii="Times New Roman" w:hAnsi="Times New Roman"/>
          <w:sz w:val="24"/>
        </w:rPr>
        <w:t>-модулей и усиления мощности сигналов системы управления до нужного уровн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</w:rPr>
        <w:t xml:space="preserve">Аппаратная часть системы управления регулятором включает: микропроцессор, драйверы для непосредственного управления </w:t>
      </w:r>
      <w:r>
        <w:rPr>
          <w:rFonts w:cs="Times New Roman" w:ascii="Times New Roman" w:hAnsi="Times New Roman"/>
          <w:sz w:val="24"/>
          <w:lang w:val="en-US"/>
        </w:rPr>
        <w:t>IGBT</w:t>
      </w:r>
      <w:r>
        <w:rPr>
          <w:rFonts w:cs="Times New Roman" w:ascii="Times New Roman" w:hAnsi="Times New Roman"/>
          <w:sz w:val="24"/>
        </w:rPr>
        <w:t xml:space="preserve">-модулями, датчики тока и напряжения, вторичные источники питания +5 В,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>15 В.</w:t>
      </w:r>
    </w:p>
    <w:p>
      <w:pPr>
        <w:pStyle w:val="TextBodyIndent"/>
        <w:spacing w:lineRule="auto" w:line="232"/>
        <w:rPr/>
      </w:pPr>
      <w:r>
        <w:rPr/>
        <w:t>В будущем рассматривается возможность построения системы управления на базе программируемой логической интегральной схемы (ПЛИС). Современные ПЛИС не уступают по своим характеристикам промышленным микропроцессорам, но в то же время превосходят их по скорости вычисления, что очень важно для системы управления. Система управления за короткое время сможет вычислить угол сдвига между током и напряжением, разложить ток на составляющие гармоники и сформировать последовательность импульсов для управления силовыми IGBT-модулями. Система управления, построенная на совместной работе ПЛИС с прецизионными датчиками, позволит существенно снизить вероятность попадания высших гармоник в сеть, генерируемых нелинейной нагрузки, токи которой компенсируются регулятором переменного тока, тем самым не допускает искажения сетевого напряжения.</w:t>
      </w:r>
    </w:p>
    <w:p>
      <w:pPr>
        <w:pStyle w:val="21"/>
        <w:spacing w:lineRule="auto" w:line="232"/>
        <w:rPr/>
      </w:pPr>
      <w:r>
        <w:rPr>
          <w:sz w:val="24"/>
        </w:rPr>
        <w:t>Применение полностью управляемых ключей и импульсной модуляции позволяет обеспечить работу преобразователей переменного/постоянного тока в сети с любым значением коэффициента мощности при синусоидальной форме тока. Эти возможности реализуются в преобразователях со свойствами инвертора тока и инвертора напряжения, что имеет большое значение для создания экологически чистых преобразователей электроэнергии, не создающих высших гармоник тока и напряжения, а также реактивной мощности на частоте основной гармоники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Литература</w:t>
      </w:r>
    </w:p>
    <w:p>
      <w:pPr>
        <w:pStyle w:val="5"/>
        <w:rPr/>
      </w:pPr>
      <w:r>
        <w:rPr>
          <w:sz w:val="24"/>
        </w:rPr>
        <w:t>1.</w:t>
      </w:r>
      <w:r>
        <w:rPr>
          <w:rStyle w:val="Style12"/>
          <w:i w:val="false"/>
          <w:sz w:val="24"/>
        </w:rPr>
        <w:t xml:space="preserve"> Розанов Ю.К., Рябчицкий М.В., Кваснюк А.А</w:t>
      </w:r>
      <w:r>
        <w:rPr>
          <w:sz w:val="24"/>
        </w:rPr>
        <w:t>. Силовая электроника. М.: Издательский дом МЭИ, 2007.</w:t>
      </w:r>
    </w:p>
    <w:p>
      <w:pPr>
        <w:pStyle w:val="5"/>
        <w:rPr/>
      </w:pPr>
      <w:r>
        <w:rPr>
          <w:sz w:val="24"/>
        </w:rPr>
        <w:t>2. Климов В.П., Москалев А.Д</w:t>
      </w:r>
      <w:r>
        <w:rPr>
          <w:i/>
          <w:sz w:val="24"/>
        </w:rPr>
        <w:t>.</w:t>
      </w:r>
      <w:r>
        <w:rPr>
          <w:sz w:val="24"/>
        </w:rPr>
        <w:t xml:space="preserve"> Проблемы высших гармоник в современных системах электропитания // Практическая силовая электроника. Науч.-техн.сб. М.: АОЗТ "ММП-Ирбис", 2002. Вып 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Стиль курсив"/>
    <w:basedOn w:val="Style11"/>
    <w:qFormat/>
    <w:rPr>
      <w:rFonts w:ascii="Times New Roman" w:hAnsi="Times New Roman" w:cs="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3:00Z</dcterms:created>
  <dc:creator>Аналитический центр ОЭ</dc:creator>
  <dc:description/>
  <dc:language>en-US</dc:language>
  <cp:lastModifiedBy>1</cp:lastModifiedBy>
  <cp:lastPrinted>2010-05-11T12:11:00Z</cp:lastPrinted>
  <dcterms:modified xsi:type="dcterms:W3CDTF">2010-05-11T09:46:00Z</dcterms:modified>
  <cp:revision>5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