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АСЧЕТ ТОКОВ КЗ В СИСТЕМЕ СОБСТВЕННЫХ НУЖД ЭЛЕКТРОСТАНЦИЙ С КОТЛОАГРЕГАТАМИ С ЦИРКУЛИРУЮЩИМ КИПЯЩИМ СЛО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нязева А.В., студент; Павлюков В.А., канд. техн. наук, доц.</w:t>
      </w:r>
    </w:p>
    <w:p>
      <w:pPr>
        <w:pStyle w:val="Normal"/>
        <w:rPr/>
      </w:pPr>
      <w:r>
        <w:rPr>
          <w:i/>
          <w:sz w:val="24"/>
        </w:rPr>
        <w:t xml:space="preserve">(Донецкий национальный технический университет </w:t>
      </w:r>
      <w:r>
        <w:rPr>
          <w:i/>
          <w:sz w:val="24"/>
          <w:lang w:val="uk-UA"/>
        </w:rPr>
        <w:t>г. Донецк, Украина)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252"/>
        <w:ind w:firstLine="539"/>
        <w:jc w:val="both"/>
        <w:rPr>
          <w:sz w:val="24"/>
        </w:rPr>
      </w:pPr>
      <w:r>
        <w:rPr>
          <w:sz w:val="24"/>
        </w:rPr>
        <w:t>В течение последнего десятилетия на одной из электростанций Донбасса был модернизирован один из находящихся в эксплуатации энергоблоков единичной мощностью 200 МВт. Модернизация заключалась в замене выработавшего свой ресурс котельного агрегата с пылеугольным сжиганием твердого топлива на новый котел со сжиганием твердого топлива в циркулирующем кипящем слое атмосферного типа АЦКС-670. Основными достоинствами нового котельного агрегата являются сжигание низкосортных видов топлива и высокая экологическая чистота его работы.</w:t>
      </w:r>
    </w:p>
    <w:p>
      <w:pPr>
        <w:pStyle w:val="Normal"/>
        <w:spacing w:lineRule="auto" w:line="252"/>
        <w:ind w:firstLine="539"/>
        <w:jc w:val="both"/>
        <w:rPr>
          <w:sz w:val="24"/>
        </w:rPr>
      </w:pPr>
      <w:r>
        <w:rPr>
          <w:sz w:val="24"/>
        </w:rPr>
        <w:t>В результате этой замены претерпела изменений структура энергоснабжения системы собственных нужд (с.н,) рассматриваемого энергоблока как на напряжении 6, так и 0,4 кВ. Поскольку в составе энергоблока остались эксплуатируемые ранее турбина и генератор, обеспечивающие их механизмы не претерпели изменений. К их числу относятся питательные, конденсатные, масляные и циркуляционные насосы турбины, а также резервный возбудитель генератора. Взамен механизмов ранее эксплуатируемого котельного агрегата (дымососов, дутьевых вентиляторов, углеразмольных мельниц, вентиляторов горячего дутья и мельничных вентиляторов) система с.н. энергоблока с котлом с АКЦС пополнилась новыми механизмами: вентиляторами первичного и вторичного воздуха, дымососом и вентиляторами теплообменныков кипящего слоя. Наиболее мощные первые два из них обеспечивают работу кипящего слоя, поддерживая его во взвешенном состоянии и снабжая воздухом для обеспечения процесса горения с заданной температурой. Питание приводов новых механизмов было осуществлено от новых секций с.н. напряжением 6 кВ, связанных со старыми кабельными перемычками.</w:t>
      </w:r>
    </w:p>
    <w:p>
      <w:pPr>
        <w:pStyle w:val="Normal"/>
        <w:spacing w:lineRule="auto" w:line="252"/>
        <w:ind w:firstLine="539"/>
        <w:jc w:val="both"/>
        <w:rPr/>
      </w:pPr>
      <w:r>
        <w:rPr>
          <w:sz w:val="24"/>
        </w:rPr>
        <w:t xml:space="preserve">Согласно нормам технической эксплуатации электрических станций при всяком изменении в составе нагрузок с.н. энергоблоков должны быть выполнены поверочные расчеты токов КЗ  и проведена проверка термической и динамической стойкости оборудования и токопроводов, а также отключающей способности выключателей. Поскольку расчеты режимов КЗ в сложных многоузловых электрических схемах затруднительны, для их выполнения была разработана программа расчета на ПЭВМ. Программа создана на кафедре «Электрические станции» в среде пакета автоматизации математических расчетов </w:t>
      </w:r>
      <w:r>
        <w:rPr>
          <w:sz w:val="24"/>
          <w:lang w:val="en-US"/>
        </w:rPr>
        <w:t>MathCad</w:t>
      </w:r>
      <w:r>
        <w:rPr>
          <w:sz w:val="24"/>
        </w:rPr>
        <w:t>. Алгоритм программы основан на решении систем алгебраических уравнений метода узловых потенциалов применительно к расчету электрических схем произвольной конфигурации.</w:t>
      </w:r>
    </w:p>
    <w:p>
      <w:pPr>
        <w:pStyle w:val="Normal"/>
        <w:spacing w:lineRule="auto" w:line="252"/>
        <w:ind w:firstLine="539"/>
        <w:jc w:val="both"/>
        <w:rPr>
          <w:sz w:val="24"/>
        </w:rPr>
      </w:pPr>
      <w:r>
        <w:rPr>
          <w:sz w:val="24"/>
        </w:rPr>
        <w:t>По данной программе были выполнены многовариантные расчеты токов КЗ в системе с.н. электростанции и получены величины токов КЗ на секциях с.н. всех 10 энергоблоков при питании их от рабочих и двух пуско-резервных трансформаторов системы с.н.. Полученные расчетные данные приведены ниже в таблице и на графике.</w:t>
      </w:r>
    </w:p>
    <w:p>
      <w:pPr>
        <w:pStyle w:val="Normal"/>
        <w:spacing w:lineRule="auto" w:line="252"/>
        <w:ind w:firstLine="539"/>
        <w:jc w:val="both"/>
        <w:rPr>
          <w:sz w:val="24"/>
        </w:rPr>
      </w:pPr>
      <w:r>
        <w:rPr>
          <w:sz w:val="24"/>
        </w:rPr>
        <w:t>Как видно из приведенных выше данных, токи КЗ на секциях с.н. энергоблоков только от системы и генераторов электростанции приближаются к допустимым значениям отключающей способности установленных в системе с.н. старых выключателей типа ВМГ-133. С учетом же токов подпитки от электродвигателей с.н. напряжением 6 кВ суммарные токи КЗ превышают динамическую стойкость указанных выключателей. Таким образом, подлежат замене на новые вакуумные выключатели повышенной отключающей способности (31,5 кА) выключатели всех отходящих присоединений девяти энергоблоков станции. На энергоблоке с новым котельным агрегатом такая замена уже проведена в ходе его реконструк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Таблица 1 - Суммарные значения токов КЗ  на секциях с.н. в кА</w:t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842"/>
        <w:gridCol w:w="184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ция с.н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К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ТС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179695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4" t="-11" r="-7" b="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270510</wp:posOffset>
                </wp:positionV>
                <wp:extent cx="457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п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1.3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</w:rPr>
                        <w:t>по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номер бло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Рисунок 1 – Расчетные значения периодических составляющих токов КЗ в кА на секциях с.н. энергоблоков от ПРТСН 301Т (x), 302Т (</w:t>
      </w:r>
      <w:r>
        <w:rPr>
          <w:rtl w:val="true"/>
        </w:rPr>
        <w:t>ם</w:t>
      </w:r>
      <w:r>
        <w:rPr/>
        <w:t>) и рабочих ТСН (-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9:00Z</dcterms:created>
  <dc:creator>1</dc:creator>
  <dc:description/>
  <dc:language>en-US</dc:language>
  <cp:lastModifiedBy>1</cp:lastModifiedBy>
  <dcterms:modified xsi:type="dcterms:W3CDTF">2010-04-19T05:14:00Z</dcterms:modified>
  <cp:revision>5</cp:revision>
  <dc:subject/>
  <dc:title>УДК 621</dc:title>
</cp:coreProperties>
</file>