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НОГООБРАЗИЕ ФУНКЦИЙ СОВРЕМЕННЫХ АВТОМАТИЧЕСКИХ ВЫКЛЮЧАТЕЛЕЙ И ИХ ИНТЕГРАЦИЯ В СИСТЕ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ВТОМАТИЧЕСКОГО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жевский Д.В., аспирант;</w:t>
      </w:r>
      <w:r>
        <w:rPr>
          <w:b/>
          <w:lang w:val="en-US"/>
        </w:rPr>
        <w:t xml:space="preserve"> </w:t>
      </w:r>
      <w:r>
        <w:rPr>
          <w:b/>
        </w:rPr>
        <w:t>Бавыкин А.В., студент; Годжелло А.Г., проф.</w:t>
      </w:r>
    </w:p>
    <w:p>
      <w:pPr>
        <w:pStyle w:val="TextBody"/>
        <w:rPr/>
      </w:pPr>
      <w:r>
        <w:rPr/>
        <w:t xml:space="preserve">(Московский </w:t>
      </w:r>
      <w:r>
        <w:rPr>
          <w:spacing w:val="-20"/>
        </w:rPr>
        <w:t>Эне</w:t>
      </w:r>
      <w:r>
        <w:rPr>
          <w:spacing w:val="0"/>
        </w:rPr>
        <w:t>ргетичес</w:t>
      </w:r>
      <w:r>
        <w:rPr>
          <w:spacing w:val="-20"/>
        </w:rPr>
        <w:t xml:space="preserve">кий </w:t>
      </w:r>
      <w:r>
        <w:rPr>
          <w:spacing w:val="0"/>
        </w:rPr>
        <w:t>Институт</w:t>
      </w:r>
      <w:r>
        <w:rPr/>
        <w:t xml:space="preserve"> (технический университет), г.Москва, Россия)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56" w:before="0" w:after="0"/>
        <w:ind w:firstLine="567"/>
        <w:jc w:val="both"/>
        <w:rPr/>
      </w:pPr>
      <w:r>
        <w:rPr/>
        <w:t>Мировые лидеры по разработке и производству электротехнического оборудования, буквально каждый год предлагают новые решения в области автоматизации производственных процессов и диспетчеризации энергетических объектов, которые могут быть сильно удалены от диспетчерских пунктов. Неотъемлемой частью любой такой системы является автоматический выключатель (АВ). Применение электронных и микропроцессорных блоков управления, заменяющих традиционные термомагнитные расцепители позволяет дополнить базовый набор защитных функций (защита от перегрузки с обратнозависимой выдержкой времени и мгновенная защита от токов короткого замыкания) возможностью создания выдержки времени для обеспечения селективности по времени, реализации защиты от токов утечки через изоляцию, защиты от замыканий на землю, от небаланса напряжений и т.д. Современные АВ позволяют решать ряд задач энергосбережения и энергоэффективности. Многообразие автоматических выключателей расширяется и за счет развития средств дистанционного управления. Такими средствами обычно являются электромагниты дистанционного отключения, электромагнитный привод включения или мотор-редуктор. Сравнение функциональных особенностей автоматических выключателей при многообразии их концепций можно, конечно вести на уровне экспертных оценок. Но, очевидно, необходимы какие-то формализованные средства описания их функций (задача формализованного описания).</w:t>
      </w:r>
      <w:r>
        <w:rPr>
          <w:rFonts w:eastAsia="+mn-ea" w:cs="Arial" w:ascii="Arial" w:hAnsi="Arial"/>
          <w:color w:val="000000"/>
          <w:kern w:val="2"/>
        </w:rPr>
        <w:t xml:space="preserve"> </w:t>
      </w:r>
      <w:r>
        <w:rPr/>
        <w:t xml:space="preserve">Представляется, что такими средствами являются диаграммы состояний. Их построение и анализ эффективно реализуются средствами языка программирования искусственного интеллекта </w:t>
      </w:r>
      <w:r>
        <w:rPr>
          <w:lang w:val="en-US"/>
        </w:rPr>
        <w:t>Prolog</w:t>
      </w:r>
      <w:r>
        <w:rPr/>
        <w:t xml:space="preserve">. В строгом логическом описании необходимо отобразить все состояния и все видов сигнализаций входных и выходных воздействий. На основании проведенных исследований, были построены и проанализированы диаграммы состояний автоматических выключателей (в ручном и в режиме дистанционного управления). В частности, главным выводом является то, что существует способ формального описания функциональных возможностей автоматических выключателей. Модель выключателя в виде детерминированного конечного автомата позволяет построить регулярные формулы, подчиняющиеся вполне строгим алгебраическим преобразованиям и сравнениям. Для построения формул создано средство компьютерной поддержки в виде программы на языке  </w:t>
      </w:r>
      <w:r>
        <w:rPr>
          <w:lang w:val="en-US"/>
        </w:rPr>
        <w:t>Prolog</w:t>
      </w:r>
      <w:r>
        <w:rPr/>
        <w:t xml:space="preserve">. </w:t>
      </w:r>
    </w:p>
    <w:p>
      <w:pPr>
        <w:pStyle w:val="Style16"/>
        <w:spacing w:lineRule="auto" w:line="256" w:before="0" w:after="0"/>
        <w:ind w:firstLine="567"/>
        <w:jc w:val="both"/>
        <w:rPr/>
      </w:pPr>
      <w:r>
        <w:rPr/>
        <w:t xml:space="preserve">Для решения целого ряда прикладных задач, совместно с департаментом PES ЗАО «Шнейдер Электрик», был спроектирован и реализован проект «Демо Щит» на базе оборудования «Шнейдер Электрик». Это низковольтное комплектное устройство представляет собой инструмент для оценки и исследования всего номенклатурного ряда новых автоматических выключателей Compact NSX на токи до 630 А, и позволяет наглядно продемонстрировать функциональные возможности аппаратов и исследовать логические особенности систем и принципов управления. А наличие фронтальных дисплеев FDM 121, формирует кардинально новую концепцию, которая изменяет подход к определению целого ряда параметров и способов аварийно-предупредительной сигнализации. </w:t>
      </w:r>
    </w:p>
    <w:p>
      <w:pPr>
        <w:pStyle w:val="Style16"/>
        <w:spacing w:lineRule="auto" w:line="256" w:before="0" w:after="0"/>
        <w:ind w:firstLine="567"/>
        <w:jc w:val="both"/>
        <w:rPr/>
      </w:pPr>
      <w:r>
        <w:rPr/>
        <w:t>Для решения вопросов диспетчеризации, были разработаны топологические схемы сетей с применением оптоволоконных повторителей и повторителей на медных проводниках. Проведены испытания и даны рекомендации по интеграции и управлению функционально сложными автоматическими выключателями в сетях передачи данных.  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Существует</w:t>
      </w:r>
      <w:r>
        <w:rPr>
          <w:lang w:val="en-US"/>
        </w:rPr>
        <w:t> </w:t>
      </w:r>
      <w:r>
        <w:rPr/>
        <w:t>несколько способов передачи данных с автоматического выключателя. Распространенным способом является использование дискретного сигнала, с датчиков или дополнительных контактов, с дальнейшей передачей его на программируемый контролер. Но с приходом многофункциональных АВ появилась возможность передавать данные при помощи встроенных взаимозаменяемых электронных блоков контроля и управления. Данные блоки разработаны для обеспечения защиты силовых цепей и потребителей, для дистанционной передачи аварийно-предупредительной сигнализации, и непосредственного удаленного управления АВ. Блоки позволяют</w:t>
      </w:r>
      <w:r>
        <w:rPr>
          <w:lang w:val="en-US"/>
        </w:rPr>
        <w:t> </w:t>
      </w:r>
      <w:r>
        <w:rPr/>
        <w:t>производить</w:t>
      </w:r>
      <w:r>
        <w:rPr>
          <w:lang w:val="en-US"/>
        </w:rPr>
        <w:t> </w:t>
      </w:r>
      <w:r>
        <w:rPr/>
        <w:t xml:space="preserve">измерение токов, напряжений, мощности, частоты в текущем режиме, создают условия для постоянного контроля и при необходимости – для принятия мер к обеспечению бесперебойной работы оборудования. Используя такое универсальное средство, появляется возможность передавать текущие данные с АВ на дальние расстояния к конечному пользователю, с использованием всех известных современных сетей передачи данных, таких как: оптоволоконные линии, </w:t>
      </w:r>
      <w:r>
        <w:rPr>
          <w:lang w:val="en-US"/>
        </w:rPr>
        <w:t>Ethernet</w:t>
      </w:r>
      <w:r>
        <w:rPr/>
        <w:t>, интернет, сотовая связь (</w:t>
      </w:r>
      <w:r>
        <w:rPr>
          <w:lang w:val="en-US"/>
        </w:rPr>
        <w:t>SMS</w:t>
      </w:r>
      <w:r>
        <w:rPr/>
        <w:t xml:space="preserve">-оповещения), спутниковая связь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Bluetooth</w:t>
      </w:r>
      <w:r>
        <w:rPr/>
        <w:t xml:space="preserve"> и т.п. Кроме уже существующих развернутых сетей, также широко применяются локальные сети работающие на промышленных протоколах передачи данных (например </w:t>
      </w:r>
      <w:r>
        <w:rPr>
          <w:lang w:val="en-US"/>
        </w:rPr>
        <w:t>ModBus</w:t>
      </w:r>
      <w:r>
        <w:rPr/>
        <w:t>). Зачастую, эксплуатационные организации используют и другие типы устройств для соединения с электронными блоками (расцепителями) АВ. Эти устройства дают возможность локального соединения, на прямую к уникальному АВ, без использования сетей передачи данных. Для этого на фронтальной панели электронного</w:t>
      </w:r>
      <w:r>
        <w:rPr>
          <w:lang w:val="en-US"/>
        </w:rPr>
        <w:t> </w:t>
      </w:r>
      <w:r>
        <w:rPr/>
        <w:t>расцепителя имеется особый сервисный разъём, позволяющий проводить работы по настройке, получению данных и управлению АВ. Любой из вышеизложенных способов передачи данных возможно интегрировать в систему</w:t>
      </w:r>
      <w:r>
        <w:rPr>
          <w:lang w:val="en-US"/>
        </w:rPr>
        <w:t> </w:t>
      </w:r>
      <w:r>
        <w:rPr/>
        <w:t>диспетчеризации</w:t>
      </w:r>
      <w:r>
        <w:rPr>
          <w:lang w:val="en-US"/>
        </w:rPr>
        <w:t> </w:t>
      </w:r>
      <w:r>
        <w:rPr/>
        <w:t>объектов, которая создана с целью координировать работу всех систем, устройств одновременно, чтобы улучшить их обслуживание, увеличить безопасность и экономию электроэнергии, предоставить новые возможности по управлению предприятием на базе отчетов по каждой из систем или всему объекту целиком, а также обеспечить надежное дистанционное управление многофункциональными АВ.</w:t>
      </w:r>
    </w:p>
    <w:p>
      <w:pPr>
        <w:pStyle w:val="Style16"/>
        <w:spacing w:lineRule="auto" w:line="256" w:before="0" w:after="0"/>
        <w:ind w:firstLine="567"/>
        <w:jc w:val="both"/>
        <w:rPr/>
      </w:pPr>
      <w:r>
        <w:rPr/>
        <w:t xml:space="preserve">Нами реализованы несколько вариантов интеграции аппаратов типа </w:t>
      </w:r>
      <w:r>
        <w:rPr>
          <w:lang w:val="en-US"/>
        </w:rPr>
        <w:t>Compact</w:t>
      </w:r>
      <w:r>
        <w:rPr/>
        <w:t xml:space="preserve"> и </w:t>
      </w:r>
      <w:r>
        <w:rPr>
          <w:lang w:val="en-US"/>
        </w:rPr>
        <w:t>Masterpact</w:t>
      </w:r>
      <w:r>
        <w:rPr/>
        <w:t xml:space="preserve"> в единую сеть диспетчеризации. Даны рекомендации по настройке сетевых протоколов и методов реализации подключений. </w:t>
      </w:r>
    </w:p>
    <w:p>
      <w:pPr>
        <w:pStyle w:val="21"/>
        <w:spacing w:lineRule="auto" w:line="256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256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256"/>
        <w:ind w:firstLine="567"/>
        <w:jc w:val="center"/>
        <w:rPr>
          <w:sz w:val="24"/>
        </w:rPr>
      </w:pPr>
      <w:r>
        <w:rPr>
          <w:sz w:val="24"/>
        </w:rPr>
        <w:t>Перечень ссылок</w:t>
      </w:r>
    </w:p>
    <w:p>
      <w:pPr>
        <w:pStyle w:val="21"/>
        <w:spacing w:lineRule="auto" w:line="256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56"/>
        <w:ind w:left="0" w:hanging="0"/>
        <w:rPr>
          <w:sz w:val="32"/>
        </w:rPr>
      </w:pPr>
      <w:r>
        <w:rPr>
          <w:sz w:val="24"/>
        </w:rPr>
        <w:t>1. Функциональная идентификация автоматических выключателей. Годжелло А.Г., Годжелло М.А., Зунг Ф.Н., Каалшникова А.В. Известия ВУЗов Северокавказского региона, Изд-во «Технические науки», 2009, № 1, стр. 59 - 63</w:t>
      </w:r>
    </w:p>
    <w:p>
      <w:pPr>
        <w:pStyle w:val="21"/>
        <w:spacing w:lineRule="auto" w:line="256"/>
        <w:ind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4:00Z</dcterms:created>
  <dc:creator>Michail</dc:creator>
  <dc:description/>
  <dc:language>en-US</dc:language>
  <cp:lastModifiedBy>1</cp:lastModifiedBy>
  <cp:lastPrinted>2010-03-09T14:25:00Z</cp:lastPrinted>
  <dcterms:modified xsi:type="dcterms:W3CDTF">2010-04-02T05:27:00Z</dcterms:modified>
  <cp:revision>7</cp:revision>
  <dc:subject/>
  <dc:title>В связи с увеличением количества вентильных нагрузок на стороне потребителя увеличилась доля потребления высших гармоник тока</dc:title>
</cp:coreProperties>
</file>