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ЗАЩИТЫ ИЗОЛЯЦИИ ОБМОТОК АВТОТРАНСФОРМА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 КВ ОРУ ОТ ВОЛН ГРОЗОВЫХ ПЕРЕНАПРЯЖЕНИЙ, НАБЕГАЮЩИХ С ПРИСОЕДИНЕННОЙ ВОЗДУШНОЙ ЛИ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орисова А.Л., студент; Ковалев А.П., д.т.н., проф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нецкий национальный технический университет, г.Донецк, Украина)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rPr/>
      </w:pPr>
      <w:r>
        <w:rPr/>
        <w:t>На территориях с большой плотностью грозовой активности создается повышенная опасность для воздушных линий электропередачи и подстанционного электрооборудования, поскольку грозовые разряды в опоры и провода могут привести к длительным перерывам в энергоснабжении. Разнообразные факторы, в особенности высокие значения сопротивления заземления опор, большие высота опор и длина пролетов могут при ударах молнии вызвать повреждение изоляции, что способно приводить к частым кратковременным перебоям в подаче электроэнергии и даже к коротким замыканиям между фазами нескольких систем.</w:t>
      </w:r>
    </w:p>
    <w:p>
      <w:pPr>
        <w:pStyle w:val="Normal"/>
        <w:ind w:firstLine="360"/>
        <w:jc w:val="both"/>
        <w:rPr/>
      </w:pPr>
      <w:r>
        <w:rPr/>
        <w:t>Глубокое ограничение импульсных (грозовых) перенапряжений может быть достигнуто двумя путями:</w:t>
      </w:r>
    </w:p>
    <w:p>
      <w:pPr>
        <w:pStyle w:val="Normal"/>
        <w:ind w:firstLine="360"/>
        <w:jc w:val="both"/>
        <w:rPr/>
      </w:pPr>
      <w:r>
        <w:rPr/>
        <w:t>а) разработкой и внедрением новых схем молниезащиты (каскадных) с более высокими показателями надежности, чем это рекомендуется ПУЭ и ПТЭ;</w:t>
      </w:r>
    </w:p>
    <w:p>
      <w:pPr>
        <w:pStyle w:val="Normal"/>
        <w:ind w:firstLine="360"/>
        <w:jc w:val="both"/>
        <w:rPr/>
      </w:pPr>
      <w:r>
        <w:rPr/>
        <w:t>б) с помощью применения защитных аппаратов с высокими характеристиками по надежности, чем характеристики вентильных разрядников[1]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граничители перенапряжения (ОПН)  представляют собой экономичное и в то же время технически эффективное средство для полного или максимального устранения грозовых и коммутационных перенапряжений. Установка этих аппаратов, в большинстве случаев, не требует дополнительных инвестиций и проведения в большом объеме доработок изоляции и заземляющих устройств опор [2].</w:t>
      </w:r>
    </w:p>
    <w:p>
      <w:pPr>
        <w:pStyle w:val="Normal"/>
        <w:ind w:firstLine="540"/>
        <w:jc w:val="both"/>
        <w:rPr/>
      </w:pPr>
      <w:r>
        <w:rPr/>
        <w:t xml:space="preserve">В открытом распределительном устройстве (ОРУ) 500кВ у обмотки 500 кВ автотрансформатора, для ее защиты от набегающих грозовых волн предусматривается установка нелинейного ограничителя перенапряжений (ОПН) [3]. Следовательно, пробой изоляции обмотки автотрансформатора на напряжение 500 кВ может произойти при совпадении в пространстве и времени двух событий: появление волны грозовых перенапряжений в линии 500 кВ и отказов в срабатывании ОПН, установленном у обмотки автотрансформатора (рис. 1). </w:t>
      </w:r>
    </w:p>
    <w:p>
      <w:pPr>
        <w:pStyle w:val="Normal"/>
        <w:ind w:firstLine="540"/>
        <w:jc w:val="both"/>
        <w:rPr/>
      </w:pPr>
      <w:r>
        <w:rPr/>
        <w:t xml:space="preserve">Вероятность пробоя изоляции обмотки автотрансформатора 500 кВ в течение времени </w:t>
      </w:r>
      <w:r>
        <w:rPr>
          <w:lang w:val="en-US"/>
        </w:rPr>
        <w:t>t</w:t>
      </w:r>
      <w:r>
        <w:rPr/>
        <w:t xml:space="preserve"> можно определить, пользуясь формулой [4]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             (1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;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частота (интенсивность) появления волн грозовых перенапряжений в </w:t>
      </w:r>
    </w:p>
    <w:p>
      <w:pPr>
        <w:pStyle w:val="Normal"/>
        <w:ind w:left="708" w:firstLine="708"/>
        <w:jc w:val="both"/>
        <w:rPr/>
      </w:pPr>
      <w:r>
        <w:rPr/>
        <w:t>линии 500 кВ;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- параметр потока отказов в срабатывании ОПН, установленного у обмотки </w:t>
      </w:r>
    </w:p>
    <w:p>
      <w:pPr>
        <w:pStyle w:val="Normal"/>
        <w:ind w:left="708" w:firstLine="708"/>
        <w:jc w:val="both"/>
        <w:rPr/>
      </w:pPr>
      <w:r>
        <w:rPr/>
        <w:t>500кВ автотрансформатор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частота пробоя изоляции обмотки 500 кВ от грозовых перенапряжений.</w:t>
      </w:r>
    </w:p>
    <w:p>
      <w:pPr>
        <w:pStyle w:val="Normal"/>
        <w:ind w:firstLine="540"/>
        <w:jc w:val="both"/>
        <w:rPr/>
      </w:pPr>
      <w:r>
        <w:rPr/>
        <w:t xml:space="preserve">Определим, во сколько раз уменьшится вероятность пробоя изоляции обмотки автотрансформатора, например, на </w:t>
      </w:r>
      <w:r>
        <w:rPr>
          <w:lang w:val="uk-UA"/>
        </w:rPr>
        <w:t>подстанции (</w:t>
      </w:r>
      <w:r>
        <w:rPr/>
        <w:t>ПС</w:t>
      </w:r>
      <w:r>
        <w:rPr>
          <w:lang w:val="uk-UA"/>
        </w:rPr>
        <w:t xml:space="preserve">) </w:t>
      </w:r>
      <w:r>
        <w:rPr/>
        <w:t>"Металлургическая", если установить дополнительный ОПН 500 кВ в ячейке линейного разъединителя присоединенной воздушной линии (ВЛ) 500 кВ [5].</w:t>
      </w:r>
    </w:p>
    <w:p>
      <w:pPr>
        <w:pStyle w:val="Normal"/>
        <w:ind w:firstLine="540"/>
        <w:jc w:val="both"/>
        <w:rPr/>
      </w:pPr>
      <w:r>
        <w:rPr/>
        <w:t xml:space="preserve">В этом случае частоту пробоя изоляции обмотки 500 кВ автотрансформ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жно оценить с помощью формул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          (2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параметр потока отказов в срабатывании ОПН, установленного в ячейке </w:t>
      </w:r>
    </w:p>
    <w:p>
      <w:pPr>
        <w:pStyle w:val="Normal"/>
        <w:ind w:left="708" w:firstLine="708"/>
        <w:rPr/>
      </w:pPr>
      <w:r>
        <w:rPr/>
        <w:t>линейного разъединителя.</w:t>
      </w:r>
    </w:p>
    <w:p>
      <w:pPr>
        <w:pStyle w:val="Normal"/>
        <w:ind w:firstLine="540"/>
        <w:jc w:val="both"/>
        <w:rPr/>
      </w:pPr>
      <w:r>
        <w:rPr/>
        <w:t xml:space="preserve">Формулы (1) и (2) справедливы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В том случае, если установить ОПН в ячейке линейного разъединителя, вероятность пробоя обмотки автотрансформатора уменьшится в К-раз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надежность ОПН колеблется в пределах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1/год при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год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раз.</w:t>
      </w:r>
    </w:p>
    <w:p>
      <w:pPr>
        <w:pStyle w:val="Normal"/>
        <w:ind w:firstLine="540"/>
        <w:jc w:val="both"/>
        <w:rPr/>
      </w:pPr>
      <w:r>
        <w:rPr/>
        <w:t>Следовательно, установка ОПН в ячейке линейного разъединителя позволит увеличить надежность защиты обмотки 500кВ автотрансформатора минимум в 50 р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148" w:dyaOrig="9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267.55pt" filled="f" o:ole="">
            <v:imagedata r:id="rId3" o:title=""/>
          </v:shape>
          <o:OLEObject Type="Embed" ProgID="" ShapeID="ole_rId2" DrawAspect="Content" ObjectID="_2060489342" r:id="rId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исунок 1 – Схема ОРУ 500 кВ ПС "Металлургическая" нормального режим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ссылок: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 xml:space="preserve">. </w:t>
      </w:r>
      <w:r>
        <w:rPr>
          <w:lang w:val="en-US"/>
        </w:rPr>
        <w:t>www.siemens.com</w:t>
      </w:r>
    </w:p>
    <w:p>
      <w:pPr>
        <w:pStyle w:val="Normal"/>
        <w:jc w:val="both"/>
        <w:rPr/>
      </w:pPr>
      <w:r>
        <w:rPr/>
        <w:t>2.Дмитриев М.В Защита распределительных устройств 35-750 кВ от грозовых перенапряжений</w:t>
      </w:r>
    </w:p>
    <w:p>
      <w:pPr>
        <w:pStyle w:val="Normal"/>
        <w:jc w:val="both"/>
        <w:rPr/>
      </w:pPr>
      <w:r>
        <w:rPr/>
        <w:t>3.Правила устройства электроустановок – С.-Петербург</w:t>
      </w:r>
      <w:r>
        <w:rPr>
          <w:lang w:val="uk-UA"/>
        </w:rPr>
        <w:t>: ДЕАН, 2007.-704с.</w:t>
      </w:r>
    </w:p>
    <w:p>
      <w:pPr>
        <w:pStyle w:val="Normal"/>
        <w:jc w:val="both"/>
        <w:rPr/>
      </w:pPr>
      <w:r>
        <w:rPr/>
        <w:t>4.Ковалев А.П., Якимишина В.В. О живучести объектов энергетики. Промышленная энергетика №1, 2006 с. 20-26</w:t>
      </w:r>
    </w:p>
    <w:p>
      <w:pPr>
        <w:pStyle w:val="Normal"/>
        <w:jc w:val="both"/>
        <w:rPr/>
      </w:pPr>
      <w:r>
        <w:rPr/>
        <w:t>5.Дмитриев М.В. Различные подходы к выбору схемы защиты оборудования от грозовых перенапряжени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1:00Z</dcterms:created>
  <dc:creator>Anna</dc:creator>
  <dc:description/>
  <dc:language>en-US</dc:language>
  <cp:lastModifiedBy>1</cp:lastModifiedBy>
  <cp:lastPrinted>2010-03-30T23:09:00Z</cp:lastPrinted>
  <dcterms:modified xsi:type="dcterms:W3CDTF">2010-05-07T05:08:00Z</dcterms:modified>
  <cp:revision>40</cp:revision>
  <dc:subject/>
  <dc:title>УДК</dc:title>
</cp:coreProperties>
</file>