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621.791:621.3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 ПІКОВИХ СТРУМІВ ТА ВТРАТ НАПРУГИ У МЕРЕЖАХ ЖИВЛЕННЯ МАШИН ТОЧКОВОЇ КОНТАКТНОЇ ЗВАР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олотнов Д.В. студент; Воротніков С.О. магістр; Погрібняк Н.М. доц., к.т.н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онецький національний технічний університет, м. Донецьк, Україн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онтактна зварка є розповсюдженим способом отримання нерозбірних з’єднань. У теперішній час понад 30 % всіх зварювальних з’єднань виконується цим способом. Графіки електричних навантажень  машин контактної зварки характеризуються короткочасними  великими імпульсами стуму, які призводять до  значних втрат напруги у мережі. Зниження напруги може стати причиною браку зварки. Для виключення браку мережа має бути обрана таким чином, щоб втрата напруги у ній не перевищувала 10% з ймовірністю 0,999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іюча методика [1] розрахунку пікових струмів та втрат напруги з метою зменшення обсягів обчислень спирається на приблизний розрахунок  втрат напруги та пікових струмів і передбачає застосування двохступінчатої моделі впорядкованої діаграми навантажень зварювальних машин, що призводить до похибки і створює певний запас при виборі живлячої мережі, збільшуючи капітальні витрати на не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етою роботи є зменшення капітальних витрат на електричну мережу живлення машин контактної зварки при забезпеченні вимог до рівня напруги у мережі, необхідного для гарантованої якості зварки шляхом підвищення точності розрахунку пікових струмів та втрат напруг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Функції розподілу пікових струмів і втрат напруги, за якими можуть бути визначені  максимальні розрахункові значення цих величин з заданою граничною ймовірністю, можуть бути отримані шляхом перебору усіх можливих варіантів ввімкнення зварювальних машин, для кожного з яких визначатиметься ймовірність та значення пікових струмів і втрат напруг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апропоновано рішення задачі для випадку живлення групи зварювальних машин, підключених до нерозгалуженого шинопроводу. Для розрахунку функцій розподілу пікових струмів і втрат напруги необхідно забезпечити рішення двох задач: розрахунок струмів і напруг у всіх гілках мережі для будь-якої групи зварювальних машин та перебір всіх варіантів ввімкнення зварювальних машин з визначенням їх ймовірност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обчислення струмів і напруг усіх гілок електричної мережі застосовані закони Ома і Кірхгофа. Оскільки при розрахунку функції розподілу пікових струмів і втрат напруги визначення струмів і напруг необхідно виконувати багатократно для різних груп ввімкнених зварювальних машин, що відрізняються кількістю фаз, потужністю, відстанню від джерела живлення, розроблений алгоритм автоматичного формування матриць з’єднань, контурів, опорів, вектора ЕРС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очний розрахунок функцій розподілу втрат напруги та пікових струмів за біноміальним законом розподілу можливий лише при невеликій кількості зварювальних машин через великий обсяг розрахунків. Кількість сходинок біноміального закону розподілу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зварювальних машин через число комбінацій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lang w:val="uk-UA"/>
        </w:rPr>
        <w:t xml:space="preserve"> ввімкнен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  машин  дорівнює </w:t>
      </w:r>
    </w:p>
    <w:p>
      <w:pPr>
        <w:pStyle w:val="Normal"/>
        <w:tabs>
          <w:tab w:val="clear" w:pos="708"/>
          <w:tab w:val="center" w:pos="4140" w:leader="none"/>
        </w:tabs>
        <w:ind w:firstLine="7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nary>
      </m:oMath>
      <w:r>
        <w:rPr>
          <w:lang w:val="uk-UA"/>
        </w:rPr>
        <w:t xml:space="preserve">,      де </w:t>
        <w:tab/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зварювальних машин у цеху може складати сотні. Отже, наприклад, для 100 зварювальних машин отримаємо пона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lang w:val="uk-UA"/>
        </w:rPr>
        <w:t xml:space="preserve"> сходинок на функції розподілу. Для зменшення обсягу розрахунків пропонується застосування  метода „Граничних функцій розподілу пікових струмів та втрат напруги ”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дея метода полягає в тому, що з метою зменшення кількості сходинок на функціях розподілу всі зварювальні машини розподіляються  на  7 груп (розрядів) в залежності від кількості фаз та до яких фаз підключена зварювальна маши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днофазні, підключені до фаз АB; BC; CA – три груп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двохфазні, підключені до фаз  AB, BC;  BC, CA;   CA, AB  - три груп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трифазні ABC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розрахунку функції розподілу надалі розглядатимуться не всі можливі комбінації ввімкнення зварювальних машин, а всі можливі комбінації ввімкнення різної кількості машин з груп, це забезпечує зменшення кількості сходинок на функції розподілу. При виконанні розрахунку для отримання абсцис граничних (максимальної і мінімальної) функцій  розподілу пікових струмів та втрат напруг для кожної комбінації кількості ввімкнених машин з групи розрахунок виконуватиметься двічі: для найбільш потужних зварювальних машин з кожної групи – отримаємо максимальну функцію розподілу та для зварювальних машин найменшої потужності – ця інформація необхідна для мінімальної функції розподіл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лгоритм метод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сі МКЗ розподіляються за фазами мережі, що їх живит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конується розподіл МКЗ за групами в залежності від кількості фаз та від того, на яку лінійну напругу підключена зварювальна машин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у кожній групі зварювальні машини сортуються за зростанням потужності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розраховується функція розподілу кількості ввімкнених машин і за нею визначається кількі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одночасно ввімкнених машин, ймовірність перевищення якої не більша за задану граничну ймовірні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розраховуються пікові  струми та втрати напруг для всіх можливих варіантів ввімкнення зварювальних машин з сформованих груп при загальній кількості машин від  однієї д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>.  Причому пікові струми та втрати напруги розраховуються для двох граничних випадків: коли з групи ввімкнута певна кількість зварювальних машин найбільшої потужності та найменшої (відповідно для максимальної та мінімальної функції розподілу). Результати розрахунків (пікові струми, втрати напруги разом з ймовірністю їх виникнення) зберігаються у відповідних масивах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виконується впорядкування результатів розрахунків за зростанням пікових струмів та втрат напруги та розраховуються ділянки максимальних і мінімальних функцій розподілу цих величин (для кількості ввімкнених зварювальних машин від 1 д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>) із врахуванням сходинки функції розподілу, що відповідає випадку, коли всі зварювальні машини відключен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а отриманими функціями розподілу визначаються максимальні розрахункові (за мінімальною  та максимальною граничними функціями розподілу) значення пікових струмів та втрат напруги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uk-UA"/>
        </w:rPr>
        <w:t>Таким чином, запропонований метод дозволяє отримати цілком достовірний діапазон максимальних розрахункових значень пікових струмів та втрат напруг у мережі, що живить групу машин контактної зварки з заданою граничною ймовірністю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ерелік посилань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jc w:val="both"/>
        <w:rPr/>
      </w:pPr>
      <w:r>
        <w:rPr/>
        <w:t>1. Теоретические основы аналитического метода максимальных токов и потерь</w:t>
      </w:r>
      <w:r>
        <w:rPr>
          <w:lang w:val="uk-UA"/>
        </w:rPr>
        <w:t xml:space="preserve"> </w:t>
      </w:r>
      <w:r>
        <w:rPr/>
        <w:t xml:space="preserve"> напряжения в  сетях контактной  электросварки. / Г.М. Каялов, В.П. Муха, А.А.</w:t>
      </w:r>
      <w:r>
        <w:rPr>
          <w:lang w:val="uk-UA"/>
        </w:rPr>
        <w:t> </w:t>
      </w:r>
      <w:r>
        <w:rPr/>
        <w:t>Бадахян, Л.Б. Годгельф // Инструктивные указания по проектированию электротехнических промышленных установок. –</w:t>
      </w:r>
      <w:r>
        <w:rPr>
          <w:lang w:val="uk-UA"/>
        </w:rPr>
        <w:t xml:space="preserve"> </w:t>
      </w:r>
      <w:r>
        <w:rPr/>
        <w:t>Москва.: ГПИ Тяжпромэлектропроект. -</w:t>
      </w:r>
      <w:r>
        <w:rPr>
          <w:lang w:val="uk-UA"/>
        </w:rPr>
        <w:t xml:space="preserve"> </w:t>
      </w:r>
      <w:r>
        <w:rPr/>
        <w:t>1976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№3.</w:t>
      </w:r>
      <w:r>
        <w:rPr>
          <w:lang w:val="uk-UA"/>
        </w:rPr>
        <w:t xml:space="preserve"> </w:t>
      </w:r>
      <w:r>
        <w:rPr/>
        <w:t>- С.</w:t>
      </w:r>
      <w:r>
        <w:rPr>
          <w:lang w:val="uk-UA"/>
        </w:rPr>
        <w:t xml:space="preserve"> </w:t>
      </w:r>
      <w:r>
        <w:rPr/>
        <w:t>3-9</w:t>
      </w:r>
      <w:r>
        <w:rPr>
          <w:lang w:val="uk-UA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9:00Z</dcterms:created>
  <dc:creator>N</dc:creator>
  <dc:description/>
  <dc:language>en-US</dc:language>
  <cp:lastModifiedBy>1</cp:lastModifiedBy>
  <cp:lastPrinted>2010-03-17T07:55:00Z</cp:lastPrinted>
  <dcterms:modified xsi:type="dcterms:W3CDTF">2010-04-27T07:53:00Z</dcterms:modified>
  <cp:revision>3</cp:revision>
  <dc:subject/>
  <dc:title>УДК 621</dc:title>
</cp:coreProperties>
</file>