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Активная КОМПЕНСАЦИя однофазных ТОКОВ УТЕЧКИ НА ЗЕМЛЮ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ахтных сетях</w:t>
      </w:r>
    </w:p>
    <w:p>
      <w:pPr>
        <w:pStyle w:val="3"/>
        <w:spacing w:before="0" w:after="0"/>
        <w:ind w:left="5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spacing w:before="0" w:after="0"/>
        <w:ind w:left="57" w:hanging="0"/>
        <w:rPr>
          <w:b/>
          <w:b/>
          <w:sz w:val="24"/>
        </w:rPr>
      </w:pPr>
      <w:r>
        <w:rPr>
          <w:b/>
          <w:sz w:val="24"/>
        </w:rPr>
        <w:t>Березовский О.,</w:t>
      </w:r>
      <w:r>
        <w:rPr>
          <w:b/>
          <w:sz w:val="24"/>
          <w:lang w:val="en-US"/>
        </w:rPr>
        <w:t xml:space="preserve"> студент;</w:t>
      </w:r>
      <w:r>
        <w:rPr>
          <w:b/>
          <w:sz w:val="24"/>
        </w:rPr>
        <w:t xml:space="preserve"> Белобородько О.А., ассистент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(Донецкий национальный технический университет, г. Донецк Укра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51435</wp:posOffset>
                </wp:positionV>
                <wp:extent cx="2271395" cy="24187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2418840"/>
                          <a:chOff x="0" y="0"/>
                          <a:chExt cx="2271240" cy="2418840"/>
                        </a:xfrm>
                      </wpg:grpSpPr>
                      <wps:wsp>
                        <wps:cNvSpPr txBox="1"/>
                        <wps:spPr>
                          <a:xfrm>
                            <a:off x="138600" y="1948680"/>
                            <a:ext cx="21056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 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я к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124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4.05pt;width:178.85pt;height:190.45pt" coordorigin="-114,81" coordsize="3577,3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3150;width:331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 Сх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я к с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;top:81;width:3576;height:30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бязательным условием безопасного функционирования шахтных электрических сетей является эффективная защита от токов утечки на землю </w:t>
      </w:r>
      <w:r>
        <w:rPr>
          <w:lang w:val="en-US"/>
        </w:rPr>
        <w:t>[1]</w:t>
      </w:r>
      <w:r>
        <w:rPr/>
        <w:t xml:space="preserve">. Неотъемлемым элементом системы защиты является  устройство компенсации емкостных токов. Требования к защите в плане быстродействия ужесточаются в связи с тенденцией к повышению напряжения сетей, увеличением их протяженности. В тоже время пассивная компенсация с использованием дросселей с регулируемой индуктивностью практически исчерпала свои возможности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3655</wp:posOffset>
                </wp:positionH>
                <wp:positionV relativeFrom="paragraph">
                  <wp:posOffset>796290</wp:posOffset>
                </wp:positionV>
                <wp:extent cx="3023870" cy="5298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5298480"/>
                          <a:chOff x="0" y="0"/>
                          <a:chExt cx="3024000" cy="5298480"/>
                        </a:xfrm>
                      </wpg:grpSpPr>
                      <wps:wsp>
                        <wps:cNvSpPr txBox="1"/>
                        <wps:spPr>
                          <a:xfrm>
                            <a:off x="102960" y="4512240"/>
                            <a:ext cx="256464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- Осцилл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в при утечке в сети промышленной част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24000" cy="45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2.65pt;margin-top:62.7pt;width:238.1pt;height:417.2pt" coordorigin="-4053,1254" coordsize="4762,8344">
                <v:shape id="shape_0" stroked="f" o:allowincell="f" style="position:absolute;left:-3891;top:8360;width:4038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- Осциллограм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в при утечке в сети промышленной част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53;top:1254;width:4761;height:71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При пассивной компенсации дроссель включается последовательно с измерительной цепью источника оперативного напряжения (ИОН) между искусственной нейтралью сети, образованной присоединительным трехфазным дросселем (трансформатором) и землей. Разделение цепей осуществляется посредством конденсатора С</w:t>
      </w:r>
      <w:r>
        <w:rPr>
          <w:vertAlign w:val="subscript"/>
        </w:rPr>
        <w:t>Р</w:t>
      </w:r>
      <w:r>
        <w:rPr/>
        <w:t>, шунтирующего ИОН.  Использование релейного регулятора (РР) придает РИТ свойства источника тока (практически бесконечное внутреннее сопротивление), что позволяет включать его параллельно ИОН без шунтирования по постоянному току (рис.1). Фактически параллельным, хотя и через отдельный присоединительный фильтр, является и подключение схемы измерения емкости (ИЕ) изоляции с источником напряжения высокой частоты. Положительным при этом является исключение С</w:t>
      </w:r>
      <w:r>
        <w:rPr>
          <w:vertAlign w:val="subscript"/>
        </w:rPr>
        <w:t>Р</w:t>
      </w:r>
      <w:r>
        <w:rPr/>
        <w:t>, что в 3-4 раза уменьшает постоянную времени цепи измерения сопротивления изоляции.</w:t>
      </w:r>
    </w:p>
    <w:p>
      <w:pPr>
        <w:pStyle w:val="Normal"/>
        <w:ind w:firstLine="720"/>
        <w:jc w:val="both"/>
        <w:rPr/>
      </w:pPr>
      <w:r>
        <w:rPr/>
        <w:t>В зависимости от параметров РИТ возможной является компенсация в сетях при С</w:t>
      </w:r>
      <w:r>
        <w:rPr>
          <w:vertAlign w:val="subscript"/>
        </w:rPr>
        <w:t>ИЗ</w:t>
      </w:r>
      <w:r>
        <w:rPr/>
        <w:t xml:space="preserve"> до 4 мкФ на фазу [2]. Важный момент - возможность подавления переходных составляющих </w:t>
      </w:r>
      <w:r>
        <w:rPr>
          <w:lang w:val="en-US"/>
        </w:rPr>
        <w:t>i</w:t>
      </w:r>
      <w:r>
        <w:rPr>
          <w:vertAlign w:val="subscript"/>
          <w:lang w:val="en-US"/>
        </w:rPr>
        <w:t>YT</w:t>
      </w:r>
      <w:r>
        <w:rPr/>
        <w:t xml:space="preserve"> при ее возникновении. Для сравнения на рис.2,а приведены осциллограммы для схемы с пассивной компенсацией при настройке </w:t>
      </w:r>
      <w:r>
        <w:rPr>
          <w:lang w:val="en-US"/>
        </w:rPr>
        <w:t>L</w:t>
      </w:r>
      <w:r>
        <w:rPr>
          <w:vertAlign w:val="subscript"/>
        </w:rPr>
        <w:t>ДР</w:t>
      </w:r>
      <w:r>
        <w:rPr/>
        <w:t xml:space="preserve"> на резонанс </w:t>
      </w:r>
      <w:r>
        <w:rPr>
          <w:lang w:val="en-US"/>
        </w:rPr>
        <w:t>c</w:t>
      </w:r>
      <w:r>
        <w:rPr/>
        <w:t xml:space="preserve"> С</w:t>
      </w:r>
      <w:r>
        <w:rPr>
          <w:vertAlign w:val="subscript"/>
        </w:rPr>
        <w:t>ИЗ</w:t>
      </w:r>
      <w:r>
        <w:rPr/>
        <w:t xml:space="preserve"> и на рис.2,б такой же процесс при активной компенсации.</w:t>
      </w:r>
    </w:p>
    <w:p>
      <w:pPr>
        <w:pStyle w:val="Normal"/>
        <w:ind w:firstLine="720"/>
        <w:jc w:val="both"/>
        <w:rPr/>
      </w:pPr>
      <w:r>
        <w:rPr/>
        <w:t>При совместной работе устройств (рис.1) проявляется существенный недостаток РР с симметричным отклонением регулируемого параметра Δ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от заданного значения </w:t>
      </w:r>
      <w:r>
        <w:rPr>
          <w:lang w:val="en-US"/>
        </w:rPr>
        <w:t>i</w:t>
      </w:r>
      <w:r>
        <w:rPr>
          <w:vertAlign w:val="subscript"/>
        </w:rPr>
        <w:t>ЗАД</w:t>
      </w:r>
      <w:r>
        <w:rPr/>
        <w:t xml:space="preserve"> – частота переключения ключей инвертора изменяется в широких пределах. Параметры РИТ (рис.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 xml:space="preserve">, включая настройку релейного регулятора ток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могут быть рассчитаны для установившегося режима работы РИТ исходя из скорости изменени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При этом на участке нарастания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а на участке убывания наоборот. Анализ показывает, что для определения параметров РИТ достаточно рассмотреть случай, когда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. Скорость изменени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</w:t>
      </w:r>
    </w:p>
    <w:p>
      <w:pPr>
        <w:pStyle w:val="Normal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участка нарас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ля убывания - 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m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мальная частота РИТ 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7870" cy="37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ϖ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536575</wp:posOffset>
                </wp:positionV>
                <wp:extent cx="2860040" cy="18700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870200"/>
                          <a:chOff x="0" y="0"/>
                          <a:chExt cx="2860200" cy="187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" y="0"/>
                            <a:ext cx="284796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9240"/>
                            <a:ext cx="2859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– Схема за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2.25pt;width:225.2pt;height:147.25pt" coordorigin="-159,845" coordsize="4504,2945">
                <v:shape id="shape_0" stroked="f" o:allowincell="f" style="position:absolute;left:-139;top:845;width:4484;height:272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59;top:3316;width:450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– Схема за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находим максимальную частоту РИТ 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Г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/>
        <w:t xml:space="preserve">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=3 мкФ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 0.01 А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700 Гц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7500 Гц.</w:t>
      </w:r>
    </w:p>
    <w:p>
      <w:pPr>
        <w:pStyle w:val="Normal"/>
        <w:ind w:firstLine="720"/>
        <w:jc w:val="both"/>
        <w:rPr/>
      </w:pPr>
      <w:r>
        <w:rPr/>
        <w:t>Таким образом, применительно пульсаций тока имеем частотную модуляцию с широким спектром гармоник, что делает невозможным фильтрацию и выделение полезных составляющих сигналов ИОН и ИЕ. Это особенно важно, если С</w:t>
      </w:r>
      <w:r>
        <w:rPr>
          <w:vertAlign w:val="subscript"/>
        </w:rPr>
        <w:t>ИЗ</w:t>
      </w:r>
      <w:r>
        <w:rPr/>
        <w:t xml:space="preserve"> изменяется в процессе утечки. Устранить негативное воздействие РИТ можно используя релейный регулятор с постоянной частотой переключения, что достигается введением в схему РР генератора импульсов фиксированной частоты f</w:t>
      </w:r>
      <w:r>
        <w:rPr>
          <w:vertAlign w:val="subscript"/>
        </w:rPr>
        <w:t>И</w:t>
      </w:r>
      <w:r>
        <w:rPr/>
        <w:t xml:space="preserve"> для принудительного переключения регулятора. </w:t>
      </w:r>
    </w:p>
    <w:p>
      <w:pPr>
        <w:pStyle w:val="Normal"/>
        <w:jc w:val="center"/>
        <w:rPr/>
      </w:pPr>
      <w:r>
        <w:rPr/>
        <w:t>Список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0" w:hanging="0"/>
        <w:jc w:val="both"/>
        <w:rPr/>
      </w:pPr>
      <w:r>
        <w:rPr/>
        <w:t xml:space="preserve"> </w:t>
      </w:r>
      <w:r>
        <w:rPr/>
        <w:t>Шавёлкин А.А., Белобородько О.А. Вариант реализации реле утечки для сетей с изолированной нейтралью с компенсацией тока однофазной утечки.//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/>
        <w:t>Гірнича електромеханіка та автоматика:</w:t>
      </w:r>
      <w:r>
        <w:rPr>
          <w:rFonts w:cs="TimesNewRomanPS-BoldMT;Times New Roman" w:ascii="TimesNewRomanPS-BoldMT;Times New Roman" w:hAnsi="TimesNewRomanPS-BoldMT;Times New Roman"/>
        </w:rPr>
        <w:t xml:space="preserve"> Н</w:t>
      </w:r>
      <w:r>
        <w:rPr/>
        <w:t>аук. -техн. зб., 2006 - Вип. 77, С.74-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jc w:val="both"/>
        <w:rPr>
          <w:lang w:val="uk-UA"/>
        </w:rPr>
      </w:pPr>
      <w:r>
        <w:rPr/>
        <w:t xml:space="preserve">С.В. Дубинин, К.Н. Маренич, В.Н. Ставицкий, М.С. Дубинин. Повышение  эффективности компенсации емкостной составляющей тока утечки на землю в электросетях с преобразователями частоты  // Гірнича електромеханіка та автоматика: Наук.-техн. зб.-2005.-Вип.75. –с.39-44.  </w:t>
      </w:r>
    </w:p>
    <w:p>
      <w:pPr>
        <w:pStyle w:val="Normal"/>
        <w:ind w:left="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5" w:hanging="0"/>
        <w:jc w:val="both"/>
        <w:rPr/>
      </w:pPr>
      <w:r>
        <w:rPr>
          <w:i/>
          <w:lang w:val="uk-UA"/>
        </w:rPr>
        <w:t>.</w:t>
      </w:r>
      <w:r>
        <w:rPr>
          <w:lang w:val="uk-UA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jc w:val="both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b/>
      <w:bCs/>
      <w:color w:val="000000"/>
      <w:spacing w:val="2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before="0" w:after="240"/>
      <w:jc w:val="both"/>
    </w:pPr>
    <w:rPr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4:00Z</dcterms:created>
  <dc:creator>User</dc:creator>
  <dc:description/>
  <dc:language>en-US</dc:language>
  <cp:lastModifiedBy>1</cp:lastModifiedBy>
  <dcterms:modified xsi:type="dcterms:W3CDTF">2010-04-28T07:07:00Z</dcterms:modified>
  <cp:revision>13</cp:revision>
  <dc:subject/>
  <dc:title>УДК 621</dc:title>
</cp:coreProperties>
</file>