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sz w:val="24"/>
          <w:szCs w:val="24"/>
          <w:lang w:val="uk-UA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uk-UA"/>
        </w:rPr>
        <w:t>МЕТОДИЧНІ ПІДХОДИ ДО ОЦІНКИ РІВНЯ ФІНАНСОВОЇ БЕЗПЕКИ ПІДПРИЄМ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sz w:val="24"/>
          <w:szCs w:val="24"/>
          <w:lang w:val="uk-UA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NewRomanPSMT;Times New Roman" w:cs="Times New Roman"/>
          <w:sz w:val="24"/>
          <w:szCs w:val="24"/>
          <w:lang w:val="uk-UA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uk-UA"/>
        </w:rPr>
        <w:t>Гринь Д.П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NewRomanPSMT;Times New Roman" w:cs="Times New Roman"/>
          <w:sz w:val="24"/>
          <w:szCs w:val="24"/>
          <w:lang w:val="uk-UA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uk-UA"/>
        </w:rPr>
        <w:t>Науковий керівник к.е.н. Антоненко В.М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NewRomanPSMT;Times New Roman" w:cs="Times New Roman"/>
          <w:sz w:val="24"/>
          <w:szCs w:val="24"/>
          <w:lang w:val="uk-UA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uk-UA"/>
        </w:rPr>
        <w:t>Донецький національний технічний університе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NewRomanPSMT;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нією з найважливіших умов забезпечення стійкого зростання підприємств і форму-вання позитивних результатів його фінансової діяльності є наявність ефективної системи економічної безпеки, яка забезпечить захист підприємства від зовнішніх і внутрішніх загроз.</w:t>
      </w:r>
    </w:p>
    <w:p>
      <w:pPr>
        <w:pStyle w:val="TextBodyIndent"/>
        <w:rPr/>
      </w:pPr>
      <w:r>
        <w:rPr/>
        <w:t>Серед функціональних складових (фінансова, інтелектуальна, кадрова, техніко-технологічна, політико-правова, інформаційна, екологічна, силова) економічної безпеки саме фінансова складова вважається провідною й вирішальною, оскільки в ринкових умовах господарювання фінанси є «двигуном» будь-якої економічної системи [1, с.427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ова безпека підприємства – кількісно і якісно детермінований рівен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фінансо-в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ну підприємства, який забезпечує стабільну захищеність його пріоритетних збалан-сованих інтересів від ідентифікованих реальних і потенційних загроз зовнішнього і внутріш-нього характеру, параметри якого визначаються на основі йог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фінансов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ілософії і створюють необхідні передумов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фінансов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тримки його сталого зростання в поточному і перспективному періоді [2, с.24]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снування адекватної методики визначення рівня фінансової безпеки підприємства має важливе </w:t>
      </w:r>
      <w:r>
        <w:rPr>
          <w:rFonts w:eastAsia="TimesNewRomanPSMT;Times New Roman" w:cs="Times New Roman" w:ascii="Times New Roman" w:hAnsi="Times New Roman"/>
          <w:sz w:val="24"/>
          <w:szCs w:val="24"/>
          <w:lang w:val="uk-UA"/>
        </w:rPr>
        <w:t>методологічне значення, яке пов'язане з необхідністю майже щоденного знання фінансового стану підприємства і завдяки цьому - підтримання в ринкових конкурентних умовах його належного рівня. Оцінка рівня фінансової безпеки підприємства важлива також при отриманні кредитів від комерційних банкі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color w:val="FF00FF"/>
          <w:sz w:val="24"/>
          <w:szCs w:val="24"/>
          <w:lang w:val="uk-UA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uk-UA"/>
        </w:rPr>
        <w:t>Суттєвим елементом оцінки фінансової захищеності підприємств є вибір комплексу показників, на базі яких може бути зроблений висновок про ступінь фінансової безпеки підприємства. Цей критерій повинен оцінювати рівень фінансової безпеки на підприємстві, а не лише констатувати її наявні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економічній літературі існують різні підходи оцінки рівня фінансово-економічної безпеки підприєм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дикатор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сурсно-функціональ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грегат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дхід на основі визначення ймовірності банкрут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FF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дикаторний підхід, передбачає порівняння фактичних значень показників фінансової захищеності з граничними значеннями індикаторів. Під граничними значеннями індикаторів розуміють їх граничні величини, недотримання яких призводить до виникнення загроз в сфері фінансової безпеки. При такому підході найвищий рівень фінансової безпеки підпри-ємства досягається за умови, якщо вся сукупність індикаторів знаходиться в межах гра-ничних значень, а граничне значення кожного з індикаторів досягається не на шкоду іншим. Використання цього підходу залежить в основному від визначення граничних значень, які змінюються</w:t>
      </w:r>
      <w:r>
        <w:rPr>
          <w:rFonts w:cs="Times New Roman" w:ascii="Times New Roman" w:hAnsi="Times New Roman"/>
          <w:color w:val="FF00FF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 залежності від стану зовнішнього середовища, на яке підприємство майже не може впливати, а тільки пристосовуєть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sz w:val="24"/>
          <w:szCs w:val="24"/>
          <w:lang w:val="uk-UA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uk-UA"/>
        </w:rPr>
        <w:t>В разі некваліфікованого визначення індикаторів рівень фінансової захищеності не буде відповідати дійсності, що спричиняє прийняття помилкових управлінських ріш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загальному вигляді до основних індикаторів фінансової безпеки відносяться показники майнового стану, ліквідності, фінансової незалежності, ділової активності, ефективної діяльності (табл. 1) [3, с.27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рім зазначених індикаторів, використовують також інші, але головну увагу приді-ляють граничним значенням. Для підприємств дуже важко визначити ці граничні рівні</w:t>
      </w:r>
      <w:r>
        <w:rPr>
          <w:rFonts w:cs="Times New Roman" w:ascii="Times New Roman" w:hAnsi="Times New Roman"/>
          <w:color w:val="FF00FF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і до того ж, вони будуть різними для кожного окремого підприємства. При цьому слід зазначити, що простого розрахунку і контролю цих індикаторів явно недостатньо для забезпечення фінансової безпеки підприємства. Як мінімум</w:t>
      </w:r>
      <w:r>
        <w:rPr>
          <w:rFonts w:cs="Times New Roman" w:ascii="Times New Roman" w:hAnsi="Times New Roman"/>
          <w:color w:val="FF00FF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цього необхідно ще проводити їх аналіз і синтезувати управлінські рішення. В аналізі добре зарекомендували себе процедури «скорингу», які передбачають порівняння спостережуваних показників з базовими.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232" w:leader="none"/>
        </w:tabs>
        <w:autoSpaceDE w:val="false"/>
        <w:spacing w:lineRule="auto" w:line="240" w:before="0" w:after="0"/>
        <w:jc w:val="both"/>
        <w:rPr/>
      </w:pPr>
      <w:r>
        <w:rPr/>
        <w:t>Таблиця 1 Індикатори фінансової безпеки підприємства</w:t>
      </w:r>
    </w:p>
    <w:tbl>
      <w:tblPr>
        <w:tblW w:w="961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697"/>
        <w:gridCol w:w="1346"/>
        <w:gridCol w:w="1542"/>
      </w:tblGrid>
      <w:tr>
        <w:trPr>
          <w:trHeight w:val="287" w:hRule="atLeast"/>
          <w:cantSplit w:val="true"/>
        </w:trPr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5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айменування показника</w:t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цінка показника</w:t>
            </w:r>
          </w:p>
        </w:tc>
      </w:tr>
      <w:tr>
        <w:trPr>
          <w:trHeight w:val="287" w:hRule="atLeast"/>
          <w:cantSplit w:val="true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орматив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инаміка</w:t>
            </w:r>
          </w:p>
        </w:tc>
      </w:tr>
      <w:tr>
        <w:trPr>
          <w:trHeight w:val="287" w:hRule="atLeast"/>
        </w:trPr>
        <w:tc>
          <w:tcPr>
            <w:tcW w:w="96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казники майнового стану</w:t>
            </w:r>
          </w:p>
        </w:tc>
      </w:tr>
      <w:tr>
        <w:trPr>
          <w:trHeight w:val="287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ефіцієнт зносу основних фондів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,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більшення</w:t>
            </w:r>
          </w:p>
        </w:tc>
      </w:tr>
      <w:tr>
        <w:trPr>
          <w:trHeight w:val="287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астка дебіторської заборгованості в майні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,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меншення</w:t>
            </w:r>
          </w:p>
        </w:tc>
      </w:tr>
      <w:tr>
        <w:trPr>
          <w:trHeight w:val="287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ефіцієнт мобільності активів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більшення</w:t>
            </w:r>
          </w:p>
        </w:tc>
      </w:tr>
      <w:tr>
        <w:trPr>
          <w:trHeight w:val="287" w:hRule="atLeast"/>
        </w:trPr>
        <w:tc>
          <w:tcPr>
            <w:tcW w:w="9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казники ліквідності</w:t>
            </w:r>
          </w:p>
        </w:tc>
      </w:tr>
      <w:tr>
        <w:trPr>
          <w:trHeight w:val="287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ефіцієнт поточної (загальної) ліквідності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2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більшення</w:t>
            </w:r>
          </w:p>
        </w:tc>
      </w:tr>
      <w:tr>
        <w:trPr>
          <w:trHeight w:val="287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ефіцієнт швидкої (проміжної) ліквідності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більшення</w:t>
            </w:r>
          </w:p>
        </w:tc>
      </w:tr>
      <w:tr>
        <w:trPr>
          <w:trHeight w:val="287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ефіцієнт абсолютної ліквідності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,27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більшення</w:t>
            </w:r>
          </w:p>
        </w:tc>
      </w:tr>
      <w:tr>
        <w:trPr>
          <w:trHeight w:val="287" w:hRule="atLeast"/>
        </w:trPr>
        <w:tc>
          <w:tcPr>
            <w:tcW w:w="9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казники фінансової незалежності</w:t>
            </w:r>
          </w:p>
        </w:tc>
      </w:tr>
      <w:tr>
        <w:trPr>
          <w:trHeight w:val="287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ефіцієнт концентрації власного капіталу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,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більшення</w:t>
            </w:r>
          </w:p>
        </w:tc>
      </w:tr>
      <w:tr>
        <w:trPr>
          <w:trHeight w:val="287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ефіцієнт фінансової стабільності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більшення</w:t>
            </w:r>
          </w:p>
        </w:tc>
      </w:tr>
      <w:tr>
        <w:trPr>
          <w:trHeight w:val="287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ефіцієнт фінансової стійкості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,8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більшення</w:t>
            </w:r>
          </w:p>
        </w:tc>
      </w:tr>
      <w:tr>
        <w:trPr>
          <w:trHeight w:val="287" w:hRule="atLeast"/>
        </w:trPr>
        <w:tc>
          <w:tcPr>
            <w:tcW w:w="9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казники ділової активності</w:t>
            </w:r>
          </w:p>
        </w:tc>
      </w:tr>
      <w:tr>
        <w:trPr>
          <w:trHeight w:val="287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боротність коштів у розрахунках (в днях)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 днів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меншення</w:t>
            </w:r>
          </w:p>
        </w:tc>
      </w:tr>
      <w:tr>
        <w:trPr>
          <w:trHeight w:val="287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боротність запасів (в днях)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 днів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меншення</w:t>
            </w:r>
          </w:p>
        </w:tc>
      </w:tr>
      <w:tr>
        <w:trPr>
          <w:trHeight w:val="287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боротність кредиторської заборгованості (в днях)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 днів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меншення</w:t>
            </w:r>
          </w:p>
        </w:tc>
      </w:tr>
      <w:tr>
        <w:trPr>
          <w:trHeight w:val="287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боротність власного капіталу (в оборотах)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більшення</w:t>
            </w:r>
          </w:p>
        </w:tc>
      </w:tr>
      <w:tr>
        <w:trPr>
          <w:trHeight w:val="287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боротність мобільних активів (в оборотах)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більшення</w:t>
            </w:r>
          </w:p>
        </w:tc>
      </w:tr>
      <w:tr>
        <w:trPr>
          <w:trHeight w:val="287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боротність сукупного капіталу (в оборотах)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більшення</w:t>
            </w:r>
          </w:p>
        </w:tc>
      </w:tr>
      <w:tr>
        <w:trPr>
          <w:trHeight w:val="287" w:hRule="atLeast"/>
        </w:trPr>
        <w:tc>
          <w:tcPr>
            <w:tcW w:w="9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казники ефективної діяльності</w:t>
            </w:r>
          </w:p>
        </w:tc>
      </w:tr>
      <w:tr>
        <w:trPr>
          <w:trHeight w:val="287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ентабельність сукупного капіталу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,50%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більшення</w:t>
            </w:r>
          </w:p>
        </w:tc>
      </w:tr>
      <w:tr>
        <w:trPr>
          <w:trHeight w:val="287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ентабельність власного капіталу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,00%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більшення</w:t>
            </w:r>
          </w:p>
        </w:tc>
      </w:tr>
      <w:tr>
        <w:trPr>
          <w:trHeight w:val="287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ентабельність основних засобів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,00%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більшення</w:t>
            </w:r>
          </w:p>
        </w:tc>
      </w:tr>
      <w:tr>
        <w:trPr>
          <w:trHeight w:val="287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алова рентабельність реалізованої продукції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,00%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більшення</w:t>
            </w:r>
          </w:p>
        </w:tc>
      </w:tr>
      <w:tr>
        <w:trPr>
          <w:trHeight w:val="287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иста рентабельність реалізованої продукції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,00%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більшення</w:t>
            </w:r>
          </w:p>
        </w:tc>
      </w:tr>
    </w:tbl>
    <w:p>
      <w:pPr>
        <w:pStyle w:val="Normal"/>
        <w:tabs>
          <w:tab w:val="clear" w:pos="708"/>
          <w:tab w:val="left" w:pos="82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sz w:val="24"/>
          <w:szCs w:val="24"/>
          <w:lang w:val="uk-UA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uk-UA"/>
        </w:rPr>
        <w:t>Ресурсно-функціональний підхід передбачає здійснювати оцінку кожної функціональної складової фінансової безпеки, а потім визначити інтегральний показник експертним шляхом. При цьому функціональну структуру фінансової діяльності й, відповідно, фінансової безпеки підприємства визначають такі складові: бюджетна, грошово-кредитна, валютна, банківська, інвестиційна, фондова та страхова [4, с.13-14]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sz w:val="24"/>
          <w:szCs w:val="24"/>
          <w:lang w:val="uk-UA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uk-UA"/>
        </w:rPr>
        <w:t>Такий підхід передбачає застосування експертних оцінок й обмежений у практичному використанні складними розрахунками через відсутність необхідних для оцінки фінансово-економічної безпеки бухгалтерських та статистичних дан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уть агрегатного підходу полягає в обчисленні оціночних агрегатів, що розрахову-ються на підставі фінансової звітності. Найпоширенішим прикладом використання агрегат-ного підходу під час оцінки фінансової безпеки є побудова балансових моделей відповід-ності величини запасів джерелам формування. Оцінка здійснюється на основі аналізу</w:t>
      </w:r>
      <w:r>
        <w:rPr>
          <w:rFonts w:cs="Times New Roman" w:ascii="Times New Roman" w:hAnsi="Times New Roman"/>
          <w:color w:val="FF00FF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інансової стійкості підприємства, ступінь якої визначається виходячи з достатності обігових коштів (власних або позикових) для здійснення виробничо-збутової діяльності. За цим підходом виділяють п'ять рівнів фінансової безпеки: абсолютну (для функціонування підприємству достатньо власних оборотних коштів); нормальну (підприємство обходиться власними джерелами формування запасів і покриття витрат); хитку (підприємству нечос-татньо власних оборотних коштів і воно привертає середньо-і довгострокові позики і кредити); критичну (крім власних оборотних коштів, середньо-і довгострокових позик і кредитів залучаються і короткострокові); кризову (підприємство знаходиться на межі банкрутства) [5, с.14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ступний підхід до оцінки фінансової безпеки підприємства заснований на оцінці ймовірності його банкрутства. Розроблено безліч методик прогнозування банкрутства підприємства, які умовно можна поділити на дві груп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лькісні (модель Бівера, Таффлера та Тісшоу, модель Альтмана, універсальна модель, модель R Давидової-Бєлікова та модель Терещенк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сні (модель Аргенті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льшість з цих методик є результатом розробок вчених в умовах стабільної ринкової економіки й при наявності тривалої масової статистики (Англія, Німеччина, США й ін.), де поняття банкрутства є історично сформованим. Ці моделі можуть бути прийнятними, однак різні темпи інфляції, фази виробничого циклу, розходження у фондо, енерго- і трудомісткості виробництва, продуктивності праці, недостатня розвиненість українських підприємств як акціонерних і фондового ринку, різний «податковий клімат» вимагають уточнення набору та критеріальних значень показників, їх адаптації до сучасних умов розвитку української економіки, оскільки їх величина суттєво впливає на результати розрахунків і правильність висновк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sz w:val="24"/>
          <w:szCs w:val="24"/>
          <w:lang w:val="uk-UA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uk-UA"/>
        </w:rPr>
        <w:t>Отже, не існує єдиного підходу та методу щодо оцінки рівня фінансової безпеки підприємства. При виборі підходу та методу необхідно враховувати організаційно-правову форму, вид діяльності та інші особливості підприєм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  <w:lang w:val="uk-UA"/>
        </w:rPr>
        <w:t xml:space="preserve">На наш погляд, найбільш універсальним методом щодо оцінки фінансової безпеки є метод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пропонований професором Єпіфановим О.А. [6].</w:t>
      </w:r>
      <w:r>
        <w:rPr>
          <w:rFonts w:cs="Times New Roman" w:ascii="Times New Roman" w:hAnsi="Times New Roman"/>
          <w:bCs/>
          <w:color w:val="FF00FF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Цей метод ґрунтується на індикаторному підході і пов'язаний з використанням методики з інтегральним значенням у 100 балів. За цією методикою оцінку рівня фінансової безпеки підприємства проводити за такою формулою:</w:t>
      </w:r>
    </w:p>
    <w:p>
      <w:pPr>
        <w:pStyle w:val="Normal"/>
        <w:spacing w:lineRule="auto" w:line="240" w:before="0" w:after="0"/>
        <w:ind w:firstLine="234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де І – інтегральна оцінка рівня фінансової безпеки;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АХ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максимальна кількість балів за і-м коефіцієнтом;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оправочний коефіцієнт;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фактичне значення і-го коефіціє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визначення рівня фінансової безпеки застосовують сім коефіцієнтів (індикаторів), розподіл внеску кожного у загальний результат залежить від його значущості (табл.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ступним кроком є застосування поправочного коефіцієнту. Поправочний коефіцієнт ділиться на три діапазони</w:t>
      </w:r>
      <w:r>
        <w:rPr>
          <w:rFonts w:cs="Times New Roman" w:ascii="Times New Roman" w:hAnsi="Times New Roman"/>
          <w:color w:val="FF00FF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0; 0,5; 1) і залежить від того, в якому інтервалі знаходиться значення окремого коефіцієнта (індикатора) (табл. 3). Цей поправочний коефіцієнт ґрунтується на реальних даних економіки України, при цьому логічно пов’язаний з економічним змістом кожного з наведених показник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визначення показника та застосування поправочного коефіцієнту експерт визначає загальний рівень фінансової безпеки за вищенаведеною формулою.</w:t>
      </w:r>
    </w:p>
    <w:p>
      <w:pPr>
        <w:pStyle w:val="Normal"/>
        <w:tabs>
          <w:tab w:val="clear" w:pos="708"/>
          <w:tab w:val="left" w:pos="117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результатами аналізу рівень фінансової безпека підприємства може бути: критичний (&lt; 60 балів), недостатній (60-80 балів), достатній (80-100 балі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процесі фінансово-господарської діяльності рівень фінансової безпеки може переходити з одного в інший. Для спрямування переходу фінансової безпеки з одного рівня в інший необхідно запропонувати окремі заходи, які дозволять рухатися в окремому напрямку. У разі недостатньо або навіть критичного</w:t>
      </w:r>
      <w:r>
        <w:rPr>
          <w:rFonts w:cs="Times New Roman" w:ascii="Times New Roman" w:hAnsi="Times New Roman"/>
          <w:color w:val="FF00FF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вня необхідно запровадити</w:t>
      </w:r>
      <w:r>
        <w:rPr>
          <w:rFonts w:cs="Times New Roman" w:ascii="Times New Roman" w:hAnsi="Times New Roman"/>
          <w:color w:val="FF00FF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ії на його підвищення, у разі достатнього – на його підтрим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rPr/>
      </w:pPr>
      <w:r>
        <w:rPr/>
        <w:t>Таблиця 2 Максимальні бальні оцінки в розрізі окремих коефіцієнтів (індикаторів)</w:t>
      </w:r>
    </w:p>
    <w:tbl>
      <w:tblPr>
        <w:tblW w:w="95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675"/>
        <w:gridCol w:w="2675"/>
        <w:gridCol w:w="1860"/>
      </w:tblGrid>
      <w:tr>
        <w:trPr>
          <w:trHeight w:val="164" w:hRule="atLeast"/>
          <w:cantSplit w:val="true"/>
        </w:trPr>
        <w:tc>
          <w:tcPr>
            <w:tcW w:w="2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 w:eastAsia="ru-RU"/>
              </w:rPr>
              <w:t>Назва коефіцієнта</w:t>
            </w:r>
          </w:p>
        </w:tc>
        <w:tc>
          <w:tcPr>
            <w:tcW w:w="53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Формула розрахунку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 w:eastAsia="ru-RU"/>
              </w:rPr>
              <w:t>Максимальна кількість балів</w:t>
            </w:r>
          </w:p>
        </w:tc>
      </w:tr>
      <w:tr>
        <w:trPr>
          <w:trHeight w:val="209" w:hRule="atLeast"/>
          <w:cantSplit w:val="true"/>
        </w:trPr>
        <w:tc>
          <w:tcPr>
            <w:tcW w:w="2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 w:eastAsia="ru-RU"/>
              </w:rPr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исельник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наменник</w:t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 w:eastAsia="ru-RU"/>
              </w:rPr>
            </w:r>
          </w:p>
        </w:tc>
      </w:tr>
      <w:tr>
        <w:trPr>
          <w:trHeight w:val="326" w:hRule="atLeast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 w:eastAsia="ru-RU"/>
              </w:rPr>
              <w:t>Коефіцієнт зносу основних засобів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ума зносу основних засобів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алансова вартість основних засобів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 w:eastAsia="ru-RU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 w:eastAsia="ru-RU"/>
              </w:rPr>
              <w:t>Фондовіддача основних засобів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истий дохід від реалізації продукції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редньорічна вартість основних засобів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 w:eastAsia="ru-RU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 w:eastAsia="ru-RU"/>
              </w:rPr>
              <w:t>Рентабельність активів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истий прибуток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Середня вартість активів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 w:eastAsia="ru-RU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 w:eastAsia="ru-RU"/>
              </w:rPr>
              <w:t>Коефіцієнт оборотності активів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истий дохід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Середня вартість активів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 w:eastAsia="ru-RU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 w:eastAsia="ru-RU"/>
              </w:rPr>
              <w:t>Коефіцієнт загальної ліквідності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точні активи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роткострокові зобов’язання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 w:eastAsia="ru-RU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 w:eastAsia="ru-RU"/>
              </w:rPr>
              <w:t>Коефіцієнт фінансування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редня вартість заборгованості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Середня вартість власного капіталу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 w:eastAsia="ru-RU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 w:eastAsia="ru-RU"/>
              </w:rPr>
              <w:t>Коефіцієнт втрати платоспроможності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торг від реалізації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трати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 w:eastAsia="ru-RU"/>
              </w:rPr>
              <w:t>20</w:t>
            </w:r>
          </w:p>
        </w:tc>
      </w:tr>
      <w:tr>
        <w:trPr>
          <w:trHeight w:val="204" w:hRule="atLeast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 w:eastAsia="ru-RU"/>
              </w:rPr>
              <w:t>Усього балів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24"/>
          <w:lang w:val="uk-UA"/>
        </w:rPr>
      </w:pPr>
      <w:r>
        <w:rPr>
          <w:rFonts w:cs="Times New Roman" w:ascii="Times New Roman" w:hAnsi="Times New Roman"/>
          <w:sz w:val="18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блиця 3 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изначення поправочного коефіцієнт за ключовими показниками (індикаторами)</w:t>
      </w:r>
    </w:p>
    <w:tbl>
      <w:tblPr>
        <w:tblW w:w="95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1461"/>
        <w:gridCol w:w="1909"/>
        <w:gridCol w:w="1462"/>
      </w:tblGrid>
      <w:tr>
        <w:trPr>
          <w:trHeight w:val="271" w:hRule="atLeast"/>
          <w:cantSplit w:val="true"/>
        </w:trPr>
        <w:tc>
          <w:tcPr>
            <w:tcW w:w="4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азва коефіцієнта</w:t>
            </w:r>
          </w:p>
        </w:tc>
        <w:tc>
          <w:tcPr>
            <w:tcW w:w="48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правочний коефіцієнт</w:t>
            </w:r>
          </w:p>
        </w:tc>
      </w:tr>
      <w:tr>
        <w:trPr>
          <w:trHeight w:val="271" w:hRule="atLeast"/>
          <w:cantSplit w:val="true"/>
        </w:trPr>
        <w:tc>
          <w:tcPr>
            <w:tcW w:w="4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,5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ефіцієнт зносу основних засобів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&gt;0,6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,45-0,6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&lt;0,40</w:t>
            </w:r>
          </w:p>
        </w:tc>
      </w:tr>
      <w:tr>
        <w:trPr>
          <w:trHeight w:val="271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Фондовіддача основних засобів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&lt;1,0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00-2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&gt;2,00</w:t>
            </w:r>
          </w:p>
        </w:tc>
      </w:tr>
      <w:tr>
        <w:trPr>
          <w:trHeight w:val="271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ентабельність активів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&lt;0,0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,00-0,05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&gt;0,05</w:t>
            </w:r>
          </w:p>
        </w:tc>
      </w:tr>
      <w:tr>
        <w:trPr>
          <w:trHeight w:val="271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ефіцієнт оборотності активів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&lt;0,5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,50-0,9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&gt;0,90</w:t>
            </w:r>
          </w:p>
        </w:tc>
      </w:tr>
      <w:tr>
        <w:trPr>
          <w:trHeight w:val="271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ефіцієнт загальної ліквідності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&lt;0,8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,80-1,00&gt;1,5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00-1,50</w:t>
            </w:r>
          </w:p>
        </w:tc>
      </w:tr>
      <w:tr>
        <w:trPr>
          <w:trHeight w:val="271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ефіцієнт фінансування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&gt;1,1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,90-1,1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&lt;0,90</w:t>
            </w:r>
          </w:p>
        </w:tc>
      </w:tr>
      <w:tr>
        <w:trPr>
          <w:trHeight w:val="271" w:hRule="atLeast"/>
        </w:trPr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ефіцієнт втрати платоспроможності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&lt;0,85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,85-1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&gt;1,00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7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sz w:val="24"/>
          <w:szCs w:val="24"/>
          <w:lang w:val="uk-UA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uk-UA"/>
        </w:rPr>
        <w:t>Таким чином, підсумовуючи вищенаведене, слід зазначити, що забезпечення фінансової безпеки залежить від обґрунтованого використання підходу та методу оцінки її рівня як бази й інструменту для планування і здійснення фінансово-господарської діяльності підприєм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sz w:val="24"/>
          <w:szCs w:val="24"/>
          <w:lang w:val="uk-UA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 літератури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ономіка підприємства / За ред. С.Ф. Покропивного. – Вид. 2-ге, [перероб. та доп.]. – К.: Вид-во КНЕУ, 2001. – 528 с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ланк И.А. Управление финансовой безопасностью предприятия / И. А. Бланк. – К.: Эльга, Ника-Центр, 2004. – 776с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лажевич О.Г. Финансовая безопасность предприятия: определение минимально необходимого уровня // Науковий вісник: фінанси, банки, інвестиції. – 2010. - №3. – С.25-31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Єрмошенко М.М. Фінансова безпека держави: національні інтереси, реальні загрози, стратегія забезпечення. – К.: Київ. нац. торг.-екон. ун-т. – 2001. – 309 с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Ильяшенко С.Н. Составляющие экономической безопасности предприятия и подходы к их оценке // Актуальні проблеми економіки. – 2003. – № 3. – С. 12-19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нансова безпека підприємств і банківських установ: монографія / за заг. редакцією д-ра екон. наук, проф. А.О. Єпіфанова. – Суми: ДВНЗ «УАБС НБУ», 2009. – 295 с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70"/>
        </w:tabs>
        <w:ind w:left="14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6:42:00Z</dcterms:created>
  <dc:creator>сергей</dc:creator>
  <dc:description/>
  <dc:language>en-US</dc:language>
  <cp:lastModifiedBy>Joker</cp:lastModifiedBy>
  <cp:lastPrinted>2012-03-15T11:10:00Z</cp:lastPrinted>
  <dcterms:modified xsi:type="dcterms:W3CDTF">2012-10-11T16:42:00Z</dcterms:modified>
  <cp:revision>2</cp:revision>
  <dc:subject/>
  <dc:title>УДК 000</dc:title>
</cp:coreProperties>
</file>