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338.24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Г.Є. Бєляєва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собливості моделювання та управління еколого-економічним потенціалом промислових підприємств (на прикладі вугледобувної галузі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/>
          <w:spacing w:val="-4"/>
          <w:szCs w:val="24"/>
          <w:lang w:val="uk-UA"/>
        </w:rPr>
      </w:pPr>
      <w:r>
        <w:rPr>
          <w:caps/>
          <w:spacing w:val="-4"/>
          <w:szCs w:val="24"/>
          <w:lang w:val="uk-UA"/>
        </w:rPr>
        <w:t>Особенности моделирования и управления эколого-экономическим потенциалом промышленных предприятий (на примере угледобывающей промышленност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/>
          <w:spacing w:val="-4"/>
          <w:szCs w:val="24"/>
          <w:lang w:val="uk-UA"/>
        </w:rPr>
      </w:pPr>
      <w:r>
        <w:rPr>
          <w:caps/>
          <w:spacing w:val="-4"/>
          <w:szCs w:val="24"/>
          <w:lang w:val="uk-UA"/>
        </w:rPr>
        <w:t>ECOLOGICAL AND</w:t>
      </w:r>
      <w:r>
        <w:rPr>
          <w:caps/>
          <w:spacing w:val="-4"/>
          <w:szCs w:val="24"/>
          <w:lang w:val="en-US"/>
        </w:rPr>
        <w:t xml:space="preserve"> </w:t>
      </w:r>
      <w:r>
        <w:rPr>
          <w:caps/>
          <w:spacing w:val="-4"/>
          <w:szCs w:val="24"/>
          <w:lang w:val="uk-UA"/>
        </w:rPr>
        <w:t>ECONOMIC</w:t>
      </w:r>
      <w:r>
        <w:rPr>
          <w:caps/>
          <w:spacing w:val="-4"/>
          <w:szCs w:val="24"/>
          <w:lang w:val="en-US"/>
        </w:rPr>
        <w:t xml:space="preserve"> </w:t>
      </w:r>
      <w:r>
        <w:rPr>
          <w:caps/>
          <w:spacing w:val="-4"/>
          <w:szCs w:val="24"/>
          <w:lang w:val="uk-UA"/>
        </w:rPr>
        <w:t>POTENTIAL: FEATURES</w:t>
      </w:r>
      <w:r>
        <w:rPr>
          <w:caps/>
          <w:spacing w:val="-4"/>
          <w:szCs w:val="24"/>
          <w:lang w:val="en-US"/>
        </w:rPr>
        <w:t xml:space="preserve"> </w:t>
      </w:r>
      <w:r>
        <w:rPr>
          <w:caps/>
          <w:spacing w:val="-4"/>
          <w:szCs w:val="24"/>
          <w:lang w:val="uk-UA"/>
        </w:rPr>
        <w:t>AND</w:t>
      </w:r>
      <w:r>
        <w:rPr>
          <w:caps/>
          <w:spacing w:val="-4"/>
          <w:szCs w:val="24"/>
          <w:lang w:val="en-US"/>
        </w:rPr>
        <w:t xml:space="preserve"> </w:t>
      </w:r>
      <w:r>
        <w:rPr>
          <w:caps/>
          <w:spacing w:val="-4"/>
          <w:szCs w:val="24"/>
          <w:lang w:val="uk-UA"/>
        </w:rPr>
        <w:t>MODELING OF INDUSTRIAL ENTERPRISES (coal-mining enterprise as an example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нотація.</w:t>
      </w:r>
      <w:r>
        <w:rPr>
          <w:i/>
          <w:sz w:val="28"/>
          <w:szCs w:val="28"/>
          <w:lang w:val="uk-UA"/>
        </w:rPr>
        <w:t xml:space="preserve"> У статті розглянуто основні засади формування й використання еколого-економічного потенціалу промислових підприємств. Досліджено особливості його моделювання на прикладі вугледобувного підприєм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лючові слова: </w:t>
      </w:r>
      <w:r>
        <w:rPr>
          <w:bCs/>
          <w:i/>
          <w:iCs/>
          <w:sz w:val="28"/>
          <w:szCs w:val="28"/>
          <w:lang w:val="uk-UA"/>
        </w:rPr>
        <w:t>еколого-економічний потенціал, промислове підприємство, управління, додатково видобуті ресурс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Summary. </w:t>
      </w:r>
      <w:r>
        <w:rPr>
          <w:bCs/>
          <w:i/>
          <w:iCs/>
          <w:sz w:val="28"/>
          <w:szCs w:val="28"/>
          <w:lang w:val="en-US"/>
        </w:rPr>
        <w:t>The basic principles of formation and   ecological and economic potential of industrial enterprises use are discussed in the article. The features of his modeling are searched (coal-mining enterprise as an example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Key words. </w:t>
      </w:r>
      <w:r>
        <w:rPr>
          <w:bCs/>
          <w:i/>
          <w:iCs/>
          <w:sz w:val="28"/>
          <w:szCs w:val="28"/>
          <w:lang w:val="en-US"/>
        </w:rPr>
        <w:t>Ecological and economic potential, industrial enterprise, management, passing extracted resource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тановка проблеми. </w:t>
      </w:r>
      <w:r>
        <w:rPr>
          <w:spacing w:val="-4"/>
          <w:sz w:val="28"/>
          <w:szCs w:val="28"/>
          <w:lang w:val="uk-UA"/>
        </w:rPr>
        <w:t xml:space="preserve">Загальновідомо, що вугільна галузь виступає національним пріоритетом в економіці України і держава підтримує вугледобувні підприємства за рахунок бюджетних коштів. Так, на даний час превалююча кількість гірничодобувних підприємств перебувають на дотаціях держави, тобто є планово збитковими. Зменшити розмір дотації або повністю її уникнути можна за допомогою управління еколого-економічним потенціалом (ЕЕП) підприємства, який </w:t>
      </w:r>
      <w:r>
        <w:rPr>
          <w:sz w:val="28"/>
          <w:szCs w:val="28"/>
          <w:lang w:val="uk-UA"/>
        </w:rPr>
        <w:t>складається з багатьох природних, виробничих, екологічних та економічних факторів.</w:t>
      </w:r>
      <w:r>
        <w:rPr>
          <w:spacing w:val="-4"/>
          <w:sz w:val="28"/>
          <w:szCs w:val="28"/>
          <w:lang w:val="uk-UA"/>
        </w:rPr>
        <w:t xml:space="preserve"> Досліджуючи проблему оцінки еколого-економічного потенціалу, актуальний висновок, що багато авторів кількісно оцінюють екологічні, трудові, виробничий види потенціалів, але, на жаль, ніхто з них не розглядає потенціал, що включає в себе природні ресурси на підприємств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Аналіз останніх досліджень і публікацій.</w:t>
      </w:r>
      <w:r>
        <w:rPr>
          <w:b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отенціалу як складній системі присвячено праці А.Я. Берсуцького [1], І.З. Должанського [2], Н.В. Касьянової [3], </w:t>
      </w:r>
      <w:r>
        <w:rPr>
          <w:sz w:val="28"/>
          <w:szCs w:val="28"/>
          <w:lang w:val="uk-UA"/>
        </w:rPr>
        <w:t>Чевганової В.Я. [4]</w:t>
      </w:r>
      <w:r>
        <w:rPr>
          <w:spacing w:val="-4"/>
          <w:sz w:val="28"/>
          <w:szCs w:val="28"/>
          <w:lang w:val="uk-UA"/>
        </w:rPr>
        <w:t>, та інших вчених-економістів. Деякі дослідники – Царенко О.М.</w:t>
      </w:r>
      <w:r>
        <w:rPr>
          <w:sz w:val="28"/>
          <w:szCs w:val="28"/>
          <w:lang w:val="uk-UA"/>
        </w:rPr>
        <w:t xml:space="preserve"> [5]</w:t>
      </w:r>
      <w:r>
        <w:rPr>
          <w:spacing w:val="-4"/>
          <w:sz w:val="28"/>
          <w:szCs w:val="28"/>
          <w:lang w:val="uk-UA"/>
        </w:rPr>
        <w:t>,  Лапін Є.В.</w:t>
      </w:r>
      <w:r>
        <w:rPr>
          <w:sz w:val="28"/>
          <w:szCs w:val="28"/>
          <w:lang w:val="uk-UA"/>
        </w:rPr>
        <w:t xml:space="preserve"> [6]</w:t>
      </w:r>
      <w:r>
        <w:rPr>
          <w:spacing w:val="-4"/>
          <w:sz w:val="28"/>
          <w:szCs w:val="28"/>
          <w:lang w:val="uk-UA"/>
        </w:rPr>
        <w:t xml:space="preserve"> –  розглядають ресурсну структуру потенціалу з урахуванням екологічної складово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0"/>
          <w:lang w:val="ru-RU"/>
        </w:rPr>
      </w:pPr>
      <w:r>
        <w:rPr>
          <w:b/>
          <w:spacing w:val="-4"/>
          <w:sz w:val="28"/>
          <w:szCs w:val="28"/>
          <w:lang w:val="uk-UA"/>
        </w:rPr>
        <w:t>Мета статті</w:t>
      </w:r>
      <w:r>
        <w:rPr>
          <w:spacing w:val="-4"/>
          <w:sz w:val="28"/>
          <w:szCs w:val="28"/>
          <w:lang w:val="uk-UA"/>
        </w:rPr>
        <w:t xml:space="preserve"> — дослідження особливостей оцінки та управління еколого-економічним потенціалом промислових підприємств</w:t>
      </w:r>
      <w:r>
        <w:rPr>
          <w:sz w:val="20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Виклад основного матеріалу. </w:t>
      </w:r>
      <w:r>
        <w:rPr>
          <w:spacing w:val="-4"/>
          <w:sz w:val="28"/>
          <w:szCs w:val="28"/>
          <w:lang w:val="uk-UA"/>
        </w:rPr>
        <w:t xml:space="preserve">Під еколого-економічним потенціалом промислового підприємства розуміється </w:t>
      </w:r>
      <w:r>
        <w:rPr>
          <w:sz w:val="28"/>
          <w:szCs w:val="28"/>
          <w:lang w:val="uk-UA"/>
        </w:rPr>
        <w:t>інтегрована сукупність потенційних можливостей забезпечення та підвищення прибутковості діяльності підприємства поряд зі зниженням техногенного впливу на навколишнє природне середовищ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Тому кожна складова ЕЕП розглядається як наявна можливість підприємства покращити загальний фінансовий результат через зменшення витрат підприємства та підвищення інших дох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основі формулювання поняття та сутності еколого-економічного потенціалу промислового підприємства, визначено наступні якісні та кількісні його показники. Якісні показники визначають за критеріями наявності та приросту 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кількісному вираженні поняття еколого-економічного потенціалу можна сформулювати як суму потенційних доходів, які підприємство може отримати в результаті видобутку корисних копалин (окрім основної продукції), переробки відходів виробництва (додатково видобутих корисних копалин: води, метану тощо) та за рахунок ресурсозбере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а підприємстві вугледобувної галузі під базовою складовою потенціалу – основним ресурсом – вважається вугілля, а до другої складової відноситься сума локальних потенціалів ресурсів, що попутно видобуті в процесі виробництва продукції. </w:t>
      </w:r>
      <w:r>
        <w:rPr>
          <w:sz w:val="28"/>
          <w:szCs w:val="28"/>
          <w:lang w:val="uk-UA"/>
        </w:rPr>
        <w:t>Ніхто раніше обсяги вугілля та відходи не ураховував як еколого-економічний потенціал, хоча це є економічною складовою даної категорії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600065" cy="593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937120"/>
                          <a:chOff x="0" y="0"/>
                          <a:chExt cx="5600160" cy="5937120"/>
                        </a:xfrm>
                      </wpg:grpSpPr>
                      <wps:wsp>
                        <wps:cNvSpPr txBox="1"/>
                        <wps:spPr>
                          <a:xfrm>
                            <a:off x="1201320" y="0"/>
                            <a:ext cx="22525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колого-економічного потенці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79760"/>
                            <a:ext cx="1060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іс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779760"/>
                            <a:ext cx="1098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ількіс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872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822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терії наяв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623600"/>
                            <a:ext cx="8337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ритерії прирос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8080" y="16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6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57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4227120"/>
                            <a:ext cx="4500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оресурсні умови для отримання необхідного обсягу корисних копалин (у т.ч. водні, повітряні ресурси, тверді відхо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4672800"/>
                            <a:ext cx="45003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атність до впровадження ресурсозберігаючих технологій (обладнання, інформаційне забезпечення, кадровий потенціа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652000"/>
                            <a:ext cx="4500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ість ринків збуту для реалізації додатково видобутих ресур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5138280"/>
                            <a:ext cx="45003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а у використанні додатково видобутих ресурсів в діяльності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800" y="44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" y="48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160" y="53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" y="57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120" y="39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2760" y="1266120"/>
                            <a:ext cx="2350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арний приріст додаткового іншого операційного до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749600"/>
                            <a:ext cx="2350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а абсолютної економії витрат, що складають собівартість виробництва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740040"/>
                            <a:ext cx="2286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ання приросту додаткового іншого операційного до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2373480"/>
                            <a:ext cx="20401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а приросту прибутку або сума зменшення збитк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1560" y="23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560" y="28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560" y="34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400" y="39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944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160" y="268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560" y="14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560" y="20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560" y="268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2611800"/>
                            <a:ext cx="18032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цікавленість власників та керівництва у використанні ЕЕ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2155680"/>
                            <a:ext cx="1348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ягнення економії ви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3247560"/>
                            <a:ext cx="180324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льшення прибутку (або мінімізація збит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67.5pt" coordorigin="0,0" coordsize="8819,9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2;top:0;width:354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колого-економічного потенці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28;width:1670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іс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0;top:1228;width:172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ількіс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9;top:1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8;top:1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557;width:1295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терії наяв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2557;width:1312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ритерії прирос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12;top:2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;top:2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1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;top:91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;top:6657;width:7086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оресурсні умови для отримання необхідного обсягу корисних копалин (у т.ч. водні, повітряні ресурси, тверді відход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;top:7359;width:7086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атність до впровадження ресурсозберігаючих технологій (обладнання, інформаційне забезпечення, кадровий потенціа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;top:8901;width:708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ість ринків збуту для реалізації додатково видобутих ресур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;top:8092;width:7086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а у використанні додатково видобутих ресурсів в діяльності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3;top:6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;top:7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;top:84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;top:91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4;top:6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87;top:1994;width:3700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арний приріст додаткового іншого операційного дох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7;top:2755;width:3700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а абсолютної економії витрат, що складають собівартість виробництва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7;top:5890;width:3599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ання приросту додаткового іншого операційного дох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3738;width:3212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а приросту прибутку або сума зменшення збитк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81;top:3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45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5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6;top:6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18;top:1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9;top:42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9;top:2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9;top:3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9;top:4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2;top:4113;width:283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цікавленість власників та керівництва у використанні ЕЕ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2;top:3395;width:212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ягнення економії ви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2;top:5114;width:283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льшення прибутку (або мінімізація збит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  <w:lang w:val="uk-UA"/>
        </w:rPr>
        <w:t>Рис. 1. Якісні та кількісні показники еколого-економічного потенціа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економічний потенціал підприємства формується за такими напрям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: утворення додаткових інших доходів за рахунок продажу попутно видобутих ресурсів на основі механізму ресурсозбереже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: отримання економії матеріальних, інших прямих та накладних витрат за рахунок використання попутно видобутих  ресурсів, а також за рахунок їх перетворення у корисний ресурс на основі ресурсозбереження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то, еколого-економічний потенціал складається з двох джерел: дохідного джерела та джерела економії витрат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9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Для побудови моделі управління ЕЕП підприємства необхідне формулювання низки факторів, на основі яких реалізується модель, що показано в таблиці 1.</w:t>
      </w:r>
    </w:p>
    <w:p>
      <w:pPr>
        <w:pStyle w:val="Normal"/>
        <w:ind w:firstLine="709"/>
        <w:jc w:val="right"/>
        <w:rPr>
          <w:lang w:val="uk-UA"/>
        </w:rPr>
      </w:pPr>
      <w:r>
        <w:rPr>
          <w:rStyle w:val="FontStyle19"/>
          <w:sz w:val="28"/>
          <w:szCs w:val="28"/>
          <w:lang w:val="uk-UA"/>
        </w:rPr>
        <w:t>Таблиця 1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8"/>
          <w:b/>
          <w:sz w:val="28"/>
          <w:szCs w:val="28"/>
          <w:lang w:val="uk-UA"/>
        </w:rPr>
        <w:t>Складові та фактори зростання ЕЕП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380"/>
      </w:tblGrid>
      <w:tr>
        <w:trPr>
          <w:trHeight w:val="6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firstLine="26"/>
              <w:jc w:val="center"/>
              <w:rPr>
                <w:bCs/>
              </w:rPr>
            </w:pPr>
            <w:r>
              <w:rPr>
                <w:bCs/>
              </w:rPr>
              <w:t>Позначенн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кладові ЕЕП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Qv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ичина прибутку від реалізації основної видобутої продукції (вугілля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Qp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ичина прибутку від реалізації видобутої попутної продукці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Qrz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ичина прибутку від реалізації ресурсів, отриманих в результаті ресурсозбереження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Фактори зростання ЕЕП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v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орг від реалізації основної видобутої продукції (вугілля)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p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иторг від реалізації попутн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  <w:lang w:val="uk-UA"/>
              </w:rPr>
              <w:t xml:space="preserve"> видобутої продукції 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rz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орг від реалізації продукції в результаті ресурсозбереженн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iCs/>
                <w:szCs w:val="24"/>
                <w:lang w:val="en-US"/>
              </w:rPr>
              <w:t>V</w:t>
            </w:r>
            <w:r>
              <w:rPr>
                <w:iCs/>
                <w:szCs w:val="24"/>
                <w:lang w:val="uk-UA"/>
              </w:rPr>
              <w:t>Z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на закупівлю матеріалів на потреби виробництва вугільної продукці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  <w:lang w:val="uk-UA"/>
              </w:rPr>
              <w:t xml:space="preserve">FOР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на формування фонду оплати праці, а також відрахування на єдине соціальне страхуванн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PV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І</w:t>
            </w:r>
            <w:r>
              <w:rPr>
                <w:szCs w:val="24"/>
                <w:lang w:val="uk-UA"/>
              </w:rPr>
              <w:t xml:space="preserve">нші прямі витрати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ZMV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иження матеріальних витрат за рахунок повторного використання природних ресурсів (за рахунок використання власноочищеної води та інших додатково видобутих ресурсів на виробничі потреби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ZIPV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иження інших прямих витрат в результаті ресурсозбереженн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 xml:space="preserve">ZNV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ниження накладних та адміністративних витрат за рахунок  застосування механізму ресурсозбереження на підприємстві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center"/>
              <w:rPr>
                <w:iCs/>
                <w:szCs w:val="24"/>
                <w:lang w:val="uk-UA"/>
              </w:rPr>
            </w:pPr>
            <w:r>
              <w:rPr>
                <w:iCs/>
                <w:szCs w:val="24"/>
                <w:lang w:val="uk-UA"/>
              </w:rPr>
              <w:t>ZEP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ниження обсягів екологічного податку та штрафів </w:t>
            </w:r>
          </w:p>
        </w:tc>
      </w:tr>
    </w:tbl>
    <w:p>
      <w:pPr>
        <w:pStyle w:val="Style41"/>
        <w:widowControl/>
        <w:spacing w:lineRule="auto" w:line="240"/>
        <w:ind w:firstLine="709"/>
        <w:jc w:val="both"/>
        <w:rPr>
          <w:rStyle w:val="FontStyle18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/>
        </w:rPr>
        <w:t>Таким чином, для визначення факторів моделі, що зумовлюють еколого-економічний потенціал прибуткових підприємств вугледобувної галузі, можуть бути використані наступні рівняння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/>
        </w:rPr>
        <w:t>а) формування о</w:t>
      </w:r>
      <w:r>
        <w:rPr>
          <w:rStyle w:val="FontStyle18"/>
          <w:bCs/>
          <w:sz w:val="28"/>
          <w:szCs w:val="28"/>
          <w:lang w:val="uk-UA"/>
        </w:rPr>
        <w:t xml:space="preserve">бсягу прибутку від реалізації основної продукції </w:t>
      </w:r>
      <w:r>
        <w:rPr>
          <w:sz w:val="28"/>
          <w:szCs w:val="28"/>
          <w:lang w:val="uk-UA"/>
        </w:rPr>
        <w:t>(вугілля)</w:t>
      </w:r>
      <w:r>
        <w:rPr>
          <w:rStyle w:val="FontStyle18"/>
          <w:bCs/>
          <w:sz w:val="28"/>
          <w:szCs w:val="28"/>
          <w:lang w:val="uk-UA"/>
        </w:rPr>
        <w:t>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8"/>
          <w:sz w:val="28"/>
          <w:szCs w:val="28"/>
          <w:lang w:val="uk-UA"/>
        </w:rPr>
        <w:t xml:space="preserve">Qv= </w:t>
      </w:r>
      <w:r>
        <w:rPr>
          <w:szCs w:val="24"/>
          <w:lang w:val="uk-UA"/>
        </w:rPr>
        <w:t>Pv</w:t>
      </w:r>
      <w:r>
        <w:rPr>
          <w:iCs/>
          <w:szCs w:val="24"/>
          <w:lang w:val="uk-UA"/>
        </w:rPr>
        <w:t xml:space="preserve">– </w:t>
      </w:r>
      <w:r>
        <w:rPr>
          <w:iCs/>
          <w:szCs w:val="24"/>
          <w:lang w:val="en-US"/>
        </w:rPr>
        <w:t>V</w:t>
      </w:r>
      <w:r>
        <w:rPr>
          <w:iCs/>
          <w:szCs w:val="24"/>
          <w:lang w:val="uk-UA"/>
        </w:rPr>
        <w:t xml:space="preserve">ZMv – 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OРv –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 xml:space="preserve">IPVv </w:t>
      </w:r>
      <w:r>
        <w:rPr>
          <w:iCs/>
          <w:szCs w:val="24"/>
          <w:lang w:val="uk-UA"/>
        </w:rPr>
        <w:t>+ ZMVp+ ZIPVrz+ZNVrz  (1)</w:t>
      </w:r>
      <w:r>
        <w:rPr>
          <w:iCs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  <w:t>Pv – величина</w:t>
      </w:r>
      <w:r>
        <w:rPr>
          <w:bCs/>
          <w:sz w:val="28"/>
          <w:szCs w:val="28"/>
          <w:lang w:val="uk-UA"/>
        </w:rPr>
        <w:t xml:space="preserve"> виторгу від реалізації видобутого вугілл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 xml:space="preserve">ZMv </w:t>
      </w:r>
      <w:r>
        <w:rPr>
          <w:sz w:val="28"/>
          <w:szCs w:val="28"/>
          <w:lang w:val="uk-UA"/>
        </w:rPr>
        <w:t>–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закупівлю матеріалів на потреби видобутку вугілл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FOРv – витрати на формування фонду оплати праці, а також відрахування на єдине соціальне страхування для забезпечення видобутку вугіл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PVv –інші прямі витрати щодо видобутку вугілл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ZMVp</w:t>
      </w:r>
      <w:r>
        <w:rPr>
          <w:sz w:val="28"/>
          <w:szCs w:val="28"/>
          <w:lang w:val="uk-UA"/>
        </w:rPr>
        <w:t xml:space="preserve"> – зниження матеріальних витрат за рахунок повторного використання попутних природних ресурсів на виробничі потреб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ZIPVrz </w:t>
      </w:r>
      <w:r>
        <w:rPr>
          <w:sz w:val="28"/>
          <w:szCs w:val="28"/>
          <w:lang w:val="uk-UA"/>
        </w:rPr>
        <w:t>– зниження інших прямих витрат за рахунок ресурсозбере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ZNVrz </w:t>
      </w:r>
      <w:r>
        <w:rPr>
          <w:sz w:val="28"/>
          <w:szCs w:val="28"/>
          <w:lang w:val="uk-UA"/>
        </w:rPr>
        <w:t>–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иження накладних та адміністративних витрат за рахунок  застосування механізму ресурсозбереження на підприємст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крім прибутку від реалізації основного виробництва, потенціал враховує можливість збільшення фінансових коштів підприємства за рахунок кредитів та інших ресурсів, що надійшли, а також за рахунок зниження витрат. Зниження витрат, що не підлягає ніякій компенсації пов’язано з покупкою і модернізацією основних фондів, оплати праці (тому що є певні зобов'язання й обмеження), та певних видів матеріалів. В даній формулі зниження витрат розраховується як різниця між величиною витрат до і після впровадження ресурсозберігаючих заходів. Зниження інших прямих витрат можливо за рахунок використання власноочищеної питної та технічної води у процесі виробниц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б) формування </w:t>
      </w:r>
      <w:r>
        <w:rPr>
          <w:rStyle w:val="FontStyle18"/>
          <w:bCs/>
          <w:sz w:val="28"/>
          <w:szCs w:val="28"/>
          <w:lang w:val="uk-UA"/>
        </w:rPr>
        <w:t>обсягу прибутку від реалізації видобутої попутної продукції:</w:t>
      </w:r>
    </w:p>
    <w:p>
      <w:pPr>
        <w:pStyle w:val="Normal"/>
        <w:spacing w:lineRule="auto" w:line="360"/>
        <w:jc w:val="right"/>
        <w:rPr>
          <w:rStyle w:val="FontStyle18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p=</w:t>
      </w:r>
      <w:r>
        <w:rPr>
          <w:szCs w:val="24"/>
          <w:lang w:val="uk-UA"/>
        </w:rPr>
        <w:t>P</w:t>
      </w:r>
      <w:r>
        <w:rPr>
          <w:szCs w:val="24"/>
          <w:lang w:val="en-US"/>
        </w:rPr>
        <w:t>p</w:t>
      </w:r>
      <w:r>
        <w:rPr>
          <w:szCs w:val="24"/>
          <w:lang w:val="uk-UA"/>
        </w:rPr>
        <w:t>–</w:t>
      </w:r>
      <w:r>
        <w:rPr>
          <w:iCs/>
          <w:szCs w:val="24"/>
          <w:lang w:val="en-US"/>
        </w:rPr>
        <w:t>V</w:t>
      </w:r>
      <w:r>
        <w:rPr>
          <w:iCs/>
          <w:szCs w:val="24"/>
          <w:lang w:val="uk-UA"/>
        </w:rPr>
        <w:t>ZM</w:t>
      </w:r>
      <w:r>
        <w:rPr>
          <w:sz w:val="20"/>
          <w:lang w:val="uk-UA"/>
        </w:rPr>
        <w:t>p</w:t>
      </w:r>
      <w:r>
        <w:rPr>
          <w:iCs/>
          <w:szCs w:val="24"/>
          <w:lang w:val="uk-UA"/>
        </w:rPr>
        <w:t>–</w:t>
      </w:r>
      <w:r>
        <w:rPr>
          <w:iCs/>
          <w:szCs w:val="24"/>
          <w:lang w:val="en-US"/>
        </w:rPr>
        <w:t>V</w:t>
      </w:r>
      <w:r>
        <w:rPr>
          <w:szCs w:val="24"/>
          <w:lang w:val="uk-UA"/>
        </w:rPr>
        <w:t>FOР</w:t>
      </w:r>
      <w:r>
        <w:rPr>
          <w:sz w:val="20"/>
          <w:lang w:val="uk-UA"/>
        </w:rPr>
        <w:t xml:space="preserve">p </w:t>
      </w:r>
      <w:r>
        <w:rPr>
          <w:szCs w:val="24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IPVp</w:t>
      </w:r>
      <w:r>
        <w:rPr>
          <w:iCs/>
          <w:szCs w:val="24"/>
          <w:lang w:val="uk-UA"/>
        </w:rPr>
        <w:t>+ZMV</w:t>
      </w:r>
      <w:r>
        <w:rPr>
          <w:sz w:val="20"/>
          <w:lang w:val="uk-UA"/>
        </w:rPr>
        <w:t>vidh</w:t>
      </w:r>
      <w:r>
        <w:rPr>
          <w:iCs/>
          <w:szCs w:val="24"/>
          <w:lang w:val="uk-UA"/>
        </w:rPr>
        <w:t>+ZEP</w:t>
      </w:r>
      <w:r>
        <w:rPr>
          <w:sz w:val="20"/>
          <w:lang w:val="uk-UA"/>
        </w:rPr>
        <w:t xml:space="preserve">p  </w:t>
      </w:r>
      <w:r>
        <w:rPr>
          <w:sz w:val="28"/>
          <w:szCs w:val="28"/>
          <w:lang w:val="uk-UA"/>
        </w:rPr>
        <w:t>(2)</w:t>
      </w:r>
      <w:r>
        <w:rPr>
          <w:sz w:val="20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е P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величина</w:t>
      </w:r>
      <w:r>
        <w:rPr>
          <w:bCs/>
          <w:sz w:val="28"/>
          <w:szCs w:val="28"/>
          <w:lang w:val="uk-UA"/>
        </w:rPr>
        <w:t xml:space="preserve"> виторгу від реалізації </w:t>
      </w:r>
      <w:r>
        <w:rPr>
          <w:sz w:val="28"/>
          <w:szCs w:val="28"/>
          <w:lang w:val="uk-UA"/>
        </w:rPr>
        <w:t>попутної продук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ZMp – витрати на закупівлю матеріалів на потреби видобутку попутної продукції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FOРp – витрати на формування фонду оплати праці, а також відрахування на єдине соціальне страхування для забезпечення видобутку попутної продукції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PVp –інші прямі витрати щодо видобутку попутної продукції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ZMVvidh – зниження матеріальних витрат за рахунок використання вторинних ресурсів (відходів)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ZEPp – зниження обсягів екологічного податку та штрафів в результаті використання попутної продук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Формули 1 та 2 відрізняються деякими складовими, тобто у формулі 2 враховано обсяг коштів, що надходять від безпосередньої реалізації попутної продукції, що сприяє зниженню обсягів екологічного податку та штраф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val="uk-UA"/>
        </w:rPr>
        <w:t>Виходячи з методу розподілу витрат (метод виключення) [7]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 процесі роботи вугледобувного підприємства витрати</w:t>
      </w:r>
      <w:r>
        <w:rPr>
          <w:sz w:val="28"/>
          <w:szCs w:val="28"/>
          <w:lang w:val="uk-UA"/>
        </w:rPr>
        <w:t xml:space="preserve"> на закупівлю матеріалів на потреби виробництва, витрати на закупівлю й модернізацію основних засобів підприємства, у т. ч. природоохоронного призначення а також, витрати на формування фонду оплати праці, а також відрахування на єдине соціальне страхування </w:t>
      </w:r>
      <w:r>
        <w:rPr>
          <w:iCs/>
          <w:sz w:val="28"/>
          <w:szCs w:val="28"/>
          <w:lang w:val="uk-UA"/>
        </w:rPr>
        <w:t xml:space="preserve">розраховуються на основі пропорції, відповідно від галузевої належності підприєм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  <w:lang w:val="uk-UA"/>
        </w:rPr>
        <w:t>в) формування о</w:t>
      </w:r>
      <w:r>
        <w:rPr>
          <w:rStyle w:val="FontStyle18"/>
          <w:bCs/>
          <w:sz w:val="28"/>
          <w:szCs w:val="28"/>
          <w:lang w:val="uk-UA"/>
        </w:rPr>
        <w:t>бсягу прибутку від реалізації обсягу ресурсів, отриманих в результаті ресурсозбереження:</w:t>
      </w:r>
    </w:p>
    <w:p>
      <w:pPr>
        <w:pStyle w:val="Normal"/>
        <w:spacing w:lineRule="auto" w:line="360"/>
        <w:ind w:firstLine="709"/>
        <w:jc w:val="both"/>
        <w:rPr>
          <w:rStyle w:val="FontStyle18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</w:t>
      </w:r>
      <w:r>
        <w:rPr>
          <w:szCs w:val="24"/>
          <w:lang w:val="uk-UA"/>
        </w:rPr>
        <w:t>rz= Prz+P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rz</w:t>
      </w:r>
      <w:r>
        <w:rPr>
          <w:iCs/>
          <w:szCs w:val="24"/>
          <w:lang w:val="uk-UA"/>
        </w:rPr>
        <w:t xml:space="preserve"> +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 xml:space="preserve">PPrz– 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ZMrz</w:t>
      </w:r>
      <w:r>
        <w:rPr>
          <w:iCs/>
          <w:szCs w:val="24"/>
          <w:lang w:val="uk-UA"/>
        </w:rPr>
        <w:t xml:space="preserve"> – 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>FOРrz–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 xml:space="preserve">IPVrz + ZEPrz  (3) 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Prz – величина</w:t>
      </w:r>
      <w:r>
        <w:rPr>
          <w:bCs/>
          <w:sz w:val="28"/>
          <w:szCs w:val="28"/>
          <w:lang w:val="uk-UA"/>
        </w:rPr>
        <w:t xml:space="preserve"> вит</w:t>
      </w:r>
      <w:r>
        <w:rPr>
          <w:bCs/>
          <w:sz w:val="28"/>
          <w:szCs w:val="28"/>
          <w:lang w:val="ru-RU"/>
        </w:rPr>
        <w:t>оргу</w:t>
      </w:r>
      <w:r>
        <w:rPr>
          <w:sz w:val="28"/>
          <w:szCs w:val="28"/>
          <w:lang w:val="uk-UA"/>
        </w:rPr>
        <w:t xml:space="preserve"> від реалізації продукції в результаті ресурсозбере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Vrz – величина</w:t>
      </w:r>
      <w:r>
        <w:rPr>
          <w:bCs/>
          <w:sz w:val="28"/>
          <w:szCs w:val="28"/>
          <w:lang w:val="uk-UA"/>
        </w:rPr>
        <w:t xml:space="preserve"> виторгу від</w:t>
      </w:r>
      <w:r>
        <w:rPr>
          <w:sz w:val="28"/>
          <w:szCs w:val="28"/>
          <w:lang w:val="uk-UA"/>
        </w:rPr>
        <w:t xml:space="preserve"> можливої реалізації вугілля, що залишаеться в результаті виробництва у вигляді відході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PPrz – величина</w:t>
      </w:r>
      <w:r>
        <w:rPr>
          <w:bCs/>
          <w:sz w:val="28"/>
          <w:szCs w:val="28"/>
          <w:lang w:val="uk-UA"/>
        </w:rPr>
        <w:t xml:space="preserve"> виторгу від</w:t>
      </w:r>
      <w:r>
        <w:rPr>
          <w:sz w:val="28"/>
          <w:szCs w:val="28"/>
          <w:lang w:val="uk-UA"/>
        </w:rPr>
        <w:t xml:space="preserve"> можливої реалізації попутної продукції, що не підлягає переробці у даному періоді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ZMrz – витрати на закупівлю матеріалів на потреби ресурсозбереженн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FOРrz – витрати на формування фонду оплати праці, а також відрахування на єдине соціальне страхування для забезпечення ресурсозбережен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PVrz – інші прямі витрати щодо впровадження механізму ресурсозбережен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ZEPrz – зниження обсягів екологічного податку та штрафів в результаті впровадження ресурсозбере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всіх трьох рівняннях у якості від'ємних факторів визначаються наступні: IPV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ZM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FOР, а додатними факторами, що позитивно впливають на велич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олого-економічного потенціалу, виступають наступні: </w:t>
      </w:r>
      <w:r>
        <w:rPr>
          <w:iCs/>
          <w:sz w:val="28"/>
          <w:szCs w:val="28"/>
          <w:lang w:val="uk-UA"/>
        </w:rPr>
        <w:t xml:space="preserve">ZMV, ZIPV, ZNV. Відмінність між факторами стосується, передусім, першого доданка у формулах, що зумовлено специфікою складової. А саме: оскільки </w:t>
      </w:r>
      <w:r>
        <w:rPr>
          <w:rStyle w:val="FontStyle18"/>
          <w:sz w:val="28"/>
          <w:szCs w:val="28"/>
          <w:lang w:val="uk-UA"/>
        </w:rPr>
        <w:t xml:space="preserve">Qv – це показник основного виробництва, то перша складова </w:t>
      </w:r>
      <w:r>
        <w:rPr>
          <w:sz w:val="28"/>
          <w:szCs w:val="28"/>
          <w:lang w:val="uk-UA"/>
        </w:rPr>
        <w:t>P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що відображує реалізацію тільки вугільної продукції. У другому рівнянні для розрахунку Qp першим показником виступає виторг від реалізації попутної продукції, а в третьому, для розрахунку Qrz – перші три показника – це величина виторгу від реалізації продукції, утвореної в результаті ресурсозбереження та можливої реаліззації основної та попутної продукції, що на даний час не здійснюється.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ді величина ЕЕП може бути визначена за розрахунком (4)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ЕП= Qv + Qp+ Qrz  (4), 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На даному етапі ці рівняння відображають ті фактори, що формують еколого-економічний потенціал підприємства, але вони потребують конкретизації, особливо відносно впливу екологічної компоненти (на фінансово-економічні показники роботи підприємства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сновки і перспективи подальших досліджень. </w:t>
      </w:r>
      <w:r>
        <w:rPr>
          <w:bCs/>
          <w:sz w:val="28"/>
          <w:szCs w:val="28"/>
          <w:lang w:val="ru-RU"/>
        </w:rPr>
        <w:t>У данному дослідженні з</w:t>
      </w:r>
      <w:r>
        <w:rPr>
          <w:sz w:val="28"/>
          <w:szCs w:val="28"/>
          <w:lang w:val="uk-UA"/>
        </w:rPr>
        <w:t>апропоновано методику оцінки еколого-економічного потенціалу вугледобувного підприємства за допомогою моделювання складових та факторів зростання ЕЕП, що передбачає продаж та комплексне використання попутно видобутих природних ресурсів. В результаті вживання заходів з ресурсозбереження відбувається приріст обсягу видобутку корисних копалин і обсягу відходів, придатних для переробки. Тобто в результаті ресурсозбереження підвищуються обсяги використання основної та попутно видобутої продукції, а також відходів, що використовуються у виробництві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вність використання еколого-економічного потенціалу вимірюється за двома критеріями: економія витрат та створення додаткових інших операційних доході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і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Style w:val="Applestylespan"/>
          <w:caps/>
          <w:szCs w:val="24"/>
        </w:rPr>
      </w:pPr>
      <w:r>
        <w:rPr>
          <w:szCs w:val="24"/>
          <w:lang w:val="uk-UA"/>
        </w:rPr>
        <w:t xml:space="preserve">Берсуцкий А.Я. </w:t>
      </w:r>
      <w:r>
        <w:rPr>
          <w:bCs/>
          <w:szCs w:val="24"/>
          <w:lang w:val="uk-UA"/>
        </w:rPr>
        <w:t xml:space="preserve">Концептуальные положения стратегии и тактики в управлении ресурсным потенциалом предриятия // </w:t>
      </w:r>
      <w:r>
        <w:rPr>
          <w:rStyle w:val="Applestylespan"/>
          <w:bCs/>
          <w:color w:val="000000"/>
          <w:szCs w:val="24"/>
          <w:lang w:val="uk-UA"/>
        </w:rPr>
        <w:t>Економіка промисловості  – 2008, - №4 – С. 122-13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aps/>
          <w:szCs w:val="24"/>
        </w:rPr>
      </w:pPr>
      <w:r>
        <w:rPr>
          <w:spacing w:val="-4"/>
          <w:szCs w:val="24"/>
        </w:rPr>
        <w:t>Управління потенціалом підприємства /  Должанський І.З.,  Загорна Т.О.,  Удалих О.О. та ін. − К. : Центр навч. літ-ри, 2006. − 36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aps/>
          <w:szCs w:val="24"/>
          <w:lang w:val="uk-UA"/>
        </w:rPr>
      </w:pPr>
      <w:r>
        <w:rPr>
          <w:rFonts w:eastAsia="TimesNewRoman;Times New Roman"/>
          <w:szCs w:val="24"/>
          <w:lang w:val="uk-UA"/>
        </w:rPr>
        <w:t>Потенциал предприятия: оценка и управление. Учебное пособие. / первый выпуск / Шелегеда Б.Г., Касьянова Н.В., Вецепура Н.В. и др.; Под ред. д.э.н. Шелегеды Б.Г. – Донецк: ДИЭХП, 2003. – 26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aps/>
          <w:szCs w:val="24"/>
          <w:lang w:val="uk-UA"/>
        </w:rPr>
      </w:pPr>
      <w:r>
        <w:rPr>
          <w:szCs w:val="24"/>
          <w:lang w:val="uk-UA"/>
        </w:rPr>
        <w:t>Чевганова В.Я., Карпенко Ю.В. До питання визначення економічної категорії «потенціал підприємства» // Регіональні перспективи, №2-3 (9-10), 2000. – с. 2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aps/>
          <w:szCs w:val="24"/>
          <w:lang w:val="uk-UA"/>
        </w:rPr>
      </w:pPr>
      <w:r>
        <w:rPr>
          <w:szCs w:val="24"/>
          <w:lang w:val="uk-UA"/>
        </w:rPr>
        <w:t>Царенко О.М., Основи екології та економіка природокористування: навч. посіб./ О.М. Царенко, О.О. Нєсвєтов, М.О. Каданський – Суми: Університетська книга, 2004. – 39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caps/>
          <w:szCs w:val="24"/>
          <w:lang w:val="uk-UA"/>
        </w:rPr>
      </w:pPr>
      <w:r>
        <w:rPr>
          <w:szCs w:val="24"/>
          <w:lang w:val="uk-UA"/>
        </w:rPr>
        <w:t>Лапин Е.В. Оценка экономического потенциала предприятия: Монография. / Е.В. Лапин – Сумы: ИТД "Университетская книга", 2004. – 36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Методические   рекомендации по формированию себестоимости продукции (работ, услуг) в промышленности // Государственный институт комплексных технико-экономических исследований  министерства промышленной политики Украины/ приказ №373 от 09.07.2007 – К: – 2007. –  322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ідходи, що утворилися в результаті впровадження ресурсозбереження (наприклад, посипання стежок шлаком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FontStyle22">
    <w:name w:val="Font Style22"/>
    <w:qFormat/>
    <w:rPr>
      <w:rFonts w:ascii="Arial Narrow" w:hAnsi="Arial Narrow" w:cs="Arial Narrow"/>
      <w:i/>
      <w:iCs/>
      <w:sz w:val="14"/>
      <w:szCs w:val="14"/>
    </w:rPr>
  </w:style>
  <w:style w:type="character" w:styleId="FontStyle25">
    <w:name w:val="Font Style25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27">
    <w:name w:val="Font Style27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Applestylespan">
    <w:name w:val="apple-style-span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55"/>
      <w:ind w:firstLine="3120"/>
    </w:pPr>
    <w:rPr>
      <w:szCs w:val="24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szCs w:val="24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51:00Z</dcterms:created>
  <dc:creator>Кнопочка</dc:creator>
  <dc:description/>
  <cp:keywords/>
  <dc:language>en-US</dc:language>
  <cp:lastModifiedBy>Кнопочка</cp:lastModifiedBy>
  <dcterms:modified xsi:type="dcterms:W3CDTF">2011-09-02T00:04:00Z</dcterms:modified>
  <cp:revision>3</cp:revision>
  <dc:subject/>
  <dc:title>Особливості моделювання та управління еколого-економічним потенціалом промислових підприємств (на прикладі вугледобувної галузі)</dc:title>
</cp:coreProperties>
</file>