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  <w:sz w:val="20"/>
          <w:szCs w:val="20"/>
          <w:lang w:val="uk-UA"/>
        </w:rPr>
        <w:t xml:space="preserve">Бєляєва Олена Леонідівна - </w:t>
      </w:r>
      <w:r>
        <w:rPr>
          <w:sz w:val="20"/>
          <w:szCs w:val="20"/>
          <w:lang w:val="uk-UA"/>
        </w:rPr>
        <w:t xml:space="preserve">к.т.н., </w:t>
      </w:r>
    </w:p>
    <w:p>
      <w:pPr>
        <w:pStyle w:val="Normal"/>
        <w:widowControl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цент кафедри менеджменту і фінансів</w:t>
      </w:r>
    </w:p>
    <w:p>
      <w:pPr>
        <w:pStyle w:val="Normal"/>
        <w:widowControl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еська національна академія харчових технологій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</w:t>
      </w:r>
      <w:r>
        <w:rPr>
          <w:b/>
          <w:sz w:val="20"/>
          <w:szCs w:val="20"/>
          <w:lang w:val="uk-UA"/>
        </w:rPr>
        <w:t xml:space="preserve">Бєляєва Ганна Євгенівна - </w:t>
      </w:r>
      <w:r>
        <w:rPr>
          <w:sz w:val="20"/>
          <w:szCs w:val="20"/>
          <w:lang w:val="uk-UA"/>
        </w:rPr>
        <w:t xml:space="preserve">к.е.н., </w:t>
      </w:r>
    </w:p>
    <w:p>
      <w:pPr>
        <w:pStyle w:val="Normal"/>
        <w:widowControl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цент кафедри фінансів і банківської справи</w:t>
      </w:r>
    </w:p>
    <w:p>
      <w:pPr>
        <w:pStyle w:val="Normal"/>
        <w:widowControl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нецький національний технічний університет</w:t>
      </w:r>
    </w:p>
    <w:p>
      <w:pPr>
        <w:pStyle w:val="Normal"/>
        <w:widowControl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ль інноваційної діяльності в забезпеченні ефективного функціонування підприємств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Сучасний етап розвитку інноваційної діяльності в Україні характеризується як позитивними, так і негативними тенденціями, що зумовлено низкою суб’єктивних та негативних факторів. Для успішного функціонування інноваційної системи підприємства необхідним є удосконалення організаційних елементів та забезпечення ефективного відтворення господарського комплексу, де головним джерелом стійкого економічного розвитку виступають доступ до нових знань та їх технологічне застосування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 інноваціями розуміється процес трансформації витрат у випуск із метою генерування продукції, що характеризується більш високою якістю й більш низькими витратами, ніж раніше. Інноваційне підприємство освоює виробничі ресурси з метою виділитися серед конкурентів, а потім використовує ці ресурси для виробництва більш високоякісних і дешевих товарів, що, перш за все, є джерелом його конкурентних переваг [1]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За даними Держстату України, протягу останніх 12 років інноваційна активність підприємств характеризується нестійкою динамікою. Так, у 2000-2002 роках питома вага підприємств, що займалися інноваціями складала 18%, з 2003 року інноваційна активність почала знижуватись, і тільки до 2011 року спостерігались позитивні зміни – підвищення до 16% у загальному обсязі підприємств [2]. У 2008 році інноваційною діяльністю займалося 1 397 підприємств, що на 75 одиниць або 5,1% менше ніж в 2007 році. У 2007 р. 1 472 підприємств, що на 354 одиниці, або 31,7% більше ніж в 2006 році. У 2006 році кількість таких підприємств становила 1 118 одиниць, що менше 75 одиниць ніж в 2005 році. Найбільше підприємств, що займались інноваційною діяльністю в Україні було в 2000 році. Слід відмітити, що сума витрат на здійснення інноваційної діяльності зростає в динаміці і у 2011 році склала 14333,9 млн. грн., у т.ч. витрачено державні кошти у розмірі 149,25 млн. грн. Це є позитивним висновком того, що на українських підприємствах все більше приділяється увага оновленню основних фондів та впровадженню новітніх технологій, що позитивно відображується на економічному та фінансовому результаті господарюючих суб’єктів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підвищення ефективності роботи підприємств в інноваційних програмах і бізнес-планах важливо враховувати не тільки період фізичного зносу устаткування, коли починається різке падіння його продуктивності та погіршення умов праці, але і момент його морального зносу, коли знову створене устаткування або технологія можуть різко інтенсифікувати виробничий процес. У річні програми варто включати ті заходи, що реалізуються і дають віддачу в запланованому році. Велике значення надається обґрунтуванню економічної ефективності (доцільності) проекту, бізнес-плану, програми або окремого новов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[3].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днією з важливих умов забезпечення інноваційної діяльності підприємства є розуміння її доцільності та спрямованість керівництва до стійкого розвитку, пошуку фінансових резервів і джерел для її здійснення. При поєднанні новітніх інформаційних та економічних ресурсів, удосконалення існуючих технологій, створенні умов і мотивації персоналу до інноваційного розвитку, підприємство виходить на якісно новий рівень ефективного функціонування.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ітература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firstLine="567"/>
        <w:jc w:val="both"/>
        <w:rPr/>
      </w:pPr>
      <w:r>
        <w:rPr>
          <w:bCs/>
          <w:sz w:val="20"/>
          <w:szCs w:val="20"/>
          <w:lang w:val="uk-UA"/>
        </w:rPr>
        <w:t xml:space="preserve">1. Дементьев В.В. Почему Украина не инновационная держава: институциональный анализ / В.В. Дементьев, В.П. Вишневский // Наукові праці ДонНТУ. – Вип. 36-1. – Донецьк, 2009. – С. 5–16. </w:t>
      </w:r>
    </w:p>
    <w:p>
      <w:pPr>
        <w:pStyle w:val="Normal"/>
        <w:ind w:firstLine="54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. Наукова та інноваційна діяльність 1999-2011 р.р./ Державна служба статистики України [Електронний ресурс]. – Режим доступу: http://www.ukrstat.gov.ua/</w:t>
      </w:r>
    </w:p>
    <w:p>
      <w:pPr>
        <w:pStyle w:val="Normal"/>
        <w:tabs>
          <w:tab w:val="clear" w:pos="708"/>
          <w:tab w:val="left" w:pos="-720" w:leader="none"/>
        </w:tabs>
        <w:ind w:firstLine="567"/>
        <w:jc w:val="both"/>
        <w:rPr/>
      </w:pPr>
      <w:r>
        <w:rPr>
          <w:bCs/>
          <w:sz w:val="20"/>
          <w:szCs w:val="20"/>
          <w:lang w:val="uk-UA"/>
        </w:rPr>
        <w:t>3. Механізми управління розвитком соціально-економічних систем: моногр. / за заг.ред. О.В. Мартякової. – Донецьк: ДВНЗ «ДонНТУ», 2010. – 688 с.</w:t>
      </w:r>
    </w:p>
    <w:p>
      <w:pPr>
        <w:pStyle w:val="Normal"/>
        <w:tabs>
          <w:tab w:val="clear" w:pos="708"/>
          <w:tab w:val="left" w:pos="-720" w:leader="none"/>
        </w:tabs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8:42:00Z</dcterms:created>
  <dc:creator>Кнопочка</dc:creator>
  <dc:description/>
  <cp:keywords/>
  <dc:language>en-US</dc:language>
  <cp:lastModifiedBy>Admin</cp:lastModifiedBy>
  <dcterms:modified xsi:type="dcterms:W3CDTF">2012-09-07T18:46:00Z</dcterms:modified>
  <cp:revision>6</cp:revision>
  <dc:subject/>
  <dc:title>Для успішного розвитку інноваційної системи підприємства необхідним є удосконалення організаційних та ефективного функціонування господарського комплексу вугледобувного підприємства, де головним джерелом стійкого економічного розвитку виступають доступ к</dc:title>
</cp:coreProperties>
</file>