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єляєва Г.Є., асистент кафедри фінансів і банківської справи,</w:t>
      </w:r>
    </w:p>
    <w:p>
      <w:pPr>
        <w:pStyle w:val="Normal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нецький національний технічний університет,</w:t>
      </w:r>
    </w:p>
    <w:p>
      <w:pPr>
        <w:pStyle w:val="Normal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. Донецьк</w:t>
      </w:r>
    </w:p>
    <w:p>
      <w:pPr>
        <w:pStyle w:val="Normal"/>
        <w:ind w:firstLine="567"/>
        <w:jc w:val="right"/>
        <w:rPr/>
      </w:pPr>
      <w:r>
        <w:rPr>
          <w:b/>
          <w:i/>
          <w:lang w:val="uk-UA"/>
        </w:rPr>
        <w:t xml:space="preserve">Бєляєва О.Л., к.т.н., доц. </w:t>
      </w:r>
      <w:r>
        <w:rPr>
          <w:b/>
          <w:i/>
          <w:highlight w:val="yellow"/>
          <w:lang w:val="uk-UA"/>
        </w:rPr>
        <w:t>кафедри менеджменту</w:t>
      </w:r>
      <w:r>
        <w:rPr>
          <w:b/>
          <w:i/>
          <w:lang w:val="uk-UA"/>
        </w:rPr>
        <w:t xml:space="preserve"> ,</w:t>
      </w:r>
    </w:p>
    <w:p>
      <w:pPr>
        <w:pStyle w:val="Normal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деський гуманітарний університет,</w:t>
      </w:r>
    </w:p>
    <w:p>
      <w:pPr>
        <w:pStyle w:val="Normal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. Одеса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Особливості формування та управління еколого-економічним потенціалом промислових підприємств 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Формування потенціалу підприємства будь-якого рівня є результатом взаємодії ресурсів, які залучені у господарську діяльність. Під час формування потенціалу підприємства необхідно враховувати такі особливості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lang w:val="uk-UA"/>
        </w:rPr>
        <w:t xml:space="preserve">потенціал підприємства є динамічною системою, в основу якої покладено взаємодію її елементів у просторі і часі з проявом закону синергії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 xml:space="preserve">потенціал підприємства має здатність до самовідтворення і трансформації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lang w:val="uk-UA"/>
        </w:rPr>
        <w:t xml:space="preserve">елементи потенціалу підприємства повинні раціонально поєднуватися між собою, змінюватися, оновлюватися, та відповідати напрямам діяльності підприємства.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Узагальнення наукових підходів щодо китеріальної ознаки потенціалу [1, 2] дозволило виділити додатковий критерій – за видами діяльності, виходячи з того, що здійснення еколого-економічної діяльності на підприємстві відбувається на основі еколого-економічного потенціалу (рис. 1).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8200" cy="328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3287880"/>
                          <a:chOff x="0" y="0"/>
                          <a:chExt cx="4648320" cy="3287880"/>
                        </a:xfrm>
                      </wpg:grpSpPr>
                      <wps:wsp>
                        <wps:cNvSpPr txBox="1"/>
                        <wps:spPr>
                          <a:xfrm>
                            <a:off x="182160" y="0"/>
                            <a:ext cx="1722600" cy="42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 потенціал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0"/>
                            <a:ext cx="1722600" cy="42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6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108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15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19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23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31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5440" y="3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31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108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15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19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23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31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497880"/>
                            <a:ext cx="15717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о-технічний потенціа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98960"/>
                            <a:ext cx="1571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о-технічна діяльні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952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941040"/>
                            <a:ext cx="1571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а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941040"/>
                            <a:ext cx="1571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а діяльні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9520" y="1083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1270080"/>
                            <a:ext cx="15717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йно-управлінський потенціа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9520" y="150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800" y="1270080"/>
                            <a:ext cx="15717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йно-управлінська діяльні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779120"/>
                            <a:ext cx="1571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новаційно-інвестиційний потенціа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9520" y="1989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800" y="1760400"/>
                            <a:ext cx="1571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новаційно-інвестиційна діяльні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221200"/>
                            <a:ext cx="1571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ий потенціа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9520" y="2350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800" y="2211120"/>
                            <a:ext cx="1571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діяльні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531880"/>
                            <a:ext cx="1571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удовий потенціа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952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800" y="2541960"/>
                            <a:ext cx="1571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удова діяльні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912040"/>
                            <a:ext cx="15717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о-економічний потенціа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9520" y="310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800" y="2901960"/>
                            <a:ext cx="15717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о-економічна діяльні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pt;height:258.9pt" coordorigin="0,0" coordsize="7320,5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7;top:0;width:2712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 потенціалу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ідприємства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285;top:0;width:2712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а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4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48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;top:10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;top:17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;top:23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;top:31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;top:37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;top:42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;top:48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2;top:4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0;top:48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0;top:10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0;top:17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0;top:23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0;top:31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0;top:37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0;top:42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0;top:48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;top:784;width:2474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о-технічн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39;top:786;width:2474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о-технічна діяльні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Прямая со стрелкой 3" stroked="t" o:allowincell="f" style="position:absolute;left:4440;top:1092;width:0;height:0;mso-position-horizontal-relative:char" type="_x0000_t32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;top:1482;width:2474;height:4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39;top:1482;width:2474;height:4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а діяльні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Прямая со стрелкой 6" stroked="t" o:allowincell="f" style="position:absolute;left:4440;top:1707;width:0;height:0;mso-position-horizontal-relative:char" type="_x0000_t32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;top:2000;width:2474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йно-управлінськ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Прямая со стрелкой 8" stroked="t" o:allowincell="f" style="position:absolute;left:4440;top:2367;width:0;height:0;mso-position-horizontal-relative:char" type="_x0000_t32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9;top:2000;width:2474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йно-управлінська діяльні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4;top:2802;width:2474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новаційно-інвестиційн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Прямая со стрелкой 11" stroked="t" o:allowincell="f" style="position:absolute;left:4440;top:3132;width:0;height:0;mso-position-horizontal-relative:char" type="_x0000_t32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9;top:2772;width:2474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новаційно-інвестиційна діяльні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4;top:3498;width:2474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Прямая со стрелкой 16" stroked="t" o:allowincell="f" style="position:absolute;left:4440;top:3702;width:0;height:0;mso-position-horizontal-relative:char" type="_x0000_t32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9;top:3482;width:2474;height:4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діяльні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4;top:3987;width:2474;height:4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удов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Прямая со стрелкой 19" stroked="t" o:allowincell="f" style="position:absolute;left:4440;top:4212;width:0;height:0;mso-position-horizontal-relative:char" type="_x0000_t32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9;top:4003;width:2474;height:4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удова діяльні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4;top:4586;width:2474;height:5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о-економічний потенціал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ID="Прямая со стрелкой 22" stroked="t" o:allowincell="f" style="position:absolute;left:4440;top:4887;width:0;height:0;mso-position-horizontal-relative:char" type="_x0000_t32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9;top:4570;width:2474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о-економічна діяльність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Рис. 1.</w:t>
      </w:r>
      <w:r>
        <w:rPr>
          <w:lang w:val="uk-UA"/>
        </w:rPr>
        <w:t xml:space="preserve"> </w:t>
      </w:r>
      <w:r>
        <w:rPr>
          <w:b/>
          <w:lang w:val="uk-UA"/>
        </w:rPr>
        <w:t>Формування напрямів діяльності підприємства на основі потенціалу</w:t>
      </w:r>
    </w:p>
    <w:p>
      <w:pPr>
        <w:pStyle w:val="Normal"/>
        <w:spacing w:lineRule="auto" w:line="360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жерело: розроблено автором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Класифікація потенціалу підприємства за його локальними елементами та їх наступна оцінка дозволяють виявити ступінь використання окремих його складових та наявних резервів, а також можливості підприємства щодо перспективних напрямів ефективного вкладення коштів і удосконалення структури підприємства для його інтенсивного розвитку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 w:eastAsia="uk-UA"/>
        </w:rPr>
        <w:t>Ґрунтуючись засадах ресурсно-функціонального підходу, передбачається додати  структуроутворюючий елемент потенціалу підприємства – еколого-економічний потенціал (ЕЕП).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Авторська концепція формування еколого-економічного потенціалу вугледобувного підприємства полягає у виділенні його в окрему категорію, яка виникає на основі економічного, фінансового, організаційно-управлінського, трудового, інвестиційно-інноваційного потенціалів та об’єднує в собі властивості кожного виду потенціалу підприємства (рис. 2). 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1340" cy="3407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407400"/>
                          <a:chOff x="0" y="0"/>
                          <a:chExt cx="5641200" cy="3407400"/>
                        </a:xfrm>
                      </wpg:grpSpPr>
                      <wps:wsp>
                        <wps:cNvSpPr txBox="1"/>
                        <wps:spPr>
                          <a:xfrm>
                            <a:off x="78840" y="1762200"/>
                            <a:ext cx="5467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колого-економічний потенці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320" y="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40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ал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320" y="1695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590040"/>
                            <a:ext cx="9619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кономічний потенці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1118880"/>
                            <a:ext cx="14382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робничо-технічний потенці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590040"/>
                            <a:ext cx="970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інансовий потенці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1014840"/>
                            <a:ext cx="10166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рганізаційно-управлінський потенці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590040"/>
                            <a:ext cx="7545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рудовий потенці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1014840"/>
                            <a:ext cx="9907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вестиційно-інноваційний потенці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403360"/>
                            <a:ext cx="1924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ктивна части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7960" y="2312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5080" y="2403360"/>
                            <a:ext cx="2449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асивна части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8120" y="2312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560" y="3054960"/>
                            <a:ext cx="1924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і видобуті природні ресурси (вугіл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640240"/>
                            <a:ext cx="19242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иродні ресурси, які залучені у виробничу діяльні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3054960"/>
                            <a:ext cx="2449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путно видобуті природні ресурси  (метан, вода, порода та ін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2640240"/>
                            <a:ext cx="24490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иродні ресурси, що є в наявності, але не залучені у виробничу діяльні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9320"/>
                            <a:ext cx="5640840" cy="181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852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92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484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6560" y="965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188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2640" y="965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520" y="1695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920" y="1695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5120" y="1695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6560" y="1695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1160" y="1695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4080" y="1695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40" y="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pt;height:268.3pt" coordorigin="0,0" coordsize="8884,5366">
                <v:shape id="shape_0" fillcolor="white" stroked="t" o:allowincell="f" style="position:absolute;left:124;top:2775;width:860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колого-економічний потенці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4;top:1935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0;width:888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ал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574;top:267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3;top:929;width:151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кономічний потенці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1;top:1762;width:2264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робничо-технічний потенці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4;top:929;width:152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інансовий потенці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4;top:1598;width:1600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рганізаційно-управлінський потенці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6;top:929;width:118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рудовий потенці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1598;width:1559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вестиційно-інноваційний потенці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;top:3785;width:302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ктивна части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1" stroked="t" o:allowincell="f" style="position:absolute;left:2359;top:36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97;top:3785;width:3856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асивна части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" stroked="t" o:allowincell="f" style="position:absolute;left:6076;top:36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9;top:4811;width:302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і видобуті природні ресурси (вугілля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9;top:4158;width:302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иродні ресурси, які залучені у виробничу діяльні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7;top:4811;width:3856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путно видобуті природні ресурси  (метан, вода, порода та ін.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197;top:4158;width:3856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иродні ресурси, що є в наявності, але не залучені у виробничу діяльні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69" stroked="t" o:allowincell="f" style="position:absolute;left:1;top:503;width:8882;height:2856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rect>
                <v:shape id="shape_0" ID="Прямая со стрелкой 69" stroked="t" o:allowincell="f" style="position:absolute;left:1053;top:84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0" stroked="t" o:allowincell="f" style="position:absolute;left:2450;top:168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1" stroked="t" o:allowincell="f" style="position:absolute;left:3724;top:84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2" stroked="t" o:allowincell="f" style="position:absolute;left:5270;top:1521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3" stroked="t" o:allowincell="f" style="position:absolute;left:6680;top:84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4" stroked="t" o:allowincell="f" style="position:absolute;left:7894;top:1521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5" stroked="t" o:allowincell="f" style="position:absolute;left:1053;top:267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6" stroked="t" o:allowincell="f" style="position:absolute;left:2450;top:267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7" stroked="t" o:allowincell="f" style="position:absolute;left:3709;top:267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8" stroked="t" o:allowincell="f" style="position:absolute;left:5270;top:267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9" stroked="t" o:allowincell="f" style="position:absolute;left:6679;top:267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0" stroked="t" o:allowincell="f" style="position:absolute;left:7896;top:267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1" stroked="t" o:allowincell="f" style="position:absolute;left:229;top:1935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uk-UA"/>
        </w:rPr>
        <w:t>Рис. 2.</w:t>
      </w:r>
      <w:r>
        <w:rPr>
          <w:lang w:val="uk-UA"/>
        </w:rPr>
        <w:t xml:space="preserve"> </w:t>
      </w:r>
      <w:r>
        <w:rPr>
          <w:b/>
          <w:lang w:val="uk-UA"/>
        </w:rPr>
        <w:t>Формування еколого-економічного потенціалу підприємства вугледобувного комплексу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жерело: розроблено автором 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uk-UA" w:eastAsia="uk-UA"/>
        </w:rPr>
        <w:t xml:space="preserve">Так, еколого-економічний потенціал набуває властивостей економічного у вигляді поєднання ресурсів підприємства та здатності їх використовувати. Також ЕЕП формується на базі </w:t>
      </w:r>
      <w:r>
        <w:rPr>
          <w:lang w:val="uk-UA"/>
        </w:rPr>
        <w:t>виробничо-технічного</w:t>
      </w:r>
      <w:r>
        <w:rPr>
          <w:b/>
          <w:lang w:val="uk-UA"/>
        </w:rPr>
        <w:t xml:space="preserve"> </w:t>
      </w:r>
      <w:r>
        <w:rPr>
          <w:lang w:val="uk-UA" w:eastAsia="uk-UA"/>
        </w:rPr>
        <w:t xml:space="preserve">потенціалу, який надає можливість адаптації до потрібних вимог та переозброєння виробництва, зокрема, впровадження природоохоронних технологій. Організаційно-управлінський потенціал визначає можливість управління підприємством і формує методи управління ЕЕП. </w:t>
      </w:r>
      <w:r>
        <w:rPr>
          <w:lang w:val="uk-UA"/>
        </w:rPr>
        <w:t>Оскільки, т</w:t>
      </w:r>
      <w:r>
        <w:rPr>
          <w:lang w:val="uk-UA" w:eastAsia="uk-UA"/>
        </w:rPr>
        <w:t xml:space="preserve">рудовий потенціал підприємства відображує можливості співробітників підприємства </w:t>
      </w:r>
      <w:r>
        <w:rPr>
          <w:lang w:val="uk-UA"/>
        </w:rPr>
        <w:t xml:space="preserve">брати участь в процесі виробництва, </w:t>
      </w:r>
      <w:r>
        <w:rPr>
          <w:lang w:val="uk-UA" w:eastAsia="uk-UA"/>
        </w:rPr>
        <w:t xml:space="preserve">застосовувати нові знання й технології, то він значною мірою визначає ефективність використання та управління ЕЕП на підприємстві. Фінансовий потенціал підприємства впливає на його кредитоспроможність, характеризує інвестиційну привабливість та забезпечує результати здійснення еколого-економічної діяльності на підприємстві. Інвестиційно-інноваційний потенціал – це комплекс наявних або потенційних ресурсів, які забезпечують інноваційний розвиток, а також сукупність техніко-технологічних можливостей, що зумовлюють підвищення ефективності роботи підприємства. Цей потенціал формує необхідні умови для впровадження механізму ресурсозбереження у вигляді інвестицій, що використовуються в інноваційній діяльності підприємств. </w:t>
      </w:r>
      <w:r>
        <w:rPr>
          <w:lang w:val="uk-UA"/>
        </w:rPr>
        <w:t>На промислових підприємствах, що зайняті видобутком природних ресурсів має місце ресурсно-сировинний потенціал, що являє собою сукупність природних ресурсів, якими володіє підприємство.</w:t>
      </w:r>
      <w:r>
        <w:rPr>
          <w:bCs/>
          <w:iCs/>
          <w:lang w:val="uk-UA"/>
        </w:rPr>
        <w:t xml:space="preserve"> Але к</w:t>
      </w:r>
      <w:r>
        <w:rPr>
          <w:rFonts w:cs="Times New Roman CYR" w:ascii="Times New Roman CYR" w:hAnsi="Times New Roman CYR"/>
          <w:lang w:val="uk-UA"/>
        </w:rPr>
        <w:t>атегорія «е</w:t>
      </w:r>
      <w:r>
        <w:rPr>
          <w:rFonts w:cs="Times New Roman CYR" w:ascii="Times New Roman CYR" w:hAnsi="Times New Roman CYR"/>
          <w:iCs/>
          <w:lang w:val="uk-UA"/>
        </w:rPr>
        <w:t xml:space="preserve">колого-економічний потенціал» </w:t>
      </w:r>
      <w:r>
        <w:rPr>
          <w:rFonts w:cs="Times New Roman CYR" w:ascii="Times New Roman CYR" w:hAnsi="Times New Roman CYR"/>
          <w:lang w:val="uk-UA"/>
        </w:rPr>
        <w:t>більш поширена за ресурсосировинний потенціал, при цьому відмінність полягає в тому, що останній не враховує довгострокову перспективу на повторне використання природних ресурсів у вугледобувній галузі. Тому в структурі потенціалу підприємства врахований еколого-економічний потенціал, який вміщує елементи природо-ресурсного, а також виробничо-технологічні, організаційно-управлінські і економічні зв'язк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lang w:val="uk-UA"/>
        </w:rPr>
        <w:t xml:space="preserve">При дослідженні структури ЕЕП, необхідно виділяти в його складі активну і пасивну частини. До </w:t>
      </w:r>
      <w:r>
        <w:rPr>
          <w:iCs/>
          <w:lang w:val="uk-UA"/>
        </w:rPr>
        <w:t xml:space="preserve">активної частини </w:t>
      </w:r>
      <w:r>
        <w:rPr>
          <w:lang w:val="uk-UA"/>
        </w:rPr>
        <w:t xml:space="preserve">відносяться природні ресурси, які залучені у виробничу діяльність і впливають на її економічну результативність. Природні ресурси, що є в наявності, але не залучені в господарський обіг, належать до </w:t>
      </w:r>
      <w:r>
        <w:rPr>
          <w:iCs/>
          <w:lang w:val="uk-UA"/>
        </w:rPr>
        <w:t>пасивної (</w:t>
      </w:r>
      <w:r>
        <w:rPr>
          <w:lang w:val="uk-UA"/>
        </w:rPr>
        <w:t xml:space="preserve">«немобілізованої») </w:t>
      </w:r>
      <w:r>
        <w:rPr>
          <w:iCs/>
          <w:lang w:val="uk-UA"/>
        </w:rPr>
        <w:t>частини</w:t>
      </w:r>
      <w:r>
        <w:rPr>
          <w:lang w:val="uk-UA"/>
        </w:rPr>
        <w:t xml:space="preserve"> потенціалу. Виділення в складі еколого-економічного потенціалу активної і пасивної частин дозволяє об'єктивно оцінювати ступінь використання ЕЕП і виявляти інтенсивні і екстенсивні резерви підвищення ефективності виробництва.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Таким чином, ЕЕП промислового підприємства є інтегрованою сукупністю потенційних можливостей забезпечення та підвищення прибутковості діяльності поряд зі зниженням техногенного впливу на навколишнє природне середовище, і оптимальна взаємодія вугледобувного підприємства з навколишнім природним середовищем і раціональне використання ресурсів – є необхідною умовою не тільки ефективного використання економічного потенціалу, а й покращення екологічної безпеки. Тому екологічну безпеку слід вважати нерозривною складовою економічного потенціалу, а природні ресурси – основою еколого-економічного потенціалу вугледобувного підприємства.</w:t>
      </w:r>
    </w:p>
    <w:p>
      <w:pPr>
        <w:pStyle w:val="Normal"/>
        <w:spacing w:lineRule="auto" w:line="360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Список використаних джер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асьянова Н.В. Стратегічне управління потенціалом підприємства : монографія / [Н.В. Касьянова, Б.І. Шелегеда, А.Я. Берсуцький та ін.]. – Донецьк : ДонУЕП, 2006. – 21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Лапін Є.В. Економічний потенціал підприємств промисловості: формування, оцінка, управління : автореф. дис. д-ра екон. наук / Є.В. Лапін. – Х. : "Харк. політехн. ін-т", 2006. – 36 с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firstLine="198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2:11:00Z</dcterms:created>
  <dc:creator>Admin</dc:creator>
  <dc:description/>
  <cp:keywords/>
  <dc:language>en-US</dc:language>
  <cp:lastModifiedBy>Admin</cp:lastModifiedBy>
  <dcterms:modified xsi:type="dcterms:W3CDTF">2012-01-06T22:13:00Z</dcterms:modified>
  <cp:revision>6</cp:revision>
  <dc:subject/>
  <dc:title>Бєляєва Г</dc:title>
</cp:coreProperties>
</file>