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урчина Л.А., Иванько Е.А., Канищева А.В., Шумяцкая Е.В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нецкий национальный технический университет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i/>
          <w:sz w:val="28"/>
          <w:szCs w:val="28"/>
        </w:rPr>
        <w:t>г. Донецк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ОЕ ВОСПИТАНИЕ И ЗДОРОВЬЕ СТУДЕНТОВ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является одной из граней общей культуры человека, его здорового образа жизни. Она во многом определяет поведение человека в труде, учебе, быту, общении, способствует решению социально-экономических, воспитательных и оздоровительных задач. Одним из ведущих показателей здоровья человека является способность адаптироваться к постоянно меняющимся условиям окружающей среды, включая и социальные условия. Адаптационные возможности растущего организма формируются в процессе физического воспитания в образовательных учрежде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 средством физической культуры являются физические упражнения, занятия которыми должны стать всеобщим делом, повседневной потребностью каждого человека. Физическое воспитание - совокупность государственных, общественных, семейных и самостоятельных форм воспитания и обучения, осуществляемых с целью формирования физических качеств, двигательных навыков и умений, сохранения и укрепления здоровья для лучшей подготовки к разнообразной трудовой и творче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студентов средствами физического воспитания, предполагает следующее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, при рациональном физическом воспитании, неспецифической устойчивости организма к воздействию патогенных микроорганизмов и неблагоприятных факторов окружающей среды и, следовательно, снижению заболеваемост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роцесса роста и гармоническое развитие, благоприятно отражающееся на функциональном совершенствовании ведущих систем организм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еакций терморегуляции и закаливание организма, обеспечивающих его устойчивость к простудным заболеваниям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зервных возможностей организма, то есть повышение физической работоспособност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ложительных эмоций в процессе занятий физической культурой, способствующих охране и укреплению психического здоровь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зическое воспитание оказывает разностороннее благоприятное влияние на организм только в том случае, если оно осуществляется на научной основе. Для этого, каждому индивидууму, в зависимости от пола, возраста, исходного уровня состояния здоровья и физической работоспособности необходимо систематически использовать занятия оптимальной продолжительности физической нагрузки, прослеживая эффективность ее воздействия на организм; уметь определить, какова роль тех или иных физических упражнений; применять различные способы тестирования, тем самым вносить коррективы в программы физического воспитания, при этом достигая конечной цели, то есть улучшения здоровья, как на уровне индивидуума, так  и на уровне популя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оценки физического воспитания является величина суточной двигательной активности. Это сумма движений, выполненных в процессе жизнедеятельности на протяжении суток. Показателями суточной двигательной активности студентов служат: число шагов (шагометрия), величина суточных энергозатрат (ккал/сутки) и продолжительность динамического компонента в режиме дня (в часах, на основе хронометража). Основной задачей физического воспитания учащейся молодежи является формирование мотивационного поведения к регулярным занятиям физическими упражнениями и оптимизация суточной двигательной активности. А это, в свою очередь, помогает решить одну из задач - уменьшение числа студентов, страдающих от гиподинамии, тем самым улучшая их здоровье. Ведь на современном этапе учебно-трудовая деятельность студентов характеризуется постоянным увеличением объема научной информации и повышением интеллектуальной нагрузки, что делает социальную группу наиболее подверженной отрицательным воздействиям дефицита двигательной ак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игиенической нормой  суточной двигательной активности студентов являются такие величины двигательного компонента и энергетических затрат, которые остаются оптимальными, оказывая благоприятное влияние на процесс роста, развития и состояние здоровья учащейся молодежи. По данным Сухарева А.Г. для юношей 17-18 лет двигательный компонент равен 3-4 часам, по энергозатратам - 3500-4300 ккал/сутки.  Для 17-18 летних девушек двигательный компонент равен 3-4,5 часам, по энергозатратам - 3000-4000 ккал/сут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чительная часть молодежи не получает достаточного образования в сфере физической культуры, у нее не формируется потребность в регулярных занятиях физическими упражнениями и спортом. Таким образом, между состоянием здоровья молодого организма и организацией физического воспитания в учебных заведениях существует параболическая зависимость. И поэтому возникла необходимость в принципиальном изменении существующей системы физического воспитания, обусловленная наметившимися тенденциями ухудшения демографических показателей населения нашей страны, роста заболеваемости уже в дошкольном, школьном, а затем и в юношеском возрасте; увеличение числа выпускников школ (будущих студентов)  с дисгармоничным развитием и низкой физической подготовленностью.  А это возможно только при новом подходе к этому вопросу, а именно - необходимость разработки программ по физической культуре с применением рационального использования  разнообразных средств и форм физического воспитания при оптимальной активности, с учетом валеологических знаний, которыми в совершенстве должны владеть как преподаватели физической культуры, так и студенты. Введение в структуру вуза специального подразделения, целью деятельности которого является "валеологическое сопровождение" студентов, в которое входит как обучение их здоровому образу жизни, так и проведение практических оздоровительных и профилактических мероприятий, окажет благоприятное влияние на укрепление здоровья студентов. Смысл физической культуры в том, чтобы привить студенту культуру сознательного грамотного отношения к своему телу, к своему здоров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ая базисная программа по физическому воспитанию студентов высших учебных заведений ориентирует кафедры физического воспитания на овладение студентами системой знаний, практических умений и навыков, обеспечивающих сохранение и укрепление здоровья, психического благополучия, развития и совершенствования психофизических способностей, качеств и свойств лич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блемы, связанные с оздоровлением молодого поколения,  могут быть решены с помощью физической культуры и спорта только в том случае, если в их решение будут включены все государственные структуры и общественные организации на местах. Ряд проблем можно решить на местах. Один из таких путей – высокая посещаемость на учебных уроках по физвоспитанию, регулярные занятия в спортивных секциях и физкультурно-оздоровительных группах, активное участие в соревнованиях различного ранга, туристические походы, дни здоровья, спортивные праздники – все это позволит увеличить объем двигательной активности и, в свою очередь, будет способствовать укреплению здоровья, а также обеспечит оптимальную физическую подготовленность студенческой молодеж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данном случае преподавателям необходимо максимально учитывать спортивные интересы студентов, что, в свою очередь, способствует самосовершенствованию, повышению творческого потенциала, более тесному взаимодействию в системе "педагог – обучаемый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bidi="he-IL"/>
        </w:rPr>
        <w:t>Апанасенко, Г.Л. Медицинская валеология /  Г.Л. Апанасенко, Л.А.Попова / Серия «Гиппократ». - Ростов н/Д.: Феникс, 2000. – 248 с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Здоровье / Р.М. Баевский, С.Г.Гуров. - М.: Сов. Россия, 2008. – 96 с. – (Искусство быть здоровым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Богатырев, В.С. Исследование состояния здоровья студентов / В.С.Богатырев // Материалы Сателлитного симпозиума ХХ Съезда физиологов России «Экология и здоровье». – М.: РУДН, 2007. - С.14-1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bidi="he-IL"/>
        </w:rPr>
        <w:t>Войтенко, В.П. Здоровье здоровых. Введение в санологию /В.П. Войтенко. – Киев: Здоровья, 2001. – 246 с.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7:10:00Z</dcterms:created>
  <dc:creator>ЮРИЙ</dc:creator>
  <dc:description/>
  <cp:keywords/>
  <dc:language>en-US</dc:language>
  <cp:lastModifiedBy>ЮРИЙ</cp:lastModifiedBy>
  <dcterms:modified xsi:type="dcterms:W3CDTF">2012-11-26T20:29:00Z</dcterms:modified>
  <cp:revision>9</cp:revision>
  <dc:subject/>
  <dc:title/>
</cp:coreProperties>
</file>