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2(075.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АВТОМАТИЧЕСКОЙ ЗАГРУЗКИ СКИ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зур А.С., студент; Никулин Э.К., к.т.н., с.н.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 г. Донецк, Укра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работы скиповых подъемов шахт показывает, что в настоящее время уровень механизации работ по очистке стволов от просыпавшегося материала составляет не многим более 15 – 20%, а применяемые средства механизированной очистки имеют низкую надежность, высокий уровень материальных затрат на их монтаже и обслуживании. Недостаточное контролирование уровня заполнения скипов приводит к перерасходу электроэнергии на подъеме и ухудшает работу подъемных канатов. В связи с этим разработка системы автоматической загрузки скипов, направленная на устранение этих недостатков, является задачей акт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вленная задача может быть решена на основе использования объемного способа загрузки скипов, а аппаратная часть системы – на основе применения метода логического синтеза на интегральной схемотехн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зработке указанного блока автоматизации были приняты за основу некоторые, хорошо зарекомендовавшие себя в эксплуатации средства механизации и контроля. К ним относятся: загрузочные устройства бункерного типа с загрузочными воронками, секторные затворы и дозаторы-питатели, а также дискретные датчики положения (концевые выключатели), датчики уровней в бункерах-накопителях и в загрузочной воронке, весоизмерительные средства транспортных конвейеров (стандартные электрогидравлические весы). Вместо конвейерных весов, как вариант, могут быть применены стандартные трансформаторы тока, встраиваемые в пускатели транспортных конвей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ая схема системы автоматической загрузки скипов приведена на рисунке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ными сигналами являются сигналы, получаемые от контактных и аналоговых  датчиков. В качестве контактных датчиков используются концевые выключатели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 xml:space="preserve"> секторных затворов, дозаторов-питателей, положения скипа в месте загрузки и разгрузки, а также контактные уровнемеры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бункеров-накопителей и загрузочных воронок, блок-контакты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магнитных пускателей КМ. В качестве аналоговых датчиков приняты конвейерные весы ВР или трансформаторы тока ТА магнитных пускателей приводов [1, 2]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74065</wp:posOffset>
                </wp:positionV>
                <wp:extent cx="5967730" cy="3701415"/>
                <wp:effectExtent l="0" t="0" r="0" b="149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3701520"/>
                          <a:chOff x="0" y="0"/>
                          <a:chExt cx="5967720" cy="37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595296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1480"/>
                            <a:ext cx="58694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Функциональная схема системы автоматической загрузки ски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0.95pt;width:469.9pt;height:291.45pt" coordorigin="28,1219" coordsize="9398,5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;top:1219;width:9374;height:453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5977;width:924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Функциональная схема системы автоматической загрузки скип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п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>Наличие двух типов датчиков обусловило применение и двух типов преобразователей: неэлектрических сигналов в цифровые (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) и аналоговых электрических  сигналов  в цифровые (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ервых преобразователей использованы транзисторные оптопары (АОТ122А) в стандартном включении, обеспечивающие гальваническую развязку выходных цепей датчиков и входных цепей блока логи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 также выполняющие функции формирования стандартных уровней логических сигналов, необходимых для работы бло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Для этих же целей используются и формирователи второго типа, в качестве которых применены компараторы на операционных усилителях. В блоке логи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формируются команды управления, которые после временной задержки, выполненной на одновибраторе, поступают на тиристорную оптопару ОУ (ЗОУ103Г) и семистор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 (КУ208Г), выполняющие гальваническую развязку выходных цепей, бло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цепей питания контакторных катушек магнитных пускателей КМ [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секторными затворами и питателями осуществляется в автоматическом режиме при помощи управляющих команд типа «открыть»-«закрыть», а управление транспортными конвейерами, подающими уголь в бункер-накопитель, - при помощи информационных команд-советов, индицируемых на световом табло оператора, который управляет работой конвейеров через пульт управления, входящий в состав аппаратуры АУК.1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Аппаратная часть блока рассчитана на применение интегральной микросхемотехники, позволяющей заменить релейно-контактные элементы схемы базовой аппаратуры АЗС и, тем самым, повысить надежность функционирования устройства, взаимозаменяемость отдельных элементов и осуществить миниатюризацию и искробезопасность цепей блока, что соответствует общей тенденции в создании автоматических средств управления технологическими механизмами главных подъемных установок 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>
          <w:sz w:val="28"/>
          <w:szCs w:val="28"/>
        </w:rPr>
        <w:t>Батицкий В.А. Автоматизация производственных процессов и АСУ ТП в горной промышленности: [учебн. для техникумов] / Батицкий В.А., Куроедов В.И., Рыжков А.А. – [2-е изд., перераб. и доп.]. – М.: Недра, 1991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Бухгольц В.П. Датчики и реле автоматического контроля в горной промышленности. – М.: Недра, 197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70"/>
        <w:jc w:val="both"/>
        <w:rPr/>
      </w:pPr>
      <w:r>
        <w:rPr>
          <w:sz w:val="28"/>
          <w:szCs w:val="28"/>
        </w:rPr>
        <w:t>Гутников В.С. Интегральная электроника в измерительных устройствах. – [2-е изд., перераб. и доп.]. – Л.: Энергоатомиздат, 1988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2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6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6:00Z</dcterms:modified>
  <cp:revision>2</cp:revision>
  <dc:subject/>
  <dc:title>МІНІСТЕРСТВО ОСВІТИ І НАУКИ УКРАЇНИ</dc:title>
</cp:coreProperties>
</file>