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УДК 620.18.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aps/>
          <w:color w:val="000000"/>
          <w:sz w:val="28"/>
          <w:szCs w:val="28"/>
        </w:rPr>
        <w:t>ОБОСНОВАНИЕ СТРУКТУРНОЙ СХЕМЫ блокА контроля температуры воздухонагревателЕЙ</w:t>
      </w:r>
      <w:r>
        <w:rPr>
          <w:b/>
          <w:color w:val="000000"/>
          <w:sz w:val="28"/>
          <w:szCs w:val="28"/>
        </w:rPr>
        <w:t xml:space="preserve"> ДОМЕННОЙ ПЕЧ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ькин Е.А., студент, Жовтобрух С.А., ассистен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нецкий национальный технический университет, г. Донецк, Украин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5"/>
          <w:sz w:val="28"/>
          <w:szCs w:val="28"/>
        </w:rPr>
        <w:t>Доменная печь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самый большой и сложный непрерывно работающий плавильный агрегат металлургического предприятия. </w:t>
      </w:r>
      <w:r>
        <w:rPr>
          <w:sz w:val="28"/>
          <w:szCs w:val="28"/>
        </w:rPr>
        <w:t>Современная доменная печь непрерывно потребляет 4000 – 4500 м³/мин дутья, нагретого до температуры 1100 – 1200ºС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ижение высокой температуры дутья осуществляется в воздухонагревателях, которые представляют собой регенеративные устройства периодического действия. Для обеспечения непрерывности нагрева дутья, доменную печь оснащают тремя или четырьмя воздухонагревателями, работающими поочередно в режимах аккумуляции тепла насадками регенераторов (режим нагрева) или нагрева дутья (дутьевой режим) [1]. Перевод воздухонагревателей из режима нагрева в дутьевой и обратно осуществляется автоматически. Контроль температуры и поддержания температурных режимов являются важными параметрами технологических процессов металлургической промышленности, обусловливающих успех процесса производства и экономию энергоресурсов. Для доменного производства актуальными являются разработка надежных методов контроля температуры, создание систем автоматического контроля температурных режимов с высокой стабильностью, быстродействием, дешевизной и простотой внедрения на производств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автоматического управления тепловыми режимами воздухонагревателей являются полное и экономичное сжигание топлива, нагрев насадки до заданной температуры с ограничением предельной температуры купола для предотвращения разрушения огнеупоров, автоматическое переключение с режима нагрева на режим дутья и наоборот (рис. 1) [2]. Кроме того, система автоматизации воздухонагревателей доменной печи должна контролировать: влажность, расход, концентрацию доменного газа и воздуха в смеси, подаваемой в качестве топлива для нагрева воздухонагревателя [1, 2]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з для нагрева воздухонагревателей доменной печи поступает в газопровод – 1, в котором установлена измерительная диафрагма. Стандартный комплект приборов – 2 обеспечивает регистрацию общего количества газа, расходуемого на нагрев всех воздухонагревателей данной доменной печи. Давление газа стабилизируется локальной типовой системой регулирований – 3. Расход газа на каждый воздухонагреватель контролируется измерительными преобразователями – 4 и поддерживается на заданном уровне регулятором расхода – 5, который управляет исполнительным механизмом – 6 при регулирующей заслонке, установленной на подводе газа к горелке. Температура купола стабилизируется системой – 7, состоящей из датчика температуры, вторичного прибора, регулятора и исполнительного механизма – 8, который воздействует либо на лопатки направляющего аппарата вентилятора – 9, либо на заслонки жалюзи – 10 на воздушном тракте горелки – 11, 13 – дроссельный клапан регулирования подачи горячего дутья в доменную печь. Температура дыма измеряется термопарой и вторичным прибором – 12 [1, 2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анализа технологического объекта, а также условий эксплуатации воздухонагревателей доменной печи, предложена структурная схема блока контроля температуры воздухонагревателей (рис.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цип действия блока контроля температуры воздухонагревателя доменной печи следующий. На вход системы измерения блока воздействует измеряемая величина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– тепловой поток. Величина температуры определяется термопарой ТП-0395 (СИ) производства «Элемер» (Россия) [3], преобразуется в термо-ЭДС эквивалентно измеренной температуре. После усиления сигнала с термопары до стандартного выходного напряжения (</w:t>
      </w:r>
      <w:r>
        <w:rPr>
          <w:sz w:val="28"/>
          <w:szCs w:val="28"/>
          <w:lang w:val="en-US"/>
        </w:rPr>
        <w:t>mV</w:t>
      </w:r>
      <w:r>
        <w:rPr>
          <w:sz w:val="28"/>
          <w:szCs w:val="28"/>
        </w:rPr>
        <w:t xml:space="preserve">) с помощью операционного усилителя (ОУ), сигнал попадает через ограничитель напряжения (ОГР) на вход микроконтроллер </w:t>
      </w:r>
      <w:r>
        <w:rPr>
          <w:sz w:val="28"/>
          <w:szCs w:val="28"/>
          <w:lang w:val="en-US"/>
        </w:rPr>
        <w:t>ATMega</w:t>
      </w:r>
      <w:r>
        <w:rPr>
          <w:sz w:val="28"/>
          <w:szCs w:val="28"/>
        </w:rPr>
        <w:t>16 (СУ). Управляющие воздействия формируются в соответствии с алгоритмом управления и посредством блока реле (БР) передаются на исполнительное устройство (ИУ). В данной схеме исполнительным устройством является дроссельный клапан (Д). Питание мостовой измерительной схемы операционного усилителя, а также микроконтроллера осуществляется блоком питания (БП). Для локального отображения параметров, характеризующих работу воздухонагревателей доменной печи, используется блок индикации (Б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1976" w:dyaOrig="100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1.85pt;height:277.7pt" filled="f" o:ole="">
            <v:imagedata r:id="rId3" o:title=""/>
          </v:shape>
          <o:OLEObject Type="Embed" ProgID="" ShapeID="ole_rId2" DrawAspect="Content" ObjectID="_430469068" r:id="rId2"/>
        </w:objec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исунок 1 - Схема управления нагревом воздухонагревателя доменной пе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172200" cy="287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исунок 2 – Структурная схема блока контроля температу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духонагревателей доменной пе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менная печь является мощным и высокопроизводительным агрегатом, в котором расходуется огромное количество шихты и дутья. Использование разработанного блока позволит </w:t>
      </w:r>
      <w:r>
        <w:rPr>
          <w:sz w:val="28"/>
          <w:szCs w:val="28"/>
        </w:rPr>
        <w:t xml:space="preserve">обеспечить эффективную работу воздухонагревателей доменной печи и защиту купола, верха насадок и нижних строений воздухонагревателей от перегрева и последующего разрушения путём повышения качества процесса контроля температуры. При эксплуатации блока контроля температуры воздухонагревателей доменной печи ожидается снижение энергозатрат на поддержание температурных режимов. Это достигается за счет простого и оперативного использования в качестве устройства управления  дроссельного клапана. Его преимуществом является быстрый перевод воздухонагревателя в нужный технологический режим, а также осуществления эффективного контроля температуры купола в заданных пределах с минимальными затратами производственных ресурсов.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 ссыл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тавец В.В. Доменное производство. М.: «Металлургия». - 19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Щербаков В.П. Основы доменного производства. М.: «Металлургия». - 19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Преобразователи термоэлектрические ТП. Руководство по эксплуатации.  НКГЖ.408711.001Р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neSerif SAIN SmBd v.1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toneSerif SAIN SmBd v.1;Courier New" w:hAnsi="StoneSerif SAIN SmBd v.1;Courier New" w:cs="StoneSerif SAIN SmBd v.1;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toneSerif SAIN SmBd v.1;Courier New" w:hAnsi="StoneSerif SAIN SmBd v.1;Courier New" w:cs="StoneSerif SAIN SmBd v.1;Courier Ne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8"/>
      <w:szCs w:val="28"/>
    </w:rPr>
  </w:style>
  <w:style w:type="character" w:styleId="WW8Num71z1">
    <w:name w:val="WW8Num71z1"/>
    <w:qFormat/>
    <w:rPr>
      <w:rFonts w:cs="Times New Roman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Fi1">
    <w:name w:val="fi1"/>
    <w:basedOn w:val="Style8"/>
    <w:qFormat/>
    <w:rPr>
      <w:b/>
      <w:bCs/>
      <w:sz w:val="21"/>
      <w:szCs w:val="21"/>
      <w:shd w:fill="C1C1FF" w:val="clear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2 Знак"/>
    <w:basedOn w:val="Style8"/>
    <w:qFormat/>
    <w:rPr>
      <w:color w:val="000000"/>
      <w:sz w:val="24"/>
      <w:szCs w:val="23"/>
      <w:lang w:val="uk-UA" w:bidi="ar-SA"/>
    </w:rPr>
  </w:style>
  <w:style w:type="character" w:styleId="Style9">
    <w:name w:val="Нижний колонтитул Знак"/>
    <w:basedOn w:val="Style8"/>
    <w:qFormat/>
    <w:rPr>
      <w:sz w:val="22"/>
      <w:szCs w:val="22"/>
      <w:lang w:val="ru-RU" w:bidi="ar-SA"/>
    </w:rPr>
  </w:style>
  <w:style w:type="character" w:styleId="Style10">
    <w:name w:val="Верхний колонтитул Знак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 Знак1"/>
    <w:basedOn w:val="Style8"/>
    <w:qFormat/>
    <w:rPr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4"/>
      <w:szCs w:val="14"/>
    </w:rPr>
  </w:style>
  <w:style w:type="character" w:styleId="FontStyle94">
    <w:name w:val="Font Style94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Applestylespan">
    <w:name w:val="apple-style-span"/>
    <w:basedOn w:val="Style8"/>
    <w:qFormat/>
    <w:rPr/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aps/>
      <w:sz w:val="28"/>
      <w:szCs w:val="20"/>
    </w:rPr>
  </w:style>
  <w:style w:type="paragraph" w:styleId="TextBody">
    <w:name w:val="Body Text"/>
    <w:basedOn w:val="Normal"/>
    <w:pPr/>
    <w:rPr>
      <w:color w:val="000000"/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/>
      <w:spacing w:lineRule="auto" w:line="240"/>
      <w:ind w:hanging="0"/>
      <w:jc w:val="left"/>
    </w:pPr>
    <w:rPr>
      <w:sz w:val="32"/>
      <w:szCs w:val="32"/>
    </w:rPr>
  </w:style>
  <w:style w:type="paragraph" w:styleId="BodyTextIndent2">
    <w:name w:val="Body Text Indent 2"/>
    <w:basedOn w:val="Normal1"/>
    <w:qFormat/>
    <w:pPr>
      <w:spacing w:lineRule="auto" w:line="240"/>
      <w:ind w:left="-284" w:hanging="0"/>
      <w:jc w:val="left"/>
    </w:pPr>
    <w:rPr>
      <w:sz w:val="28"/>
      <w:szCs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120" w:after="160"/>
      <w:ind w:firstLine="700"/>
      <w:jc w:val="both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i/>
      <w:color w:val="000000"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  <w:szCs w:val="23"/>
      <w:lang w:val="uk-UA"/>
    </w:rPr>
  </w:style>
  <w:style w:type="paragraph" w:styleId="TextBodyIndent">
    <w:name w:val="Body Text Indent"/>
    <w:basedOn w:val="Normal"/>
    <w:pPr>
      <w:ind w:firstLine="540"/>
    </w:pPr>
    <w:rPr>
      <w:color w:val="000000"/>
      <w:sz w:val="24"/>
      <w:szCs w:val="23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color w:val="000000"/>
      <w:sz w:val="24"/>
      <w:szCs w:val="24"/>
      <w:lang w:val="uk-UA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425"/>
      <w:contextualSpacing/>
    </w:pPr>
    <w:rPr>
      <w:rFonts w:ascii="Calibri" w:hAnsi="Calibri" w:cs="Calibri"/>
    </w:rPr>
  </w:style>
  <w:style w:type="paragraph" w:styleId="Style14">
    <w:name w:val="Текст абзаца"/>
    <w:basedOn w:val="TextBody"/>
    <w:qFormat/>
    <w:pPr>
      <w:ind w:right="34" w:firstLine="720"/>
      <w:jc w:val="center"/>
    </w:pPr>
    <w:rPr>
      <w:color w:val="000000"/>
      <w:sz w:val="28"/>
      <w:szCs w:val="20"/>
      <w:lang w:val="en-US" w:eastAsia="en-US"/>
    </w:rPr>
  </w:style>
  <w:style w:type="paragraph" w:styleId="Style15">
    <w:name w:val="Основн."/>
    <w:basedOn w:val="Normal"/>
    <w:qFormat/>
    <w:pPr>
      <w:tabs>
        <w:tab w:val="clear" w:pos="708"/>
        <w:tab w:val="left" w:pos="6237" w:leader="none"/>
        <w:tab w:val="left" w:pos="7938" w:leader="none"/>
      </w:tabs>
      <w:spacing w:lineRule="auto" w:line="360"/>
      <w:ind w:firstLine="709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3">
    <w:name w:val="Основной текст 3"/>
    <w:basedOn w:val="Normal"/>
    <w:qFormat/>
    <w:pPr>
      <w:spacing w:before="0" w:after="120"/>
    </w:pPr>
    <w:rPr>
      <w:smallCaps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7">
    <w:name w:val="Заголовок"/>
    <w:basedOn w:val="Normal"/>
    <w:next w:val="Normal"/>
    <w:qFormat/>
    <w:pPr>
      <w:spacing w:lineRule="atLeast" w:line="360" w:before="0" w:after="240"/>
      <w:jc w:val="center"/>
    </w:pPr>
    <w:rPr>
      <w:rFonts w:ascii="Arial" w:hAnsi="Arial" w:eastAsia="Calibri" w:cs="Arial"/>
      <w:caps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14">
    <w:name w:val="Статья_14_пт"/>
    <w:basedOn w:val="Normal"/>
    <w:qFormat/>
    <w:pPr>
      <w:ind w:firstLine="720"/>
      <w:jc w:val="both"/>
    </w:pPr>
    <w:rPr>
      <w:sz w:val="28"/>
      <w:szCs w:val="20"/>
    </w:rPr>
  </w:style>
  <w:style w:type="paragraph" w:styleId="142">
    <w:name w:val="Статья_14_пт_2_инт"/>
    <w:basedOn w:val="Normal"/>
    <w:qFormat/>
    <w:pPr>
      <w:ind w:firstLine="720"/>
      <w:jc w:val="both"/>
    </w:pPr>
    <w:rPr>
      <w:sz w:val="24"/>
      <w:szCs w:val="20"/>
    </w:rPr>
  </w:style>
  <w:style w:type="paragraph" w:styleId="141">
    <w:name w:val="Статья_14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80" w:hanging="0"/>
      <w:jc w:val="both"/>
    </w:pPr>
    <w:rPr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360"/>
      <w:ind w:left="709" w:hanging="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40"/>
      <w:ind w:firstLine="209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9"/>
      <w:ind w:hanging="245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Ajus">
    <w:name w:val="ajus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раздела"/>
    <w:qFormat/>
    <w:pPr>
      <w:widowControl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методички"/>
    <w:basedOn w:val="Normal"/>
    <w:qFormat/>
    <w:pPr>
      <w:widowControl w:val="false"/>
      <w:spacing w:lineRule="auto" w:line="312"/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3">
    <w:name w:val="Основной статьи"/>
    <w:basedOn w:val="Normal"/>
    <w:qFormat/>
    <w:pPr>
      <w:jc w:val="both"/>
    </w:pPr>
    <w:rPr>
      <w:sz w:val="28"/>
      <w:szCs w:val="24"/>
    </w:rPr>
  </w:style>
  <w:style w:type="paragraph" w:styleId="Justify">
    <w:name w:val="justify"/>
    <w:basedOn w:val="Normal"/>
    <w:qFormat/>
    <w:pPr>
      <w:spacing w:before="280" w:after="280"/>
      <w:ind w:left="300" w:right="300" w:hanging="0"/>
      <w:jc w:val="both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55:00Z</dcterms:created>
  <dc:creator>Первій</dc:creator>
  <dc:description/>
  <dc:language>en-US</dc:language>
  <cp:lastModifiedBy>Pochemkvas</cp:lastModifiedBy>
  <cp:lastPrinted>2010-05-11T11:18:00Z</cp:lastPrinted>
  <dcterms:modified xsi:type="dcterms:W3CDTF">2012-08-13T10:55:00Z</dcterms:modified>
  <cp:revision>2</cp:revision>
  <dc:subject/>
  <dc:title>МІНІСТЕРСТВО ОСВІТИ І НАУКИ УКРАЇНИ</dc:title>
</cp:coreProperties>
</file>