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УДК 681.518.54</w:t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ЭЛЕКТРОННАЯ СИСТЕМА КОНТРОЛЯ СОСТОЯНИЯ И ТОЧЕЧНОГО РЕМОНТА СЕТЕЙ ВОДООТВЕДЕНИЯ</w:t>
      </w:r>
    </w:p>
    <w:p>
      <w:pPr>
        <w:pStyle w:val="Normal"/>
        <w:ind w:right="9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color w:val="000000"/>
          <w:sz w:val="28"/>
          <w:szCs w:val="28"/>
        </w:rPr>
        <w:t>Баранов К.Ю., студент, Тарасюк В.П., доцент, к.т.н.</w:t>
      </w:r>
    </w:p>
    <w:p>
      <w:pPr>
        <w:pStyle w:val="Normal"/>
        <w:ind w:right="99" w:hanging="0"/>
        <w:rPr/>
      </w:pPr>
      <w:r>
        <w:rPr>
          <w:i/>
          <w:sz w:val="28"/>
          <w:szCs w:val="28"/>
        </w:rPr>
        <w:t xml:space="preserve">Донецкий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ациональный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 xml:space="preserve">ехнический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ниверситет (Донецк, Украина)</w:t>
      </w:r>
    </w:p>
    <w:p>
      <w:pPr>
        <w:pStyle w:val="Normal"/>
        <w:ind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изношенность сетей водоотведе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Донецкой области  составляет 50%, а в некоторых случаях изношенность сетей доходит до критического значения 80%. В связи с отсутствием финансовых средств для полной замены коллекторов возникает задача по продлению срока эксплуатации уже существующих коллекторов. Для решения этой задачи необходимо создание электронной системы контроля состояния и в случае необходимости точечного ремонта  сетей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0% случаях разрушения коллекторов происходят вследствие газово – биогенной коррозии. Частоту разрушений  можно определить [1]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(1)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частота разрушений, 1 км/год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коллектора,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ражения (1) следует, что частота разрушений коллектора увеличивается при уменьшении диаметра коллектора. Обследование и ремонт коллекторов малого диаметра трудно выполним, вследствие специфики конструктивных особенностей коллектора и невозможности непосредственного участия человека в этих работах. Эти работы должен выполнять    комплекс контроля, который в процессе обследования  будет непрерывно измерять уклон коллектора и концентрацию сероводорода в каждой точке, а также визуализировать состояние внутренней поверхности коллектора  во время движения по коллектору специального устройства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труктура  комплекса представлена на рисунк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375" w:dyaOrig="6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45pt;height:156.7pt" filled="f" o:ole="">
            <v:imagedata r:id="rId3" o:title=""/>
          </v:shape>
          <o:OLEObject Type="Embed" ProgID="" ShapeID="ole_rId2" DrawAspect="Content" ObjectID="_6525446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унок 1 – Структурная схема комплекс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мплекса контроля состоит из устройства обследования, катушки, бензогенератора, персонального компьютера, телевизора, видеомагнитофона, кабеля с т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 обследования непосредственно  опускается в коллектор. Передвижение устройства по внутренней поверхности коллектора предусматривается  наличием 4 движителей, соединенных механически между собой. Двигатель, расположенный над передним колесом будет осуществлять движение устройства. Двигатель состоит из двух обмоток, включая попеременно которые можно задавать направление движения устройства по поверхности коллек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у устройства обследования составляет электронная система, структурная схема которой представлена на рисунке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91" w:dyaOrig="9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203.35pt" filled="f" o:ole="">
            <v:imagedata r:id="rId5" o:title=""/>
          </v:shape>
          <o:OLEObject Type="Embed" ProgID="" ShapeID="ole_rId4" DrawAspect="Content" ObjectID="_1721212137" r:id="rId4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унок 2 - Структурная схема  электрон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 обследования будет непосредственно связано с компьютером диспетчера, в результате чего  диспетчер получит возможность управлять процессом обследования и ремо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ередвижения устройства по коллектору на плавательном средстве будет производиться измерение концентрации сероводорода специальным газоанализатором, который будет находиться в устройстве обследования. Концентрация сероводорода является одним из факторов, снижающих срок службы коллектора [2]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  <w:r>
        <w:rPr>
          <w:sz w:val="28"/>
          <w:szCs w:val="28"/>
        </w:rPr>
        <w:t>,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толщина стенки коллектора,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сероводорода в воздушной сфере коллектора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данные позволят спрогнозировать вероятные места разрушения и своевременно применить меры санации для предотвращения разрушений. Для  прогнозирования  возможного заиливания коллекторов измеряется уклон коллектора, во время передвижения устройства по коллектору, после откачки воды из 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зрушениях внутренней поверхности коллектора диспетчер получает благодаря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уализации. Для данных целей в устройство  вводится  камера с  функциями управления фокусом 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с углом вращения в полярной системе координат. Управление углом вращения видеокамеры будет осуществляться при помощи подачи управляющих импульсов с микропроцессорного блока управления. Процесс постоянно будет визуализироваться и записываться на видеомагнитофон для дальнейшего анализа. Для определения  места расположения разрушения в устройство встраивается специальный датчик пу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монта коллекторов используется специальный самоходный робот, который непосредственно соединяется с устройством. Данный робот состоит из стального цилиндра, поверхность которого обтянута резиной, на поверхности которой расположена обечевка, с нанесенным на нее слоем клея,  баллона, наполненного сжатым воздухом и двух электромагнитных клапанов, которые регулируют подачу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пределения места разрушения, система подает команду на открытие 1-го клапана, сжатый воздух распространяется в пространстве между цилиндром и резиной, что вызывает увеличение  объема резины до размеров диаметра коллектора, увеличение размера фиксируется с помощью шипов, расположенных на обечевке.  Контроль за изменением объема  производится благодаря встроенному датчику контроля давления. После определенного количества времени, которое контролируется микропроцессорным блоком управления, система дает команду на открытие   2 –го клапана и весь воздух выходит из баллона, обечевка, с нанесенным на ее поверхность клеем прикрепляется к поверхности колл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разрабатываемой системы от предыдущих аналогов является полная автоматизация работы. Контроль за обследованием и процессом ремонта контролируется как микропроцессорным блоком самого комплекса, так и компьютером диспетчера. Применение данной системы позволит полностью автоматизировать процессы обследования и ремонта коллекторов. Диспетчер получает возможность в ручном режиме контролировать и управлять системой. Большое внимание уделено мобильности комплекса, все части комплекса могут быть размещены в автомашине, что дает значительные преимущества при обследовании городских сетей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Дрозд Г.Я. </w:t>
      </w:r>
      <w:r>
        <w:rPr>
          <w:sz w:val="28"/>
          <w:szCs w:val="28"/>
        </w:rPr>
        <w:t>Маслак В.Н. Канализационные трубопроводы: надежность, диагностика, санация-Донецк: ИЭП НАН Украины, 2004-260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ТЕВК-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іжнародний Конгрес. Збірка доповідей. Україна, м. Ялта, 22-26 травня 2007 р., 463 с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3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3:00Z</dcterms:modified>
  <cp:revision>2</cp:revision>
  <dc:subject/>
  <dc:title>МІНІСТЕРСТВО ОСВІТИ І НАУКИ УКРАЇНИ</dc:title>
</cp:coreProperties>
</file>