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22.682.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 АВТОМАТИЗИРОВАННОГО УПРАВЛЕН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ГЛЕПОГРУЗОЧНЫМ КОМПЛЕКСОМ ПОВЕРХНОСТИ ШАХ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шкин В.А., студент; Никулин Э.К., к.т.н., с.н.с.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Донецкий национальный технический университет</w:t>
      </w:r>
      <w:r>
        <w:rPr>
          <w:i/>
          <w:sz w:val="28"/>
          <w:szCs w:val="28"/>
        </w:rPr>
        <w:t xml:space="preserve"> г. Донецк, Укра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ерхностный комплекс шахты им. М.И. Калинина состоит из двух ветвей: угольной и породной. Угольная ветвь включает в свой состав приемный бункер скипового ствола емкостью 50 т, транспортный конвейер; сортировочный узел, состоящий из грохота ГЦЛ и распределительных конвейеров; углепогрузочный пункт, состоящий из трех аккумулирующих бункеров емкостью по 100 т каждый, раздаточный конвейер челночного типа, весоизмерительной платформы и маневрового участка, обеспечивающего перемещение железнодорожных вагонов в зоне погрузки. Породная ветвь состоит из приемного породного бункера емкостью 50 т, раздаточного конвейера, двух аккумулирующих бункеров емкостью по 200 т каждый и маневровой ветви для транспортировки породы в отв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 поверхностный комплекс данной шахты представляет собой недостаточно автоматизированный технологический процесс с использованием большой доли ручного труда (до 70%) практически на всех операциях технологической цеп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этому разработка блока автоматизированного управления отдельными производственными операциями с целью повышения их эффективности является актуальной задач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ой работе в качестве объекта автоматизации принят углепогрузочный комплекс, выполняющий заключительные операции поточно-транспортной системы поверхности шах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ычно погрузка угля в железнодорожные вагоны осуществляется по двум технологическим схемам: с использованием накопительных бункеров и без них. Кроме того, в зависимости от вида весоизмерительных платформ используют схемы погрузки в неподвижный или движущийся вагон. Наиболее эффективной является загрузка угля в неподвижный вагон с использованием стандартной весоизмерительной платформы, оборудованной вагонными весами, и челнокового передвижного загрузочного конвейера, расположенного над вагоном и подающего уголь определенного класса от аккумулирующих бунке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иповая технологическая схема углепогрузки  в железнодорожные вагоны приведена на рис. 1. Процесс погрузки выполняется следующим образом. Локомотив подает состав порожних вагонов 1 на порожняковый путь 2 в зону действия маневрового устройства 3 так, чтобы головной вагон был установлен в точке начала загрузки – на весоизмерительной платформе, содержащей  вагонные  весы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путевые выключатели 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 помощью которых вагон фиксируется в зоне по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04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2pt;height:211.6pt" filled="f" o:ole="">
            <v:imagedata r:id="rId3" o:title=""/>
          </v:shape>
          <o:OLEObject Type="Embed" ProgID="" ShapeID="ole_rId2" DrawAspect="Content" ObjectID="_151752989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Технологическая схема углепогруз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грузка угля из бункеров Б1, Б2 и Б3 в железнодорожный вагон осуществляется с помощью качающихся питателей П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П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а также передвижного конвейера 4 через разгрузочную воронку 5, находящуюся в полож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Фиксация передвижного конвейера производится посредством путевых выключателей 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установленных под рельсовым полотном 6 конвейера 4 и срабатывающих при наезде реборды колеса 7 подвижной тележки 8 этого конвейера. Разгрузочная воронка 5 оборудована подъемной лебедкой 9, предназначенной для опускания и подъема катка-уплотнителя 10, формирующего «шапку» угля в вагоне, а так же уровнемером 11, контролирующим степень заполнения вагона по объему. При заполнении передней части головного вагона по сигналу уровнемера опускается каток 10, а конвейер 4 перемещается вправо до полож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обеспечивая равномерную загрузку вагона с уплотненной «шапкой» вплоть до хвостовой части вагона. После загрузки вагона по сигналу вагонных весов уплотнительный каток поднимается в исходное положение, маневровое устройство 3 протягивает груженый вагон на грузовую ветвь пути, одновременно с этим подвижный конвейер 4 перемещается влево и занимает исходное по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 порожний вагон, ранее фиксируемый путевыми выключателями 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устанавливается на весоизмерительной платформе и процесс загрузки вагона повторяется в описанном выше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ный блок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ункции управления: включить-отключить погрузочный конвейер; поднять, опустить каток-уплотнитель; переключить погрузочный конвейер («вправо», «влево»); включить, отключить маневровое устро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и индикации: степень загрузки вагона по массе; наличие вагона под погрузкой; наличие вагона на порожняковой вет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Для контроля положения механизмов технологической цепи приняты механические контактные датчики – концевые выключатели, для контроля состояния – блокконтакты пусковой аппаратуры, для контроля уровня заполнения углем вагона применен широко известный щеточный датчик. Контроль степени загрузки вагона осуществляется аналоговым датчиком массы – вагонными весами. Функциональная схема блока приведена на рис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182" w:dyaOrig="4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25pt;height:197.25pt" filled="f" o:ole="">
            <v:imagedata r:id="rId5" o:title=""/>
          </v:shape>
          <o:OLEObject Type="Embed" ProgID="" ShapeID="ole_rId4" DrawAspect="Content" ObjectID="_2053747514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унок 2 – Функциональная схема бло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овый сигнал о массе загруженного вагона поступает на преобразователь ВМ, который формирует линейно изменяющее напряжение, которое после усиления в блок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дается на стрелочный указатель 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, и на компаратор КМ где сравнивается с уставк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преобразуется в двухуровневый сигнал, необходимый для работы логического бло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гналы от контактных датчиков, фиксирующих состояние погрузочного конвейера Б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одовой тележки Б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 маневрового устройства Б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поступают на преобразователь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, на выходе которого формируются двухуровневые сигналы для блока логики. Сигналы фиксирующие положение вагона в зоне погрузки К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К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рожнего вагона К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К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а также положение ходовой тележки К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К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после преобразования в преобразователе 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</w:rPr>
        <w:t xml:space="preserve"> также поступают в блок формирования команд. Туда же поступает сигнал с преобразователя </w:t>
      </w: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 xml:space="preserve"> щеточного уровнемера ДЩ. Команды управления и индикации с выхода бло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ступают на элемент задержки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с выходов которого управляющие сигна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-7</w:t>
      </w:r>
      <w:r>
        <w:rPr>
          <w:sz w:val="28"/>
          <w:szCs w:val="28"/>
        </w:rPr>
        <w:t xml:space="preserve"> после усиления в блоке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даются на блок выходных релейных элементов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для управления триодными симметричными тиристорами, входящими в цепи управления механизмами. Часть сигналов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инуя усилитель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оступает непосредственно на блок сигнализации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>, выполненный на светодиодах, индицирующих необходимую информацию для оператора погруз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едлагаемое устройство обеспечивает объективной информацией оператора погрузки, что способствует повышению оперативности и качества принятия решений по организации и управлению углепогрузочным комплексом в целом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7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47:00Z</dcterms:modified>
  <cp:revision>2</cp:revision>
  <dc:subject/>
  <dc:title>МІНІСТЕРСТВО ОСВІТИ І НАУКИ УКРАЇНИ</dc:title>
</cp:coreProperties>
</file>