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ДК 621.3.0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НАЛІЗ ЗАСОБІВ ВИРІВНЮВАННЯ ГРАФІКІВ НАВАНТАЖЕННЯ ОЕС  ДЛЯ СТАНОВЛЕННЯ ЕНЕРГООЩАДНОЇ ЕКОНОМІКИ КРАЇН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Катюха</w:t>
      </w: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 І.А.</w:t>
      </w:r>
      <w:r>
        <w:rPr>
          <w:b/>
          <w:bCs/>
          <w:color w:val="000000"/>
          <w:spacing w:val="-6"/>
          <w:sz w:val="28"/>
          <w:szCs w:val="28"/>
        </w:rPr>
        <w:t>, магістрант; Манич</w:t>
      </w: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 А.О.</w:t>
      </w:r>
      <w:r>
        <w:rPr>
          <w:b/>
          <w:bCs/>
          <w:color w:val="000000"/>
          <w:spacing w:val="-6"/>
          <w:sz w:val="28"/>
          <w:szCs w:val="28"/>
        </w:rPr>
        <w:t>, член МАН; Жарков</w:t>
      </w: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 В,Я.</w:t>
      </w:r>
      <w:r>
        <w:rPr>
          <w:b/>
          <w:bCs/>
          <w:color w:val="000000"/>
          <w:spacing w:val="-6"/>
          <w:sz w:val="28"/>
          <w:szCs w:val="28"/>
        </w:rPr>
        <w:t>, к.т.н., доцент</w:t>
      </w:r>
    </w:p>
    <w:p>
      <w:pPr>
        <w:pStyle w:val="Normal"/>
        <w:jc w:val="both"/>
        <w:rPr/>
      </w:pPr>
      <w:r>
        <w:rPr>
          <w:bCs/>
          <w:i/>
          <w:color w:val="000000"/>
          <w:spacing w:val="-6"/>
          <w:sz w:val="28"/>
          <w:szCs w:val="28"/>
        </w:rPr>
        <w:t>(Таврійський державний агротехнологічний університет, м. Мелітополь, Україна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color w:val="000000"/>
          <w:sz w:val="28"/>
          <w:szCs w:val="28"/>
        </w:rPr>
        <w:t>Безперервність процесу виробництва, передачі та споживання елект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енергії, неможливість її складання потребують підтримки на електричній станції потужності, яка відповідає споживанню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 xml:space="preserve">Сучасна енергетична політика у галузі енергетики приділяє значну увагу проблемі вирівнювання графіків навантаження [1,2]. Робота енергосистеми з нерівномірним ГН завжди пов’язана з додатковими витратами (у вигляді перепалу палива і наявності надлишкових генеруючих потужностей із супутніми їм іншими зайвими ресурсами), які закладаються в тариф на електроенергію з метою зберігання економічності енергосистеми. При цьому одночасно збільшуються витрати споживачів.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Генеруюча частина енергобалансу в ОЕС України складається з генерації електроенергії на АЕС, ТЕС, ТЕЦ, ГЕС та інших джерел (ВЕС, малі ГЕС та ін.). У 2007 р. із 196,3 млрд. кВт.год електроенергії більшість вироблялось ТЕС (47,6%) і АЕС (47,1%), а ГЕС лише 5,2% [3]. Встановлена потужність ГЕС і ГАЕС в ОЕС України становить 5 МВт, тобто 9,3% у балансі ОЕС, що вкрай недостатньо для її маневреності та покриття піків навантаження. Добові графі</w:t>
      </w:r>
      <w:r>
        <w:rPr>
          <w:color w:val="000000"/>
          <w:spacing w:val="-4"/>
          <w:sz w:val="28"/>
          <w:szCs w:val="28"/>
        </w:rPr>
        <w:t xml:space="preserve">ки навантаження (ДГН) ОЕС України за даними 1997 та 2003 рр. подані на рис. 1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46685</wp:posOffset>
                </wp:positionV>
                <wp:extent cx="2991485" cy="31616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3161520"/>
                          <a:chOff x="0" y="0"/>
                          <a:chExt cx="2991600" cy="316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91600" cy="28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440" y="2913480"/>
                            <a:ext cx="28339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Добовий ГН ОЕС Украї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11.55pt;width:235.55pt;height:248.95pt" coordorigin="-140,231" coordsize="4711,4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0;top:231;width:4710;height:442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;top:4819;width:446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 –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Добовий ГН ОЕС Україн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Робота енергосистеми з нерівномірним ГН завжди пов’язана з додатковими витратами (у вигляді перепалу палива і наявності надлишкових генеруючих потужностей із супутніми їм іншими зайвими ресурсами), які закладаються в тариф на електроенергію. При цьому одночасно збільшуються витрати споживачів. При зменшенні завантаження енергоблоку на 70% питомі витрати палива збільшуються приблизно на 10% [1]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ГН різних країн різняться величиною, а не формою. Для прикладу на рис. 2 наведені ДГН ОЕС Білорус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озглянемо можливості виробників для вирівнювання ГН. Блоки АЕС практично не беруть участь в регулюванні ДГН, але цілком можуть і повинні брати участь у сезонному і річному регулюванні ГН за рахунок зміни числа працюючих блоків .  Для стимулювання ТЕС до регулювання ГН необхідно розглянути можливість переходу останніх на розрахунки за вироблену електроенергію за двоставочним тарифом з тарифними коефіцієнтами,  тобто платити ТЕС за нічну електроенергію дешевше, а за денну – дорожче. Проте на сьогоднішній день ТЕС працюють за одноставочними тарифами, затвердженим НКРЕ, і будь-які розвантаження в нічний час для неї є економічно невигідними. Найбільш ефективним виробником-регулятором потужності є ГЕС, а при нестачі гідроресурсів – ГАЕ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788795</wp:posOffset>
                </wp:positionV>
                <wp:extent cx="5029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  - Типові ДГН ОЕС Білорусі у 2007 р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опалювальний період, вихідний день, середа (12.12.2007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 опалювальний період, робочий день, неділя (16.12.2007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– неопалювальний період, робочий день, середа (13.06.2007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– неопалювальний період, робочий день, середа (17.06.2007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0pt;mso-wrap-distance-left:9.05pt;mso-wrap-distance-right:9.05pt;mso-wrap-distance-top:0pt;mso-wrap-distance-bottom:0pt;margin-top:140.8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унок   - Типові ДГН ОЕС Білорусі у 2007 р.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– опалювальний період, вихідний день, середа (12.12.2007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42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– опалювальний період, робочий день, неділя (16.12.2007)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 – неопалювальний період, робочий день, середа (13.06.2007)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 – неопалювальний період, робочий день, середа (17.06.2007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ітовій практиці вважається, що для оптимальної структури енергосистем з переважною генерацією на ТЕС і АЕС потужність  ГЕС повинна становити не менше 15%. В Європі цей показник становить 22%. В Норвегії і Бразилії більше 90% електроенергії виробляють ГЕС. При відсутності гідроресурсів найбільш доцільно для регулювання ДГН використовувати споживачів, залучивши їх до цього через диференційовані тарифи на споживання електроенерг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иференціювання вартості електроенергії  стимулює споживачів знижувати навантаження в години максимуму та підвищувати в години нічних провалів. Тому необхідна автоматизована система комерційного обліку (АСКОЕ) електроенергії. Користувач електроенергії повинен сам з економічних міркувань вибирати прийнятну для нього систему обліку електроенергії – оплату за простим чи диференційованим тарифом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 посилань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Гуртовцев А., Выравнивание графика/ А. Гуртовцев, Е.  Забелло// Новости электротехники.-2009.- №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Лазуренко А.П. Определение потенциального экономического эффекта от выравнивания электрической нагрузки ОЭС Украины/ А.П. Лазуренко, Г.И. Черкашина // Світлотехніка та електроенергетика.- 2009.-№1.- С.4-12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тистичний щорічник України// За ред. О.Г. Осауленка.- К.: Техніка, 2008.- 598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neSerif SAIN SmBd v.1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toneSerif SAIN SmBd v.1;Courier New" w:hAnsi="StoneSerif SAIN SmBd v.1;Courier New" w:cs="StoneSerif SAIN SmBd v.1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toneSerif SAIN SmBd v.1;Courier New" w:hAnsi="StoneSerif SAIN SmBd v.1;Courier New" w:cs="StoneSerif SAIN SmBd v.1;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8"/>
      <w:szCs w:val="28"/>
    </w:rPr>
  </w:style>
  <w:style w:type="character" w:styleId="WW8Num71z1">
    <w:name w:val="WW8Num71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i1">
    <w:name w:val="fi1"/>
    <w:basedOn w:val="Style8"/>
    <w:qFormat/>
    <w:rPr>
      <w:b/>
      <w:bCs/>
      <w:sz w:val="21"/>
      <w:szCs w:val="21"/>
      <w:shd w:fill="C1C1FF" w:val="clear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color w:val="000000"/>
      <w:sz w:val="24"/>
      <w:szCs w:val="23"/>
      <w:lang w:val="uk-UA" w:bidi="ar-SA"/>
    </w:rPr>
  </w:style>
  <w:style w:type="character" w:styleId="Style9">
    <w:name w:val="Нижний колонтитул Знак"/>
    <w:basedOn w:val="Style8"/>
    <w:qFormat/>
    <w:rPr>
      <w:sz w:val="22"/>
      <w:szCs w:val="22"/>
      <w:lang w:val="ru-RU" w:bidi="ar-SA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 Знак1"/>
    <w:basedOn w:val="Style8"/>
    <w:qFormat/>
    <w:rPr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/>
    <w:rPr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left"/>
    </w:pPr>
    <w:rPr>
      <w:sz w:val="32"/>
      <w:szCs w:val="32"/>
    </w:rPr>
  </w:style>
  <w:style w:type="paragraph" w:styleId="BodyTextIndent2">
    <w:name w:val="Body Text Indent 2"/>
    <w:basedOn w:val="Normal1"/>
    <w:qFormat/>
    <w:pPr>
      <w:spacing w:lineRule="auto" w:line="240"/>
      <w:ind w:left="-284" w:hanging="0"/>
      <w:jc w:val="left"/>
    </w:pPr>
    <w:rPr>
      <w:sz w:val="28"/>
      <w:szCs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3"/>
      <w:lang w:val="uk-UA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  <w:szCs w:val="23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color w:val="000000"/>
      <w:sz w:val="24"/>
      <w:szCs w:val="24"/>
      <w:lang w:val="uk-UA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>
      <w:rFonts w:ascii="Calibri" w:hAnsi="Calibri" w:cs="Calibri"/>
    </w:rPr>
  </w:style>
  <w:style w:type="paragraph" w:styleId="Style14">
    <w:name w:val="Текст абзаца"/>
    <w:basedOn w:val="TextBody"/>
    <w:qFormat/>
    <w:pPr>
      <w:ind w:right="34" w:firstLine="720"/>
      <w:jc w:val="center"/>
    </w:pPr>
    <w:rPr>
      <w:color w:val="000000"/>
      <w:sz w:val="28"/>
      <w:szCs w:val="20"/>
      <w:lang w:val="en-US" w:eastAsia="en-US"/>
    </w:rPr>
  </w:style>
  <w:style w:type="paragraph" w:styleId="Style15">
    <w:name w:val="Основн."/>
    <w:basedOn w:val="Normal"/>
    <w:qFormat/>
    <w:pPr>
      <w:tabs>
        <w:tab w:val="clear" w:pos="708"/>
        <w:tab w:val="left" w:pos="6237" w:leader="none"/>
        <w:tab w:val="left" w:pos="7938" w:leader="none"/>
      </w:tabs>
      <w:spacing w:lineRule="auto" w:line="360"/>
      <w:ind w:firstLine="70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3">
    <w:name w:val="Основной текст 3"/>
    <w:basedOn w:val="Normal"/>
    <w:qFormat/>
    <w:pPr>
      <w:spacing w:before="0" w:after="120"/>
    </w:pPr>
    <w:rPr>
      <w:smallCaps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Заголовок"/>
    <w:basedOn w:val="Normal"/>
    <w:next w:val="Normal"/>
    <w:qFormat/>
    <w:pPr>
      <w:spacing w:lineRule="atLeast" w:line="360" w:before="0" w:after="240"/>
      <w:jc w:val="center"/>
    </w:pPr>
    <w:rPr>
      <w:rFonts w:ascii="Arial" w:hAnsi="Arial" w:eastAsia="Calibri" w:cs="Arial"/>
      <w:cap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14">
    <w:name w:val="Статья_14_пт"/>
    <w:basedOn w:val="Normal"/>
    <w:qFormat/>
    <w:pPr>
      <w:ind w:firstLine="720"/>
      <w:jc w:val="both"/>
    </w:pPr>
    <w:rPr>
      <w:sz w:val="28"/>
      <w:szCs w:val="20"/>
    </w:rPr>
  </w:style>
  <w:style w:type="paragraph" w:styleId="142">
    <w:name w:val="Статья_14_пт_2_инт"/>
    <w:basedOn w:val="Normal"/>
    <w:qFormat/>
    <w:pPr>
      <w:ind w:firstLine="720"/>
      <w:jc w:val="both"/>
    </w:pPr>
    <w:rPr>
      <w:sz w:val="24"/>
      <w:szCs w:val="20"/>
    </w:rPr>
  </w:style>
  <w:style w:type="paragraph" w:styleId="141">
    <w:name w:val="Статья_14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hanging="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09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40"/>
      <w:ind w:firstLine="209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  <w:ind w:hanging="245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раздела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методички"/>
    <w:basedOn w:val="Normal"/>
    <w:qFormat/>
    <w:pPr>
      <w:widowControl w:val="false"/>
      <w:spacing w:lineRule="auto" w:line="312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3">
    <w:name w:val="Основной статьи"/>
    <w:basedOn w:val="Normal"/>
    <w:qFormat/>
    <w:pPr>
      <w:jc w:val="both"/>
    </w:pPr>
    <w:rPr>
      <w:sz w:val="28"/>
      <w:szCs w:val="24"/>
    </w:rPr>
  </w:style>
  <w:style w:type="paragraph" w:styleId="Justify">
    <w:name w:val="justify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1:00Z</dcterms:created>
  <dc:creator>Первій</dc:creator>
  <dc:description/>
  <dc:language>en-US</dc:language>
  <cp:lastModifiedBy>Pochemkvas</cp:lastModifiedBy>
  <cp:lastPrinted>2010-05-11T11:18:00Z</cp:lastPrinted>
  <dcterms:modified xsi:type="dcterms:W3CDTF">2012-08-13T10:41:00Z</dcterms:modified>
  <cp:revision>2</cp:revision>
  <dc:subject/>
  <dc:title>МІНІСТЕРСТВО ОСВІТИ І НАУКИ УКРАЇНИ</dc:title>
</cp:coreProperties>
</file>