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color w:val="000000"/>
          <w:sz w:val="28"/>
          <w:szCs w:val="28"/>
          <w:lang w:val="en-US" w:eastAsia="en-US"/>
        </w:rPr>
        <w:t xml:space="preserve">УДК </w:t>
      </w:r>
      <w:r>
        <w:rPr>
          <w:color w:val="000000"/>
          <w:sz w:val="28"/>
          <w:szCs w:val="28"/>
        </w:rPr>
        <w:t>681.587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ВОПРОСУ О РАЗРАБОТКЕ СТРАТЕГИИ ВЫЖИВАНИЯ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Ы УПРАВЛЕНИЯ МАГНИТНЫМ ПОДВЕСОМ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ТОРА ЦЕНТРОБЕЖНОГО НАГНЕТАТЕЛЯ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</w:rPr>
        <w:t>ГАЗОПЕРЕКАЧИВАЮЩЕГО АГРЕГАТ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</w:rPr>
        <w:t>Васильев Б. Ю., студент; Ягубов З. Х., д.т.н. профессор</w:t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хтинский государственный технический университет, г.Ухта, Россия)</w:t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элементами ГПА является авиационный газотурбинный двигатель и центробежный нагнетатель (ЦН). ЦН представляет собой рабочее колесо ГПА, вращающееся вокруг ротора. Для фиксации ЦН в рабочем положении используются подшипниковые опор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ктивный магнитный подшипник (АМП)- это управляемое электромагнитное устройство, которое удерживает вращающуюся часть машины (ротор) в заданном положении относительно неподвижной (статора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 зависимости от направления воспринимаемой нагрузки АПМ делятся на радиальные и осевые (упорны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ащение ротора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sz w:val="28"/>
          <w:szCs w:val="28"/>
        </w:rPr>
        <w:t xml:space="preserve"> является его рабочим движением, поэтому полный (неконтактных) магнитных подвес ротора должен ограничивать его перемещения и отрабатывать воздействие внешние  нагрузки в пяти направлениях: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- перемещение ротора ЦН около РАМП 1;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- перемещение ротора ЦН около РАМП 2;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 xml:space="preserve"> - продольные перемещения ротора Ц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32405" cy="181483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3" t="-4795" r="-2705" b="-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исунок 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SEQ Рисунок \* ARABIC 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1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- Схеме ротора ЦН: РАМП 1 (2) – радиальный АМП;</w:t>
      </w:r>
    </w:p>
    <w:p>
      <w:pPr>
        <w:pStyle w:val="Style11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АМП – осевой АМ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ждый из трех АМП имеет свою, парциальную, не связанную с другими, систему управления магнитным подвесом (СУМП). При чем в радиальных АМП имеется по два канала управления для управления положением подвешиваемого ротора ЦН в направлениях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>, как показано на рисунке 1. Таким образом, СУМП имеет пять каналов управ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ксплуатации СУМП может произойти обрыв датчика положения ротора (ДПР), что приведет к выходу из строя СУМП и аварийному останову ГП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сохранения управляемости магнитного подвеса возникает необходимость разработки стратегии выживания СУМП, которая может быть реализована, используя два вида наблюдателя состояний: наблюдатель положения, скорости и ускорения (НПСУ); наблюдатель положения, скорости и ускорении бездатчикого подвеса (НПСУ БП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утью стратегии выживания является ее переконфигурирование в бездатчиковый подвес при обрыве датчиков обратной связи. Из вышесказанного вытекает следующая последовательность разработки стратегии выживания СУМП: 1-разработка НПСУ; 2-разработка НПСУ БП; 3-разработка структурной схемы стратегии выживания СУМП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ю первого этапа конструирования стратегии выживания САМП посвящены некоторые разделы [3]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второго этапа, разработки наблюдателя бездатчикого подве</w:t>
      </w:r>
      <w:r>
        <w:rPr/>
        <w:t>са, опишем осевой АМП уравнениями в пространстве состояний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778"/>
      </w:tblGrid>
      <w:tr>
        <w:trPr>
          <w:trHeight w:val="465" w:hRule="atLeast"/>
        </w:trPr>
        <w:tc>
          <w:tcPr>
            <w:tcW w:w="7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mr>
                  </m:m>
                </m:e>
              </m:d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</m:mr>
                  </m:m>
                </m:e>
              </m:d>
            </m:oMath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БП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БП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БП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</m:sSub>
      </m:oMath>
      <w:r>
        <w:rPr>
          <w:color w:val="000000"/>
          <w:sz w:val="28"/>
          <w:szCs w:val="28"/>
        </w:rPr>
        <w:t xml:space="preserve"> - матрица коэффициентов бездатчикого подве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ак известно из [3], для системы уравнений описанной в нормальной форме Коши ви</w:t>
      </w:r>
      <w:r>
        <w:rPr/>
        <w:t xml:space="preserve">да (5), наблюдатель состояний полного порядка имеет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778"/>
      </w:tblGrid>
      <w:tr>
        <w:trPr>
          <w:trHeight w:val="408" w:hRule="atLeast"/>
        </w:trPr>
        <w:tc>
          <w:tcPr>
            <w:tcW w:w="7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П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П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)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инамические характеристики наблюдателя (6) зависят от распределения полюсов ха</w:t>
      </w:r>
      <w:r>
        <w:rPr/>
        <w:t>рактеристического уравн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778"/>
      </w:tblGrid>
      <w:tr>
        <w:trPr>
          <w:trHeight w:val="408" w:hRule="atLeast"/>
        </w:trPr>
        <w:tc>
          <w:tcPr>
            <w:tcW w:w="7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8"/>
        </w:rPr>
        <w:t xml:space="preserve"> - единичная матри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требуем, чтобы характеристически полином наблюдателя был третьего порядка ви</w:t>
      </w:r>
      <w:r>
        <w:rPr/>
        <w:t>д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465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3844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ab/>
              <w:tab/>
            </w: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28"/>
          <w:szCs w:val="28"/>
        </w:rPr>
        <w:t xml:space="preserve"> - собственная частота наблюдателя. Для того чтобы наблюдатель обла</w:t>
      </w:r>
      <w:r>
        <w:rPr/>
        <w:t>дал достаточным быстродействием необходима, чтоб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465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Найдем характеристическое уравнение наблюдателя согласно (6) с уче</w:t>
      </w:r>
      <w:r>
        <w:rPr/>
        <w:t>том (5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778"/>
      </w:tblGrid>
      <w:tr>
        <w:trPr>
          <w:trHeight w:val="408" w:hRule="atLeast"/>
        </w:trPr>
        <w:tc>
          <w:tcPr>
            <w:tcW w:w="79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k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/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/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</m:mr>
                                </m:m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БП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БП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БП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Sup>
                      <m:e/>
                      <m:sub/>
                      <m:sup/>
                    </m:sSubSup>
                    <m:sSubSup>
                      <m:e/>
                      <m:sub/>
                      <m:sup/>
                    </m:sSubSup>
                    <m:sSubSup>
                      <m:e/>
                      <m:sub/>
                      <m:sup/>
                    </m:sSubSup>
                    <m:sSubSup>
                      <m:e/>
                      <m:sub/>
                      <m:sup/>
                    </m:sSubSup>
                    <m:sSubSup>
                      <m:e/>
                      <m:sub/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0)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Сопоставляя (8) и (10) получаем коэффициенты наблюдател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778"/>
      </w:tblGrid>
      <w:tr>
        <w:trPr>
          <w:trHeight w:val="408" w:hRule="atLeast"/>
        </w:trPr>
        <w:tc>
          <w:tcPr>
            <w:tcW w:w="7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1)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стратегия выживания будет подразумевать изменение входного сигнала наблюдателя. Для штатного режима работы – это будет управляющее напряжение </w:t>
      </w:r>
      <w:r>
        <w:rPr>
          <w:i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  <w:szCs w:val="28"/>
        </w:rPr>
        <w:t xml:space="preserve">и сигнал положение ротора </w:t>
      </w:r>
      <w:r>
        <w:rPr>
          <w:i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 xml:space="preserve">, а для аварийной (обрыв ДПР) - управляющее напряжение </w:t>
      </w:r>
      <w:r>
        <w:rPr>
          <w:i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  <w:szCs w:val="28"/>
        </w:rPr>
        <w:t xml:space="preserve">и ток обмоток электромагнитов </w:t>
      </w:r>
      <w:r>
        <w:rPr>
          <w:i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этого, структурная схема наблюдателя состояний будет иметь вид, представленный на рисунке 4: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68395" cy="2550795"/>
            <wp:effectExtent l="0" t="0" r="0" b="0"/>
            <wp:docPr id="2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0" r="-1609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Рисунок 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SEQ Рисунок \* ARABIC 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2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- Структурная схема СУМП со стратегией выживания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УМП в своем составе имеет логический блок управления (ЛБУ), который реализует переконфигурацию наблюдателя СУМП, на вход которого поступают три сигнала: сигнал ДПР; значение токов электромагнитов; врем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бота ЛБУ заключается в следующем. В штатном режиме работы СУМП ЛБУ передает на вход наблюдателя сигнал положения ротора, управляющего напряжения и значение коэффициентов НПС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момент обрыва ДПР на входе ЛБУ пропадает данный сигнал и ЛБУ начинает отсчитывать определенный интервал времени (безопасный интервал, заданный оператором), по истечению которого на вход наблюдателя передается ток электромагнитов и коэффициентов НПСУ БП. Работа ГПА в этом случае продолжается, аварийного режима не происходит, что позволяет произвести штатный останов газотурбинного двигател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сылок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Васильев Б. Ю. Вывод уравнения одностепенного активного магнитного подвеса и синтез закона управления // Х научно – техническая конференция молодежи ОАО «Северные МН» [Текст]: материалы конф., г.Ухта, 25 – 27 нояб.2009 г. / под ред. О.И.Предеина. – Ухта: ООО «Региональный Дом печати», 2009. – 80 с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Фильтра Калмана и Пугачева: Учебное пособие. – М.: Университетская книга, Логос, 2006. – 640 с.: ил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е магнитные подшипники: Теория, расчет, применение. – СПб.: Политехника, 2003. – 206 с.: ил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4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34:00Z</dcterms:modified>
  <cp:revision>2</cp:revision>
  <dc:subject/>
  <dc:title>МІНІСТЕРСТВО ОСВІТИ І НАУКИ УКРАЇНИ</dc:title>
</cp:coreProperties>
</file>