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21.3(075.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ВИВАЛЕНТНЫЕ ПРЕОБРАЗОВАНИЯ В ЭЛЕКТРИЧЕСКИХ ЦЕПЯХ, СОДЕРЖАЩИХ СОЕДИНЕНИЯ НЕЛИНЕЙНЫХ СОПРОТИВЛЕНИЙ ЗВЕЗДОЙ И ТРЕУГОЛЬНИ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зда И.В., Заболотний Е.В., Мельник И.В., студен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оров М.М., д.т.н., профессор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нецкий национальный технический университет, г. Донецк, Укра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ёт разветвлённых электрических цепей, содержащих нелинейные сопротивления (НС), соединенных звездой или треугольником затруднителен [1]. В таких цепях зачастую невозможно получить вольтамперную характеристику (ВАХ) цепи или её отдельных частей. Требуется осуществить эквивалентные преобразования треугольника НС в звезду НС или наоборот. В результате можно получить электрическую схему цепочного типа, для которой разработаны методы получения ВАХ цепи и её ча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м задачу подобных преобразований. На рисунке 1 приведены схемы треугольника НС и звезды НС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19495" cy="3671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671640"/>
                          <a:chOff x="0" y="0"/>
                          <a:chExt cx="6119640" cy="36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36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24640" y="713160"/>
                            <a:ext cx="644040" cy="631800"/>
                          </a:xfrm>
                        </wpg:grpSpPr>
                        <wps:wsp>
                          <wps:cNvSpPr/>
                          <wps:spPr>
                            <a:xfrm rot="19200000">
                              <a:off x="-37440" y="272160"/>
                              <a:ext cx="7189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5240" y="9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040" y="1266120"/>
                            <a:ext cx="448920" cy="718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360" y="288360"/>
                              <a:ext cx="71892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3640" y="48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320" y="2128680"/>
                            <a:ext cx="650880" cy="556200"/>
                          </a:xfrm>
                        </wpg:grpSpPr>
                        <wps:wsp>
                          <wps:cNvSpPr/>
                          <wps:spPr>
                            <a:xfrm rot="2298600">
                              <a:off x="-33120" y="207360"/>
                              <a:ext cx="71820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20200" y="38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2600" y="52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88320" y="167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040" y="167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8320" y="167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4120" y="29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4120" y="303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4120" y="303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4840" y="29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400" y="29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400" y="303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633600"/>
                            <a:ext cx="528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442160"/>
                            <a:ext cx="528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2400840"/>
                            <a:ext cx="528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267920"/>
                            <a:ext cx="27612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00" y="0"/>
                            <a:ext cx="27612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00" y="3030840"/>
                            <a:ext cx="27612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4240" y="47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840" y="18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6520" y="149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4920" y="283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3720" y="98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6360" y="317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920" y="1881360"/>
                            <a:ext cx="304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3070080"/>
                            <a:ext cx="399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970000"/>
                            <a:ext cx="361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708120"/>
                            <a:ext cx="4096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581120"/>
                            <a:ext cx="379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320760"/>
                            <a:ext cx="343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7080" y="1736640"/>
                            <a:ext cx="607680" cy="6076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-54720" y="232920"/>
                              <a:ext cx="71748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63680" y="44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2960" y="59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760" y="1334880"/>
                            <a:ext cx="72000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104040"/>
                              <a:ext cx="72000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2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0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2200" y="703080"/>
                            <a:ext cx="609120" cy="66564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54720" y="290160"/>
                              <a:ext cx="71892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4000" y="14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679280" y="151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000" y="15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000" y="148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040" y="151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032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5600" y="242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1520" y="68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6320" y="242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4240" y="178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6320" y="251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2840" y="55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0600" y="1063080"/>
                            <a:ext cx="528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474840"/>
                            <a:ext cx="528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1710720"/>
                            <a:ext cx="528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6320" y="2628360"/>
                            <a:ext cx="343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7520" y="1846080"/>
                            <a:ext cx="343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2120" y="191160"/>
                            <a:ext cx="342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0760" y="168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4920" y="134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1160" y="193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0840" y="2130480"/>
                            <a:ext cx="349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080" y="1785600"/>
                            <a:ext cx="4654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760" y="1063080"/>
                            <a:ext cx="4406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21040"/>
                            <a:ext cx="4132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221760"/>
                            <a:ext cx="368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3440"/>
                            <a:ext cx="4062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а) Треугольник НС, б) звезда НС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89.1pt" coordorigin="0,0" coordsize="9637,5782">
                <v:rect id="shape_0" stroked="f" o:allowincell="f" style="position:absolute;left:0;top:0;width:9636;height:5781;mso-wrap-style:none;v-text-anchor:middle;mso-position-horizontal-relative:char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1712;top:1123;width:1132;height:657">
                  <v:rect id="shape_0" fillcolor="white" stroked="t" o:allowincell="f" style="position:absolute;left:1712;top:1552;width:1131;height:227;mso-wrap-style:none;v-text-anchor:middle;rotation:320;mso-position-horizontal-relative:char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15;top:1268;width:0;height:0;mso-position-horizontal-relative:char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488;top:1123;width:0;height:0;mso-position-horizontal-relative:char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  <v:group id="shape_0" style="position:absolute;left:3126;top:2447;width:1161;height:308">
                  <v:rect id="shape_0" fillcolor="white" stroked="t" o:allowincell="f" style="position:absolute;left:3155;top:2448;width:1131;height:223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t" o:allowincell="f" style="position:absolute;left:3352;top:2755;width:0;height:0;mso-position-horizontal-relative:char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126;top:2752;width:0;height:0;mso-position-horizontal-relative:char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  <v:group id="shape_0" style="position:absolute;left:1839;top:3679;width:1131;height:499">
                  <v:rect id="shape_0" fillcolor="white" stroked="t" o:allowincell="f" style="position:absolute;left:1840;top:3678;width:1130;height:222;mso-wrap-style:none;v-text-anchor:middle;rotation:38;mso-position-horizontal-relative:char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t" o:allowincell="f" style="position:absolute;left:2711;top:3958;width:0;height:0;mso-position-horizontal-relative:char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762;top:4178;width:0;height:0;mso-position-horizontal-relative:char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  <v:shape id="shape_0" stroked="t" o:allowincell="f" style="position:absolute;left:1084;top:2643;width:0;height:0;mso-position-horizontal-relative:char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085;top:2642;width:0;height:0;mso-position-horizontal-relative:char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084;top:2642;width:0;height:0;mso-position-horizontal-relative:char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723;top:469;width:0;height:0;mso-position-horizontal-relative:char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723;top:4776;width:0;height:0;mso-position-horizontal-relative:char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723;top:4779;width:0;height:0;mso-position-horizontal-relative:char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724;top:468;width:0;height:0;mso-position-horizontal-relative:char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572;top:469;width:0;height:0;mso-position-horizontal-relative:char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572;top:4774;width:0;height:0;mso-position-horizontal-relative:char" type="_x0000_t32">
                  <v:stroke color="black" weight="9360" joinstyle="miter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55;top:998;width:83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26;top:2271;width:832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38;top:3781;width:83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white" stroked="t" o:allowincell="f" style="position:absolute;left:804;top:1997;width:434;height:5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175;top:0;width:434;height:5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175;top:4773;width:434;height:5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t" o:allowincell="f" style="position:absolute;left:4101;top:7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620;top:29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073;top:23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606;top:4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927;top:15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026;top:49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140;top:2963;width:47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445;top:4835;width:62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2205;top:4677;width:56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f" o:allowincell="f" style="position:absolute;left:4025;top:1115;width:644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95;top:2490;width:59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445;top:505;width:53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7625;top:3102;width:1130;height:564">
                  <v:rect id="shape_0" fillcolor="white" stroked="t" o:allowincell="f" style="position:absolute;left:7626;top:3101;width:1129;height:222;mso-wrap-style:none;v-text-anchor:middle;rotation:45;mso-position-horizontal-relative:char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t" o:allowincell="f" style="position:absolute;left:8442;top:3442;width:0;height:0;mso-position-horizontal-relative:char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8441;top:3666;width:0;height:0;mso-position-horizontal-relative:char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  <v:group id="shape_0" style="position:absolute;left:5749;top:2102;width:1134;height:387">
                  <v:rect id="shape_0" fillcolor="white" stroked="t" o:allowincell="f" style="position:absolute;left:5749;top:2266;width:1133;height:2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t" o:allowincell="f" style="position:absolute;left:6603;top:2102;width:0;height:0;mso-position-horizontal-relative:char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828;top:2103;width:0;height:0;mso-position-horizontal-relative:char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  <v:group id="shape_0" style="position:absolute;left:7508;top:1107;width:1132;height:680">
                  <v:rect id="shape_0" fillcolor="white" stroked="t" o:allowincell="f" style="position:absolute;left:7508;top:1564;width:1131;height:223;mso-wrap-style:none;v-text-anchor:middle;rotation:315;mso-position-horizontal-relative:char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t" o:allowincell="f" style="position:absolute;left:7821;top:1332;width:0;height:0;mso-position-horizontal-relative:char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822;top:1107;width:0;height:0;mso-position-horizontal-relative:char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  <v:shape id="shape_0" stroked="t" o:allowincell="f" style="position:absolute;left:7369;top:2378;width:0;height:0;mso-position-horizontal-relative:char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7370;top:2393;width:0;height:0;mso-position-horizontal-relative:char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7370;top:2346;width:0;height:0;mso-position-horizontal-relative:char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5323;top:2379;width:0;height:0;mso-position-horizontal-relative:char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8709;top:1092;width:0;height:0;mso-position-horizontal-relative:char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8765;top:3820;width:0;height:0;mso-position-horizontal-relative:char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9089;top:1083;width:0;height:0;mso-position-horizontal-relative:char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9191;top:3822;width:0;height:0;mso-position-horizontal-relative:char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5660;top:28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8766;top:39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8855;top:8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5859;top:1674;width:832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05;top:748;width:832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63;top:2694;width:832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766;top:4139;width:53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19;top:2907;width:53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854;top:301;width:538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6883;top:26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7992;top:21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7671;top:30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7324;top:3355;width:54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181;top:2812;width:732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442;top:1674;width:69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431;top:348;width:650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601;top:349;width:5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f" o:allowincell="f" style="position:absolute;left:3239;top:5218;width:639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а) Треугольник НС, б) звезда НС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21400" cy="3670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1440" cy="367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35pt;width:481.95pt;height:288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-181610</wp:posOffset>
                </wp:positionV>
                <wp:extent cx="6119495" cy="368490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684960"/>
                          <a:chOff x="0" y="0"/>
                          <a:chExt cx="6119640" cy="3684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9640" cy="36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0560" y="1424880"/>
                            <a:ext cx="24696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88360" y="288360"/>
                              <a:ext cx="71892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2480" y="-736560"/>
                              <a:ext cx="247320" cy="26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6920" y="-467640"/>
                              <a:ext cx="288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320" y="614160"/>
                            <a:ext cx="246960" cy="718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88000" y="288000"/>
                              <a:ext cx="71820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2120" y="-736920"/>
                              <a:ext cx="247320" cy="26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6560" y="-467640"/>
                              <a:ext cx="288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2120" y="2178000"/>
                            <a:ext cx="24696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88360" y="288360"/>
                              <a:ext cx="71892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2120" y="-736560"/>
                              <a:ext cx="247320" cy="26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6560" y="-467640"/>
                              <a:ext cx="288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124800" y="323640"/>
                            <a:ext cx="2160" cy="84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54120" y="-584640"/>
                            <a:ext cx="2472480" cy="2472480"/>
                          </a:xfrm>
                          <a:prstGeom prst="bentConnector4">
                            <a:avLst>
                              <a:gd name="adj1" fmla="val -9217"/>
                              <a:gd name="adj2" fmla="val 5143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92000" y="-955800"/>
                            <a:ext cx="1000440" cy="1743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122280" y="1133280"/>
                            <a:ext cx="1742040" cy="979560"/>
                          </a:xfrm>
                          <a:prstGeom prst="bentConnector3">
                            <a:avLst>
                              <a:gd name="adj1" fmla="val 4997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4840" y="688680"/>
                            <a:ext cx="2469600" cy="1800"/>
                          </a:xfrm>
                          <a:prstGeom prst="bentConnector3">
                            <a:avLst>
                              <a:gd name="adj1" fmla="val 499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27612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1504800"/>
                            <a:ext cx="27612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3171960"/>
                            <a:ext cx="27612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553040"/>
                            <a:ext cx="27612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2378160"/>
                            <a:ext cx="5302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887040"/>
                            <a:ext cx="528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1598760"/>
                            <a:ext cx="528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1800" y="-122760"/>
                            <a:ext cx="529200" cy="413280"/>
                          </a:xfrm>
                          <a:prstGeom prst="curvedConnector5">
                            <a:avLst>
                              <a:gd name="adj1" fmla="val 49829"/>
                              <a:gd name="adj2" fmla="val 49956"/>
                              <a:gd name="adj3" fmla="val 498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987480" y="1133280"/>
                            <a:ext cx="780120" cy="324360"/>
                          </a:xfrm>
                          <a:prstGeom prst="curvedConnector5">
                            <a:avLst>
                              <a:gd name="adj1" fmla="val 50000"/>
                              <a:gd name="adj2" fmla="val 50000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689280" y="978480"/>
                            <a:ext cx="779760" cy="324360"/>
                          </a:xfrm>
                          <a:prstGeom prst="curvedConnector5">
                            <a:avLst>
                              <a:gd name="adj1" fmla="val 99953"/>
                              <a:gd name="adj2" fmla="val 50000"/>
                              <a:gd name="adj3" fmla="val 999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4120" y="-584280"/>
                            <a:ext cx="2469960" cy="188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440" y="965160"/>
                            <a:ext cx="3376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1878480"/>
                            <a:ext cx="354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2056680"/>
                            <a:ext cx="4248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9400" y="-730440"/>
                            <a:ext cx="419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87960" y="-122760"/>
                            <a:ext cx="1800" cy="2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6600" y="1594800"/>
                            <a:ext cx="1800" cy="43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3440" y="2241360"/>
                            <a:ext cx="438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9400" y="542880"/>
                            <a:ext cx="419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9400" y="-289080"/>
                            <a:ext cx="1800" cy="43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4120" y="2631600"/>
                            <a:ext cx="4896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2440" y="879480"/>
                            <a:ext cx="409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72360"/>
                            <a:ext cx="409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333440"/>
                            <a:ext cx="4096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3171960"/>
                            <a:ext cx="3474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2656800"/>
                            <a:ext cx="409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600840"/>
                            <a:ext cx="3474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3pt;width:481.85pt;height:290.15pt" coordorigin="0,-286" coordsize="9637,5803">
                <v:rect id="shape_0" stroked="f" o:allowincell="f" style="position:absolute;left:0;top:-286;width:9636;height:5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742;top:2388;width:1132;height:650">
                  <v:rect id="shape_0" fillcolor="white" stroked="t" o:allowincell="f" style="position:absolute;left:6744;top:2412;width:1131;height:223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565;top:781;width:388;height:423;rotation:9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44;top:1111;width:2;height:225;flip:x;rotation:9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03;top:1111;width:1131;height:649">
                  <v:rect id="shape_0" fillcolor="white" stroked="t" o:allowincell="f" style="position:absolute;left:4004;top:1134;width:1130;height:223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825;top:-497;width:388;height:424;rotation:9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03;top:-166;width:2;height:225;flip:x;rotation:9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05;top:3574;width:1132;height:650">
                  <v:rect id="shape_0" fillcolor="white" stroked="t" o:allowincell="f" style="position:absolute;left:4006;top:3598;width:1131;height:223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827;top:1967;width:388;height:423;rotation:9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06;top:2297;width:2;height:225;flip:x;rotation:9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921;top:224;width:2;height:133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1031;top:-1205;width:3892;height:3892;flip:y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15;top:-1204;width:2744;height:1573;flip:y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919;top:1499;width:2741;height:1542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1;top:799;width:3888;height:2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500;top:-286;width:434;height:5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2;top:2084;width:434;height:5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60;top:4709;width:434;height:5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7;top:2160;width:434;height:5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894;top:3459;width:834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4;top:1111;width:832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7;top:2232;width:832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420;top:-479;width:832;height:65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5;top:1499;width:1226;height:510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69;top:897;width:509;height:1227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0;top:-1206;width:3889;height:296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07;top:1234;width:531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5;top:2673;width:55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7;top:2953;width:668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70;top:-1436;width:65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70;top:-479;width:2;height:42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9;top:2226;width:2;height:68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4;top:3244;width:69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70;top:569;width:65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9;top:-741;width:2;height:68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39;top:3859;width:770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5;top:1099;width:64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0;top:-172;width:64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6;top:1814;width:644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4;top:4709;width:546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4;top:3898;width:64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4;top:660;width:546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42035</wp:posOffset>
            </wp:positionH>
            <wp:positionV relativeFrom="paragraph">
              <wp:posOffset>234950</wp:posOffset>
            </wp:positionV>
            <wp:extent cx="447675" cy="428625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13227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99185</wp:posOffset>
            </wp:positionH>
            <wp:positionV relativeFrom="paragraph">
              <wp:posOffset>2911475</wp:posOffset>
            </wp:positionV>
            <wp:extent cx="447675" cy="428625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13227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305</wp:posOffset>
                </wp:positionH>
                <wp:positionV relativeFrom="paragraph">
                  <wp:posOffset>4445</wp:posOffset>
                </wp:positionV>
                <wp:extent cx="442595" cy="321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5.35pt;mso-wrap-distance-left:9.05pt;mso-wrap-distance-right:9.05pt;mso-wrap-distance-top:0pt;mso-wrap-distance-bottom:0pt;margin-top:0.35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20130" cy="410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Рисунок </w:t>
                            </w: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</w:rPr>
                              <w:t>- Электрическая схема для реализации преобразования треугольника НС в эквивалентную звезду Н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3pt;mso-wrap-distance-left:9.05pt;mso-wrap-distance-right:9.05pt;mso-wrap-distance-top:0pt;mso-wrap-distance-bottom:0pt;margin-top:3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Рисунок </w:t>
                      </w: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SEQ Рисунок \* ARABIC 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  <w:r>
                        <w:rPr>
                          <w:szCs w:val="28"/>
                        </w:rPr>
                        <w:t>- Электрическая схема для реализации преобразования треугольника НС в эквивалентную звезду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образование треугольника НС в эквивалентную звезду НС (или наоборот) означает, что при заданных ВАХ НС треугольника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>)) необходимо получить ВАХ НС звезды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). Для обеспечения эквивалентности преобразования необходимо, чтобы любые значения ток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и соответствующие им значения напряжений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в схемах треугольника и звезды были одинаковы. При этом должны выполняться законы Кирхго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0;</w:t>
        <w:tab/>
        <w:tab/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>=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звучит задача преобразования звезды НС в треугольник Н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им алгоритм преобразований треугольника НС в эквивалентную звезду НС. Для его реализации используем схему (рис.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иведенной электрической цепи применим метод контурных токов (МКТ). Схема содержит три независимых контура с контурными токам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Токи в ветвях соответственно равн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=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лучения ВАХ НС эквивалентной звезды создадим массивы их координатных точек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). С этой целью задаваясь различными величинами токов источнико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а, следовательно, и первыми координатами ВАХ НС эквивалентной звезды</w:t>
        <w:tab/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. Методом последовательных приближений определим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первого контура и токи в ветвях треугольника НС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>). Используя ВАХ НС треугольника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 xml:space="preserve">)), определим </w:t>
        <w:tab/>
        <w:t xml:space="preserve">напряжение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>. При использовании метода последовательных приближений должно быть соблюдено условие эквивалентности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>=0). Для определения вторых координат точек ВАХ НС звезды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поступим следующим обра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читаем статические сопротивления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3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1</w:t>
      </w:r>
      <w:r>
        <w:rPr>
          <w:sz w:val="28"/>
          <w:szCs w:val="28"/>
        </w:rPr>
        <w:t>) ВАХ треугольника равны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position w:val="-30"/>
          <w:sz w:val="28"/>
          <w:szCs w:val="28"/>
        </w:rPr>
        <w:instrText xml:space="preserve"> QUOTE _x0001_ </w:instrText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separate"/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drawing>
          <wp:inline distT="0" distB="0" distL="0" distR="0">
            <wp:extent cx="857250" cy="457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 ,  </w:t>
      </w:r>
      <w:r>
        <w:fldChar w:fldCharType="begin"/>
      </w:r>
      <w:r>
        <w:rPr>
          <w:position w:val="-30"/>
          <w:sz w:val="28"/>
          <w:szCs w:val="28"/>
        </w:rPr>
        <w:instrText xml:space="preserve"> QUOTE _x0001_ </w:instrText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separate"/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drawing>
          <wp:inline distT="0" distB="0" distL="0" distR="0">
            <wp:extent cx="857250" cy="4667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, </w:t>
      </w:r>
      <w:r>
        <w:fldChar w:fldCharType="begin"/>
      </w:r>
      <w:r>
        <w:rPr>
          <w:position w:val="-30"/>
          <w:sz w:val="28"/>
          <w:szCs w:val="28"/>
        </w:rPr>
        <w:instrText xml:space="preserve"> QUOTE _x0001_ </w:instrText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separate"/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drawing>
          <wp:inline distT="0" distB="0" distL="0" distR="0">
            <wp:extent cx="904875" cy="466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8"/>
          <w:szCs w:val="28"/>
        </w:rPr>
        <w:fldChar w:fldCharType="end"/>
      </w:r>
      <w:r>
        <w:rPr>
          <w:position w:val="-3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лее с помощью известных формул преобразования определим статические сопротивления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) ВАХ НС звез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30"/>
          <w:sz w:val="28"/>
          <w:szCs w:val="28"/>
        </w:rPr>
        <w:instrText xml:space="preserve"> QUOTE _x0001_ </w:instrText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separate"/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drawing>
          <wp:inline distT="0" distB="0" distL="0" distR="0">
            <wp:extent cx="1428750" cy="4381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,</w:t>
      </w:r>
      <w:r>
        <w:fldChar w:fldCharType="begin"/>
      </w:r>
      <w:r>
        <w:rPr>
          <w:position w:val="-30"/>
          <w:sz w:val="28"/>
          <w:szCs w:val="28"/>
        </w:rPr>
        <w:instrText xml:space="preserve"> QUOTE _x0001_ </w:instrText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separate"/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drawing>
          <wp:inline distT="0" distB="0" distL="0" distR="0">
            <wp:extent cx="1485900" cy="4381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30"/>
          <w:sz w:val="28"/>
          <w:szCs w:val="28"/>
        </w:rPr>
        <w:instrText xml:space="preserve"> QUOTE _x0001_ </w:instrText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separate"/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drawing>
          <wp:inline distT="0" distB="0" distL="0" distR="0">
            <wp:extent cx="1438275" cy="4381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уя которые, рассчитываем вторые координаты ВАХ НС звезды соответственно равны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енный массив координатных точек ВАХ НС эквивалентной звезды можно использовать для получения аналитических выражений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алгоритма преобразований звезды НС в эквивалентный треугольник НС используем электрическую схему рисунок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19495" cy="23755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2375640"/>
                          <a:chOff x="0" y="0"/>
                          <a:chExt cx="6119640" cy="2375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19640" cy="23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82320" y="459000"/>
                            <a:ext cx="72000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104400"/>
                              <a:ext cx="7200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75400" y="0"/>
                              <a:ext cx="267120" cy="24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800" y="720"/>
                              <a:ext cx="14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2320" y="1133640"/>
                            <a:ext cx="72000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105120"/>
                              <a:ext cx="72000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75400" y="0"/>
                              <a:ext cx="267120" cy="24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800" y="360"/>
                              <a:ext cx="14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2320" y="1838880"/>
                            <a:ext cx="72000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104760"/>
                              <a:ext cx="72000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75400" y="0"/>
                              <a:ext cx="267120" cy="24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800" y="0"/>
                              <a:ext cx="14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 rot="10800000">
                            <a:off x="840960" y="633600"/>
                            <a:ext cx="2240640" cy="502920"/>
                          </a:xfrm>
                          <a:prstGeom prst="bentConnector3">
                            <a:avLst>
                              <a:gd name="adj1" fmla="val 499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40960" y="1135800"/>
                            <a:ext cx="2240640" cy="173520"/>
                          </a:xfrm>
                          <a:prstGeom prst="bentConnector3">
                            <a:avLst>
                              <a:gd name="adj1" fmla="val 499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40960" y="1239480"/>
                            <a:ext cx="2240640" cy="775800"/>
                          </a:xfrm>
                          <a:prstGeom prst="bentConnector3">
                            <a:avLst>
                              <a:gd name="adj1" fmla="val 499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03040" y="1309320"/>
                            <a:ext cx="1382040" cy="70596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36680" y="1765440"/>
                            <a:ext cx="46872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803040" y="633240"/>
                            <a:ext cx="1382040" cy="67860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3040" y="1309320"/>
                            <a:ext cx="138204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37400" y="382320"/>
                            <a:ext cx="46800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192040" y="1134000"/>
                            <a:ext cx="46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7600" y="381600"/>
                            <a:ext cx="35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4560" y="1838880"/>
                            <a:ext cx="46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9400" y="2215440"/>
                            <a:ext cx="46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4640" y="1498680"/>
                            <a:ext cx="40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7720" y="831960"/>
                            <a:ext cx="411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106200"/>
                            <a:ext cx="409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925200"/>
                            <a:ext cx="410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563840"/>
                            <a:ext cx="410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233640"/>
                            <a:ext cx="5288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973440"/>
                            <a:ext cx="528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1660680"/>
                            <a:ext cx="528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640800"/>
                            <a:ext cx="466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1380960"/>
                            <a:ext cx="4654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2091600"/>
                            <a:ext cx="4662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1429920"/>
                            <a:ext cx="4896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05480"/>
                            <a:ext cx="4424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481.85pt;height:187.05pt" coordorigin="0,-30" coordsize="9637,3741">
                <v:rect id="shape_0" stroked="f" o:allowincell="f" style="position:absolute;left:0;top:-30;width:9636;height:3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54;top:693;width:1134;height:385">
                  <v:rect id="shape_0" fillcolor="white" stroked="t" o:allowincell="f" style="position:absolute;left:4854;top:857;width:1133;height:2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288;top:693;width:420;height:383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07;top:694;width:224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854;top:1755;width:1134;height:389">
                  <v:rect id="shape_0" fillcolor="white" stroked="t" o:allowincell="f" style="position:absolute;left:4854;top:1921;width:1133;height:2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288;top:1755;width:420;height:386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07;top:1756;width:224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854;top:2866;width:1134;height:389">
                  <v:rect id="shape_0" fillcolor="white" stroked="t" o:allowincell="f" style="position:absolute;left:4854;top:3031;width:1133;height:2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288;top:2866;width:420;height:387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07;top:2866;width:224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327;top:968;width:3526;height:791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7;top:1761;width:3526;height:271;rotation:18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7;top:1923;width:3526;height:1220;rotation:18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9;top:2033;width:2175;height:1110;flip:y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5;top:2750;width:737;height:70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5989;top:967;width:2175;height:1068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9;top:2032;width:2175;height:2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106;top:572;width:736;height:70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3452;top:1756;width:738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4;top:571;width:55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56;top:2866;width:73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96;top:3459;width:73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8;top:2330;width:64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8;top:1280;width:647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989;top:137;width:644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3;top:1427;width:64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9;top:2433;width:645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4;top:338;width:832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9;top:1503;width:83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9;top:2585;width:832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9;top:979;width:733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4;top:2145;width:732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0;top:3264;width:733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4;top:2222;width:770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8;top:136;width:696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0130" cy="410210"/>
                <wp:effectExtent l="0" t="0" r="0" b="0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Рисунок </w:t>
                            </w: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</w:rPr>
                              <w:t>- Электрическая схема для реализации преобразования звезды НС в эквивалентные треугольник Н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9pt;height:32.3pt;mso-wrap-distance-left:0pt;mso-wrap-distance-right:0pt;mso-wrap-distance-top:0pt;mso-wrap-distance-bottom:0pt;margin-top:191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 xml:space="preserve">Рисунок </w:t>
                      </w: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SEQ Рисунок \* ARABIC 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  <w:r>
                        <w:rPr>
                          <w:szCs w:val="28"/>
                        </w:rPr>
                        <w:t>- Электрическая схема для реализации преобразования звезды НС в эквивалентные треугольник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лгоритм преобразования проще, т.к. не требует использования метода последовательных приближений. Для формирования массивов координатных точек ВАХ НС эквивалентного треугольника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 xml:space="preserve">)) задаемся различными значениями токов источнико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а, следовательно, и токов в ветвя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 С помощью ВАХ НС звезды определяем напряжения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, которые позволяют рассчитать первые координатные точки массивов ВАХ НС треугольника, соответственно равны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ветствующие вторые координатные точки массивов ВАХ НС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>) определяются путем использования статических сопротивлений звез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position w:val="-30"/>
          <w:sz w:val="28"/>
          <w:szCs w:val="28"/>
        </w:rPr>
        <w:instrText xml:space="preserve"> QUOTE _x0001_ </w:instrText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separate"/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drawing>
          <wp:inline distT="0" distB="0" distL="0" distR="0">
            <wp:extent cx="676275" cy="4572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 ,  </w:t>
      </w:r>
      <w:r>
        <w:fldChar w:fldCharType="begin"/>
      </w:r>
      <w:r>
        <w:rPr>
          <w:position w:val="-30"/>
          <w:sz w:val="28"/>
          <w:szCs w:val="28"/>
        </w:rPr>
        <w:instrText xml:space="preserve"> QUOTE _x0001_ </w:instrText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separate"/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drawing>
          <wp:inline distT="0" distB="0" distL="0" distR="0">
            <wp:extent cx="685800" cy="4572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, </w:t>
      </w:r>
      <w:r>
        <w:fldChar w:fldCharType="begin"/>
      </w:r>
      <w:r>
        <w:rPr>
          <w:position w:val="-30"/>
          <w:sz w:val="28"/>
          <w:szCs w:val="28"/>
        </w:rPr>
        <w:instrText xml:space="preserve"> QUOTE _x0001_ </w:instrText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separate"/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drawing>
          <wp:inline distT="0" distB="0" distL="0" distR="0">
            <wp:extent cx="733425" cy="4667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8"/>
          <w:szCs w:val="28"/>
        </w:rPr>
        <w:fldChar w:fldCharType="end"/>
      </w:r>
      <w:r>
        <w:rPr>
          <w:position w:val="-3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соответствующим им статических сопротивлений треугольника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3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1</w:t>
      </w:r>
      <w:r>
        <w:rPr>
          <w:sz w:val="28"/>
          <w:szCs w:val="28"/>
        </w:rPr>
        <w:t xml:space="preserve">). Вторые координатные точки массивов ВАХ НС эквивалентного треугольника равн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30"/>
          <w:sz w:val="28"/>
          <w:szCs w:val="28"/>
        </w:rPr>
        <w:instrText xml:space="preserve"> QUOTE _x0001_ </w:instrText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separate"/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drawing>
          <wp:inline distT="0" distB="0" distL="0" distR="0">
            <wp:extent cx="276225" cy="4572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30"/>
          <w:sz w:val="28"/>
          <w:szCs w:val="28"/>
        </w:rPr>
        <w:instrText xml:space="preserve"> QUOTE _x0001_ </w:instrText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separate"/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drawing>
          <wp:inline distT="0" distB="0" distL="0" distR="0">
            <wp:extent cx="1190625" cy="4667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выше алгоритм эквивалентных преобразований НС треугольника в эквивалентную НС звезду и наоборот могут быть реализованы с помощью ЭВ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сыл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нов А.А. Теоретические основы электротехники. Электрические цепи- М.; Высшая школа, 1984,-559 с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ич Б.П., Марон И.Л. Основы вычислительной математики-М.; Наука, 1979,-660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rop BT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425" w:hanging="0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0" w:leader="none"/>
      </w:tabs>
      <w:ind w:right="-1" w:hanging="0"/>
      <w:jc w:val="center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Prop BT;Symbol" w:hAnsi="SymbolProp BT;Symbol" w:cs="SymbolProp BT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6"/>
      <w:sz w:val="26"/>
      <w:szCs w:val="26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Prop BT;Symbol" w:hAnsi="SymbolProp BT;Symbol" w:cs="SymbolProp BT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Prop BT;Symbol" w:hAnsi="SymbolProp BT;Symbol" w:cs="SymbolProp BT;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диссертации Знак Знак"/>
    <w:basedOn w:val="Style7"/>
    <w:qFormat/>
    <w:rPr>
      <w:kern w:val="2"/>
      <w:sz w:val="28"/>
      <w:szCs w:val="22"/>
      <w:lang w:val="en-US" w:bidi="ar-SA"/>
    </w:rPr>
  </w:style>
  <w:style w:type="character" w:styleId="Programmtext">
    <w:name w:val="programm_text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Название Знак"/>
    <w:basedOn w:val="Style7"/>
    <w:qFormat/>
    <w:rPr>
      <w:sz w:val="28"/>
      <w:szCs w:val="22"/>
      <w:lang w:val="ru-RU" w:bidi="ar-SA"/>
    </w:rPr>
  </w:style>
  <w:style w:type="character" w:styleId="Accented">
    <w:name w:val="accented"/>
    <w:basedOn w:val="Style7"/>
    <w:qFormat/>
    <w:rPr/>
  </w:style>
  <w:style w:type="character" w:styleId="Texhtml">
    <w:name w:val="texhtml"/>
    <w:basedOn w:val="Style7"/>
    <w:qFormat/>
    <w:rPr/>
  </w:style>
  <w:style w:type="character" w:styleId="FontStyle49">
    <w:name w:val="Font Style49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0">
    <w:name w:val=" Знак Знак Знак"/>
    <w:basedOn w:val="Style7"/>
    <w:qFormat/>
    <w:rPr>
      <w:sz w:val="28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Style13">
    <w:name w:val="Текст диссертации Знак"/>
    <w:basedOn w:val="Normal"/>
    <w:qFormat/>
    <w:pPr>
      <w:spacing w:lineRule="auto" w:line="360"/>
      <w:ind w:firstLine="709"/>
      <w:jc w:val="both"/>
    </w:pPr>
    <w:rPr>
      <w:kern w:val="2"/>
      <w:sz w:val="28"/>
      <w:lang w:val="en-US"/>
    </w:rPr>
  </w:style>
  <w:style w:type="paragraph" w:styleId="Style14">
    <w:name w:val="Пункт диссертации"/>
    <w:basedOn w:val="Style13"/>
    <w:next w:val="Style13"/>
    <w:qFormat/>
    <w:pPr>
      <w:keepNext w:val="true"/>
      <w:keepLines/>
      <w:spacing w:before="120" w:after="120"/>
      <w:ind w:left="1276" w:hanging="425"/>
    </w:pPr>
    <w:rPr/>
  </w:style>
  <w:style w:type="paragraph" w:styleId="Style15">
    <w:name w:val="Таблица диссертации"/>
    <w:basedOn w:val="Normal"/>
    <w:next w:val="Normal"/>
    <w:qFormat/>
    <w:pPr>
      <w:keepNext w:val="true"/>
      <w:keepLines/>
      <w:spacing w:lineRule="auto" w:line="360" w:before="120" w:after="0"/>
      <w:ind w:left="1701" w:hanging="1701"/>
      <w:jc w:val="both"/>
    </w:pPr>
    <w:rPr>
      <w:kern w:val="2"/>
      <w:sz w:val="28"/>
      <w:szCs w:val="20"/>
      <w:lang w:val="en-US"/>
    </w:rPr>
  </w:style>
  <w:style w:type="paragraph" w:styleId="Style16">
    <w:name w:val="Текст диссертации"/>
    <w:basedOn w:val="Normal"/>
    <w:qFormat/>
    <w:pPr>
      <w:spacing w:lineRule="auto" w:line="360"/>
      <w:ind w:firstLine="709"/>
      <w:jc w:val="both"/>
    </w:pPr>
    <w:rPr>
      <w:kern w:val="2"/>
      <w:sz w:val="28"/>
      <w:szCs w:val="20"/>
      <w:lang w:val="en-US"/>
    </w:rPr>
  </w:style>
  <w:style w:type="paragraph" w:styleId="1818">
    <w:name w:val="Стиль Пункт диссертации + Перед:  18 пт После:  18 пт"/>
    <w:basedOn w:val="Normal"/>
    <w:qFormat/>
    <w:pPr>
      <w:keepNext w:val="true"/>
      <w:keepLines/>
      <w:spacing w:lineRule="auto" w:line="360" w:before="360" w:after="360"/>
      <w:ind w:left="1276" w:hanging="425"/>
      <w:jc w:val="both"/>
    </w:pPr>
    <w:rPr>
      <w:kern w:val="2"/>
      <w:sz w:val="28"/>
      <w:szCs w:val="20"/>
      <w:lang w:val="en-US"/>
    </w:rPr>
  </w:style>
  <w:style w:type="paragraph" w:styleId="Style17">
    <w:name w:val="Формула диссертации"/>
    <w:basedOn w:val="Style16"/>
    <w:next w:val="Style16"/>
    <w:qFormat/>
    <w:pPr>
      <w:tabs>
        <w:tab w:val="clear" w:pos="708"/>
        <w:tab w:val="center" w:pos="4820" w:leader="none"/>
        <w:tab w:val="right" w:pos="9639" w:leader="none"/>
      </w:tabs>
      <w:spacing w:before="60" w:after="60"/>
      <w:ind w:hanging="0"/>
      <w:jc w:val="left"/>
    </w:pPr>
    <w:rPr/>
  </w:style>
  <w:style w:type="paragraph" w:styleId="Style18">
    <w:name w:val="Текст без отступа"/>
    <w:basedOn w:val="Style16"/>
    <w:qFormat/>
    <w:pPr>
      <w:ind w:hanging="0"/>
    </w:pPr>
    <w:rPr/>
  </w:style>
  <w:style w:type="paragraph" w:styleId="Style19">
    <w:name w:val="Текст рисунка"/>
    <w:basedOn w:val="Normal"/>
    <w:qFormat/>
    <w:pPr>
      <w:spacing w:lineRule="auto" w:line="288"/>
      <w:jc w:val="both"/>
    </w:pPr>
    <w:rPr>
      <w:kern w:val="2"/>
      <w:sz w:val="28"/>
      <w:szCs w:val="20"/>
    </w:rPr>
  </w:style>
  <w:style w:type="paragraph" w:styleId="Style20">
    <w:name w:val="Цитата"/>
    <w:basedOn w:val="Normal"/>
    <w:qFormat/>
    <w:pPr>
      <w:ind w:left="113" w:right="11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">
    <w:name w:val="Main"/>
    <w:basedOn w:val="Normal"/>
    <w:qFormat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Style24">
    <w:name w:val="Текст статьи"/>
    <w:basedOn w:val="Normal"/>
    <w:qFormat/>
    <w:pPr>
      <w:ind w:firstLine="720"/>
      <w:jc w:val="both"/>
    </w:pPr>
    <w:rPr>
      <w:sz w:val="32"/>
      <w:szCs w:val="20"/>
    </w:rPr>
  </w:style>
  <w:style w:type="paragraph" w:styleId="Style25">
    <w:name w:val="Список источников"/>
    <w:basedOn w:val="Style24"/>
    <w:qFormat/>
    <w:pPr>
      <w:ind w:left="284" w:hanging="284"/>
    </w:pPr>
    <w:rPr>
      <w:sz w:val="24"/>
    </w:rPr>
  </w:style>
  <w:style w:type="paragraph" w:styleId="Style26">
    <w:name w:val="Название статьи"/>
    <w:basedOn w:val="Normal"/>
    <w:next w:val="Style27"/>
    <w:qFormat/>
    <w:pPr>
      <w:keepNext w:val="true"/>
      <w:keepLines/>
      <w:suppressAutoHyphens w:val="true"/>
      <w:spacing w:before="0" w:after="240"/>
    </w:pPr>
    <w:rPr>
      <w:b/>
      <w:caps/>
      <w:sz w:val="32"/>
      <w:szCs w:val="20"/>
    </w:rPr>
  </w:style>
  <w:style w:type="paragraph" w:styleId="Style27">
    <w:name w:val="Авторы статьи"/>
    <w:basedOn w:val="Normal"/>
    <w:next w:val="Style28"/>
    <w:qFormat/>
    <w:pPr>
      <w:keepNext w:val="true"/>
      <w:keepLines/>
      <w:suppressAutoHyphens w:val="true"/>
      <w:spacing w:before="0" w:after="240"/>
      <w:ind w:left="567" w:right="567" w:hanging="0"/>
      <w:jc w:val="center"/>
    </w:pPr>
    <w:rPr>
      <w:sz w:val="32"/>
      <w:szCs w:val="20"/>
    </w:rPr>
  </w:style>
  <w:style w:type="paragraph" w:styleId="Style28">
    <w:name w:val="Аннотация статьи"/>
    <w:basedOn w:val="Normal"/>
    <w:next w:val="Style24"/>
    <w:qFormat/>
    <w:pPr>
      <w:keepNext w:val="true"/>
      <w:spacing w:before="0" w:after="240"/>
      <w:jc w:val="both"/>
    </w:pPr>
    <w:rPr>
      <w:i/>
      <w:sz w:val="32"/>
      <w:szCs w:val="20"/>
    </w:rPr>
  </w:style>
  <w:style w:type="paragraph" w:styleId="Style29">
    <w:name w:val="УДК"/>
    <w:basedOn w:val="Style24"/>
    <w:next w:val="Style26"/>
    <w:qFormat/>
    <w:pPr>
      <w:keepNext w:val="true"/>
      <w:spacing w:before="0" w:after="120"/>
      <w:ind w:hanging="0"/>
      <w:jc w:val="left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30">
    <w:name w:val="Текст абзаца"/>
    <w:basedOn w:val="TextBody"/>
    <w:qFormat/>
    <w:pPr>
      <w:spacing w:lineRule="auto" w:line="360" w:before="0" w:after="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01:00Z</dcterms:created>
  <dc:creator>Первый</dc:creator>
  <dc:description/>
  <dc:language>en-US</dc:language>
  <cp:lastModifiedBy>Pochemkvas</cp:lastModifiedBy>
  <cp:lastPrinted>2009-05-26T16:04:00Z</cp:lastPrinted>
  <dcterms:modified xsi:type="dcterms:W3CDTF">2012-08-13T10:01:00Z</dcterms:modified>
  <cp:revision>2</cp:revision>
  <dc:subject/>
  <dc:title>МІНІСТЕРСТВО ОСВІТИ І НАУКИ УКРАЇНИ</dc:title>
</cp:coreProperties>
</file>