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b/>
          <w:b/>
        </w:rPr>
      </w:pPr>
      <w:r>
        <w:rPr>
          <w:b/>
        </w:rPr>
        <w:t>Територіальні ідентичності: концептуальні інтерпретації в сучасній зарубіжній соціологічній думці</w:t>
      </w:r>
    </w:p>
    <w:p>
      <w:pPr>
        <w:pStyle w:val="Normal"/>
        <w:spacing w:lineRule="auto" w:line="360" w:before="280" w:after="280"/>
        <w:ind w:firstLine="709"/>
        <w:jc w:val="both"/>
        <w:rPr>
          <w:b/>
          <w:b/>
          <w:i/>
          <w:i/>
        </w:rPr>
      </w:pPr>
      <w:r>
        <w:rPr>
          <w:b/>
          <w:i/>
          <w:iCs/>
          <w:sz w:val="28"/>
          <w:szCs w:val="28"/>
        </w:rPr>
        <w:t>Соціологія: теорія, методи, маркетинг. – 2010.</w:t>
      </w:r>
      <w:r>
        <w:rPr>
          <w:b/>
          <w:i/>
          <w:iCs/>
          <w:sz w:val="28"/>
          <w:szCs w:val="28"/>
          <w:lang w:val="ru-RU"/>
        </w:rPr>
        <w:t xml:space="preserve"> – №1. – С.107-124.</w:t>
      </w:r>
    </w:p>
    <w:p>
      <w:pPr>
        <w:pStyle w:val="Normal"/>
        <w:spacing w:lineRule="auto" w:line="360" w:before="280" w:after="280"/>
        <w:ind w:firstLine="709"/>
        <w:jc w:val="both"/>
        <w:rPr>
          <w:b/>
          <w:b/>
        </w:rPr>
      </w:pPr>
      <w:r>
        <w:rPr>
          <w:b/>
        </w:rPr>
        <w:t>Вступ</w:t>
      </w:r>
    </w:p>
    <w:p>
      <w:pPr>
        <w:pStyle w:val="TextBody"/>
        <w:spacing w:lineRule="auto" w:line="360" w:before="280" w:after="280"/>
        <w:ind w:firstLine="709"/>
        <w:jc w:val="both"/>
        <w:rPr/>
      </w:pPr>
      <w:r>
        <w:rPr/>
        <w:t xml:space="preserve">Радикальні соціальні зміни, що відбуваються в Україні протягом кінця ХХ – початку ХХІ ст., призвели до глибокої кризи в сфері конструювання та підтримування соціальних ідентичностей. Фундаментальні перетворення охопили, в першу чергу, область політико-державних і національно-етнічних відносин. Поява нових державно-політичних утворень спричинила процес перегляду всієї системи категорізації навколишнього світу та місця в ньому індивідів і соціальних груп. Поруч з дискурсом індивідуалізації, в рамках якого життя індивідів розглядається переважно через призму індивідуальних ідентичностей, виникає й набирає обертів інше бачення сучасних процесів. Усвідомлення людьми своєї залученості до швидких і радикальних змін глобального характеру викликає в них потребу у відтворенні старих й побудові нових соціально-символічних кордонів, що базуються на відчутті приналежності. В умовах різноманітних викликів, характерних для останнього десятиріччя, однією з найважливіших форм соціальної адаптації до нових суспільно-політичних реалій стало формування та підсилення територіальних – локальної та регіональної – ідентичностей на окремих територіях, що відзначаються стійкою історико-культурною, економічною та соціальною специфікою. </w:t>
      </w:r>
    </w:p>
    <w:p>
      <w:pPr>
        <w:pStyle w:val="Normal"/>
        <w:autoSpaceDE w:val="false"/>
        <w:spacing w:lineRule="auto" w:line="360" w:before="280" w:after="280"/>
        <w:ind w:firstLine="720"/>
        <w:jc w:val="both"/>
        <w:rPr/>
      </w:pPr>
      <w:r>
        <w:rPr/>
        <w:t xml:space="preserve">Для багатьох країн Центральної та Східної Європи характерним є наявність значних регіональних відмінностей, обумовлених природно-географічними, економічними, історичними та соціально-культурними факторами. Особливості освоєння та розвитку окремих територій протягом тривалого часу зумовили виникнення тут особливих за змістом і структурою моделей ідентичності. Часто-густо на пограничних територіях спостерігались інтенсивна міграція, змішування різних народів і становлення міцних територіальних ідентичностей, які відтісняли на задній план ідентичності національні. В процесі підсилення локальних і регіональних складників само- ототожнення, національний компонент ставав малопомітним або взагалі не релевантним в життєвому світі місцевих мешканців. Не є виключенням в цьому плані й сучасна Україна, яка поєднує в собі надзвичайно неоднорідні в культурно-національному, економічному, ціннісно-світоглядному аспектах регіони. Така різнорідність дала привід для штучного роздмухування проблеми співіснування різних територіальних спільнот, що дозволяло нечистоплотним політикам отримувати сумнівні електоральні дивіденди, підсилюючи руйнівні тенденції до регіонального егоїзму, нетолерантності та дезінтеграції суспільства. </w:t>
      </w:r>
    </w:p>
    <w:p>
      <w:pPr>
        <w:pStyle w:val="Normal"/>
        <w:autoSpaceDE w:val="false"/>
        <w:spacing w:lineRule="auto" w:line="360" w:before="280" w:after="280"/>
        <w:ind w:firstLine="720"/>
        <w:jc w:val="both"/>
        <w:rPr/>
      </w:pPr>
      <w:r>
        <w:rPr/>
        <w:t xml:space="preserve">Проблема територіальних ідентичностей, попри її надзвичайну політичну актуальність, залишається на початковому рівні наукового осмислення. Вітчизняні соціологи приділяють підвищену увагу таким різновидам соціальної ідентичності, як національна, етнічна, забуваючи при цьому інші, менш глобальні ідентичності, але водночас не менш важливі для розуміння повсякденного досвіду людей, їх адаптації до сучасного світу.      </w:t>
      </w:r>
    </w:p>
    <w:p>
      <w:pPr>
        <w:pStyle w:val="Normal"/>
        <w:autoSpaceDE w:val="false"/>
        <w:spacing w:lineRule="auto" w:line="360" w:before="280" w:after="280"/>
        <w:ind w:firstLine="720"/>
        <w:jc w:val="both"/>
        <w:rPr/>
      </w:pPr>
      <w:r>
        <w:rPr/>
        <w:t xml:space="preserve">Аналізуючи дану проблему, будемо базуватись на наступній дефініції: </w:t>
      </w:r>
      <w:r>
        <w:rPr>
          <w:i/>
        </w:rPr>
        <w:t>територіальна ідентичність</w:t>
      </w:r>
      <w:r>
        <w:rPr/>
        <w:t xml:space="preserve"> (ТІ) – це сприйняття індивідом себе як представника певної „уявленої спільноти” (за Б.Андерсоном), яка ґрунтується на єдності території проживання, історії та традицій, соціо-культурного досвіду, ціннісних орієнтацій та способу життя. Важливим є питання масштабу або кордонів тієї території, з якою індивід себе ототожнює (місцевість, місто, регіон, країна, світ). Запропонований термін ТІ може розглядатись як узагальнююче поняття з найбільш широким і найменш визначеним об’єктом співвіднесення. ТІ може виникати з об’єктами різного масштабу та змісту, такими як місце проживання, мікрорайон, район, локальна община, територіальна громада, селище, місто, регіон, країна, субконтинент або континент загалом і навіть земна куля. Невипадково, в зарубіжній літературі використовують різноманітні визначення, близькі або тотожні за сенсом з терміном ТІ: ідентичність с місцем (place-identity), локальна ідентичність (local identity), регіональна ідентичність (</w:t>
      </w:r>
      <w:r>
        <w:rPr>
          <w:lang w:val="en-US"/>
        </w:rPr>
        <w:t>regional</w:t>
      </w:r>
      <w:r>
        <w:rPr/>
        <w:t xml:space="preserve"> </w:t>
      </w:r>
      <w:r>
        <w:rPr>
          <w:lang w:val="en-US"/>
        </w:rPr>
        <w:t>identity</w:t>
      </w:r>
      <w:r>
        <w:rPr/>
        <w:t xml:space="preserve">), ідентичність з середовищем (environmental identity), міська ідентичність (‘city’ identity, urban-related identity, social urban identity), ідентичність з місцем проживання (settlement identity), а також локальна ідентичність (local identity). Використання терміну ТІ дозволяє охопити широке коло концептуальних поглядів на проблему ототожнення людьми себе з різноманітними територіально визначеними спільнотами. </w:t>
      </w:r>
    </w:p>
    <w:p>
      <w:pPr>
        <w:pStyle w:val="Normal"/>
        <w:spacing w:lineRule="auto" w:line="360" w:before="280" w:after="280"/>
        <w:ind w:firstLine="720"/>
        <w:jc w:val="both"/>
        <w:rPr/>
      </w:pPr>
      <w:r>
        <w:rPr/>
        <w:t xml:space="preserve">В представленій роботі наводиться критичний огляд найбільш значущих концептуальних підходів, які застосовуються при вивченні проблеми територіальних ідентичностей в сучасній західній соціологічній думці. По-перше, коротко аналізується існуючий понятійний апарат, співвідношення між головними термінами, зокрема простір, місце, територія. По-друге, шляхом розгляду основних положень двох ключових теорій ідентичності – соціологічної та соціально-психологічної – робиться спроба виявити ті евристичні можливості, які є наявними в цих концепціях, але на разі слабо заангажованими науковою спільнотою. В майбутньому вони можуть бути з успіхом використані для дослідження поставленої проблеми. По-третє, розглядаються з урахуванням їх переваг і недоліків деякі специфічні концепції, висунуті закордонними вченими з метою осмислення феномену взаємодії людини з її географічним і соціокультурним простором. Йдеться про теорію географічної ідентичності, про уявлену природу територіальної спільноти тощо. Нарешті, в рамках існуючих нині в соціологічній науці двох парадигмальних підходів до вивчення ідентичності – субстанціонального та конструктивістського, виокремлюються ті характеристики, які мають значний пізнавальний потенціал, та на основі цього робиться спроба створення теоретичного синтезу. </w:t>
      </w:r>
    </w:p>
    <w:p>
      <w:pPr>
        <w:pStyle w:val="Style15"/>
        <w:spacing w:lineRule="auto" w:line="360"/>
        <w:ind w:firstLine="709"/>
        <w:jc w:val="both"/>
        <w:rPr>
          <w:b/>
          <w:b/>
        </w:rPr>
      </w:pPr>
      <w:r>
        <w:rPr>
          <w:b/>
        </w:rPr>
      </w:r>
    </w:p>
    <w:p>
      <w:pPr>
        <w:pStyle w:val="Style15"/>
        <w:spacing w:lineRule="auto" w:line="360"/>
        <w:ind w:firstLine="709"/>
        <w:jc w:val="both"/>
        <w:rPr>
          <w:b/>
          <w:b/>
        </w:rPr>
      </w:pPr>
      <w:r>
        <w:rPr>
          <w:b/>
        </w:rPr>
        <w:t xml:space="preserve">Простір, місце, територія як підвалини соціальної ідентичності </w:t>
      </w:r>
    </w:p>
    <w:p>
      <w:pPr>
        <w:pStyle w:val="Style15"/>
        <w:spacing w:lineRule="auto" w:line="360"/>
        <w:ind w:firstLine="709"/>
        <w:jc w:val="both"/>
        <w:rPr/>
      </w:pPr>
      <w:r>
        <w:rPr/>
        <w:t xml:space="preserve">В соціальній теорії аналіз місця, території пройшов шлях від умовно кажучи «фізичного або географічного детермінізму», в якому навколишнє середовище розглядалось як ключовий фактор функціонування соціуму, до перспективи, в якій відносини між людиною і територією носять динамічний та інтерактивний характер, а місце набуває соціального, психологічного та культурного значення. Місце відіграє суттєву роль в формуванні ідентичності, оскільки цей процес має як внутрішній вимір, проходячи в свідомості індивіда, так і зовнішній, знаходячи вияв в системі інтеракцій людини з навколишнім світом.         </w:t>
      </w:r>
    </w:p>
    <w:p>
      <w:pPr>
        <w:pStyle w:val="Normal"/>
        <w:autoSpaceDE w:val="false"/>
        <w:spacing w:lineRule="auto" w:line="360" w:before="280" w:after="280"/>
        <w:ind w:firstLine="720"/>
        <w:jc w:val="both"/>
        <w:rPr/>
      </w:pPr>
      <w:r>
        <w:rPr/>
        <w:t xml:space="preserve">Між індивідом і місцем його локалізації – проживання, праці, відпочинку, спілкування тощо – існує надзвичайно важливий та слабо вивчений зв'язок. Не підлягає сумніву, що не тільки людина справляє безпосередній вплив на своє фізичне оточення шляхом його активного перетворення, але й фізичне середовище робить свій відбиток на світосприйнятті та поведінці людини. В більшості теоретичних і емпіричних досліджень, як вітчизняних, так і закордонних, відсутній аналіз впливу фізичного середовища на процеси становлення ідентичності. Водночас в деяких, дуже рідких випадках зустрічаються спроби інтегрування таких понять як «простір», «місце», «територія» в концепції ідентичності та демонструються можливості розширення класичної теорії соціальної ідентичності за рахунок включення різноманітних аспектів концепту «місце» [Twigger-Ross, Bonaiuto, Breakwell, 2003]. </w:t>
      </w:r>
    </w:p>
    <w:p>
      <w:pPr>
        <w:pStyle w:val="Style15"/>
        <w:spacing w:lineRule="auto" w:line="360"/>
        <w:ind w:firstLine="709"/>
        <w:jc w:val="both"/>
        <w:rPr/>
      </w:pPr>
      <w:r>
        <w:rPr/>
        <w:t xml:space="preserve">Місце, територія, простір відносяться до тих повсякденних вимірів людського існування, які часто набувають самоочевидного сенсу, не проблематизуються і не підлягають сумніву. В той же час вони мають надзвичайно велике значення для існування людини, надають стабільності та передбачуваності його життю. Серед багатьох теоретичних напрямів сучасної соціології особлива увага світу повсякденного життя надається в працях феноменологічної школи, починаючи з робіт Е.Гуссерля, М.Хайдеггера, М.Мерло-Понті – великих філософів, «батьків-засновників» цього напрямку, а також А.Шюца, який власне і створив соціологічну феноменологію. </w:t>
      </w:r>
    </w:p>
    <w:p>
      <w:pPr>
        <w:pStyle w:val="Style15"/>
        <w:spacing w:lineRule="auto" w:line="360"/>
        <w:ind w:firstLine="709"/>
        <w:jc w:val="both"/>
        <w:rPr/>
      </w:pPr>
      <w:r>
        <w:rPr/>
        <w:t xml:space="preserve">Саме феноменологія надала особливого звучання проблематиці місця, простору, території, а також дома, місця проживання та перебування людини. Відповідно напрацювання феноменологічної парадигми можуть виявитись релевантними в аналізі територіальних – локальних і регіональних – ідентичностей. Незважаючи на приналежність до єдиної теоретичної школи, різні феноменологи наводили різні концептуалізації місця та простору. Місце та дім привертали значну увагу в феноменології завдяки тій центральній ролі, яку вони займають в суб’єктивному досвіді людини, її повсякденному світі. В прикладних теоріях Шюца розмірковується про роль дома в створенні природних установок людини, в упорядкуванні її життєвого світу. Ця лінія міркування знайшла свій вираз навіть в архітектурній теорії, де особливий наголос робиться на існуванні особливого «духу місця», або </w:t>
      </w:r>
      <w:r>
        <w:rPr>
          <w:i/>
        </w:rPr>
        <w:t>genius loci</w:t>
      </w:r>
      <w:r>
        <w:rPr/>
        <w:t xml:space="preserve">. </w:t>
      </w:r>
    </w:p>
    <w:p>
      <w:pPr>
        <w:pStyle w:val="Style15"/>
        <w:spacing w:lineRule="auto" w:line="360"/>
        <w:ind w:firstLine="709"/>
        <w:jc w:val="both"/>
        <w:rPr/>
      </w:pPr>
      <w:r>
        <w:rPr/>
        <w:t xml:space="preserve">Місце можна визначити як соціальну категорію, а не просто фізичний простір. Місце завжди асоціюється з певними соціальними групами, стилем життя, соціальним статусом, моделями поведінки та спілкування. В чисельних роботах видатного китайського географа Ї-Фу Туана розбирається те, що люди думають і як відчувають місце та простір, як у них формується відчуття прив’язаності до місць, до дому, району, міста та країни в цілому. Туан приділяє велику увагу питанню про те, яким чином почуття та емоції стосовно простору та місця змінюються під впливом відчуття часу. Мислитель пропонує розводити поняття місця і простору: місце – це безпека, а простір – свобода. Ми прив’язані до першого і прагнемо до другого </w:t>
      </w:r>
      <w:r>
        <w:rPr>
          <w:lang w:val="ru-RU"/>
        </w:rPr>
        <w:t>[</w:t>
      </w:r>
      <w:r>
        <w:rPr>
          <w:lang w:val="en-US"/>
        </w:rPr>
        <w:t>Tuan</w:t>
      </w:r>
      <w:r>
        <w:rPr>
          <w:lang w:val="ru-RU"/>
        </w:rPr>
        <w:t xml:space="preserve">, 1974: </w:t>
      </w:r>
      <w:r>
        <w:rPr>
          <w:lang w:val="en-US"/>
        </w:rPr>
        <w:t>p</w:t>
      </w:r>
      <w:r>
        <w:rPr>
          <w:lang w:val="ru-RU"/>
        </w:rPr>
        <w:t>.</w:t>
      </w:r>
      <w:r>
        <w:rPr/>
        <w:t>3</w:t>
      </w:r>
      <w:r>
        <w:rPr>
          <w:lang w:val="ru-RU"/>
        </w:rPr>
        <w:t>]</w:t>
      </w:r>
      <w:r>
        <w:rPr/>
        <w:t>. Це базові компоненти нашого життєвого світу, які сприймаються як щось само собою зрозуміле. Але спроба подумати про них, замислитись над їх внутрішньою суттю призводить до несподіваних відкриттів. Простір – більш абстрактне поняття, аніж місце. Те, що спочатку сприймається як простір, поступово набуває рис місця, по мірі того, як людина починає освоювати його, знайомитись ближче, наділяти його певною цінністю. Місця є власне місцями, а не просто географічним простором, саме тому, що мають ідентичність. Територіальні ідентичності творяться через комплекс почуттів, значень, досвіду, спогадів і дій, які, будучи індивідуальними, суттєво трансформуються соціальними структурами та повстають в процесі соціалізації [</w:t>
      </w:r>
      <w:r>
        <w:rPr>
          <w:lang w:val="en-US"/>
        </w:rPr>
        <w:t>Hague</w:t>
      </w:r>
      <w:r>
        <w:rPr/>
        <w:t xml:space="preserve">, 2004: </w:t>
      </w:r>
      <w:r>
        <w:rPr>
          <w:lang w:val="en-US"/>
        </w:rPr>
        <w:t>p</w:t>
      </w:r>
      <w:r>
        <w:rPr/>
        <w:t>.7]. Простір і місце пов’язані з різним відчуттям часу: якщо перший асоціюється з рухом, то друге – з паузою, зупинкою [</w:t>
      </w:r>
      <w:r>
        <w:rPr>
          <w:lang w:val="en-US"/>
        </w:rPr>
        <w:t>Tuan</w:t>
      </w:r>
      <w:r>
        <w:rPr>
          <w:lang w:val="ru-RU"/>
        </w:rPr>
        <w:t xml:space="preserve">, 1974: </w:t>
      </w:r>
      <w:r>
        <w:rPr>
          <w:lang w:val="en-US"/>
        </w:rPr>
        <w:t>p</w:t>
      </w:r>
      <w:r>
        <w:rPr/>
        <w:t xml:space="preserve">.6]. Ключовим аналітичним поняттям, яким користується Туан, є досвід. Це всеохоплюючий термін, який включає в себе всі моделі пізнання та конструювання реальності.  </w:t>
      </w:r>
    </w:p>
    <w:p>
      <w:pPr>
        <w:pStyle w:val="Style15"/>
        <w:spacing w:lineRule="auto" w:line="360"/>
        <w:ind w:firstLine="709"/>
        <w:jc w:val="both"/>
        <w:rPr/>
      </w:pPr>
      <w:r>
        <w:rPr/>
        <w:t>Позитивні емоційні зв’язки з місцем Туан назвав топофілією [</w:t>
      </w:r>
      <w:r>
        <w:rPr>
          <w:lang w:val="en-US"/>
        </w:rPr>
        <w:t>Tuan</w:t>
      </w:r>
      <w:r>
        <w:rPr>
          <w:lang w:val="ru-RU"/>
        </w:rPr>
        <w:t>, 1974</w:t>
      </w:r>
      <w:r>
        <w:rPr/>
        <w:t>;</w:t>
      </w:r>
      <w:r>
        <w:rPr>
          <w:lang w:val="en-US"/>
        </w:rPr>
        <w:t xml:space="preserve"> Tuan</w:t>
      </w:r>
      <w:r>
        <w:rPr>
          <w:lang w:val="ru-RU"/>
        </w:rPr>
        <w:t>, 197</w:t>
      </w:r>
      <w:r>
        <w:rPr>
          <w:lang w:val="en-US"/>
        </w:rPr>
        <w:t>7</w:t>
      </w:r>
      <w:r>
        <w:rPr/>
        <w:t>]. Важливе методологічне значення має диференціація між почуттям місця (</w:t>
      </w:r>
      <w:r>
        <w:rPr>
          <w:i/>
        </w:rPr>
        <w:t>sense of place</w:t>
      </w:r>
      <w:r>
        <w:rPr/>
        <w:t>) та вкоріненістю (</w:t>
      </w:r>
      <w:r>
        <w:rPr>
          <w:i/>
        </w:rPr>
        <w:t>rootedness</w:t>
      </w:r>
      <w:r>
        <w:rPr/>
        <w:t>). Перше означає усвідомлення позитивних відчуттів до певного місця, а друге – почуття «бути як вдома».  Ці поняття перекликаються з іншим, яке останніми роками стало більш звичним і нормативним серед дослідників територіальних явищ, а саме: прив’язаність до місця (</w:t>
      </w:r>
      <w:r>
        <w:rPr>
          <w:i/>
        </w:rPr>
        <w:t>attachment to place</w:t>
      </w:r>
      <w:r>
        <w:rPr/>
        <w:t xml:space="preserve">). Воно означає афективний зв’язок (емоції, почуття, настрої тощо), який індивід відчуває в різний спосіб, з різною силою, в різних формах і з різним ступенем усвідомлення по відношенню до тих місць, де він народився, живе та діє [Guiliani, 2003: </w:t>
      </w:r>
      <w:r>
        <w:rPr>
          <w:lang w:val="en-US"/>
        </w:rPr>
        <w:t>p</w:t>
      </w:r>
      <w:r>
        <w:rPr/>
        <w:t xml:space="preserve">.137]. З тими чи іншими місцями асоціюються і певні спільноти, які місця допомагають визначити і які визначаються через їх належність до цих місць. Ці території та пов’язані з ними людські об’єднання мають різні масштаби і рівні інституціалізації – житло, домівка (родина, рідні, друзі), робоче місце (колеги), околиця (сусіди), місто, регіон, країна тощо. Всі вони виконують надзвичайну суттєву позитивну роль у визначення того, ким ми є, в нашій само-ідентифікації, в наданні сенсу нашому життю, наповненні його цінностями, значенням, цілями. Однак прив’язаність до певних місць може приводити до тяжких наслідків, породжуючи ворожнечу, ненависть, агресію, як це відбувається у випадку етнічних конфліктів.  </w:t>
      </w:r>
    </w:p>
    <w:p>
      <w:pPr>
        <w:pStyle w:val="Style15"/>
        <w:spacing w:lineRule="auto" w:line="360"/>
        <w:ind w:firstLine="709"/>
        <w:jc w:val="both"/>
        <w:rPr/>
      </w:pPr>
      <w:r>
        <w:rPr/>
        <w:t xml:space="preserve">Інший вчений в області культурної географії, британка Дорін Мессі розглядає поняття місця та простору з позицій феміністичної критики [Massey, 1994]. Виступаючи проти спроб романтизації місця, вона не схильна бачити в місці щось єдине, нерухливе, вкорінене в статичному просторі. Між місцем і простором існують суттєві відмінності. Простір можна розглядати як статичний, позачасовий вимір, разом з тим місце нерозривно пов’язане з часом. Згідно її перспективи, місце конструюється не шляхом встановлення меж, кордонів, а через виявлення взаємозв’язків з тим, що лежить назовні. А отже місце має відкриту, релятивну та множинну природу, яка цілий час піддається контестації. Місце являє собою вкорінену соціальну практику як систему соціальних відносин. А отже місце – це жива субстанція, яка складається із незліченної сукупності соціальних інтеракцій. Такі інтеракції відбуваються за певних обставин і в рамках територіально обумовлених зразків. Можна стверджувати, що вони створені місцем і самі, в свою чергу, обумовлюють специфіку місця. Отже мешканці певного місця знаходяться в тривалому й культурно і структурно обумовленому контакті, який здатен породжувати надзвичайно важливі і стійкі наслідки. Використовуючи концепцію місця, представлену Мессі, виходимо на механізми формування локальних, притаманних даному місцю ідентичностей.  </w:t>
      </w:r>
    </w:p>
    <w:p>
      <w:pPr>
        <w:pStyle w:val="Style15"/>
        <w:spacing w:lineRule="auto" w:line="360"/>
        <w:ind w:firstLine="709"/>
        <w:jc w:val="both"/>
        <w:rPr/>
      </w:pPr>
      <w:r>
        <w:rPr/>
        <w:t xml:space="preserve">Здійснюючи переважно політико-економічний аналіз процесів розвитку, які протікають на регіональному рівні, Мессі вказує на обмеження «політики локальності» та необхідність осмислення ширших, глобальних зв’язків і соціальних відносин, пов’язаних з місцевої унікальністю та локальною ідентичністю. Вона, одначе, заперечує ідею про те, що нові інформаційні технології та трансформація фінансово-економічних відносин в напряму глобалізації радикально змінили суть таких понять як «місце» та «дім».        </w:t>
      </w:r>
    </w:p>
    <w:p>
      <w:pPr>
        <w:pStyle w:val="Style15"/>
        <w:spacing w:lineRule="auto" w:line="360"/>
        <w:ind w:firstLine="709"/>
        <w:jc w:val="both"/>
        <w:rPr/>
      </w:pPr>
      <w:r>
        <w:rPr/>
        <w:t xml:space="preserve">Така лінія мислення суттєво відрізняється від тверджень теоретиків інформаційного суспільства, які роблять наголос на суспільних змінах, спричинених радикальною трансформацією інформаційно-комунікаційної сфери. </w:t>
      </w:r>
    </w:p>
    <w:p>
      <w:pPr>
        <w:pStyle w:val="Normal"/>
        <w:spacing w:lineRule="auto" w:line="360" w:before="280" w:after="280"/>
        <w:ind w:firstLine="709"/>
        <w:jc w:val="both"/>
        <w:rPr>
          <w:b/>
          <w:b/>
        </w:rPr>
      </w:pPr>
      <w:r>
        <w:rPr>
          <w:b/>
        </w:rPr>
      </w:r>
    </w:p>
    <w:p>
      <w:pPr>
        <w:pStyle w:val="Normal"/>
        <w:spacing w:lineRule="auto" w:line="360" w:before="280" w:after="280"/>
        <w:ind w:firstLine="709"/>
        <w:jc w:val="both"/>
        <w:rPr>
          <w:b/>
          <w:b/>
        </w:rPr>
      </w:pPr>
      <w:r>
        <w:rPr>
          <w:b/>
        </w:rPr>
        <w:t>ТІ скрізь призму двох теорій ідентичності</w:t>
      </w:r>
    </w:p>
    <w:p>
      <w:pPr>
        <w:pStyle w:val="Normal"/>
        <w:spacing w:lineRule="auto" w:line="360" w:before="280" w:after="280"/>
        <w:ind w:firstLine="709"/>
        <w:jc w:val="both"/>
        <w:rPr/>
      </w:pPr>
      <w:r>
        <w:rPr/>
        <w:t xml:space="preserve">В сучасній соціально-психологічній та соціологічній літературі існує декілька теорій, які пояснюють феномен ідентичності. Дві, найбільш відомі та обґрунтовані – як в концептуальному, так і в емпіричному плані, можуть бути релевантними для пояснення процесів взаємодії та взаємовпливу між особистістю та місцем. Одна з них – теорія соціальної ідентичності – з’явилась та отримала розповсюдження переважно серед соціальних психологів, в той час як інша – теорія ідентичності, знаходить прибічників в колі соціологів. Зупинимось коротко на головних положень кожної із них, роблячи особливий наголос на тих концептуально важливих постулатах, які можуть виступити відправними точками для вивчення феномену територіальної ідентичності.     </w:t>
      </w:r>
    </w:p>
    <w:p>
      <w:pPr>
        <w:pStyle w:val="Normal"/>
        <w:spacing w:lineRule="auto" w:line="360" w:before="280" w:after="280"/>
        <w:ind w:firstLine="709"/>
        <w:jc w:val="both"/>
        <w:rPr/>
      </w:pPr>
      <w:r>
        <w:rPr/>
        <w:t xml:space="preserve">Почнемо з теорії ідентичності – однієї із найбільш впливових в сучасній соціології, обґрунтування якої пов’язане з класичними концептуалізаціями символічного інтеракціонізму. Витоки теорії можна виявити в працях американських класиків Чарльза Кулі, Джорджа Міда та Герберта Блумера. Сучасні теоретики, послідовники інтеракціонізму – Пітер Бурке, Ральф Тернер, Джордж МакКол, Джері Сіменс, Шелдон Страйкер тощо, розглядають індивідуальну ідентичність як продукт тих ролей, які людина виконує в суспільстві. „Я” трактується як неоднорідна та динамічна сутність, диференційована в результаті різносторонніх соціальних впливів. Дана теорія аналізує механізми формування ідентичності на мікросоціальному рівні, пов’язуючи її з процесами взаємодії, прийняття, індивідуального розуміння та виконання соціальних ролей, ставленням до тих чи інших ролевих репертуарів. </w:t>
      </w:r>
    </w:p>
    <w:p>
      <w:pPr>
        <w:pStyle w:val="Normal"/>
        <w:spacing w:lineRule="auto" w:line="360" w:before="280" w:after="280"/>
        <w:ind w:firstLine="709"/>
        <w:jc w:val="both"/>
        <w:rPr/>
      </w:pPr>
      <w:r>
        <w:rPr/>
        <w:t>Спочатку теорія ідентичності була сформульована Страйкером</w:t>
      </w:r>
      <w:r>
        <w:rPr>
          <w:lang w:val="ru-RU"/>
        </w:rPr>
        <w:t xml:space="preserve"> [</w:t>
      </w:r>
      <w:r>
        <w:rPr>
          <w:lang w:val="en-US"/>
        </w:rPr>
        <w:t>Stryker</w:t>
      </w:r>
      <w:r>
        <w:rPr>
          <w:lang w:val="ru-RU"/>
        </w:rPr>
        <w:t>, 2002]</w:t>
      </w:r>
      <w:r>
        <w:rPr/>
        <w:t xml:space="preserve">. Останнім часом вона отримала подальших розвиток і більш широку аналітичну перспективу в роботах його прибічників. В її рамках можна виокремити різні за змістом відгалуження, одні з яких тісніше, інші слабше пов’язані з початковим символічним інтеракціонізмом. </w:t>
      </w:r>
    </w:p>
    <w:p>
      <w:pPr>
        <w:pStyle w:val="Normal"/>
        <w:spacing w:lineRule="auto" w:line="360" w:before="280" w:after="280"/>
        <w:ind w:firstLine="709"/>
        <w:jc w:val="both"/>
        <w:rPr/>
      </w:pPr>
      <w:r>
        <w:rPr/>
        <w:t xml:space="preserve">В теорії ідентичності залишається в недоторканості ідея про формування „Я” або самості в процесі соціальної взаємодії, завдяки якій люди пізнають себе, спостерігаючи за реакціями інших. Ключовим соціально-психологічним механізмом становлення самості виступає прийняття ролі іншого. Згідно з широко відомим висловом передтечі інтеракціонізму Вільяма Джеймса людина має стільки окремих „я”, скільки існує соціальних груп, думкою яких вона дорожить. В теорії Страйкера варіації ідентичностей пов’язані з різнобарв’ям тих соціальних ролей, які виконує індивід. По суті, йдеться про те, що „Я” являє собою сукупність окремих ролевих ідентичностей, кожна з яких в свою чергу відповідає ролевій позиції в суспільстві. </w:t>
      </w:r>
    </w:p>
    <w:p>
      <w:pPr>
        <w:pStyle w:val="Normal"/>
        <w:spacing w:lineRule="auto" w:line="360" w:before="280" w:after="280"/>
        <w:ind w:firstLine="709"/>
        <w:jc w:val="both"/>
        <w:rPr/>
      </w:pPr>
      <w:r>
        <w:rPr/>
        <w:t xml:space="preserve"> </w:t>
      </w:r>
      <w:r>
        <w:rPr/>
        <w:t xml:space="preserve">В даному контексті слід згадати те класичне розрізнення, яке висуває Мід в своїй праці «Дух, самість і суспільство», розмірковуючи над двома невід’ємними сторонами самості – індивідуальним, спонтанним «Я» (в англійському оригіналі </w:t>
      </w:r>
      <w:r>
        <w:rPr>
          <w:i/>
        </w:rPr>
        <w:t>І</w:t>
      </w:r>
      <w:r>
        <w:rPr/>
        <w:t>) та соціальним, узагальненим «я» (</w:t>
      </w:r>
      <w:r>
        <w:rPr>
          <w:i/>
        </w:rPr>
        <w:t>ме</w:t>
      </w:r>
      <w:r>
        <w:rPr/>
        <w:t xml:space="preserve">). За словами самого класика інтеракціонізму, «Я» є реакцією організму на настановлення інших; «я» є організованою множиною настановлень інших, котрі індивід сам приймає» </w:t>
      </w:r>
      <w:r>
        <w:rPr>
          <w:lang w:val="ru-RU"/>
        </w:rPr>
        <w:t>[</w:t>
      </w:r>
      <w:r>
        <w:rPr/>
        <w:t>Мід</w:t>
      </w:r>
      <w:r>
        <w:rPr>
          <w:lang w:val="ru-RU"/>
        </w:rPr>
        <w:t>, 2000:</w:t>
      </w:r>
      <w:r>
        <w:rPr/>
        <w:t xml:space="preserve"> с.159</w:t>
      </w:r>
      <w:r>
        <w:rPr>
          <w:lang w:val="ru-RU"/>
        </w:rPr>
        <w:t>]</w:t>
      </w:r>
      <w:r>
        <w:rPr/>
        <w:t xml:space="preserve">. </w:t>
      </w:r>
    </w:p>
    <w:p>
      <w:pPr>
        <w:pStyle w:val="Normal"/>
        <w:spacing w:lineRule="auto" w:line="360" w:before="280" w:after="280"/>
        <w:ind w:firstLine="709"/>
        <w:jc w:val="both"/>
        <w:rPr/>
      </w:pPr>
      <w:r>
        <w:rPr/>
        <w:t xml:space="preserve">Отже, очевидно, що в рамках теорії ідентичності йдеться про ті соціально-обумовлені та отрефлексовані індивідом різноманітні «я», що виступають у вигляді рольових ідентичностей. Останні є тими самовизначеннями, які люди приписують собі внаслідок усвідомлення своїх позицій в суспільному просторі, які в свою чергу пов’язані з виконанням тих чи інших ролей. Ролі носять рефлексивний характер, оскільки набувають значення для індивіда в процесі взаємодії і через взаємодію. Реакції інших на індивіда виникають перш за все у зв’язку з виконанням тієї чи іншої ролі. Саме ці реакції, на думку прибічників теорії, формують базис для самовизначення. Таким чином, ролі є тим фундаментом, на якому зводиться будівля ідентичності. Ролі є водночас містком, який пов’язує індивідів з соціальною структурою. </w:t>
      </w:r>
    </w:p>
    <w:p>
      <w:pPr>
        <w:pStyle w:val="Normal"/>
        <w:spacing w:lineRule="auto" w:line="360" w:before="280" w:after="280"/>
        <w:ind w:firstLine="709"/>
        <w:jc w:val="both"/>
        <w:rPr/>
      </w:pPr>
      <w:r>
        <w:rPr/>
        <w:t xml:space="preserve">Одним із ключових понять теорії є </w:t>
      </w:r>
      <w:r>
        <w:rPr>
          <w:i/>
        </w:rPr>
        <w:t>випуклість</w:t>
      </w:r>
      <w:r>
        <w:rPr/>
        <w:t xml:space="preserve"> або </w:t>
      </w:r>
      <w:r>
        <w:rPr>
          <w:i/>
        </w:rPr>
        <w:t>опуклість</w:t>
      </w:r>
      <w:r>
        <w:rPr/>
        <w:t xml:space="preserve"> ідентичності. Автори відзначають, що різні ідентичності мають різні афективні та поведінкові наслідки завдяки тому, що набувають неоднакового суб’єктивного значення для індивіда. А отже, структура ідентичностей має ієрархічний характер. Найбільш значимі, або випуклі ідентичності, знаходяться на вершині і мають найбільший вплив на самовизначення та поведінку, оскільки легше актуалізуються в більшій кількості суспільних ситуацій.          </w:t>
      </w:r>
    </w:p>
    <w:p>
      <w:pPr>
        <w:pStyle w:val="Normal"/>
        <w:spacing w:lineRule="auto" w:line="360" w:before="280" w:after="280"/>
        <w:ind w:firstLine="709"/>
        <w:jc w:val="both"/>
        <w:rPr/>
      </w:pPr>
      <w:r>
        <w:rPr/>
        <w:t>Попри багаточисельні та докучливі звинувачення, теорія ідентичності намагається вийти за вузькі рамки міжособистісної взаємодії, та виявити взаємозв’язки між індивідуальною поведінкою та соціальною структурою. Ці теоретичні амбіції особливо притаманні роботам Шелдона Страйкера [</w:t>
      </w:r>
      <w:r>
        <w:rPr>
          <w:lang w:val="en-US"/>
        </w:rPr>
        <w:t>Stryker</w:t>
      </w:r>
      <w:r>
        <w:rPr>
          <w:lang w:val="ru-RU"/>
        </w:rPr>
        <w:t>, 2002</w:t>
      </w:r>
      <w:r>
        <w:rPr/>
        <w:t xml:space="preserve">]. Запозичивши ідеї символічного інтеракціонізму про суспільну обумовленість індивідуального „Я” та реципрокний характер їх взаємодії, прихильники теорії ідентичності розглядають суспільство не як відносно недиференційоване та націлене на кооперацію ціле, а як внутрішньо гетерогенне, складне, і водночас організоване. </w:t>
      </w:r>
    </w:p>
    <w:p>
      <w:pPr>
        <w:pStyle w:val="Normal"/>
        <w:spacing w:lineRule="auto" w:line="360" w:before="280" w:after="280"/>
        <w:ind w:firstLine="709"/>
        <w:jc w:val="both"/>
        <w:rPr/>
      </w:pPr>
      <w:r>
        <w:rPr/>
        <w:t>Одним із найвпливовіших теоретиків даного напрямку Пітером Бурке був розроблений інструментарій для вимірювання рольової ідентичності, який базується на постулаті про обумовленість структури особистості набором різноманітних ролей, носієм яких є (чи претендує бути) індивід [</w:t>
      </w:r>
      <w:r>
        <w:rPr>
          <w:lang w:val="en-US"/>
        </w:rPr>
        <w:t>Burke</w:t>
      </w:r>
      <w:r>
        <w:rPr/>
        <w:t xml:space="preserve">, 1980; </w:t>
      </w:r>
      <w:r>
        <w:rPr>
          <w:lang w:val="en-US"/>
        </w:rPr>
        <w:t>Burke</w:t>
      </w:r>
      <w:r>
        <w:rPr/>
        <w:t xml:space="preserve">, 1977]. Однак його техніка суттєво відрізняється від популярного тесту двадцяти самовизначень тим, що сфокусована на вимірюванні тільки однієї ролі та її впливу на самовизначення. </w:t>
      </w:r>
    </w:p>
    <w:p>
      <w:pPr>
        <w:pStyle w:val="Normal"/>
        <w:autoSpaceDE w:val="false"/>
        <w:spacing w:lineRule="auto" w:line="360" w:before="280" w:after="280"/>
        <w:ind w:firstLine="720"/>
        <w:jc w:val="both"/>
        <w:rPr/>
      </w:pPr>
      <w:r>
        <w:rPr/>
        <w:t xml:space="preserve">В іншому концептуальному підході – теорії соціальної ідентичності пояснюються процеси міжгрупової взаємодії, витоки яких сягають когнітивних механізмів формування колективної ідентичності. Остання завжди базується на почутті приналежності до певної групи або груп і включає в себе два фундаментальні процеси: само-категоризації та порівняння. Перше передбачає розгляд своєї ідентичності крізь призму співвіднесення до певної групи або категорії (нація, клас, ґендер, або територіальна спільнота). Завдяки категоризації ми умовно кажучи поділяємо людей на тих, хто належить до нашої, внутрішньої групи, і тих, хто представляє групи, зовнішні по відношенню до нас. </w:t>
      </w:r>
    </w:p>
    <w:p>
      <w:pPr>
        <w:pStyle w:val="Normal"/>
        <w:autoSpaceDE w:val="false"/>
        <w:spacing w:lineRule="auto" w:line="360" w:before="280" w:after="280"/>
        <w:ind w:firstLine="720"/>
        <w:jc w:val="both"/>
        <w:rPr/>
      </w:pPr>
      <w:r>
        <w:rPr/>
        <w:t xml:space="preserve">Соціальне порівняння надає цьому поділу оціночного сенсу. Ми порівнюємо властивості типових представників нашої групи з членами груп назовні. Порівняння відбувається не довільно, а згідно з певною соціальною установкою: досягти максимально позитивного само-іміджу. Для цього порівняння відбувається за тими критеріями, які дозволяють досягти бажаного зсуву в оцінках на власну користь. В контексті територіальної ідентичності для підтримання позитивної самооцінки люди можуть віддавати перевагу тим місцям, які містять в собі символічні значення, що підвищують їх самоповагу, та уникати тих, які призводять до появи негативних само-оцінок. Можуть застосовуватись й інші стратегії, як наприклад, перебільшене підкреслювання принад власної місцевості, або властивостей, які з нею асоціюються, та приниження принад місця, яке протиставляється, штучна та цілеспрямована його девальвація.     </w:t>
      </w:r>
    </w:p>
    <w:p>
      <w:pPr>
        <w:pStyle w:val="Style15"/>
        <w:spacing w:lineRule="auto" w:line="360"/>
        <w:ind w:firstLine="709"/>
        <w:jc w:val="both"/>
        <w:rPr>
          <w:b/>
          <w:b/>
        </w:rPr>
      </w:pPr>
      <w:r>
        <w:rPr>
          <w:b/>
        </w:rPr>
      </w:r>
    </w:p>
    <w:p>
      <w:pPr>
        <w:pStyle w:val="Style15"/>
        <w:spacing w:lineRule="auto" w:line="360"/>
        <w:ind w:firstLine="709"/>
        <w:jc w:val="both"/>
        <w:rPr>
          <w:b/>
          <w:b/>
        </w:rPr>
      </w:pPr>
      <w:r>
        <w:rPr>
          <w:b/>
        </w:rPr>
        <w:t>Теорія географічної ідентичності</w:t>
      </w:r>
    </w:p>
    <w:p>
      <w:pPr>
        <w:pStyle w:val="Normal"/>
        <w:spacing w:lineRule="auto" w:line="360" w:before="280" w:after="280"/>
        <w:ind w:firstLine="709"/>
        <w:jc w:val="both"/>
        <w:rPr/>
      </w:pPr>
      <w:r>
        <w:rPr/>
        <w:t>Особливе місце серед концептуальних розробок західних вчених стосовно зв’язків ідентичності з територією займає теорія місцевої</w:t>
      </w:r>
      <w:r>
        <w:rPr>
          <w:rFonts w:cs="TimesNewRomanPSMT;MS Mincho" w:ascii="TimesNewRomanPSMT;MS Mincho" w:hAnsi="TimesNewRomanPSMT;MS Mincho"/>
        </w:rPr>
        <w:t xml:space="preserve"> </w:t>
      </w:r>
      <w:r>
        <w:rPr/>
        <w:t>ідентичності (place identity). Враховуючи неповну адекватність прямого перекладу англомовного терміну на українську, пропонуємо використовувати як взаємозамінне поняття географічної ідентичності. Термін place-identity був запроваджений в науковий обіг наприкінці 70-х років ХХ ст. американським соціальним психологом Гарольдом Прошанськи [</w:t>
      </w:r>
      <w:r>
        <w:rPr>
          <w:lang w:val="en-US"/>
        </w:rPr>
        <w:t>Proshansky</w:t>
      </w:r>
      <w:r>
        <w:rPr/>
        <w:t xml:space="preserve">, 1978; </w:t>
      </w:r>
      <w:r>
        <w:rPr>
          <w:lang w:val="en-US"/>
        </w:rPr>
        <w:t>Proshansky</w:t>
      </w:r>
      <w:r>
        <w:rPr/>
        <w:t xml:space="preserve">, </w:t>
      </w:r>
      <w:r>
        <w:rPr>
          <w:lang w:val="en-US"/>
        </w:rPr>
        <w:t>Fabian</w:t>
      </w:r>
      <w:r>
        <w:rPr/>
        <w:t xml:space="preserve">, 1987; </w:t>
      </w:r>
      <w:r>
        <w:rPr>
          <w:lang w:val="en-US"/>
        </w:rPr>
        <w:t>Proshansky</w:t>
      </w:r>
      <w:r>
        <w:rPr/>
        <w:t xml:space="preserve">, </w:t>
      </w:r>
      <w:r>
        <w:rPr>
          <w:lang w:val="en-US"/>
        </w:rPr>
        <w:t>Fabian</w:t>
      </w:r>
      <w:r>
        <w:rPr/>
        <w:t xml:space="preserve">, </w:t>
      </w:r>
      <w:r>
        <w:rPr>
          <w:lang w:val="en-US"/>
        </w:rPr>
        <w:t>Kaminoff</w:t>
      </w:r>
      <w:r>
        <w:rPr/>
        <w:t>, 1983]. Просторова ідентичність визначається автором як інкорпорація індивідуумом місця, території в ширшу концепцію „Я”, як попурі спогадів, концепцій, інтерпретацій, ідей та відповідних почуттів відносно певних фізичних місць та типів місць [</w:t>
      </w:r>
      <w:r>
        <w:rPr>
          <w:lang w:val="en-US"/>
        </w:rPr>
        <w:t>Proshansky</w:t>
      </w:r>
      <w:r>
        <w:rPr/>
        <w:t xml:space="preserve">, </w:t>
      </w:r>
      <w:r>
        <w:rPr>
          <w:lang w:val="en-US"/>
        </w:rPr>
        <w:t>Fabian</w:t>
      </w:r>
      <w:r>
        <w:rPr/>
        <w:t xml:space="preserve">, </w:t>
      </w:r>
      <w:r>
        <w:rPr>
          <w:lang w:val="en-US"/>
        </w:rPr>
        <w:t>Kaminoff</w:t>
      </w:r>
      <w:r>
        <w:rPr/>
        <w:t xml:space="preserve">, 1983: </w:t>
      </w:r>
      <w:r>
        <w:rPr>
          <w:lang w:val="en-US"/>
        </w:rPr>
        <w:t>p</w:t>
      </w:r>
      <w:r>
        <w:rPr/>
        <w:t xml:space="preserve">.60]. Місця, з якими пов’язане формування та розвиток ТІ, складаються з домівки, школи, мікрорайону. Отже, дослідницький фокус спрямований на вивчення безпосереднього оточення індивіда, в якому протікає левова частина міжособистісної взаємодії. Така мікро-соціальна сфокусованість невипадкова, адже авторам йдеться передусім про вивчення того, як набувається ТІ в процесі соціалізації. Дослідники розглядають формування ТІ з дитинства паралельно та аналогічно до становлення індивідуальної ідентичності взагалі. З самого початку діти вчаться виокремлювати себе як від інших людей, так і від оточуючого середовища. </w:t>
      </w:r>
    </w:p>
    <w:p>
      <w:pPr>
        <w:pStyle w:val="Normal"/>
        <w:spacing w:lineRule="auto" w:line="360" w:before="280" w:after="280"/>
        <w:ind w:firstLine="709"/>
        <w:jc w:val="both"/>
        <w:rPr/>
      </w:pPr>
      <w:r>
        <w:rPr/>
        <w:t>Прошанськи розглядав місце як частину індивідуальної ідентичності, як певну суб-ідентичність, по аналогії з класом або ґендером. Він бачив різні само-ідентичності, пов’язані з тими чи іншими соціальними ролями, як частину цілісної територіальної ідентичності кожного індивідуума. Теорія процесів ідентичності Брейквел розглядає місце як частину багатьох різноманітних категорій ідентичності, оскільки місця несуть в собі символи класу, ґендеру, походження, та інших статусних характеристик [</w:t>
      </w:r>
      <w:r>
        <w:rPr>
          <w:lang w:val="en-US"/>
        </w:rPr>
        <w:t>Breakwell</w:t>
      </w:r>
      <w:r>
        <w:rPr/>
        <w:t xml:space="preserve">, 1986]. Модель Брейквел постулює наявність чотирьох принципів ідентичності: 1) самоповага (позитивна оцінка себе або своєї групи), 2) само-ефективність (здатність людини ефективно функціонувати в тій чи інший соціальній ситуації, контролювати зовнішнє середовище), 3) своєрідність (distinctiveness) (відчуття власної унікальності в порівнянні з представниками інших груп або спільнот), 4) безперервність, цілісність, спадковість (continuity) (потреба в стабільності в часі та просторі). Отже, ця теорія припускає, що розробка спеціальної теорії, яка б пояснювала вплив території на ідентичність, є надмірним і непотрібним заняттям. Послідовники теорії Брейквел останніми роками проводили дослідження з метою вивчення територіальних аспектів ідентичності. Так, Спеллер з колегами досліджували зміни в просторовій організації та те, як вони вплинули на ідентичність мешканців місцевої громади, яка знаходиться в стані соціальних змін [Speller, Lyons, Twigger-Ross, 2002].        </w:t>
      </w:r>
    </w:p>
    <w:p>
      <w:pPr>
        <w:pStyle w:val="Normal"/>
        <w:spacing w:lineRule="auto" w:line="360" w:before="280" w:after="280"/>
        <w:ind w:firstLine="709"/>
        <w:jc w:val="both"/>
        <w:rPr/>
      </w:pPr>
      <w:r>
        <w:rPr/>
        <w:t xml:space="preserve">Брейквел та її послідовники акцентують увагу на важливій ролі місця як джерела ідентифікації. Ті аспекти ідентичності, які ґрунтуються на територіальній приналежності індивідів, виникають не просто завдяки фізичним особливостям тієї чи іншої території, а по причині того, що з кожним місцем асоціюються певні значення та символи. Місця репрезентують соціальну пам’ять, яка формується в процесі міжгрупової взаємодії.       </w:t>
      </w:r>
    </w:p>
    <w:p>
      <w:pPr>
        <w:pStyle w:val="Normal"/>
        <w:spacing w:lineRule="auto" w:line="360" w:before="280" w:after="280"/>
        <w:ind w:firstLine="709"/>
        <w:jc w:val="both"/>
        <w:rPr/>
      </w:pPr>
      <w:r>
        <w:rPr/>
        <w:t xml:space="preserve">Цікавий приклад валідації теорії Брейквел представляє розвідка португальських дослідників Фатіми Бернардо та Хосе Мануеля Палми, присвячена виявленню наслідків примусового переселення мешканців одного з мікрорайонів Лісабона [Bernardo, Palma, 2005]. Процеси переселення дозволяють простежити, як і чому місце проживання стає ключовим ідентитетом, виходить на перший план, стає «випуклою» категорією, як зміни в соціально-територіальному оточенні призводять до перемін в структурі ідентичності. Дане дослідження, як і декілька попередніх, виявило негативну кореляцію між прив’язаністю до місця проживання та рівнем адаптації до нової території. Переселення несе значну загрозу принципам ідентичності як тих мешканців, які вирішили залишитись в новому місці (група 1), як і тих, які вибрали повернення до старого району після побудови там нових будинків (група 2). Однак вплив процесу переселення на ідентичність у двох груп відрізнявся. Перші вдавалися до стратегії переформулювання власної ідентичності згідно з новими умовами існування, демонструючи більшу прив’язаність та задоволеність від нового місця, більш інтенсивну взаємодію з новими сусідами. Друга група, навпаки, зберігала свою приязнь до свого попереднього місця проживання та старих сусідів, мінімізуючи свою інтеракцію з новими резидентами. Після повернення до старого району вони демонстрували сильну ідентичність з місцем і спільнотою. Дві групи відрізнялись також стратегіями подолання загроз ідентичності: перша використовувала пасивність та уникання, а друга – конфронтацію [Bernardo, Palma, </w:t>
      </w:r>
      <w:r>
        <w:rPr>
          <w:lang w:val="en-US"/>
        </w:rPr>
        <w:t>2005: p</w:t>
      </w:r>
      <w:r>
        <w:rPr>
          <w:lang w:val="ru-RU"/>
        </w:rPr>
        <w:t>.</w:t>
      </w:r>
      <w:r>
        <w:rPr/>
        <w:t xml:space="preserve">85].                 </w:t>
      </w:r>
    </w:p>
    <w:p>
      <w:pPr>
        <w:pStyle w:val="Normal"/>
        <w:spacing w:lineRule="auto" w:line="360" w:before="280" w:after="280"/>
        <w:ind w:firstLine="709"/>
        <w:jc w:val="both"/>
        <w:rPr/>
      </w:pPr>
      <w:r>
        <w:rPr/>
        <w:t xml:space="preserve">Проблема просторової ідентичності отримала достатньо широкий резонанс і розповсюдження в різних суспільних дисциплінах, від психології до архітектури. Зацікавленість фахівців різних напрямів призводила до появи досліджень з незвичним, нетривіальним фокусом аналізу, таким наприклад, як прикрашання домів і робочих місць як засіб комунікації та само-презентації [див.: </w:t>
      </w:r>
      <w:r>
        <w:rPr>
          <w:lang w:val="en-US"/>
        </w:rPr>
        <w:t>Nasar</w:t>
      </w:r>
      <w:r>
        <w:rPr/>
        <w:t>, 1989], дім, домівка, місце проживання як джерело само-категоризації, прив’язаність до місця [</w:t>
      </w:r>
      <w:r>
        <w:rPr>
          <w:lang w:val="en-US"/>
        </w:rPr>
        <w:t>Altman</w:t>
      </w:r>
      <w:r>
        <w:rPr/>
        <w:t xml:space="preserve">, </w:t>
      </w:r>
      <w:r>
        <w:rPr>
          <w:lang w:val="en-US"/>
        </w:rPr>
        <w:t>Low</w:t>
      </w:r>
      <w:r>
        <w:rPr/>
        <w:t>, 1992]. Норвезький дослідник Ашильд Хейге розглядає вплив місця на ідентичність в рамках холістської та реципрокної моделі взаємодії між людьми та їх фізичним оточенням: люди впливають на місця, і місця впливають на те, як люди бачать самих себе [</w:t>
      </w:r>
      <w:r>
        <w:rPr>
          <w:lang w:val="en-US"/>
        </w:rPr>
        <w:t>Hauge</w:t>
      </w:r>
      <w:r>
        <w:rPr/>
        <w:t xml:space="preserve">, 2007: </w:t>
      </w:r>
      <w:r>
        <w:rPr>
          <w:lang w:val="en-US"/>
        </w:rPr>
        <w:t>p</w:t>
      </w:r>
      <w:r>
        <w:rPr/>
        <w:t xml:space="preserve">.44].        </w:t>
      </w:r>
    </w:p>
    <w:p>
      <w:pPr>
        <w:pStyle w:val="Normal"/>
        <w:spacing w:lineRule="auto" w:line="360" w:before="280" w:after="280"/>
        <w:ind w:firstLine="709"/>
        <w:jc w:val="both"/>
        <w:rPr/>
      </w:pPr>
      <w:r>
        <w:rPr/>
        <w:t xml:space="preserve">Територіальна ідентичність включає в себе </w:t>
      </w:r>
      <w:r>
        <w:rPr>
          <w:i/>
        </w:rPr>
        <w:t>прив’язаність</w:t>
      </w:r>
      <w:r>
        <w:rPr/>
        <w:t xml:space="preserve"> до певної території, але цим не обмежується. Прив’язаність – це тільки одна з підструктур ТІ. ТІ не може розглядатись як один з різновидів соціальної ідентичності нарівні з найбільш впливовими, „класичними” її формами – статтю, національністю (расою) та класом. ТІ стоїть особняком на фоні останніх, які пронизують практично всі ситуації соціальної взаємодії, опосередковують моделі всіх комунікацій, впливають на всі зразки само-презентацій. В цьому сенсі вони є всеохоплюючими, оскільки незримо присутні з нами цілий час в процесі нашої залученості до публічного простору. </w:t>
      </w:r>
    </w:p>
    <w:p>
      <w:pPr>
        <w:pStyle w:val="Normal"/>
        <w:spacing w:lineRule="auto" w:line="360" w:before="280" w:after="280"/>
        <w:ind w:firstLine="709"/>
        <w:jc w:val="both"/>
        <w:rPr/>
      </w:pPr>
      <w:r>
        <w:rPr/>
        <w:t xml:space="preserve">ТІ – це скоріше одна з можливих форм маніфестації соціальної ідентичності, частина інших ідентифікаційних категорій. Місце не може розглядатись лише як одна із багатьох соціальних категорій. Водночас місце не тільки контекст чи тло, на якому відбувається формування та актуалізація різних ідентичностей, це радше невід’ємна, інтегральна частина соціальної ідентичності. Наприклад, різні архітектурні форми можуть сприяти тим чи іншим моделям інтеракції, породжувати різні, часом прямо протилежні соціальні почуття, сприяти або гальмувати взаємодію, підкреслювати або нівелювати соціальну дистанцію, робити наголос на соціальній нерівності або навпаки рівноправності. Отже, місце може відігравати абсолютно різну роль з точки зору стимулювання тієї чи іншої індивідуальної та соціальної ідентичності. </w:t>
      </w:r>
    </w:p>
    <w:p>
      <w:pPr>
        <w:pStyle w:val="Normal"/>
        <w:spacing w:lineRule="auto" w:line="360" w:before="280" w:after="280"/>
        <w:ind w:firstLine="709"/>
        <w:jc w:val="both"/>
        <w:rPr>
          <w:b/>
          <w:b/>
        </w:rPr>
      </w:pPr>
      <w:r>
        <w:rPr>
          <w:b/>
        </w:rPr>
      </w:r>
    </w:p>
    <w:p>
      <w:pPr>
        <w:pStyle w:val="Normal"/>
        <w:spacing w:lineRule="auto" w:line="360" w:before="280" w:after="280"/>
        <w:ind w:firstLine="709"/>
        <w:jc w:val="both"/>
        <w:rPr>
          <w:b/>
          <w:b/>
        </w:rPr>
      </w:pPr>
      <w:r>
        <w:rPr>
          <w:b/>
        </w:rPr>
        <w:t>Територіальна громада як уявлена спільнота</w:t>
      </w:r>
    </w:p>
    <w:p>
      <w:pPr>
        <w:pStyle w:val="Normal"/>
        <w:spacing w:lineRule="auto" w:line="360" w:before="280" w:after="280"/>
        <w:ind w:firstLine="709"/>
        <w:jc w:val="both"/>
        <w:rPr/>
      </w:pPr>
      <w:r>
        <w:rPr/>
        <w:t xml:space="preserve">Територіальна ідентичність може розглядатись також в рамках концептуального підходу, який своїми витоками уходить в класичну працю видатного американського вченого Бенедикта Андерсона „Уявлені спільноти” </w:t>
      </w:r>
      <w:r>
        <w:rPr>
          <w:lang w:val="ru-RU"/>
        </w:rPr>
        <w:t>[</w:t>
      </w:r>
      <w:r>
        <w:rPr/>
        <w:t>Андерс</w:t>
      </w:r>
      <w:r>
        <w:rPr>
          <w:lang w:val="en-US"/>
        </w:rPr>
        <w:t>o</w:t>
      </w:r>
      <w:r>
        <w:rPr/>
        <w:t>н, 2001</w:t>
      </w:r>
      <w:r>
        <w:rPr>
          <w:lang w:val="ru-RU"/>
        </w:rPr>
        <w:t>]</w:t>
      </w:r>
      <w:r>
        <w:rPr/>
        <w:t>. Хоча книга присвячена переважно аналізові макросоціальних передумов формування націоналізму в ранню модерну епоху, концепція „уявлених спільнот” отримала широке наукове визнання і часто використовується для вивчення різних за змістом, але схожих за своєю суттю форм суспільного буття.</w:t>
      </w:r>
    </w:p>
    <w:p>
      <w:pPr>
        <w:pStyle w:val="Normal"/>
        <w:spacing w:lineRule="auto" w:line="360" w:before="280" w:after="280"/>
        <w:ind w:firstLine="709"/>
        <w:jc w:val="both"/>
        <w:rPr/>
      </w:pPr>
      <w:r>
        <w:rPr/>
        <w:t>Всю свою увагу дослідника Андерсон фокусує на нації, визначаючи її як „уявлену політичну спільноту – при тому уявлену як генетично обмежену і суверенну. [...] Вона уявлена тому, що представники навіть найменшої нації ніколи не знатимуть більшості зі своїх співвітчизників, не зустрічатимуть і навіть не чутимуть нічого про них, і все ж в уяві кожного житиме образ їх співпричетності [Андерс</w:t>
      </w:r>
      <w:r>
        <w:rPr>
          <w:lang w:val="en-US"/>
        </w:rPr>
        <w:t>o</w:t>
      </w:r>
      <w:r>
        <w:rPr/>
        <w:t xml:space="preserve">н, 2001: с. 22]. Переходячи на більш високий рівень узагальнення, дослідник підкреслює, що „будь-яка спільнота, більша за первісне поселення з безпосередніми контактами між мешканцями (хоча, можливо, й вона), є уявленою. Спільноти потрібно розрізняти не за їх справжністю чи несправжністю, а за манерою уявлення” </w:t>
      </w:r>
      <w:r>
        <w:rPr>
          <w:lang w:val="ru-RU"/>
        </w:rPr>
        <w:t>[</w:t>
      </w:r>
      <w:r>
        <w:rPr/>
        <w:t>Андерс</w:t>
      </w:r>
      <w:r>
        <w:rPr>
          <w:lang w:val="en-US"/>
        </w:rPr>
        <w:t>o</w:t>
      </w:r>
      <w:r>
        <w:rPr/>
        <w:t>н, 2001: с.23</w:t>
      </w:r>
      <w:r>
        <w:rPr>
          <w:lang w:val="ru-RU"/>
        </w:rPr>
        <w:t>]</w:t>
      </w:r>
      <w:r>
        <w:rPr/>
        <w:t xml:space="preserve">. </w:t>
      </w:r>
    </w:p>
    <w:p>
      <w:pPr>
        <w:pStyle w:val="Normal"/>
        <w:spacing w:lineRule="auto" w:line="360" w:before="280" w:after="280"/>
        <w:ind w:firstLine="709"/>
        <w:jc w:val="both"/>
        <w:rPr/>
      </w:pPr>
      <w:r>
        <w:rPr/>
        <w:t xml:space="preserve">Поняття уявленої спільноти отримало широке розповсюдження в сучасній науці і часто використовується в концептуалізаціях, які аналізують процеси структуризації суспільства. Конструювання та розпад уявлених спільнот трактується як ключовий процес появи та відтворення модерного та постмодерного суспільств. Уявлені спільноти представлені як такі, в основі яких лежать спільні релігія, місце проживання (територія), ґендер, політика, цивілізація та наука. Однак вивчення багатьох проявів уявленої спільноти залишається на початковому рівні. </w:t>
      </w:r>
    </w:p>
    <w:p>
      <w:pPr>
        <w:pStyle w:val="Normal"/>
        <w:autoSpaceDE w:val="false"/>
        <w:spacing w:lineRule="auto" w:line="360" w:before="280" w:after="280"/>
        <w:ind w:firstLine="709"/>
        <w:jc w:val="both"/>
        <w:rPr/>
      </w:pPr>
      <w:r>
        <w:rPr/>
        <w:t xml:space="preserve">Важливим є питання масштабу або кордонів тієї території, з якою індивід себе ототожнює (місцевість, місто, регіон, країна, світ). В літературі використовують різноманітні визначення, близькі або тотожні за сенсом з терміном ТІ: ідентичність с місцем (place-identity), ідентичність з середовищем (environmental identity), міська ідентичність (‘city’ identity, urban-related identity, social urban identity, urban identity), ідентичність з місцем проживання (settlement identity). </w:t>
      </w:r>
    </w:p>
    <w:p>
      <w:pPr>
        <w:pStyle w:val="Normal"/>
        <w:autoSpaceDE w:val="false"/>
        <w:spacing w:lineRule="auto" w:line="360" w:before="280" w:after="280"/>
        <w:ind w:firstLine="709"/>
        <w:jc w:val="both"/>
        <w:rPr/>
      </w:pPr>
      <w:r>
        <w:rPr/>
        <w:t xml:space="preserve">Територіальним ідентичностям приділяють значну увагу в контексті побудови та реалізації стратегій місцевого розвитку. Виступаючи невід’ємною частиною соціокультурного простору місцева ідентичність може бути як стимулюючим, так і стримуючим фактором економічного та соціального розвитку. Так, проблема ТІ стає частиною більш широкого аналітичного контексту, пов’язаного з виявленням взаємозв’язків між культурою та економікою. В даному контексті йдеться про регіональну культуру, яка трактується як прийняті в певному регіональному співтоваристві цінності, вірування та суспільні традиції регіону. Культура розглядається як активна сила соціального відтворення, як процес взаємодії різних соціальних акторів і як продукт дискурсів, в яких люди маніфестують свій соціальний досвід самим собі та представникам інших спільнот. Певні регіональні культури можуть стимулювати процеси соціального навчання та інновації, а інші – навпаки стримувати [Raagmaa, 2002: </w:t>
      </w:r>
      <w:r>
        <w:rPr>
          <w:lang w:val="en-US"/>
        </w:rPr>
        <w:t>p</w:t>
      </w:r>
      <w:r>
        <w:rPr/>
        <w:t xml:space="preserve">.56]. </w:t>
      </w:r>
    </w:p>
    <w:p>
      <w:pPr>
        <w:pStyle w:val="Normal"/>
        <w:autoSpaceDE w:val="false"/>
        <w:spacing w:lineRule="auto" w:line="360" w:before="280" w:after="280"/>
        <w:ind w:firstLine="709"/>
        <w:jc w:val="both"/>
        <w:rPr>
          <w:b/>
          <w:b/>
        </w:rPr>
      </w:pPr>
      <w:r>
        <w:rPr>
          <w:b/>
        </w:rPr>
      </w:r>
    </w:p>
    <w:p>
      <w:pPr>
        <w:pStyle w:val="Normal"/>
        <w:autoSpaceDE w:val="false"/>
        <w:spacing w:lineRule="auto" w:line="360" w:before="280" w:after="280"/>
        <w:ind w:firstLine="709"/>
        <w:jc w:val="both"/>
        <w:rPr/>
      </w:pPr>
      <w:r>
        <w:rPr>
          <w:b/>
        </w:rPr>
        <w:t xml:space="preserve">Територіальна ідентичність: субстанціалізм vs. конструктивізм </w:t>
      </w:r>
    </w:p>
    <w:p>
      <w:pPr>
        <w:pStyle w:val="Normal"/>
        <w:spacing w:lineRule="auto" w:line="360" w:before="280" w:after="280"/>
        <w:ind w:firstLine="709"/>
        <w:jc w:val="both"/>
        <w:rPr/>
      </w:pPr>
      <w:r>
        <w:rPr/>
        <w:t xml:space="preserve">Традиційно в теоретичній інтерпретації феномену соціальної ідентичності можна виокремити два підходи, кожний з яких вирізняється своєрідним розумінням і поясненням витоків та самої суті даного явища. Хронологічно більш ранньою є субстанціалістська або есенціалістська концепція ідентичності, згідно з якою в само ототожненні індивідуумом себе з тією чи іншою спільнотою виявляються сутнісні якості, характеристики, властивості цієї спільноти. Іншими словами, ідентичність як суб’єктивний феномен глибоко вкорінений в об’єктивній реальності, виражаючи насправді існуючі різниці між різними спільнотами. Для есенціалізму притаманний об’єктивізм, натуралізм і емпіризм як онтологічні та гносеологічні передумови. Прихильники цього підходу стверджують, що характеристики, які зумовлюють сприйняття себе як окремної, специфічної спільноти, як членів ми-спільноти з набором певних атрибутів, спільних для всіх її членів, укорінені в фізіологічних і психологічних якостях, в особливостях місця проживання та в подібності їх життєвої, класової ситуації, розміщення в соціальній структурі. В цьому сенсі атрибутивні властивості ідентичності є „природними”, заданими однаковими параметрами суспільного досвіду, моделлю соціалізації, на основі чого і формується спільна колективна ідентичність. В найбільш яскравому вигляді субстанціалістська модель представлена в роботах, які стосуються пояснення процесів формування та природи національної ідентичності. Протягом тривалого часу в студіях націоналізму переважав есенціалізм у вигляді примордіалізму. </w:t>
      </w:r>
    </w:p>
    <w:p>
      <w:pPr>
        <w:pStyle w:val="Normal"/>
        <w:spacing w:lineRule="auto" w:line="360" w:before="280" w:after="280"/>
        <w:ind w:firstLine="708"/>
        <w:jc w:val="both"/>
        <w:rPr/>
      </w:pPr>
      <w:r>
        <w:rPr/>
        <w:t>В переважній більшості попередніх кількісних досліджень процесів само-ототожнення з уявленими спільнотами спостерігалась тенденція трактувати поняття ідентичності в обмеженому та спрощеному сенсі. В результаті, висновки, які випливають з цих досліджень, представляють достатньо спрощену картину надзвичайно складних процесів і механізмів того, як індивіди відчувають свою належність до тих чи інших уявлених спільнот. Як показав австралійський дослідник Тім Філліпс [</w:t>
      </w:r>
      <w:r>
        <w:rPr>
          <w:lang w:val="en-US"/>
        </w:rPr>
        <w:t>Phillips</w:t>
      </w:r>
      <w:r>
        <w:rPr/>
        <w:t xml:space="preserve">, 2002], в цих студіях ідентичність наводиться в есенціалістській, одновимірній та нероздільній інтерпретаціях. Особливо яскраво ці недоліки проступають в дослідженнях національної ідентичності. По-перше, есенціалізм полягає в намаганнях представити націю не тільки як найголовніший ідентитет, об’єкт само ототожнення індивіда в просторі, але й як ключовий компонент всієї системи категорізації навколишнього світу. Парадоксальним є те, що есенціалістська трактовка дає взнаки навіть у тих випадках, коли автори відкрито постулюють свою прихильність до конструктивізму. По-друге, ідентичність аналізується в одновимірній площині, а наявність багатьох рівнів, верств уявленої спільноти, які формують відчуття власного «Я», визнається доволі рідко. В ряді досліджень спостерігається більша наукова чутливість до різноманітних соціокультурних джерел і до багаторівневого характеру ідентичності. Однак навіть в цих, більш обґрунтованих дослідженнях, можна помітити схильність до так би мовити нерозчленованого трактування ідентичності. Мається на увазі, що індивід розглядається як носій певного набору соціальних ідентичностей, які ні накладаються одна на одну ні перехрещуються одна з одною, а тільки співіснують поруч друг з другом. Таким чином, залишається нерозглянутим важливе питання про те, як різні рівні та виміри ідентичності взаємодіють і об’єднуються в складні, суспільно значущі комбінації, а також  як вони детермінують соціальну дію. </w:t>
      </w:r>
    </w:p>
    <w:p>
      <w:pPr>
        <w:pStyle w:val="Normal"/>
        <w:spacing w:lineRule="auto" w:line="360" w:before="280" w:after="280"/>
        <w:ind w:firstLine="709"/>
        <w:jc w:val="both"/>
        <w:rPr/>
      </w:pPr>
      <w:r>
        <w:rPr/>
        <w:t>Однак для багатьох знавців проблеми соціальна, і зокрема національна ідентичність виступає результатом цілеспрямованих зусиль або не передбачуваним наслідком дій суспільних акторів з конструювання життєвого світу, повсякденної реальності, в якій вони живуть і яку вони цілий час перетворюють. Відомий ізраїльський дослідник Шмоель Ейзенштадт підкреслює, що будь-яка колективна ідентичність є продуктом соціального конструювання [</w:t>
      </w:r>
      <w:r>
        <w:rPr>
          <w:lang w:val="en-US"/>
        </w:rPr>
        <w:t>Eisenstadt</w:t>
      </w:r>
      <w:r>
        <w:rPr/>
        <w:t>, 1998]. Вона не надається натуральним шляхом, а „виступає навмисним або ненавмисним наслідком інтеракцій, які в свою чергу соціально змодельовані ті структуровані”. Всі ідентичності „символічно сконструйовані та визначені”. Ейзенштадт надає особливого значення цивілізаційним вимірам ідентичності, співвідношенню між конструюванням колективними ідентичностями та моделлю зв’язків по лінії держава-громадянське суспільство. За думкою авторитетного вченого, в ході довгого історичного процесу модернізації сформувалися різні модерні цивілізації, які розділяють певні характеристики, але розвиваються за різною ідеологічною та інституційною логікою, а також мають несхожі культурні програми модерніті. Ці різниці виникли внаслідок дуже вибіркової інкорпорації тих моделей, які пропонувала західна цивілізація. Ейзенштадт виокремлює дві сторони процесу конструювання колективної ідентичності, а саме: створення границь та створення базису для довіри, солідарності та внутрішньої рівності [</w:t>
      </w:r>
      <w:r>
        <w:rPr>
          <w:lang w:val="en-US"/>
        </w:rPr>
        <w:t>Eisenstadt</w:t>
      </w:r>
      <w:r>
        <w:rPr/>
        <w:t xml:space="preserve">, 1998: </w:t>
      </w:r>
      <w:r>
        <w:rPr>
          <w:lang w:val="en-US"/>
        </w:rPr>
        <w:t>p</w:t>
      </w:r>
      <w:r>
        <w:rPr/>
        <w:t xml:space="preserve">.139]. Головними кодами конструювання колективної ідентичності виступають примордіальність, цивільність і трансцендентальність або святість. Ці коди є ідеальними типами, а реальне кодування поєднує різні елементи цих ідеальних типів.                 </w:t>
      </w:r>
    </w:p>
    <w:p>
      <w:pPr>
        <w:pStyle w:val="Style15"/>
        <w:spacing w:lineRule="auto" w:line="360"/>
        <w:ind w:firstLine="709"/>
        <w:jc w:val="both"/>
        <w:rPr/>
      </w:pPr>
      <w:r>
        <w:rPr/>
        <w:t>З твердженням про конструйований характер будь-якої ідентичності погоджується більшість найавторитетніших дослідників феномену, зокрема, Мануель Кастельс в широко відомій праці «Влада ідентичності: Інформаційний вік (економіка, суспільство та культура)» [</w:t>
      </w:r>
      <w:r>
        <w:rPr>
          <w:lang w:val="en-US"/>
        </w:rPr>
        <w:t>Castells</w:t>
      </w:r>
      <w:r>
        <w:rPr/>
        <w:t>, 2004]. Проте наукова проблема полягає в тому, «як, із чого, ким і для чого» відбувається таке конструювання. «В конструюванні ідентичності використовується будівельний матеріал історії, географії, біології, продуктивних і репродуктивних інститутів, колективної пам’яті та індивідуальних фантазій, апарату влади та релігійних одкровень. Однак індивіди, соціальні групи та суспільства використовують всі ці матеріали та переосмислюють їх значення відповідно до соціальних детермінант і культурних проектів, що вкорінені в їх соціальній структурі та просторово-часовому вимірі» [</w:t>
      </w:r>
      <w:r>
        <w:rPr>
          <w:lang w:val="en-US"/>
        </w:rPr>
        <w:t>Castells</w:t>
      </w:r>
      <w:r>
        <w:rPr/>
        <w:t xml:space="preserve">, 2004: </w:t>
      </w:r>
      <w:r>
        <w:rPr>
          <w:lang w:val="en-US"/>
        </w:rPr>
        <w:t>p</w:t>
      </w:r>
      <w:r>
        <w:rPr/>
        <w:t xml:space="preserve">.7]. </w:t>
      </w:r>
    </w:p>
    <w:p>
      <w:pPr>
        <w:pStyle w:val="Style15"/>
        <w:spacing w:lineRule="auto" w:line="360"/>
        <w:ind w:firstLine="709"/>
        <w:jc w:val="both"/>
        <w:rPr/>
      </w:pPr>
      <w:r>
        <w:rPr/>
        <w:t xml:space="preserve">Автор виокремлює три різновиди ідентичності згідно з моделлю їх побудови: 1) легітимізуюча ідентичність впроваджується домінуючими суспільними інститутами та групами з метою розширення та обґрунтування їх домінування в протистоянні з іншими соціальними акторами; 2) резистентна ідентичність продукується тими соціальними акторами, які знаходяться в стані підкорення або стигматизуються самою логікою домінування, і через впровадження політики ідентичності намагаються поставити під сумнів домінуючі моделі взаємодії та інституції; 3) проективна ідентичність базується на намаганні акторів побудувати нову ідентичність, яка б перевизначила їх позицію в суспільстві і змінила б саму соціальну структуру. Наведена модель може з успіхом використовуватись для вивчення територіальної ідентичності </w:t>
      </w:r>
      <w:r>
        <w:rPr>
          <w:lang w:val="ru-RU"/>
        </w:rPr>
        <w:t>[</w:t>
      </w:r>
      <w:r>
        <w:rPr>
          <w:lang w:val="en-US"/>
        </w:rPr>
        <w:t>Castells</w:t>
      </w:r>
      <w:r>
        <w:rPr/>
        <w:t xml:space="preserve">, 2004: </w:t>
      </w:r>
      <w:r>
        <w:rPr>
          <w:lang w:val="en-US"/>
        </w:rPr>
        <w:t>p</w:t>
      </w:r>
      <w:r>
        <w:rPr/>
        <w:t xml:space="preserve">.7]. </w:t>
      </w:r>
    </w:p>
    <w:p>
      <w:pPr>
        <w:pStyle w:val="Normal"/>
        <w:spacing w:lineRule="auto" w:line="360" w:before="280" w:after="280"/>
        <w:ind w:firstLine="709"/>
        <w:jc w:val="both"/>
        <w:rPr/>
      </w:pPr>
      <w:r>
        <w:rPr/>
        <w:t xml:space="preserve">Аналізуючи та критикуючи примордіалістсько-есенціалістські та конструктивістські підходи, або модерністські та постмодерністські, слід відзначити, що вони не виключають один одного. Існує можливість творчого поєднання цих концептуальних поглядів в тих частинах, які підтвердили свою евристичну міць. Проміжну теоретичну модель розуміння національної ідентичності обґрунтував видатний британський дослідник Ентоні Сміт.  </w:t>
      </w:r>
    </w:p>
    <w:p>
      <w:pPr>
        <w:pStyle w:val="Style15"/>
        <w:spacing w:lineRule="auto" w:line="360"/>
        <w:ind w:firstLine="709"/>
        <w:jc w:val="both"/>
        <w:rPr/>
      </w:pPr>
      <w:r>
        <w:rPr/>
        <w:t>В цьому сенсі показовою є концепція Мішель Ламонт із Принстонського університету, яка вивчає роль символічних меж у творенні ідентичностей [</w:t>
      </w:r>
      <w:r>
        <w:rPr>
          <w:lang w:val="en-US"/>
        </w:rPr>
        <w:t>Lamont</w:t>
      </w:r>
      <w:r>
        <w:rPr/>
        <w:t>, 2002]. Використовуючи багаті за змістом дані, отримані під час інтерв’ю з представниками середнього класу у Франції та США, вона специфікує ті умови, в яких моральні, символічні та культурні границі створюють об’єктивні умови соціально-економічної нерівності. Її праця підтверджує, що ці границі носять відносний характер і залежать від конкретних умов простору і часу. Важливий вплив на створення об’єктивних ієрархій здійснюють ті символічні бар’єри, які глибоко вкорінені в систему соціальних значень, широко розповсюджені і поділяються більшістю суспільства. Прихильники даного підходу виявляють як символічні, так і структурні бар’єри, що обумовлюють процеси суспільного відтворення та нерівності. Розгляд проблем ідентичності в руслі структурно-символічної моделі дозволяє поєднати конструктивізм з проблемами інституціоналізованої нерівності.</w:t>
      </w:r>
    </w:p>
    <w:p>
      <w:pPr>
        <w:pStyle w:val="Style15"/>
        <w:spacing w:lineRule="auto" w:line="360"/>
        <w:ind w:firstLine="709"/>
        <w:jc w:val="both"/>
        <w:rPr/>
      </w:pPr>
      <w:r>
        <w:rPr/>
        <w:t>Як стверджує Ламонт [</w:t>
      </w:r>
      <w:r>
        <w:rPr>
          <w:lang w:val="en-US"/>
        </w:rPr>
        <w:t>Lamont</w:t>
      </w:r>
      <w:r>
        <w:rPr/>
        <w:t xml:space="preserve">, 2002], ідентичність дійсно конструюється, але процес конструювання обмежений тими культурними репертуарами, до яких у людей є доступ, а також структурним контекстом, в якому вони живуть. Значна частина її праці присвячена вивченню процесів приписування значень, завдяки яким створюються границі між різними групами, відділяються «ми» від «вони». Дослідниця не задовольняється простою констатацією того факту, що ідентичність є нестійкою, плинною, множинною, само-рефлексивною та проблематичною, як це часто звучить в роботах П’єра Бурд’є або Зігмунта Баумана. Вона переходить з рівня високо абстрактного, поза емпіричного осмислення явищ на емпіричне обґрунтування своїх теоретичних тверджень, застосовуючи індуктивну логіку аналізу та проводячи систематичний збір фактологічної бази. Приміром, в одній з ключових своїх робот «Гідність працюючих людей» Ламонт порівнює моделі ідентифікації білих і чорних робітників в США, типові зразки їх самовизначення та зведення символічних границь між «своїми» та «чужими», наприклад представниками середнього класу або професіоналами. Цей процес не є абсолютно відкритим та вільним. Він обмежується наявними культурними ресурсами та умовами існування. Наприклад, французькі робітники менш схильні, ніж їх американські колеги, визначати себе у протиставленні до бідних, почасти тому, що наявний у їх розпорядженні дискурс соціалізму, республіканізму та католицизму, а також певні особливості французької системи соціального забезпечення роблять менш вірогідним створення символічних бар’єрів між робітничим і нижчим класами. Так, емпіричний аналіз переконливо демонструє, що зразки ідентифікації можуть суттєво відрізнятись в різних контекстах. А отже диференціація соціо-структурних контекстів є важливим фактором соціальної ідентифікації. </w:t>
      </w:r>
    </w:p>
    <w:p>
      <w:pPr>
        <w:pStyle w:val="Style15"/>
        <w:spacing w:lineRule="auto" w:line="360"/>
        <w:ind w:firstLine="709"/>
        <w:jc w:val="both"/>
        <w:rPr/>
      </w:pPr>
      <w:r>
        <w:rPr/>
        <w:t xml:space="preserve">Саме ці контексти часто недооцінюються в рамках соціо-культурних інтерпретацій ідентичності, які, при всій їх привабливості, на які дуже слушно вказують львівські соціологи Н.Черниш і О.Ровенчак [Черниш, Ровенчак, 2007], не можуть вважатися вільним від суттєвих недоліків. Чи не найголовніше спрощення вбачаємо в намаганні розглядати соціальний світ як переважно символічний за своєю суттю. Це призводить до недооцінки субстантивних вимірів соціального існування, того «реального» змісту людського буття, яке часто зникає в рамках як соціокультурного, так і пост- структуралістського теоретизування. </w:t>
      </w:r>
    </w:p>
    <w:p>
      <w:pPr>
        <w:pStyle w:val="Style15"/>
        <w:spacing w:lineRule="auto" w:line="360"/>
        <w:ind w:firstLine="709"/>
        <w:jc w:val="both"/>
        <w:rPr/>
      </w:pPr>
      <w:r>
        <w:rPr/>
        <w:t xml:space="preserve">Ця теза є надзвичайно важливою для розуміння тих процесів актуалізації локальних і регіональних ідентичностей, які мали та мають місце в одних місцях і при певних обставинах, і не маніфестують себе в інших. Адекватно зрозуміти це застосовуючи виключно інструментарій соціо-культурного аналізу неможливо. Потрібно враховувати те, що процес ідентифікації завжди включає в себе виключення або ексклюзію. Це підкреслюють автори, які додержуються дуже різних підходів. Але Ламонт водночас демонструє нерівнозначність цієї ексклюзії, її різну силу та наслідки в різних культурних і інституціональних контекстах. Більше того, в окремих випадках спостерігається наведення мостів і часткове зняття огорож, які відділяють одні групи та класи від інших. Такий аналітичний прийом суттєво відрізняється від колись розповсюджених і стандартних підходів до пояснення міжкультурних різниць на основі розгляду так званої «модальної особистості» або «національного характеру». Ці підходи базувались на імпліцитному допущенні про те, що існує можливість виявлення певного національного зразка, єдиного для всіх представників окремого етносу або нації. Теза про наявність набору соціально-психологічних характеристик, які об’єднують всіх представників одного народу та вирізняють його від інших народів, є надзвичайним спрощенням, що знаходиться на грані вульгаризації. Існуючі культурні репертуари та структурні умови існування дають у розпорядження дослідника більш тонкий і адекватний інструментарій, який дозволяє пояснювати варіації в рамках однієї національності. </w:t>
      </w:r>
    </w:p>
    <w:p>
      <w:pPr>
        <w:pStyle w:val="Style15"/>
        <w:spacing w:lineRule="auto" w:line="360"/>
        <w:ind w:firstLine="709"/>
        <w:jc w:val="both"/>
        <w:rPr/>
      </w:pPr>
      <w:r>
        <w:rPr/>
        <w:t xml:space="preserve">У випадку регіональної ідентичності часто спостерігаються намагання субстанціалізувати її зміст і завдяки цьому монополізувати регіональний дискурс. За таким сценарієм їй відводиться легітимізуююча роль.    </w:t>
      </w:r>
    </w:p>
    <w:p>
      <w:pPr>
        <w:pStyle w:val="Style15"/>
        <w:spacing w:lineRule="auto" w:line="360"/>
        <w:ind w:firstLine="709"/>
        <w:jc w:val="both"/>
        <w:rPr>
          <w:b/>
          <w:b/>
        </w:rPr>
      </w:pPr>
      <w:r>
        <w:rPr>
          <w:b/>
        </w:rPr>
      </w:r>
    </w:p>
    <w:p>
      <w:pPr>
        <w:pStyle w:val="Style15"/>
        <w:spacing w:lineRule="auto" w:line="360"/>
        <w:ind w:firstLine="709"/>
        <w:jc w:val="both"/>
        <w:rPr>
          <w:b/>
          <w:b/>
        </w:rPr>
      </w:pPr>
      <w:r>
        <w:rPr>
          <w:b/>
        </w:rPr>
        <w:t>Висновки</w:t>
      </w:r>
    </w:p>
    <w:p>
      <w:pPr>
        <w:pStyle w:val="Normal"/>
        <w:spacing w:lineRule="auto" w:line="360" w:before="280" w:after="280"/>
        <w:ind w:firstLine="709"/>
        <w:jc w:val="both"/>
        <w:rPr/>
      </w:pPr>
      <w:r>
        <w:rPr/>
        <w:t xml:space="preserve">Проблема простору, місця, території як базисних структур формування індивідуальних і колективних ідентичностей залишається поки що на маргінесі соціологічних досліджень. Більше уваги цьому феномену приділяється в соціальній психології, зокрема в такому її галузевому напрямку, як інвайоренментальна психологія, або психологія навколишнього середовища. Праці декількох представників цієї галузі отримали широке визнання в західному суспільствознавстві. Вітчизняним фахівцям вони відомі менше. </w:t>
      </w:r>
    </w:p>
    <w:p>
      <w:pPr>
        <w:pStyle w:val="Normal"/>
        <w:spacing w:lineRule="auto" w:line="360" w:before="280" w:after="280"/>
        <w:ind w:firstLine="709"/>
        <w:jc w:val="both"/>
        <w:rPr/>
      </w:pPr>
      <w:r>
        <w:rPr/>
        <w:t xml:space="preserve">Критичний розгляд кількох, найбільш відомих концепцій дозволяє зробити певні висновки стосовно релевантності представлених підходів для вивчення тих процесів актуалізації територіальних, в тому числі регіональних ідентичностей, з якими ми стикаємось на сучасному етапі розвитку нашої країни. </w:t>
      </w:r>
    </w:p>
    <w:p>
      <w:pPr>
        <w:pStyle w:val="Normal"/>
        <w:spacing w:lineRule="auto" w:line="360" w:before="280" w:after="280"/>
        <w:ind w:firstLine="709"/>
        <w:jc w:val="both"/>
        <w:rPr/>
      </w:pPr>
      <w:r>
        <w:rPr/>
        <w:t xml:space="preserve">Сам понятійний апарат знаходиться на стадії формування і потребує подальшого удосконалення, особливо це стосується вітчизняної соціології. Наявність різних теоретичних підходів дозволяє розглядати процеси формування та актуалізації територіальних ідентичностей з різних боків, створюючи багатоаспектний та міждисциплінарний образ явища. Як демонструють емпіричні дослідження кількох авторів, аналіз локальних ідентичностей може успішно проводитись і в рамках класичних концепцій, як-от теорія ідентичності або теорія соціальної ідентичності. Спеціалізована теорія місцевої ідентичності Гарольда Прошанськи залишається слабо аргументованою і потребує більш ґрунтовної емпіричної верифікації. В той же час критика цих підходів з боку різних теоретичних шкіл спонукає до пошуку більш адекватних, евристично обнадійливих концепцій, які, як нам представляється, можуть носити більш інклюзивний характер, оснований на синтезі різних, взаємодоповнюючих теорій і галузей соціологічного мислення. В цьому контексті перспективно виглядає поєднання напрацьованих довгими роками теоретичних моделей в рамках соціологічно орієнтованої соціології культури, політичної соціології та досліджень соціальної стратифікації.                  </w:t>
      </w:r>
    </w:p>
    <w:p>
      <w:pPr>
        <w:pStyle w:val="Style15"/>
        <w:spacing w:lineRule="auto" w:line="360"/>
        <w:ind w:firstLine="709"/>
        <w:jc w:val="both"/>
        <w:rPr/>
      </w:pPr>
      <w:r>
        <w:rPr/>
        <w:t xml:space="preserve"> </w:t>
      </w:r>
      <w:r>
        <w:rPr/>
        <w:t xml:space="preserve">На завершення варто було б накреслити головні напрямки майбутніх досліджень, які є потенційно дуже плідними, здатними просунути соціологічну науку до кращого розуміння механізмів актуалізації територіальних ідентичностей. Важливим новим напрямом дослідження є вивчення формування ідентичності не просто через процеси категоризації та соціального порівняння, але й через призму інституціоналізованої нерівності, зокрема її культурних вимірів. Зокрема, практично недослідженим залишається механізм продукування самовизначень як на індивідуальному, так і на колективному рівнях через сприйняття домінуючої системи нерівності, як вибудовуються символічні кордони між різними групами в процесі їх різного сприйняття свого власного місця в системі соціо-економічної та культурної стратифікації та місця в ній домінуючих і підвладних груп. Майже повністю невивченою залишається проблема культурного домінування, яка безпосередньо впливає на доступні для різних акторів культурні репертуари, що в свою чергу обумовлює створення тих чи інших (само) репрезентацій окремих груп і спільнот. Як підкорені групи чинять спротив домінуючому дискурсу, які ресурси для цього використовують? Які стандарти оцінювання світу використовують і як це впливає на суб’єктивні кордони між групами? Як і чому певні стандарти стають домінуючими? Слід також зосередитись на виявленні того, як система нерівності формує «Я», самість, як культурні практики відрізняються серед різних спільнот і які це має наслідки для їх само-ототожнення, як різні групи сприймають домінуючі в суспільстві відносини владарювання та підкорення, які моделі соціокультурних репрезентацій використовують різні спільноти і як на цей процес впливають потужні сили сучасного суспільства, такі як політики та ЗМІ. Окремого висвітлення потребує і проблема співвідношення між територіальними та національними ідентичностями. В рамках розгляду процесів ідентифікації постає питання: чи ототожнення з місцями відбувається так само, як і ототожнення з групами? Ранні дослідження продемонстрували важливу роль, яку відіграє фізична близькість для створення соціальної згуртованості та групової  інтеграції, які, в свою чергу, сприяють підсиленню колективної ідентичності. Отже, вивчення сили, інтенсивності та характеру соціальної взаємодії на локальному рівні може сприяти виявленню природи та особливостей територіальної ідентичності. Загалом, відповіді на всі ці та багато інших, не озвучених в даному тексті питань може пролити світло на важливі аспекти слабо вивченої проблеми локальних і регіональних ідентичностей.            </w:t>
      </w:r>
    </w:p>
    <w:p>
      <w:pPr>
        <w:pStyle w:val="Normal"/>
        <w:spacing w:lineRule="auto" w:line="360" w:before="280" w:after="280"/>
        <w:ind w:firstLine="709"/>
        <w:jc w:val="both"/>
        <w:rPr>
          <w:b/>
          <w:b/>
        </w:rPr>
      </w:pPr>
      <w:r>
        <w:rPr>
          <w:b/>
        </w:rPr>
      </w:r>
    </w:p>
    <w:p>
      <w:pPr>
        <w:pStyle w:val="Normal"/>
        <w:spacing w:lineRule="auto" w:line="360" w:before="280" w:after="280"/>
        <w:ind w:firstLine="709"/>
        <w:jc w:val="both"/>
        <w:rPr>
          <w:b/>
          <w:b/>
        </w:rPr>
      </w:pPr>
      <w:r>
        <w:rPr>
          <w:b/>
        </w:rPr>
        <w:t>Література</w:t>
      </w:r>
    </w:p>
    <w:p>
      <w:pPr>
        <w:pStyle w:val="Normal"/>
        <w:spacing w:before="120" w:after="120"/>
        <w:ind w:firstLine="720"/>
        <w:jc w:val="both"/>
        <w:rPr/>
      </w:pPr>
      <w:r>
        <w:rPr>
          <w:i/>
        </w:rPr>
        <w:t>Андерсон Б.</w:t>
      </w:r>
      <w:r>
        <w:rPr/>
        <w:t xml:space="preserve"> Уявлені спільноти. – Київ: Критика, 2001. </w:t>
      </w:r>
    </w:p>
    <w:p>
      <w:pPr>
        <w:pStyle w:val="Normal"/>
        <w:spacing w:before="120" w:after="120"/>
        <w:ind w:firstLine="720"/>
        <w:jc w:val="both"/>
        <w:rPr/>
      </w:pPr>
      <w:r>
        <w:rPr>
          <w:i/>
        </w:rPr>
        <w:t>Мід Дж.Г.</w:t>
      </w:r>
      <w:r>
        <w:rPr/>
        <w:t xml:space="preserve"> Дух, самість і суспільство з точки зору соціального біхевіориста.– К.: Укр. Центр духов. культури, 2000.    </w:t>
      </w:r>
    </w:p>
    <w:p>
      <w:pPr>
        <w:pStyle w:val="Normal"/>
        <w:spacing w:before="120" w:after="120"/>
        <w:ind w:firstLine="720"/>
        <w:jc w:val="both"/>
        <w:rPr/>
      </w:pPr>
      <w:r>
        <w:rPr>
          <w:i/>
        </w:rPr>
        <w:t>Черниш Н., Ровенчак О.</w:t>
      </w:r>
      <w:r>
        <w:rPr/>
        <w:t xml:space="preserve"> Варіації на тему ідентичності для соціокультурного оркестру // Соціологія: теорія, методи, маркетинг. – 2007. – №1. – С.33-49.  </w:t>
      </w:r>
    </w:p>
    <w:p>
      <w:pPr>
        <w:pStyle w:val="Normal"/>
        <w:spacing w:before="120" w:after="120"/>
        <w:ind w:firstLine="720"/>
        <w:jc w:val="both"/>
        <w:rPr/>
      </w:pPr>
      <w:r>
        <w:rPr>
          <w:i/>
        </w:rPr>
        <w:t>Altman I., Low S.</w:t>
      </w:r>
      <w:r>
        <w:rPr/>
        <w:t xml:space="preserve"> Place attachment. – New York: Plenum, 1992. </w:t>
      </w:r>
    </w:p>
    <w:p>
      <w:pPr>
        <w:pStyle w:val="Normal"/>
        <w:spacing w:before="120" w:after="120"/>
        <w:ind w:firstLine="720"/>
        <w:jc w:val="both"/>
        <w:rPr/>
      </w:pPr>
      <w:r>
        <w:rPr>
          <w:i/>
        </w:rPr>
        <w:t>Bernardo F., Palma J.M.</w:t>
      </w:r>
      <w:r>
        <w:rPr/>
        <w:t xml:space="preserve"> Place change and identity processes</w:t>
      </w:r>
      <w:r>
        <w:rPr>
          <w:lang w:val="en-US"/>
        </w:rPr>
        <w:t xml:space="preserve"> </w:t>
      </w:r>
      <w:r>
        <w:rPr/>
        <w:t xml:space="preserve">// Medio Ambiente y Comportamiento Humano. – 2005. – Vol.6. – №1. – Pp.71-87. </w:t>
      </w:r>
    </w:p>
    <w:p>
      <w:pPr>
        <w:pStyle w:val="Normal"/>
        <w:spacing w:before="120" w:after="120"/>
        <w:ind w:firstLine="720"/>
        <w:jc w:val="both"/>
        <w:rPr/>
      </w:pPr>
      <w:r>
        <w:rPr>
          <w:i/>
          <w:lang w:val="en-US"/>
        </w:rPr>
        <w:t>Breakwell G.</w:t>
      </w:r>
      <w:r>
        <w:rPr>
          <w:lang w:val="en-US"/>
        </w:rPr>
        <w:t xml:space="preserve"> Coping with threatened identities. – London: Methuen, 1986. </w:t>
      </w:r>
    </w:p>
    <w:p>
      <w:pPr>
        <w:pStyle w:val="Normal"/>
        <w:spacing w:before="120" w:after="120"/>
        <w:ind w:firstLine="720"/>
        <w:jc w:val="both"/>
        <w:rPr/>
      </w:pPr>
      <w:r>
        <w:rPr>
          <w:i/>
        </w:rPr>
        <w:t>Burke P.</w:t>
      </w:r>
      <w:r>
        <w:rPr/>
        <w:t xml:space="preserve"> The Self: Measurement Requirements from an Interactionist Perspective</w:t>
      </w:r>
      <w:r>
        <w:rPr>
          <w:lang w:val="en-US"/>
        </w:rPr>
        <w:t xml:space="preserve"> </w:t>
      </w:r>
      <w:r>
        <w:rPr/>
        <w:t>// Social Psychology Quarterly. – 1980. – Vol.43. – Pp. 18-29.</w:t>
      </w:r>
    </w:p>
    <w:p>
      <w:pPr>
        <w:pStyle w:val="Normal"/>
        <w:spacing w:before="120" w:after="120"/>
        <w:ind w:firstLine="720"/>
        <w:jc w:val="both"/>
        <w:rPr/>
      </w:pPr>
      <w:r>
        <w:rPr>
          <w:i/>
        </w:rPr>
        <w:t>Burke P., Tully J.</w:t>
      </w:r>
      <w:r>
        <w:rPr/>
        <w:t xml:space="preserve"> The Measurement of Role Identity</w:t>
      </w:r>
      <w:r>
        <w:rPr>
          <w:lang w:val="en-US"/>
        </w:rPr>
        <w:t xml:space="preserve"> </w:t>
      </w:r>
      <w:r>
        <w:rPr/>
        <w:t xml:space="preserve">// Social Forces. – 1977. – Vol. 55. – Pp. 881-897.   </w:t>
      </w:r>
    </w:p>
    <w:p>
      <w:pPr>
        <w:pStyle w:val="Normal"/>
        <w:spacing w:before="120" w:after="120"/>
        <w:ind w:firstLine="720"/>
        <w:jc w:val="both"/>
        <w:rPr/>
      </w:pPr>
      <w:r>
        <w:rPr>
          <w:i/>
        </w:rPr>
        <w:t>Castells M.</w:t>
      </w:r>
      <w:r>
        <w:rPr/>
        <w:t xml:space="preserve"> The power of identity: The information age (Economy, society, and culture). Vol. 2. – Malden, Oxford, Carlton: Wiley-Blackwell, 2004.  </w:t>
      </w:r>
    </w:p>
    <w:p>
      <w:pPr>
        <w:pStyle w:val="Normal"/>
        <w:spacing w:before="120" w:after="120"/>
        <w:ind w:firstLine="720"/>
        <w:jc w:val="both"/>
        <w:rPr/>
      </w:pPr>
      <w:r>
        <w:rPr>
          <w:rStyle w:val="Citationiacgale"/>
          <w:i/>
        </w:rPr>
        <w:t>Eisenstadt S.N.</w:t>
      </w:r>
      <w:r>
        <w:rPr>
          <w:rStyle w:val="Citationiacgale"/>
        </w:rPr>
        <w:t> Modernity and the construction of collective identities</w:t>
      </w:r>
      <w:r>
        <w:rPr>
          <w:rStyle w:val="Citationiacgale"/>
          <w:lang w:val="en-US"/>
        </w:rPr>
        <w:t xml:space="preserve"> </w:t>
      </w:r>
      <w:r>
        <w:rPr/>
        <w:t xml:space="preserve">// </w:t>
      </w:r>
      <w:r>
        <w:rPr>
          <w:rStyle w:val="Citationiacgale"/>
        </w:rPr>
        <w:t>International Journal of Comparative Sociology.  – 1998. – Vol. 39. – №1. – Pp.138-158. </w:t>
      </w:r>
    </w:p>
    <w:p>
      <w:pPr>
        <w:pStyle w:val="Normal"/>
        <w:spacing w:before="120" w:after="120"/>
        <w:ind w:firstLine="720"/>
        <w:jc w:val="both"/>
        <w:rPr/>
      </w:pPr>
      <w:r>
        <w:rPr>
          <w:i/>
        </w:rPr>
        <w:t>Guiliani M.V.</w:t>
      </w:r>
      <w:r>
        <w:rPr/>
        <w:t xml:space="preserve"> Theory of attachment and place attachment</w:t>
      </w:r>
      <w:r>
        <w:rPr>
          <w:lang w:val="en-US"/>
        </w:rPr>
        <w:t xml:space="preserve"> </w:t>
      </w:r>
      <w:r>
        <w:rPr/>
        <w:t xml:space="preserve">// </w:t>
      </w:r>
      <w:r>
        <w:rPr>
          <w:rStyle w:val="Emphasis"/>
          <w:i w:val="false"/>
        </w:rPr>
        <w:t>Psychological theories for environmental issues</w:t>
      </w:r>
      <w:r>
        <w:rPr>
          <w:rStyle w:val="Emphasis"/>
          <w:i w:val="false"/>
          <w:lang w:val="en-US"/>
        </w:rPr>
        <w:t xml:space="preserve"> /</w:t>
      </w:r>
      <w:r>
        <w:rPr>
          <w:lang w:val="en-US"/>
        </w:rPr>
        <w:t xml:space="preserve"> Ed. by </w:t>
      </w:r>
      <w:r>
        <w:rPr/>
        <w:t>M. Bonnes, T. Lee</w:t>
      </w:r>
      <w:r>
        <w:rPr>
          <w:lang w:val="en-US"/>
        </w:rPr>
        <w:t>,</w:t>
      </w:r>
      <w:r>
        <w:rPr/>
        <w:t xml:space="preserve"> M. Bonaiuto</w:t>
      </w:r>
      <w:r>
        <w:rPr>
          <w:lang w:val="en-US"/>
        </w:rPr>
        <w:t>.</w:t>
      </w:r>
      <w:r>
        <w:rPr>
          <w:rStyle w:val="Emphasis"/>
          <w:i w:val="false"/>
        </w:rPr>
        <w:t xml:space="preserve"> </w:t>
      </w:r>
      <w:r>
        <w:rPr/>
        <w:t>– Aldershot, England: Ashgate</w:t>
      </w:r>
      <w:r>
        <w:rPr>
          <w:lang w:val="en-US"/>
        </w:rPr>
        <w:t>, 2003</w:t>
      </w:r>
      <w:r>
        <w:rPr/>
        <w:t>. – Pp. 137-170.</w:t>
      </w:r>
    </w:p>
    <w:p>
      <w:pPr>
        <w:pStyle w:val="Normal"/>
        <w:spacing w:before="120" w:after="120"/>
        <w:ind w:firstLine="720"/>
        <w:jc w:val="both"/>
        <w:rPr/>
      </w:pPr>
      <w:r>
        <w:rPr>
          <w:i/>
        </w:rPr>
        <w:t>Hague C.</w:t>
      </w:r>
      <w:r>
        <w:rPr/>
        <w:t xml:space="preserve"> Planning and place identity</w:t>
      </w:r>
      <w:r>
        <w:rPr>
          <w:lang w:val="en-US"/>
        </w:rPr>
        <w:t xml:space="preserve"> </w:t>
      </w:r>
      <w:r>
        <w:rPr/>
        <w:t xml:space="preserve">// </w:t>
      </w:r>
      <w:r>
        <w:rPr>
          <w:bCs/>
          <w:color w:val="000000"/>
        </w:rPr>
        <w:t>Place Identity, Participation and Planning</w:t>
      </w:r>
      <w:r>
        <w:rPr>
          <w:bCs/>
          <w:color w:val="000000"/>
          <w:lang w:val="en-US"/>
        </w:rPr>
        <w:t xml:space="preserve"> /</w:t>
      </w:r>
      <w:r>
        <w:rPr>
          <w:bCs/>
          <w:color w:val="000000"/>
        </w:rPr>
        <w:t xml:space="preserve"> </w:t>
      </w:r>
      <w:r>
        <w:rPr>
          <w:bCs/>
          <w:color w:val="000000"/>
          <w:lang w:val="en-US"/>
        </w:rPr>
        <w:t xml:space="preserve">Ed. by C. </w:t>
      </w:r>
      <w:r>
        <w:rPr>
          <w:bCs/>
          <w:color w:val="000000"/>
        </w:rPr>
        <w:t xml:space="preserve">Hague, </w:t>
      </w:r>
      <w:r>
        <w:rPr>
          <w:bCs/>
          <w:color w:val="000000"/>
          <w:lang w:val="en-US"/>
        </w:rPr>
        <w:t xml:space="preserve">P. </w:t>
      </w:r>
      <w:r>
        <w:rPr>
          <w:bCs/>
          <w:color w:val="000000"/>
        </w:rPr>
        <w:t xml:space="preserve">Jenkins. – N.Y.: </w:t>
      </w:r>
      <w:r>
        <w:rPr>
          <w:color w:val="000000"/>
        </w:rPr>
        <w:t xml:space="preserve">Routledge, 2004. – Pp.3-18. </w:t>
      </w:r>
    </w:p>
    <w:p>
      <w:pPr>
        <w:pStyle w:val="Normal"/>
        <w:spacing w:before="120" w:after="120"/>
        <w:ind w:firstLine="720"/>
        <w:jc w:val="both"/>
        <w:rPr/>
      </w:pPr>
      <w:r>
        <w:rPr>
          <w:i/>
        </w:rPr>
        <w:t>Hauge A.L.</w:t>
      </w:r>
      <w:r>
        <w:rPr/>
        <w:t xml:space="preserve"> Identity and Place: A Critical Comparison of Three Identity Theories</w:t>
      </w:r>
      <w:r>
        <w:rPr>
          <w:lang w:val="en-US"/>
        </w:rPr>
        <w:t xml:space="preserve"> </w:t>
      </w:r>
      <w:r>
        <w:rPr/>
        <w:t xml:space="preserve">// Architectural Science Review. – 2007. – Vol.50. – №1. – Pp. 44-51. </w:t>
      </w:r>
    </w:p>
    <w:p>
      <w:pPr>
        <w:pStyle w:val="Normal"/>
        <w:spacing w:before="120" w:after="120"/>
        <w:ind w:firstLine="720"/>
        <w:jc w:val="both"/>
        <w:rPr/>
      </w:pPr>
      <w:r>
        <w:rPr>
          <w:i/>
        </w:rPr>
        <w:t>Lamont M.</w:t>
      </w:r>
      <w:r>
        <w:rPr/>
        <w:t xml:space="preserve"> Culture and identity // Handbook of Sociological Theory / </w:t>
      </w:r>
      <w:r>
        <w:rPr>
          <w:lang w:val="en-US"/>
        </w:rPr>
        <w:t xml:space="preserve">Ed. by J. </w:t>
      </w:r>
      <w:r>
        <w:rPr/>
        <w:t xml:space="preserve">Turner. – New York: Kluwer Academic/Plenum Publishers, 2002. – Pp. 171-185.   </w:t>
      </w:r>
    </w:p>
    <w:p>
      <w:pPr>
        <w:pStyle w:val="Normal"/>
        <w:spacing w:before="120" w:after="120"/>
        <w:ind w:firstLine="720"/>
        <w:jc w:val="both"/>
        <w:rPr>
          <w:lang w:val="en-US"/>
        </w:rPr>
      </w:pPr>
      <w:r>
        <w:rPr>
          <w:i/>
        </w:rPr>
        <w:t>Massey D.</w:t>
      </w:r>
      <w:r>
        <w:rPr/>
        <w:t xml:space="preserve"> </w:t>
      </w:r>
      <w:r>
        <w:rPr>
          <w:rStyle w:val="Emphasis"/>
          <w:i w:val="false"/>
        </w:rPr>
        <w:t>Space, place, and gender</w:t>
      </w:r>
      <w:r>
        <w:rPr/>
        <w:t>. – Minneapolis: University of Minnesota Press</w:t>
      </w:r>
      <w:r>
        <w:rPr>
          <w:lang w:val="en-US"/>
        </w:rPr>
        <w:t>,</w:t>
      </w:r>
      <w:r>
        <w:rPr/>
        <w:t xml:space="preserve"> 1994</w:t>
      </w:r>
      <w:r>
        <w:rPr>
          <w:lang w:val="en-US"/>
        </w:rPr>
        <w:t>.</w:t>
      </w:r>
    </w:p>
    <w:p>
      <w:pPr>
        <w:pStyle w:val="Normal"/>
        <w:spacing w:before="120" w:after="120"/>
        <w:ind w:firstLine="720"/>
        <w:jc w:val="both"/>
        <w:rPr/>
      </w:pPr>
      <w:r>
        <w:rPr>
          <w:i/>
        </w:rPr>
        <w:t>Nasar J.L.</w:t>
      </w:r>
      <w:r>
        <w:rPr/>
        <w:t xml:space="preserve"> Symbolic meanings of house styles // Environment and behavior. – 1989. – Vol.21. –№3. – Pp.235-257.  </w:t>
      </w:r>
    </w:p>
    <w:p>
      <w:pPr>
        <w:pStyle w:val="Normal"/>
        <w:spacing w:before="120" w:after="120"/>
        <w:ind w:firstLine="720"/>
        <w:jc w:val="both"/>
        <w:rPr>
          <w:lang w:val="en-US"/>
        </w:rPr>
      </w:pPr>
      <w:r>
        <w:rPr>
          <w:i/>
        </w:rPr>
        <w:t>Phillips T.</w:t>
      </w:r>
      <w:r>
        <w:rPr/>
        <w:t xml:space="preserve"> Imagined communities and self-identity: an exploratory quantitative analysis // Sociology. – 2002. – Vol.36. – №3. – Pp.597-617. </w:t>
      </w:r>
    </w:p>
    <w:p>
      <w:pPr>
        <w:pStyle w:val="Normal"/>
        <w:spacing w:before="120" w:after="120"/>
        <w:ind w:firstLine="720"/>
        <w:jc w:val="both"/>
        <w:rPr/>
      </w:pPr>
      <w:r>
        <w:rPr>
          <w:i/>
        </w:rPr>
        <w:t>Proshansky H.</w:t>
      </w:r>
      <w:r>
        <w:rPr/>
        <w:t xml:space="preserve"> The self and the city</w:t>
      </w:r>
      <w:r>
        <w:rPr>
          <w:lang w:val="en-US"/>
        </w:rPr>
        <w:t xml:space="preserve"> </w:t>
      </w:r>
      <w:r>
        <w:rPr/>
        <w:t>// Environment and Behavior. – 1978. – Vol.10. – №2.  – Pp.147-169.</w:t>
      </w:r>
    </w:p>
    <w:p>
      <w:pPr>
        <w:pStyle w:val="Normal"/>
        <w:spacing w:before="120" w:after="120"/>
        <w:ind w:firstLine="720"/>
        <w:jc w:val="both"/>
        <w:rPr/>
      </w:pPr>
      <w:r>
        <w:rPr>
          <w:i/>
        </w:rPr>
        <w:t>Proshansky H. M., Fabian A.K.</w:t>
      </w:r>
      <w:r>
        <w:rPr/>
        <w:t xml:space="preserve"> The development of place-identity in the child</w:t>
      </w:r>
      <w:r>
        <w:rPr>
          <w:lang w:val="en-US"/>
        </w:rPr>
        <w:t xml:space="preserve"> </w:t>
      </w:r>
      <w:r>
        <w:rPr/>
        <w:t xml:space="preserve">// Spaces for Children </w:t>
      </w:r>
      <w:r>
        <w:rPr>
          <w:lang w:val="en-US"/>
        </w:rPr>
        <w:t xml:space="preserve">/ Ed. by </w:t>
      </w:r>
      <w:r>
        <w:rPr/>
        <w:t>C.S.</w:t>
      </w:r>
      <w:r>
        <w:rPr>
          <w:lang w:val="en-US"/>
        </w:rPr>
        <w:t xml:space="preserve"> </w:t>
      </w:r>
      <w:r>
        <w:rPr/>
        <w:t>Weinstein, T.G. David. – New York: Plenum</w:t>
      </w:r>
      <w:r>
        <w:rPr>
          <w:lang w:val="en-US"/>
        </w:rPr>
        <w:t>, 1987</w:t>
      </w:r>
      <w:r>
        <w:rPr/>
        <w:t>.– Pp. 21-40.</w:t>
      </w:r>
    </w:p>
    <w:p>
      <w:pPr>
        <w:pStyle w:val="Normal"/>
        <w:spacing w:before="120" w:after="120"/>
        <w:ind w:firstLine="720"/>
        <w:jc w:val="both"/>
        <w:rPr/>
      </w:pPr>
      <w:r>
        <w:rPr>
          <w:i/>
        </w:rPr>
        <w:t>Proshansky H. M., Fabian A.K., Kaminoff R.</w:t>
      </w:r>
      <w:r>
        <w:rPr/>
        <w:t xml:space="preserve"> Place-identity: Physical world socialization of the self</w:t>
      </w:r>
      <w:r>
        <w:rPr>
          <w:lang w:val="en-US"/>
        </w:rPr>
        <w:t xml:space="preserve"> </w:t>
      </w:r>
      <w:r>
        <w:rPr/>
        <w:t>// Journal of Environmental Psychology. – 1983. – №3.– Pp.57-83.</w:t>
      </w:r>
    </w:p>
    <w:p>
      <w:pPr>
        <w:pStyle w:val="Normal"/>
        <w:spacing w:before="120" w:after="120"/>
        <w:ind w:firstLine="720"/>
        <w:jc w:val="both"/>
        <w:rPr/>
      </w:pPr>
      <w:r>
        <w:rPr>
          <w:i/>
        </w:rPr>
        <w:t>Raagmaa G.</w:t>
      </w:r>
      <w:r>
        <w:rPr/>
        <w:t xml:space="preserve"> Regional identity in regional development and planning</w:t>
      </w:r>
      <w:r>
        <w:rPr>
          <w:lang w:val="en-US"/>
        </w:rPr>
        <w:t xml:space="preserve"> </w:t>
      </w:r>
      <w:r>
        <w:rPr/>
        <w:t xml:space="preserve">// </w:t>
      </w:r>
      <w:hyperlink r:id="rId2" w:tgtFrame="_top">
        <w:r>
          <w:rPr>
            <w:rStyle w:val="InternetLink"/>
            <w:color w:val="000000"/>
            <w:u w:val="none"/>
          </w:rPr>
          <w:t>European Planning Studies</w:t>
        </w:r>
      </w:hyperlink>
      <w:r>
        <w:rPr/>
        <w:t xml:space="preserve">. – 2002. – Vol. </w:t>
      </w:r>
      <w:r>
        <w:fldChar w:fldCharType="begin"/>
      </w:r>
      <w:r>
        <w:rPr>
          <w:rStyle w:val="InternetLink"/>
          <w:u w:val="none"/>
          <w:color w:val="000000"/>
        </w:rPr>
        <w:instrText xml:space="preserve"> HYPERLINK "http://www.informaworld.com/smpp/title~content=t713417253~db=all~tab=issueslist~branches=10" \l "v10" \n _top</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 – №</w:t>
      </w:r>
      <w:hyperlink r:id="rId3" w:tgtFrame="_top">
        <w:r>
          <w:rPr>
            <w:rStyle w:val="InternetLink"/>
            <w:color w:val="000000"/>
            <w:u w:val="none"/>
          </w:rPr>
          <w:t xml:space="preserve">1. </w:t>
        </w:r>
      </w:hyperlink>
      <w:r>
        <w:rPr/>
        <w:t>–Pp. 55-76.</w:t>
      </w:r>
    </w:p>
    <w:p>
      <w:pPr>
        <w:pStyle w:val="Normal"/>
        <w:spacing w:before="120" w:after="120"/>
        <w:ind w:firstLine="720"/>
        <w:jc w:val="both"/>
        <w:rPr/>
      </w:pPr>
      <w:r>
        <w:rPr>
          <w:i/>
        </w:rPr>
        <w:t>Speller G., Lyons E., Twigger-Ross C.</w:t>
      </w:r>
      <w:r>
        <w:rPr/>
        <w:t xml:space="preserve"> A community in transition. The relationship between spatial change and identity processes</w:t>
      </w:r>
      <w:r>
        <w:rPr>
          <w:lang w:val="en-US"/>
        </w:rPr>
        <w:t xml:space="preserve"> </w:t>
      </w:r>
      <w:r>
        <w:rPr/>
        <w:t xml:space="preserve">// Social psychological review. – 2002. – Vol.4. – №2. – Pp.39-58.  </w:t>
      </w:r>
    </w:p>
    <w:p>
      <w:pPr>
        <w:pStyle w:val="Normal"/>
        <w:spacing w:before="120" w:after="120"/>
        <w:ind w:firstLine="720"/>
        <w:jc w:val="both"/>
        <w:rPr/>
      </w:pPr>
      <w:r>
        <w:rPr>
          <w:i/>
        </w:rPr>
        <w:t>Stryker S.</w:t>
      </w:r>
      <w:r>
        <w:rPr/>
        <w:t xml:space="preserve"> Traditional symbolic interactionism, role theory, and structural symbolic interactionism. The road to identity theory</w:t>
      </w:r>
      <w:r>
        <w:rPr>
          <w:lang w:val="en-US"/>
        </w:rPr>
        <w:t xml:space="preserve"> </w:t>
      </w:r>
      <w:r>
        <w:rPr/>
        <w:t xml:space="preserve">// Handbook of Sociological Theory </w:t>
      </w:r>
      <w:r>
        <w:rPr>
          <w:lang w:val="en-US"/>
        </w:rPr>
        <w:t>/ Ed. by J.</w:t>
      </w:r>
      <w:r>
        <w:rPr/>
        <w:t xml:space="preserve">Turner.– New York: Kluwer Academic/Plenum Publishers, 2002. </w:t>
      </w:r>
    </w:p>
    <w:p>
      <w:pPr>
        <w:pStyle w:val="Normal"/>
        <w:spacing w:before="120" w:after="120"/>
        <w:ind w:firstLine="720"/>
        <w:jc w:val="both"/>
        <w:rPr/>
      </w:pPr>
      <w:r>
        <w:rPr>
          <w:i/>
        </w:rPr>
        <w:t>Tuan Y.F.</w:t>
      </w:r>
      <w:r>
        <w:rPr/>
        <w:t xml:space="preserve"> </w:t>
      </w:r>
      <w:r>
        <w:rPr>
          <w:rStyle w:val="Emphasis"/>
          <w:i w:val="false"/>
        </w:rPr>
        <w:t>Topophilia: A Study of environmental perception, attitudes, and values</w:t>
      </w:r>
      <w:r>
        <w:rPr/>
        <w:t>. – Englewood Cliffs, NJ: Prentice Hall</w:t>
      </w:r>
      <w:r>
        <w:rPr>
          <w:lang w:val="en-US"/>
        </w:rPr>
        <w:t>, 1974</w:t>
      </w:r>
      <w:r>
        <w:rPr/>
        <w:t>.</w:t>
      </w:r>
    </w:p>
    <w:p>
      <w:pPr>
        <w:pStyle w:val="Normal"/>
        <w:spacing w:before="120" w:after="120"/>
        <w:ind w:firstLine="720"/>
        <w:jc w:val="both"/>
        <w:rPr/>
      </w:pPr>
      <w:r>
        <w:rPr>
          <w:i/>
        </w:rPr>
        <w:t>Tua</w:t>
      </w:r>
      <w:r>
        <w:rPr>
          <w:i/>
          <w:lang w:val="en-US"/>
        </w:rPr>
        <w:t>n</w:t>
      </w:r>
      <w:r>
        <w:rPr>
          <w:i/>
        </w:rPr>
        <w:t xml:space="preserve"> Y.F.</w:t>
      </w:r>
      <w:r>
        <w:rPr/>
        <w:t xml:space="preserve"> </w:t>
      </w:r>
      <w:r>
        <w:rPr>
          <w:rStyle w:val="Emphasis"/>
          <w:i w:val="false"/>
        </w:rPr>
        <w:t>Space and place: The perspective of experience</w:t>
      </w:r>
      <w:r>
        <w:rPr/>
        <w:t>. – Minneapolis: University of Minnesota Press</w:t>
      </w:r>
      <w:r>
        <w:rPr>
          <w:lang w:val="en-US"/>
        </w:rPr>
        <w:t>, 1977</w:t>
      </w:r>
      <w:r>
        <w:rPr/>
        <w:t>.</w:t>
      </w:r>
    </w:p>
    <w:p>
      <w:pPr>
        <w:pStyle w:val="Normal"/>
        <w:spacing w:before="120" w:after="120"/>
        <w:ind w:firstLine="720"/>
        <w:jc w:val="both"/>
        <w:rPr/>
      </w:pPr>
      <w:r>
        <w:rPr>
          <w:i/>
        </w:rPr>
        <w:t>Twigger-Ross C.L., Bonaiuto M.</w:t>
      </w:r>
      <w:r>
        <w:rPr>
          <w:i/>
          <w:lang w:val="en-US"/>
        </w:rPr>
        <w:t>,</w:t>
      </w:r>
      <w:r>
        <w:rPr>
          <w:i/>
        </w:rPr>
        <w:t xml:space="preserve"> Breakwell G.</w:t>
      </w:r>
      <w:r>
        <w:rPr/>
        <w:t xml:space="preserve"> Identity theories and environmental psychology</w:t>
      </w:r>
      <w:r>
        <w:rPr>
          <w:lang w:val="en-US"/>
        </w:rPr>
        <w:t xml:space="preserve"> </w:t>
      </w:r>
      <w:r>
        <w:rPr/>
        <w:t xml:space="preserve">// </w:t>
      </w:r>
      <w:r>
        <w:rPr>
          <w:rStyle w:val="Emphasis"/>
          <w:i w:val="false"/>
        </w:rPr>
        <w:t>Psychological theories for environmental issues</w:t>
      </w:r>
      <w:r>
        <w:rPr>
          <w:rStyle w:val="Emphasis"/>
          <w:i w:val="false"/>
          <w:lang w:val="en-US"/>
        </w:rPr>
        <w:t xml:space="preserve"> /</w:t>
      </w:r>
      <w:r>
        <w:rPr/>
        <w:t xml:space="preserve"> </w:t>
      </w:r>
      <w:r>
        <w:rPr>
          <w:lang w:val="en-US"/>
        </w:rPr>
        <w:t xml:space="preserve">Ed. by </w:t>
      </w:r>
      <w:r>
        <w:rPr/>
        <w:t>M. Bonnes, T. Lee</w:t>
      </w:r>
      <w:r>
        <w:rPr>
          <w:lang w:val="en-US"/>
        </w:rPr>
        <w:t>,</w:t>
      </w:r>
      <w:r>
        <w:rPr/>
        <w:t xml:space="preserve"> M. Bonaiuto</w:t>
      </w:r>
      <w:r>
        <w:rPr>
          <w:rStyle w:val="Emphasis"/>
          <w:i w:val="false"/>
        </w:rPr>
        <w:t xml:space="preserve">. </w:t>
      </w:r>
      <w:r>
        <w:rPr/>
        <w:t>– Aldershot, England: Ashgate</w:t>
      </w:r>
      <w:r>
        <w:rPr>
          <w:lang w:val="en-US"/>
        </w:rPr>
        <w:t>, 2003</w:t>
      </w:r>
      <w:r>
        <w:rPr/>
        <w:t>. – Pp. 203-233.</w:t>
      </w:r>
    </w:p>
    <w:p>
      <w:pPr>
        <w:pStyle w:val="Normal"/>
        <w:spacing w:before="120" w:after="120"/>
        <w:ind w:firstLine="720"/>
        <w:jc w:val="both"/>
        <w:rPr/>
      </w:pPr>
      <w:r>
        <w:rPr/>
      </w:r>
    </w:p>
    <w:p>
      <w:pPr>
        <w:pStyle w:val="Normal"/>
        <w:spacing w:lineRule="auto" w:line="360" w:before="280" w:after="280"/>
        <w:ind w:firstLine="709"/>
        <w:jc w:val="both"/>
        <w:rPr/>
      </w:pPr>
      <w:r>
        <w:rPr/>
        <w:t xml:space="preserve">    </w:t>
      </w:r>
    </w:p>
    <w:p>
      <w:pPr>
        <w:pStyle w:val="Normal"/>
        <w:rPr/>
      </w:pPr>
      <w:r>
        <w:rPr/>
      </w:r>
    </w:p>
    <w:sectPr>
      <w:headerReference w:type="even" r:id="rId4"/>
      <w:headerReference w:type="default" r:id="rId5"/>
      <w:footerReference w:type="even"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Територіальні ідентичності…</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Геннадій Коржов</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itationiacgale">
    <w:name w:val="citation iac ga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world.com/smpp/title~content=t713417253~db=all" TargetMode="External"/><Relationship Id="rId3" Type="http://schemas.openxmlformats.org/officeDocument/2006/relationships/hyperlink" Target="http://www.informaworld.com/smpp/title~content=g713417264~db=al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51:00Z</dcterms:created>
  <dc:creator>gennadiy</dc:creator>
  <dc:description/>
  <cp:keywords/>
  <dc:language>en-US</dc:language>
  <cp:lastModifiedBy>User</cp:lastModifiedBy>
  <dcterms:modified xsi:type="dcterms:W3CDTF">2012-10-20T10:35:00Z</dcterms:modified>
  <cp:revision>16</cp:revision>
  <dc:subject/>
  <dc:title>Територіальні ідентичності: концептуальні інтерпретації в сучасній зарубіжній соціологічній думці</dc:title>
</cp:coreProperties>
</file>