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Trebuchet MS" w:ascii="Trebuchet MS" w:hAnsi="Trebuchet MS"/>
          <w:b/>
          <w:sz w:val="32"/>
          <w:szCs w:val="32"/>
        </w:rPr>
        <w:tab/>
        <w:tab/>
        <w:tab/>
        <w:tab/>
        <w:tab/>
        <w:tab/>
        <w:tab/>
        <w:tab/>
        <w:tab/>
        <w:tab/>
        <w:t xml:space="preserve">Г.О. Коржов </w:t>
      </w:r>
    </w:p>
    <w:p>
      <w:pPr>
        <w:pStyle w:val="Normal"/>
        <w:spacing w:lineRule="exact" w:line="280"/>
        <w:rPr>
          <w:rFonts w:ascii="Trebuchet MS" w:hAnsi="Trebuchet MS" w:cs="Trebuchet MS"/>
          <w:b/>
          <w:b/>
          <w:sz w:val="32"/>
          <w:szCs w:val="32"/>
        </w:rPr>
      </w:pPr>
      <w:r>
        <w:rPr>
          <w:rFonts w:cs="Trebuchet MS" w:ascii="Trebuchet MS" w:hAnsi="Trebuchet MS"/>
          <w:b/>
          <w:sz w:val="32"/>
          <w:szCs w:val="32"/>
        </w:rPr>
      </w:r>
    </w:p>
    <w:p>
      <w:pPr>
        <w:pStyle w:val="Normal"/>
        <w:spacing w:lineRule="exact" w:line="280"/>
        <w:jc w:val="center"/>
        <w:rPr>
          <w:rFonts w:ascii="Trebuchet MS" w:hAnsi="Trebuchet MS" w:cs="Trebuchet MS"/>
          <w:sz w:val="32"/>
          <w:szCs w:val="32"/>
        </w:rPr>
      </w:pPr>
      <w:r>
        <w:rPr>
          <w:rFonts w:cs="Trebuchet MS" w:ascii="Trebuchet MS" w:hAnsi="Trebuchet MS"/>
          <w:b/>
          <w:sz w:val="32"/>
          <w:szCs w:val="32"/>
        </w:rPr>
        <w:t>Регіональна ідентичність в контексті радикальних суспільних змін</w:t>
      </w:r>
    </w:p>
    <w:p>
      <w:pPr>
        <w:pStyle w:val="Normal"/>
        <w:spacing w:lineRule="auto" w:line="360"/>
        <w:ind w:firstLine="708"/>
        <w:jc w:val="both"/>
        <w:rPr>
          <w:rFonts w:ascii="Trebuchet MS" w:hAnsi="Trebuchet MS" w:cs="Trebuchet MS"/>
          <w:b/>
          <w:b/>
          <w:bCs/>
          <w:color w:val="000000"/>
          <w:sz w:val="28"/>
          <w:szCs w:val="28"/>
          <w:lang w:val="ru-RU"/>
        </w:rPr>
      </w:pPr>
      <w:r>
        <w:rPr>
          <w:rFonts w:cs="Trebuchet MS" w:ascii="Trebuchet MS" w:hAnsi="Trebuchet MS"/>
          <w:b/>
          <w:bCs/>
          <w:color w:val="000000"/>
          <w:sz w:val="28"/>
          <w:szCs w:val="28"/>
          <w:lang w:val="ru-RU"/>
        </w:rPr>
      </w:r>
    </w:p>
    <w:p>
      <w:pPr>
        <w:pStyle w:val="Normal"/>
        <w:spacing w:lineRule="auto" w:line="360"/>
        <w:ind w:firstLine="708"/>
        <w:jc w:val="both"/>
        <w:rPr>
          <w:b/>
          <w:b/>
          <w:i/>
          <w:i/>
          <w:sz w:val="28"/>
          <w:szCs w:val="28"/>
        </w:rPr>
      </w:pPr>
      <w:r>
        <w:rPr>
          <w:b/>
          <w:bCs/>
          <w:i/>
          <w:color w:val="000000"/>
          <w:sz w:val="28"/>
          <w:szCs w:val="28"/>
        </w:rPr>
        <w:t>Наукові студії Львівського соціологічного форуму „Багатовимірні простори сучасних соціальних змін”. Збірник наукових праць. – Львів, 2008. – С.638-644.</w:t>
      </w:r>
    </w:p>
    <w:p>
      <w:pPr>
        <w:pStyle w:val="Normal"/>
        <w:spacing w:lineRule="auto" w:line="360"/>
        <w:jc w:val="both"/>
        <w:rPr>
          <w:b/>
          <w:b/>
          <w:sz w:val="28"/>
          <w:szCs w:val="28"/>
        </w:rPr>
      </w:pPr>
      <w:r>
        <w:rPr>
          <w:b/>
          <w:sz w:val="28"/>
          <w:szCs w:val="28"/>
        </w:rPr>
        <w:t>Вступ</w:t>
      </w:r>
    </w:p>
    <w:p>
      <w:pPr>
        <w:pStyle w:val="Normal"/>
        <w:spacing w:lineRule="auto" w:line="360"/>
        <w:ind w:firstLine="708"/>
        <w:jc w:val="both"/>
        <w:rPr>
          <w:sz w:val="28"/>
          <w:szCs w:val="28"/>
        </w:rPr>
      </w:pPr>
      <w:r>
        <w:rPr>
          <w:sz w:val="28"/>
          <w:szCs w:val="28"/>
        </w:rPr>
        <w:t xml:space="preserve">В сучасному світі спостерігається зростання інтересу до проблеми ідентичностей, що пов’язане з суттєвими змінами в життєвому світі людини модерної епохи. Як влучно пише один із найвидатніших мислителів сучасності Зигмунт Бауман, „«ідентичність» стає призмою, крізь яку розглядаються, оцінюються та вивчаються багато важливих рис сучасного життя” [1, с.176]. Епоха модерніті позбавила людину типової для традиційного суспільства визначеності існування, пов’язаної з його стабільним місцем в соціальній структурі. Нині само-ототожнення індивіда не визначається виключно його соціальними ролями, становою чи навіть класовою приналежністю. Індивідуалізація як наслідок модернізації суспільства досягла нині крайніх форм, часто-густо переходячи на рівень атомізації та дефрагментації суспільства і втрати індивідуумом чітких вимірів свого існування. Ці тенденції стають особливо рельєфними в умовах глибокої суспільної кризи, яку переживають пострадянські суспільства. </w:t>
      </w:r>
    </w:p>
    <w:p>
      <w:pPr>
        <w:pStyle w:val="Normal"/>
        <w:spacing w:lineRule="auto" w:line="360"/>
        <w:ind w:firstLine="708"/>
        <w:jc w:val="both"/>
        <w:rPr>
          <w:sz w:val="28"/>
          <w:szCs w:val="28"/>
        </w:rPr>
      </w:pPr>
      <w:r>
        <w:rPr>
          <w:sz w:val="28"/>
          <w:szCs w:val="28"/>
        </w:rPr>
        <w:t>Саме в цих суспільствах актуалізувався та набув різких обрисів новий різновид ідентичності, який отримав назву регіональної (або іноді територіальної). Активізація та підсилення регіональної ідентичності на окремих територіях в умовах різноманітних викликів, характерних для останнього десятиріччя, стало однією з найважливіших форм соціальної адаптації до нових суспільно-політичних реалій, які виникли внаслідок розпаду Радянського Союзу та утворення на його уламках нових держав. Існування регіональної ідентичності є доволі типовим явищем для територій, що відзначаються стійкою історико-культурною, економічною та соціальною специфікою, зокрема в Донбасі. Вона має властивості партикулярності та конкурує з більш універсальною, загальнонаціональною – етнічною, громадянською або політичною – ідентичністю. Регіональна ідентичність в тому чи іншому вигляді сформувалась на різних територіях країн – як високо розвинутих, так і тих, що трансформуються, – і є доволі розповсюдженим явищем в умовах інтенсивної та довготривалої взаємодії різних культур, цивілізаційних моделей, економічних і соціальних систем. В той же час регіональні ідентичності суттєво відрізняються за своїм походженням і змістом.</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Регіональна ідентичність як предмет соціологічного дослідження</w:t>
      </w:r>
    </w:p>
    <w:p>
      <w:pPr>
        <w:pStyle w:val="Normal"/>
        <w:autoSpaceDE w:val="false"/>
        <w:spacing w:lineRule="auto" w:line="360"/>
        <w:ind w:firstLine="709"/>
        <w:jc w:val="both"/>
        <w:rPr>
          <w:rFonts w:ascii="TimesNewRomanPSMT;MS Mincho" w:hAnsi="TimesNewRomanPSMT;MS Mincho" w:cs="TimesNewRomanPSMT;MS Mincho"/>
          <w:sz w:val="20"/>
          <w:szCs w:val="20"/>
        </w:rPr>
      </w:pPr>
      <w:r>
        <w:rPr>
          <w:sz w:val="28"/>
          <w:szCs w:val="28"/>
        </w:rPr>
        <w:t xml:space="preserve">Під </w:t>
      </w:r>
      <w:r>
        <w:rPr>
          <w:i/>
          <w:sz w:val="28"/>
          <w:szCs w:val="28"/>
        </w:rPr>
        <w:t>регіональною ідентичністю</w:t>
      </w:r>
      <w:r>
        <w:rPr>
          <w:sz w:val="28"/>
          <w:szCs w:val="28"/>
        </w:rPr>
        <w:t xml:space="preserve"> будемо розуміти сприйняття індивідом себе як представника певної „уявленої спільноти”, яка базується на єдності території проживання, соціально-культурного досвіду, ціннісних орієнтацій та способу життя. Згідно з іншим визначенням це „системна сукупність культурних відносин, пов’язаних з поняттям „мала батьківщина” [</w:t>
      </w:r>
      <w:r>
        <w:rPr>
          <w:sz w:val="28"/>
          <w:szCs w:val="28"/>
          <w:lang w:val="ru-RU"/>
        </w:rPr>
        <w:t>7</w:t>
      </w:r>
      <w:r>
        <w:rPr>
          <w:sz w:val="28"/>
          <w:szCs w:val="28"/>
        </w:rPr>
        <w:t>, с. 13].</w:t>
      </w:r>
      <w:r>
        <w:rPr>
          <w:rFonts w:cs="TimesNewRomanPSMT;MS Mincho"/>
          <w:sz w:val="20"/>
          <w:szCs w:val="20"/>
          <w:lang w:val="ru-RU"/>
        </w:rPr>
        <w:t xml:space="preserve"> </w:t>
      </w:r>
      <w:r>
        <w:rPr>
          <w:sz w:val="28"/>
          <w:szCs w:val="28"/>
        </w:rPr>
        <w:t xml:space="preserve">При всіх різницях в змісті та шляхах формування, регіональна ідентичність базується на суттєвих відмінностях культурного, мовного, господарського, історичного або релігійного характеру, які спостерігаються між регіонами в рамках єдиного державно-політичного устрою. </w:t>
      </w:r>
    </w:p>
    <w:p>
      <w:pPr>
        <w:pStyle w:val="Normal"/>
        <w:spacing w:lineRule="auto" w:line="360"/>
        <w:ind w:firstLine="708"/>
        <w:jc w:val="both"/>
        <w:rPr>
          <w:sz w:val="28"/>
          <w:szCs w:val="28"/>
        </w:rPr>
      </w:pPr>
      <w:r>
        <w:rPr>
          <w:sz w:val="28"/>
          <w:szCs w:val="28"/>
        </w:rPr>
        <w:t xml:space="preserve">Регіональна ідентичність являє собою дуже складний феномен кризового суспільства. Витоки цього явища однак слід шукати в особливостях історичного, етнокультурного, політичного та соціально-економічного досвіду мешканців регіону, які сформувались задовго до епохи постсоціалістичної трансформації. Необхідно розглянути суспільно-історичні та сучасні передумови й механізми генезису та розвитку регіональної ідентичності, які носять соціально-обумовлений, а не індивідуально-психологічний характер. В даній статті будуть розглянуті ті соціальні механізми, які в сучасних умовах призвели до активізації регіональної ідентичності та, водночас, мали певні політичні імплікації, зумовивши електоральний вибір населення Донбасу.   </w:t>
      </w:r>
    </w:p>
    <w:p>
      <w:pPr>
        <w:pStyle w:val="Normal"/>
        <w:spacing w:lineRule="auto" w:line="360"/>
        <w:ind w:firstLine="708"/>
        <w:jc w:val="both"/>
        <w:rPr>
          <w:sz w:val="28"/>
          <w:szCs w:val="28"/>
        </w:rPr>
      </w:pPr>
      <w:r>
        <w:rPr>
          <w:sz w:val="28"/>
          <w:szCs w:val="28"/>
        </w:rPr>
        <w:t xml:space="preserve">В сучасній літературі проблемі регіональній ідентичності, незважаючи на її актуальність в житті багатьох європейських, в тому числі високорозвинених країн, не приділялось належної уваги. В тих рідких випадках, коли проблема регіоналізму та регіональних ідентичностей ставала предметом серйозного наукового розгляду, відзначалась складність і багато вимірність цього феномену. Зокрема, Андрій Мальгін в книзі „Украина: соборность и регионализм” [2] підкреслює, що регіональні ідентичності суттєво відрізняються за походженням і характером. </w:t>
      </w:r>
    </w:p>
    <w:p>
      <w:pPr>
        <w:pStyle w:val="Normal"/>
        <w:spacing w:lineRule="auto" w:line="360"/>
        <w:ind w:firstLine="709"/>
        <w:jc w:val="both"/>
        <w:rPr>
          <w:sz w:val="28"/>
          <w:szCs w:val="28"/>
        </w:rPr>
      </w:pPr>
      <w:r>
        <w:rPr>
          <w:sz w:val="28"/>
          <w:szCs w:val="28"/>
        </w:rPr>
        <w:t xml:space="preserve">В іншій праці, присвяченій проблемам ідентифікації в українському суспільстві на етапі суспільної трансформації, автори торкаються проблеми регіоналізації ідентифікаційних практик, вказуючи на те, що регіональна ідентичність на півдні та сході країни виконує компенсаторну функцію, замінюючи для багатьох мешканців вже втрачену та поки що не набуту нову державну ідентичність [3, с.166]. Майже всі виміри ідентичності вказують на полемічний по відношенню до української держави характер донбаської ідентичності в середині 90-х років минулого століття, що знайшло свій вираз в більш негативних оцінках багатьох змін, що відбувались в той час в Україні [3, с. 166-172]. Однак в даній роботі ще немає розлогого аналізу феномену, який нас цікавить, та й її автори не ставили перед собою таких задач. </w:t>
      </w:r>
    </w:p>
    <w:p>
      <w:pPr>
        <w:pStyle w:val="Normal"/>
        <w:spacing w:lineRule="auto" w:line="360"/>
        <w:ind w:firstLine="708"/>
        <w:jc w:val="both"/>
        <w:rPr/>
      </w:pPr>
      <w:r>
        <w:rPr>
          <w:sz w:val="28"/>
          <w:szCs w:val="28"/>
        </w:rPr>
        <w:t xml:space="preserve">Суттєвий внесок в краще розуміння регіональної ідентичності в Донбасі зробили дослідження Соціологічної лабораторії Центру з вивчення суспільних процесів і проблем гуманізму Луганського держпедуніверситету ім. Тараса Шевченка, проведені під керівництвом Іллі Кононова. Вони переконливо підтвердили багаторівневий характер етнічної ідентифікації мешканців Донбасу, а також дозволили виявити ієрархію ідентитетів і порівняти її у мешканців Луганщини і Львівщини [4]. </w:t>
      </w:r>
    </w:p>
    <w:p>
      <w:pPr>
        <w:pStyle w:val="Normal"/>
        <w:spacing w:lineRule="auto" w:line="360"/>
        <w:ind w:firstLine="708"/>
        <w:jc w:val="both"/>
        <w:rPr/>
      </w:pPr>
      <w:r>
        <w:rPr>
          <w:sz w:val="28"/>
          <w:szCs w:val="28"/>
        </w:rPr>
        <w:t xml:space="preserve">Слід також відзначити дослідження так званої „історичної ідентичності” як „дискурсивного продукту чи структурованого кола зв’язків між домінантними парадигмами розуміння і пояснення минулого (загальними уявленнями про різні історичні події/особи чи про історичний процес загалом, що продукуються й впроваджуються панівними елітами) та „особистою” пам’яттю індивідів” [5, с.79]. Історичний досвід, а точніше його соціальне конструювання як на рівні пануючих дискурсів, так і в повсякденній діяльності звичайних людей справляє значний вплив на зміст регіональної само-ідентифікації. В цьому сенсі Донбас являє собою особливо цікавий випадок використання історії в політичних баталіях, активного історичного міфотворення і конфронтації двох різних за змістом етно-історій – україно- та русофільської [6]. Це пов’язане з особливим статусом цього регіону, який розташований на кордоні України та Росії, а його етнокультурна та історична спадщина залишаються предметом гострих суперечок. Два конфронтуючі історичні дискурси по багатьох параметрах пропонують прямо протилежні погляди та інтерпретації одних і тих самих історичних подій, справляючи суттєвий вплив на регіональну ідентичність мешканців краю.      </w:t>
      </w:r>
    </w:p>
    <w:p>
      <w:pPr>
        <w:pStyle w:val="Normal"/>
        <w:spacing w:lineRule="auto" w:line="360"/>
        <w:ind w:firstLine="708"/>
        <w:jc w:val="both"/>
        <w:rPr>
          <w:sz w:val="28"/>
          <w:szCs w:val="28"/>
        </w:rPr>
      </w:pPr>
      <w:r>
        <w:rPr>
          <w:sz w:val="28"/>
          <w:szCs w:val="28"/>
        </w:rPr>
        <w:t xml:space="preserve">Одначе, попри значні кроки в напряму емпіричного вивчення  регіональних ідентифікаційних практик, вітчизняна соціологічна наука все ще знаходиться на початковому рівні стосовно розуміння механізмів формування, підтримування та актуалізації регіональної ідентичності, її співвідношення з іншими локальними, національними та наднаціональними ідентичностями, її взаємозв’язків з моделями соціальної поведінки.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Витоки регіональної ідентичності: історичний досвід</w:t>
      </w:r>
    </w:p>
    <w:p>
      <w:pPr>
        <w:pStyle w:val="Normal"/>
        <w:spacing w:lineRule="auto" w:line="360"/>
        <w:ind w:firstLine="708"/>
        <w:jc w:val="both"/>
        <w:rPr>
          <w:sz w:val="28"/>
          <w:szCs w:val="28"/>
        </w:rPr>
      </w:pPr>
      <w:r>
        <w:rPr>
          <w:sz w:val="28"/>
          <w:szCs w:val="28"/>
        </w:rPr>
        <w:t xml:space="preserve">Адекватне розуміння витоків сучасної регіональної ідентичності мешканців Донбасу можливе тільки на основі аналізу історичної пам’яті людей. Слід пам’ятати, що Донбас впродовж двох століть був „плавильним казаном”, у якому змішались різноманітні мовні, релігійні та культурні традиції. Донбас історично перебував під впливом різних культур, приймаючи поселенців з усієї колишньої Російської імперії. </w:t>
      </w:r>
    </w:p>
    <w:p>
      <w:pPr>
        <w:pStyle w:val="Normal"/>
        <w:spacing w:lineRule="auto" w:line="360"/>
        <w:ind w:firstLine="708"/>
        <w:jc w:val="both"/>
        <w:rPr/>
      </w:pPr>
      <w:r>
        <w:rPr>
          <w:sz w:val="28"/>
          <w:szCs w:val="28"/>
        </w:rPr>
        <w:t>На відміну від європейських міських  утворень Донбас не пройшов етапу „міського ренесансу”. Місто в Донбасі є типовим продуктом запізнілої модернізації за умов гіпертрофованої індустріалізації. За своїм внутрішнім змістом модернізація в Донбасі залишилась незавершеною, неповноцінною, вихолощеною. Процеси індустріалізації, пов’язані в першу чергу з розвитком вугільної та металургійної промисловості, обумовили специфіку цього регіону, про що детально писав японський історик Гіроакі Куромія [8]. Процес освоєння краю він порівнює з американським Диким заходом зі складними умовами життя, злиденністю, постійною небезпекою для життя, пов’язаною з особливостями праці шахтаря та металурга, безжальною експлуатацією і майже повною відсутністю соціально-культурного середовища. Все це створювало певну соціально-психологічну атмосферу, в якій й проходило формування регіональної ідентичності і яке продовжує справляти вплив на поведінку сучасних мешканців Донбасу, зокрема на їх електоральні преференції. На відміну від європейського досвіду, де органічно утворювались структури громадянського суспільства, стверджувався у межах солідаристського простору міського самоврядування автономний від зовнішніх авторитетів та тиску громадянин, в Донбасі ми спостерігаємо кардинально іншу ситуацію. Важка фізична робота, постійне відчуття небезпеки, примітивний побут, примусові форми соціальності формували певний тип особи – принципово відмінний від західного.</w:t>
      </w:r>
    </w:p>
    <w:p>
      <w:pPr>
        <w:pStyle w:val="Normal"/>
        <w:spacing w:lineRule="auto" w:line="360"/>
        <w:ind w:firstLine="708"/>
        <w:jc w:val="both"/>
        <w:rPr/>
      </w:pPr>
      <w:r>
        <w:rPr>
          <w:sz w:val="28"/>
          <w:szCs w:val="28"/>
        </w:rPr>
        <w:t>Надзвичайно важливу роль у формуванні суспільно-політичних установок підданства, підкорення авторитету, патерналізму та залежності відіграв той тип владних відносин, який протягом тривалого часу існував на теренах донбаського краю. Це той тип, який отримав назву влади, нав’язаної силою [</w:t>
      </w:r>
      <w:r>
        <w:rPr>
          <w:sz w:val="28"/>
          <w:szCs w:val="28"/>
          <w:lang w:val="ru-RU"/>
        </w:rPr>
        <w:t>9</w:t>
      </w:r>
      <w:r>
        <w:rPr>
          <w:sz w:val="28"/>
          <w:szCs w:val="28"/>
        </w:rPr>
        <w:t xml:space="preserve">, с. 33-35]. Це різновид так званої неузгодженої влади, єдиним виправданням якої в очах індивідів, які їй підкоряються, є компенсація, яку отримують за відмову від автономності власних дій. Однак у випадку нав’язаної влади індивід позбавляється права навіть на компенсацію, а інтереси принципалів, чи патронів, абсолютно суперечать інтересам агентів, тобто тих, хто вимушені підкорятись. Розходження інтересів породжує неофіційну, тіньову сторону життя, яка виходить за рамки безпосереднього контролю принципала. Однак нав’язана влада має тенденцію трансформуватись в тотальну, безмежну, авторитарну як мінімум. </w:t>
      </w:r>
    </w:p>
    <w:p>
      <w:pPr>
        <w:pStyle w:val="Normal"/>
        <w:spacing w:lineRule="auto" w:line="360"/>
        <w:ind w:firstLine="708"/>
        <w:jc w:val="both"/>
        <w:rPr>
          <w:sz w:val="28"/>
          <w:szCs w:val="28"/>
        </w:rPr>
      </w:pPr>
      <w:r>
        <w:rPr>
          <w:sz w:val="28"/>
          <w:szCs w:val="28"/>
        </w:rPr>
        <w:t xml:space="preserve">В Донбасі нав’язаний характер влади давався взнаки з ранніх етапів індустріалізації, з моменту формування тут паростків сучасного суспільства. З моменту індустріального засвоєння краю монопольні позиції захопила  „Новоросійська спільнота”, яка не тільки володіла промисловими активами, але й регулювала всі аспекти життя міста, від організації торгівельних операцій до прибирання сміття та забезпечення вугіллям. Населення краю не брало участі в муніципальній діяльності, не обирало владу і не несло відповідальності за підтримання ладу у місті, що в кінці кінців заблокувало  формування громадянського суспільства. За радянські часи розквітли патерналістські за змістом і патронально-клієнтельні за структурою відносини. З одного боку, влада у всі часи сприймалась тут як еквівалент сили, що має тримати людей у стані клієнтельної підлеглості та відданості, а, з іншого, і саме суспільство, яке було пригнічено нестерпними умовами буття, байдуже ставилось до громадянської автономності та суспільної активності, будучи не в змозі поставити владу під громадський контроль і примусити її виконувати волю суспільства. </w:t>
      </w:r>
    </w:p>
    <w:p>
      <w:pPr>
        <w:pStyle w:val="Normal"/>
        <w:spacing w:lineRule="auto" w:line="360"/>
        <w:ind w:firstLine="708"/>
        <w:jc w:val="both"/>
        <w:rPr/>
      </w:pPr>
      <w:r>
        <w:rPr>
          <w:sz w:val="28"/>
          <w:szCs w:val="28"/>
        </w:rPr>
        <w:t>В той же час багато дослідників і громадських діячів відзначають, що для мешканців регіону був завжди притаманний потяг до свободи. Наскільки це твердження відповідає дійсності? Звернення до творчого доробку сучасних теоретиків проблеми свободи дозволяє прояснити ситуацію. Ісайя Берлін в роботі „Дві концепції свободи” запропонував розрізняти свободу негативну та позитивну [</w:t>
      </w:r>
      <w:r>
        <w:rPr>
          <w:sz w:val="28"/>
          <w:szCs w:val="28"/>
          <w:lang w:val="ru-RU"/>
        </w:rPr>
        <w:t>10</w:t>
      </w:r>
      <w:r>
        <w:rPr>
          <w:sz w:val="28"/>
          <w:szCs w:val="28"/>
        </w:rPr>
        <w:t xml:space="preserve">]. Першу слід розуміти як можливість діяти без перешкод і остраху бути покараним, самостійно, без зовнішнього примусу. Друга ж полягає в можливості самокерування або самоврядування. В умовах Донбасу найчастіше маємо справу з  тим феноменом, що носить назву „негативної свободи”, більше схожої на анархічний бунт проти нестерпного примусу. В умовах ще свіжого в пам’яті гострого політичного протистояння під час президентських виборів установка на негативну свободу знайшла свій вираз в короткій, але місткій формулі „Донбас ніхто й ніколи не ставив на коліна”. </w:t>
      </w:r>
    </w:p>
    <w:p>
      <w:pPr>
        <w:pStyle w:val="Normal"/>
        <w:spacing w:lineRule="auto" w:line="360"/>
        <w:ind w:firstLine="708"/>
        <w:jc w:val="both"/>
        <w:rPr/>
      </w:pPr>
      <w:r>
        <w:rPr>
          <w:sz w:val="28"/>
          <w:szCs w:val="28"/>
        </w:rPr>
        <w:t>Для цієї свободи більшою мірою підходить визначення „вільність”, яке російський дослідник Н.І.Лапін використовує для аналізу цінностей в сучасній Росії [11]. Він протиставляє її поняттю власне свободи, яка передбачає наявність широкого вибору та можливостей, який нероздільно пов’язаний з внутрішнім самоконтролем, відповідальністю та врахуванням інтересів інших людей. На відміну від свободи вільність – це скоріше повна анархія, непідконтрольність, вседозволеність. За таких умов інтереси та свобода інших не враховуються, більше того, стають на заваді. Ось чому, таке суспільство перетворюється на війну всіх проти всіх, за Гоббсом, і перетворюється на царство аномії. Як свідчить досвід пост-радянської України, стан аномії може набувати загрозливих масштабів, приводячи до глибокої моральної та духовної деградації суспільства. За влучним виразом видатного німецького соціолога сучасності Ральфа Дарендорфа, „аномія – це той момент, коли найбільша свобода перетворюється на найбільшу несвободу” [</w:t>
      </w:r>
      <w:r>
        <w:rPr>
          <w:sz w:val="28"/>
          <w:szCs w:val="28"/>
          <w:lang w:val="ru-RU"/>
        </w:rPr>
        <w:t>12</w:t>
      </w:r>
      <w:r>
        <w:rPr>
          <w:sz w:val="28"/>
          <w:szCs w:val="28"/>
        </w:rPr>
        <w:t xml:space="preserve">, с.32]. В умовах аномії на перший план виходить культ сили, гноблення слабого, неповага до норм моралі та права, зухвалість і цинізм. Всевладдя сильних сусідить з повним безправ’ям слабих, неповага до закону підноситься в принцип, а кримінальні авторитети стають авторитетами загально значимими. Культ сили та любов до блатного фольклору стали загально українським явищем, але в Донбасі набули особливого розмаху.               </w:t>
      </w:r>
    </w:p>
    <w:p>
      <w:pPr>
        <w:pStyle w:val="Normal"/>
        <w:spacing w:lineRule="auto" w:line="360"/>
        <w:ind w:firstLine="708"/>
        <w:jc w:val="both"/>
        <w:rPr/>
      </w:pPr>
      <w:r>
        <w:rPr>
          <w:sz w:val="28"/>
          <w:szCs w:val="28"/>
        </w:rPr>
        <w:t xml:space="preserve">Витоки цієї форми свободи-вольності слід шукати в історичних тенденціях формування цього краю, в специфічних  особливостях його заселення та індустріалізації. Саме ці особливості зумовили ті умови повсякденного існування вдома та на роботі, які відрізняли цей край з моменту його індустріалізації. Промисловість, важка праця відігравали важливу роль як фактор ідентифікації. В той же час неповага до людей розумової праці як неповноцінних, непристосованих до життя, малокорисних, яка виникла ще на зорі промислового освоєння краю, залишилась майже такою ж гострою і до сьогодні. В складних умовах повсякденного життя не залишалось часу для філософських розмірковувань про сенс людського буття та для гуманістичних споглядань. Тут завжди цінились люди діла, суворі, прямі, але по-своєму шляхетні. </w:t>
      </w:r>
    </w:p>
    <w:p>
      <w:pPr>
        <w:pStyle w:val="Normal"/>
        <w:spacing w:lineRule="auto" w:line="360"/>
        <w:ind w:firstLine="708"/>
        <w:jc w:val="both"/>
        <w:rPr>
          <w:sz w:val="28"/>
          <w:szCs w:val="28"/>
        </w:rPr>
      </w:pPr>
      <w:r>
        <w:rPr>
          <w:sz w:val="28"/>
          <w:szCs w:val="28"/>
        </w:rPr>
        <w:t xml:space="preserve">В той же час недостаток гуманітарної компоненти, надмірний технократизм і прагматизм життєвих орієнтирів часто грав злий жарт із волелюбними мешканцями краю. Неодноразово їх природну схильність до незалежності використовували ті, хто мав свої корисні інтереси. Згадаймо шахтарські страйки в кінці 80-х - на початку 90-х років ХХ ст., на хвилі яких добре погріли руки „червоні директори”, „шахтарські барони”. Ці ж самі волелюбні прагнення вміло використовувались „господарями краю”, лідерами фінансово-промислових груп на пізніших етапах сучасної історії.      </w:t>
      </w:r>
    </w:p>
    <w:p>
      <w:pPr>
        <w:pStyle w:val="Normal"/>
        <w:spacing w:lineRule="auto" w:line="360"/>
        <w:jc w:val="both"/>
        <w:rPr>
          <w:sz w:val="28"/>
          <w:szCs w:val="28"/>
        </w:rPr>
      </w:pPr>
      <w:r>
        <w:rPr>
          <w:sz w:val="28"/>
          <w:szCs w:val="28"/>
        </w:rPr>
        <w:tab/>
        <w:t>Діяльність сучасної місцевої бізнесової та політичної еліти протягом кількох останніх років була спрямована саме на максимальне обмеження простору свободи, в якому для індивіда існує можливість вибору. В умовах гострої соціально-економічної кризи, яка призвела до занепаду промислового Донбасу, поставивши на грань фізичного виживання цілі міста, простір, відкритий для вибору був максимально вузьким. А це відкривало величезні можливості для маніпулювання свідомістю та поведінкою людей. Бо чим більший примус, тим менша свобода. Об’єктивні ж підвалини для такого примусу були закладені протягом попередньої історії розвитку регіону. Так, гіпертрофована індустріалізація призвела до формування так званих моно-заводських міст, в яких все життя зосереджувалось навколо одного чи декількох, не чисельних підприємств. З одного боку, це створювало ситуацію технологічної залежності працівників, які протягом довгих років працювали в одних і тих самих умовах, набували вузькопрофесійних навичок, закріплювались на одному місці. Не було можливостей змінити ані напрям діяльності, ані місце зайнятості. З іншого боку, це створювало майже необмежені можливості для керівників таких підприємств, перетворюючи їх по суті в господарів міста, на кшталт удільних князьків. Від їх прихильності залежали долі тисяч людей. Так створювалася умови для розквіту патронально-клієнтельних відносин. На початковому етапі вони мали більш м’які форми, обмежуючись патерналістською модулю взаємовідносин. Директор виступав в ролі батька, який мав попіклуватись про матеріальний і соціальний добробут своїх працівників, вимагаючи за це безумовну лояльність соціально-психологічного та ідеологічного характеру, підтримку та самовіддану працю. Отже, людина ставала заручником своїх життєвих обставин, фактично кріпаком.</w:t>
      </w:r>
    </w:p>
    <w:p>
      <w:pPr>
        <w:pStyle w:val="Style15"/>
        <w:spacing w:lineRule="auto" w:line="360" w:before="0" w:after="0"/>
        <w:jc w:val="both"/>
        <w:rPr>
          <w:color w:val="000000"/>
          <w:sz w:val="28"/>
          <w:szCs w:val="28"/>
          <w:lang w:val="uk-UA"/>
        </w:rPr>
      </w:pPr>
      <w:r>
        <w:rPr>
          <w:lang w:val="uk-UA"/>
        </w:rPr>
        <w:tab/>
      </w:r>
    </w:p>
    <w:p>
      <w:pPr>
        <w:pStyle w:val="Normal"/>
        <w:autoSpaceDE w:val="false"/>
        <w:spacing w:lineRule="auto" w:line="360"/>
        <w:jc w:val="both"/>
        <w:rPr>
          <w:b/>
          <w:b/>
          <w:color w:val="000000"/>
          <w:sz w:val="28"/>
          <w:szCs w:val="28"/>
        </w:rPr>
      </w:pPr>
      <w:r>
        <w:rPr>
          <w:b/>
          <w:color w:val="000000"/>
          <w:sz w:val="28"/>
          <w:szCs w:val="28"/>
        </w:rPr>
        <w:t xml:space="preserve">Урбаністичні виміри формування регіональної ідентичності </w:t>
      </w:r>
    </w:p>
    <w:p>
      <w:pPr>
        <w:pStyle w:val="Normal"/>
        <w:autoSpaceDE w:val="false"/>
        <w:spacing w:lineRule="auto" w:line="360"/>
        <w:ind w:firstLine="708"/>
        <w:jc w:val="both"/>
        <w:rPr/>
      </w:pPr>
      <w:r>
        <w:rPr>
          <w:color w:val="000000"/>
          <w:sz w:val="28"/>
          <w:szCs w:val="28"/>
        </w:rPr>
        <w:t>Деякі специфічні риси донбаської регіональної ідентичності визначаються певними особливостями урбаністичного розвитку цього краю. Розглянемо їх детальніше. Донбас відзначається вкрай високими кількісними показниками рівня урбанізації, які були досягнуті протягом радянського етапу. Доля міського населення в 90% є найвищою серед усіх регіонів України, де середній показник складає біля 68%. Одначе такі високі кількісні показники не повинні заслонити якісну специфіку розвитку міст в регіоні, який в багатьох відношеннях віддзеркалює всі особливості, переваги та недоліки радянської моделі урбанізації. Головною проблемою останньої стала різка невідповідність між кількісними та якісними параметрами змін. Швидкий ріст міст, заснування нових міських поселень, прискорене переселення в них сільських мешканців і концентрація міського населення „помітно випереджали процеси адаптації вчорашніх сільських мешканців до міського образу життя, засвоєння ними міської культури, нової системи цінностей. Міський ріст не був достатньо підкріплений ані економічними можливостями, ані соціальними пріоритетами держави”</w:t>
      </w:r>
      <w:r>
        <w:rPr>
          <w:sz w:val="28"/>
          <w:szCs w:val="28"/>
        </w:rPr>
        <w:t xml:space="preserve"> [13, с. 102]. </w:t>
      </w:r>
    </w:p>
    <w:p>
      <w:pPr>
        <w:pStyle w:val="Normal"/>
        <w:autoSpaceDE w:val="false"/>
        <w:spacing w:lineRule="auto" w:line="360"/>
        <w:ind w:firstLine="708"/>
        <w:jc w:val="both"/>
        <w:rPr/>
      </w:pPr>
      <w:r>
        <w:rPr>
          <w:sz w:val="28"/>
          <w:szCs w:val="28"/>
        </w:rPr>
        <w:t>Зазначені особливості продовжують справляти вплив на сучасний розвиток міської культури в регіоні. С</w:t>
      </w:r>
      <w:r>
        <w:rPr>
          <w:rFonts w:cs="Times-Roman" w:ascii="Times-Roman" w:hAnsi="Times-Roman"/>
          <w:sz w:val="28"/>
          <w:szCs w:val="28"/>
        </w:rPr>
        <w:t xml:space="preserve">лабкість міських цивілізаційних процесів, надмірний міграційний тиск на великі міста, наплив туди маргінальних категорій населення, особливо під час потужних хвиль сільської міграції в 1930-х і 1950-70-х роках, призводять до загострення  традиційних для регіону міських проблем – ЖКГ, транспорт, доступність житла, розвиток культурно-дозвільної та рекреаційної сфери. Дуже швидко проходить зниження рівня культурних потреб и поглинання високої культури масовим споживацьким культом. Міста в Донбасі дуже сильно відстають від  загальноприйнятих в європейській цивілізації норм и стандартів, які стосуються образу та якості міського життя, доходів, культури, в т.ч. політичної або громадянської, стану міського середовища тощо. </w:t>
      </w:r>
    </w:p>
    <w:p>
      <w:pPr>
        <w:pStyle w:val="Normal"/>
        <w:autoSpaceDE w:val="false"/>
        <w:spacing w:lineRule="auto" w:line="360"/>
        <w:ind w:firstLine="708"/>
        <w:jc w:val="both"/>
        <w:rPr>
          <w:rFonts w:ascii="Times-Roman" w:hAnsi="Times-Roman" w:cs="Times-Roman"/>
          <w:sz w:val="28"/>
          <w:szCs w:val="28"/>
        </w:rPr>
      </w:pPr>
      <w:r>
        <w:rPr>
          <w:rFonts w:cs="Times-Roman" w:ascii="Times-Roman" w:hAnsi="Times-Roman"/>
          <w:sz w:val="28"/>
          <w:szCs w:val="28"/>
        </w:rPr>
        <w:t xml:space="preserve">Матеріально-технічні, а не антропокультурні  підходи до урбанізації домінують як в управлінській практиці місцевого правлячого класу, так і в масовій свідомості мешканців краю, що перешкоджає якісним змінам в урбаністичній культурі та образі життя. Донбас за багатьма параметрами залишається сільським регіоном: мешканці міст мають сільські уподобання та стиль життя, а самі міста позбавлені міського середовища в його сучасному розумінні, а урбанізація залишилась незавершеної, суперечливою за результатами. Переважна більшість сьогоднішніх мешканців міст в Донбасі має сільські корені. Але парадокс ситуації полягає в тому, що за своїм світосприйняттям і ідентичністю вони не є ані міськими, ані сільськими мешканцями в справжньому сенсі. Вони являють собою типовий приклад маргіналізованих груп, які залишили суттєві ознаки сільської свідомості, як-то рігідність поглядів, патріархальність і локальність світосприйняття, низькі культурні запити. В той же час досвід міського життя достатньо швидко призвів до втрати ціннісних орієнтирів, характерних для сільських мешканців– релігійності, моральних стандартів. В місті вчорашні селіни набули рис, типових для споживацького суспільства. Отже, виник ментальний синдром маргінального типу, в якому хімерично поєднались складові двох культурних комплексів – розмитого сільського та споживацького міського. </w:t>
      </w:r>
    </w:p>
    <w:p>
      <w:pPr>
        <w:pStyle w:val="Normal"/>
        <w:spacing w:lineRule="auto" w:line="360"/>
        <w:jc w:val="both"/>
        <w:rPr>
          <w:sz w:val="28"/>
          <w:szCs w:val="28"/>
        </w:rPr>
      </w:pPr>
      <w:r>
        <w:rPr>
          <w:rFonts w:cs="Times-BoldItalic" w:ascii="Times-BoldItalic" w:hAnsi="Times-BoldItalic"/>
          <w:bCs/>
          <w:iCs/>
          <w:sz w:val="28"/>
          <w:szCs w:val="28"/>
        </w:rPr>
        <w:tab/>
        <w:t xml:space="preserve">Маргіналізація міського населення – один із найважливіших наслідків особливого шляху радянської урбанізації, її незавершеності та нестійкого розвитку. З особливою гостротою це дало взнаки в найбільш густонаселених й індустріалізованих районах, на штиб Донбасу. В містах широкого розповсюдження набули маргінальні прошарки, які прийшли на зміну старим класам і які мали розмиті життєві орієнтири, неадекватні реакції, проміжною – між міськими та сільськими нормами – свідомістю, провінційним типом мислення. Переселення селянина в місто є типовим прикладом маргіналізації людини. Саме з цих переселенців рекрутуються декласовані верстви, з якими пов’язані гальмування соціального розвитку міста та розповсюдження різноманітних патологій. </w:t>
      </w:r>
    </w:p>
    <w:p>
      <w:pPr>
        <w:pStyle w:val="Style15"/>
        <w:spacing w:lineRule="auto" w:line="360" w:before="0" w:after="0"/>
        <w:ind w:firstLine="720"/>
        <w:jc w:val="both"/>
        <w:rPr/>
      </w:pPr>
      <w:r>
        <w:rPr>
          <w:sz w:val="28"/>
          <w:szCs w:val="28"/>
          <w:lang w:val="uk-UA"/>
        </w:rPr>
        <w:t>В Донбасі стикаємось з домінуванням індустріального, технократичного за своєю суттю типа культури. Для нього типовими є більший космополітизм, менша сфокусованість на етнічних питаннях і більший прагматизм. В цих аспектах культурні пріоритети на Сході відрізняються від переважно аграрної моделі культурних цінностей, присутніх в свідомості мешканців Заходу. В свідомості мешканців Донецького краю відсутні сільські сентименти, але дуже яскраво проявляється ностальгія за радянським минулим з його культом робітничого класу та особливим статусом регіону. Останній асоціюється з відносним благополуччям і добробутом, який забезпечувала радянська розподільча система. Індустріалізм і радянськість взаємно доповнюють та підсилюють один одне в свідомості донбасівців. В цьому плані з радянськістю нерозривно пов’язана російськість. Н</w:t>
      </w:r>
      <w:r>
        <w:rPr>
          <w:color w:val="000000"/>
          <w:sz w:val="28"/>
          <w:szCs w:val="28"/>
          <w:lang w:val="uk-UA"/>
        </w:rPr>
        <w:t>аселення регіону має досить-таки невизначену етнічну ідентичність, яку важко назвати російською чи українською, радше це радянська ідентичність типових радянських людей, де російське виступає як підсистема радянського і лише в такому вигляді сприймається громадською свідомістю.</w:t>
      </w:r>
    </w:p>
    <w:p>
      <w:pPr>
        <w:pStyle w:val="Normal"/>
        <w:spacing w:lineRule="auto" w:line="360"/>
        <w:ind w:firstLine="708"/>
        <w:jc w:val="both"/>
        <w:rPr>
          <w:sz w:val="28"/>
          <w:szCs w:val="28"/>
        </w:rPr>
      </w:pPr>
      <w:r>
        <w:rPr>
          <w:sz w:val="28"/>
          <w:szCs w:val="28"/>
        </w:rPr>
        <w:t xml:space="preserve">Важливим моментом є певна несформованість уявлень про донбаську регіональну ідентичність в середовищі місцевої еліти. Насправді, незважаючи на суттєвий інтелектуальний потенціал регіону та яскраво виражений в середовищі місцевої правлячої еліти потяг до більшої самостійності, так і не було представлено цілісного інтелектуального продукту ідеологічного або міфологічного характеру, здатного всебічно обґрунтувати претензії Донбасу на автономію. Бракує і міцних соціальних зв’язків, побудованих на почутті приналежності до регіону, на спільних традиціях, історії, міфах і героях. </w:t>
      </w:r>
    </w:p>
    <w:p>
      <w:pPr>
        <w:pStyle w:val="Normal"/>
        <w:spacing w:lineRule="auto" w:line="360"/>
        <w:jc w:val="both"/>
        <w:rPr>
          <w:sz w:val="28"/>
          <w:szCs w:val="28"/>
        </w:rPr>
      </w:pPr>
      <w:r>
        <w:rPr>
          <w:sz w:val="28"/>
          <w:szCs w:val="28"/>
        </w:rPr>
        <w:tab/>
        <w:tab/>
      </w:r>
    </w:p>
    <w:p>
      <w:pPr>
        <w:pStyle w:val="Normal"/>
        <w:spacing w:lineRule="auto" w:line="360"/>
        <w:jc w:val="both"/>
        <w:rPr>
          <w:b/>
          <w:b/>
          <w:sz w:val="28"/>
          <w:szCs w:val="28"/>
        </w:rPr>
      </w:pPr>
      <w:r>
        <w:rPr>
          <w:b/>
          <w:sz w:val="28"/>
          <w:szCs w:val="28"/>
        </w:rPr>
        <w:t>Заключення</w:t>
      </w:r>
    </w:p>
    <w:p>
      <w:pPr>
        <w:pStyle w:val="Normal"/>
        <w:spacing w:lineRule="auto" w:line="360"/>
        <w:ind w:firstLine="708"/>
        <w:jc w:val="both"/>
        <w:rPr/>
      </w:pPr>
      <w:r>
        <w:rPr>
          <w:sz w:val="28"/>
          <w:szCs w:val="28"/>
        </w:rPr>
        <w:t xml:space="preserve">В межах Донецького регіону поступово виникла специфічна модель регіональної ідентичності, що має яскраво виражену світоглядну складову, полемічну по відношенню до української державності. Підйом регіональної ідентичності в Донбасі відбувався поступово, по мірі впровадження нових інституційних змін і паралельного укріплення олігархічної форми правління, а також зростання авторитарних і патрональних тенденцій в соціальному житті краю. Саме тут отримали найбільше розповсюдження патрон-клієнтельні форми соціальної взаємодії, побудовані на нерівноправних відносинах і підданській залежності в умовах концентрації небачених ресурсів у руках вузького прошарку правлячої еліти.      </w:t>
      </w:r>
    </w:p>
    <w:p>
      <w:pPr>
        <w:pStyle w:val="Normal"/>
        <w:spacing w:lineRule="auto" w:line="360"/>
        <w:ind w:firstLine="720"/>
        <w:jc w:val="both"/>
        <w:rPr/>
      </w:pPr>
      <w:r>
        <w:rPr>
          <w:sz w:val="28"/>
          <w:szCs w:val="28"/>
        </w:rPr>
        <w:t xml:space="preserve">Говорячи про перспективи на найближче майбутнє, можна впевнено стверджувати, що для збереження і навіть подальшого розвою регіональних ідентичностей існують істотні можливості. Це пов’язано, в першу чергу, з відсутністю, як і шістнадцять років тому, на початку епохи незалежності, чіткої, несуперечливої та прийнятної для всіх регіонів країни концепції сучасної української держави, тієї національної ідеї, яка здатна її об’єднати та перетворити територіальну спільноту мешканців на справжній народ, громадянську націю. </w:t>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Перелік використаної літератури</w:t>
      </w:r>
    </w:p>
    <w:p>
      <w:pPr>
        <w:pStyle w:val="Normal"/>
        <w:numPr>
          <w:ilvl w:val="0"/>
          <w:numId w:val="1"/>
        </w:numPr>
        <w:spacing w:lineRule="auto" w:line="360"/>
        <w:ind w:left="714" w:hanging="357"/>
        <w:jc w:val="both"/>
        <w:rPr>
          <w:sz w:val="28"/>
          <w:szCs w:val="28"/>
        </w:rPr>
      </w:pPr>
      <w:r>
        <w:rPr>
          <w:sz w:val="28"/>
          <w:szCs w:val="28"/>
        </w:rPr>
        <w:t xml:space="preserve">Бауман З. Индивидуализированное общество. – М.: Логос, 2002. </w:t>
      </w:r>
    </w:p>
    <w:p>
      <w:pPr>
        <w:pStyle w:val="Normal"/>
        <w:numPr>
          <w:ilvl w:val="0"/>
          <w:numId w:val="1"/>
        </w:numPr>
        <w:ind w:left="714" w:hanging="357"/>
        <w:jc w:val="both"/>
        <w:rPr>
          <w:sz w:val="28"/>
          <w:szCs w:val="28"/>
        </w:rPr>
      </w:pPr>
      <w:r>
        <w:rPr>
          <w:sz w:val="28"/>
          <w:szCs w:val="28"/>
        </w:rPr>
        <w:t xml:space="preserve">Мальгин А. Украина: Соборность и регионализм. – Симферополь: СОНАТ, 2005.   </w:t>
      </w:r>
    </w:p>
    <w:p>
      <w:pPr>
        <w:pStyle w:val="Normal"/>
        <w:numPr>
          <w:ilvl w:val="0"/>
          <w:numId w:val="1"/>
        </w:numPr>
        <w:ind w:left="714" w:hanging="357"/>
        <w:jc w:val="both"/>
        <w:rPr/>
      </w:pPr>
      <w:r>
        <w:rPr>
          <w:iCs/>
          <w:sz w:val="28"/>
          <w:szCs w:val="28"/>
        </w:rPr>
        <w:t>Социальные идентификации и идентичности / С.А. Макеев, С.Н. Оксамитная, Е.В. Швачко. – К.: Ин-т социологии НАН Украины, 1996.</w:t>
      </w:r>
    </w:p>
    <w:p>
      <w:pPr>
        <w:pStyle w:val="Normal"/>
        <w:numPr>
          <w:ilvl w:val="0"/>
          <w:numId w:val="1"/>
        </w:numPr>
        <w:ind w:left="714" w:hanging="357"/>
        <w:jc w:val="both"/>
        <w:rPr>
          <w:sz w:val="28"/>
          <w:szCs w:val="28"/>
        </w:rPr>
      </w:pPr>
      <w:r>
        <w:rPr>
          <w:sz w:val="28"/>
          <w:szCs w:val="28"/>
        </w:rPr>
        <w:t xml:space="preserve">Макеев С., Патракова А. Региональная спецификация социокультурных различий в Украине // Социология: теория, методы, маркетинг. – 2004.– №3.– С. 109–125.   </w:t>
      </w:r>
    </w:p>
    <w:p>
      <w:pPr>
        <w:pStyle w:val="Normal"/>
        <w:numPr>
          <w:ilvl w:val="0"/>
          <w:numId w:val="1"/>
        </w:numPr>
        <w:ind w:left="714" w:hanging="357"/>
        <w:jc w:val="both"/>
        <w:rPr>
          <w:rFonts w:cs="TimesNewRoman;Times New Roman"/>
          <w:sz w:val="28"/>
          <w:szCs w:val="28"/>
        </w:rPr>
      </w:pPr>
      <w:r>
        <w:rPr>
          <w:rFonts w:cs="TimesNewRoman;Times New Roman"/>
          <w:sz w:val="28"/>
          <w:szCs w:val="28"/>
        </w:rPr>
        <w:t>Середа В.В. Регіональні особливості історичної ідентичності: гендерний аспект // Вісник Одеського національного університету. – Т.12. – Вип. 6. – С. 78-88.</w:t>
      </w:r>
    </w:p>
    <w:p>
      <w:pPr>
        <w:pStyle w:val="Normal"/>
        <w:numPr>
          <w:ilvl w:val="0"/>
          <w:numId w:val="1"/>
        </w:numPr>
        <w:ind w:left="714" w:hanging="357"/>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 xml:space="preserve">Wilson A. The Donbas between Ukraine and Russia: The Use of History in Political Disputes // Jornal of Contemporary History. – 1995. – Vol. 30. – P.265-289.  </w:t>
      </w:r>
    </w:p>
    <w:p>
      <w:pPr>
        <w:pStyle w:val="Normal"/>
        <w:numPr>
          <w:ilvl w:val="0"/>
          <w:numId w:val="1"/>
        </w:numPr>
        <w:ind w:left="714" w:hanging="357"/>
        <w:jc w:val="both"/>
        <w:rPr>
          <w:sz w:val="28"/>
          <w:szCs w:val="28"/>
        </w:rPr>
      </w:pPr>
      <w:r>
        <w:rPr>
          <w:sz w:val="28"/>
          <w:szCs w:val="28"/>
        </w:rPr>
        <w:t xml:space="preserve">Крылов М.П. Региональная идентичность в историческом ядре Европейской России // Социол. исслед. – 2005. – №3. – С. 13–23.  </w:t>
      </w:r>
    </w:p>
    <w:p>
      <w:pPr>
        <w:pStyle w:val="Normal"/>
        <w:numPr>
          <w:ilvl w:val="0"/>
          <w:numId w:val="1"/>
        </w:numPr>
        <w:ind w:left="714" w:hanging="357"/>
        <w:jc w:val="both"/>
        <w:rPr>
          <w:sz w:val="28"/>
          <w:szCs w:val="28"/>
        </w:rPr>
      </w:pPr>
      <w:r>
        <w:rPr>
          <w:sz w:val="28"/>
          <w:szCs w:val="28"/>
        </w:rPr>
        <w:t>Куромія С. Свобода і терор в Донбасі. – К.: Основи, 2004.</w:t>
      </w:r>
    </w:p>
    <w:p>
      <w:pPr>
        <w:pStyle w:val="Normal"/>
        <w:numPr>
          <w:ilvl w:val="0"/>
          <w:numId w:val="1"/>
        </w:numPr>
        <w:ind w:left="714" w:hanging="357"/>
        <w:jc w:val="both"/>
        <w:rPr>
          <w:iCs/>
          <w:sz w:val="28"/>
          <w:szCs w:val="28"/>
        </w:rPr>
      </w:pPr>
      <w:r>
        <w:rPr>
          <w:sz w:val="28"/>
          <w:szCs w:val="28"/>
        </w:rPr>
        <w:t>Олейник А. Тюремная субкультура в России. – М.: ИНФРА-М, 2001.</w:t>
      </w:r>
    </w:p>
    <w:p>
      <w:pPr>
        <w:pStyle w:val="Normal"/>
        <w:numPr>
          <w:ilvl w:val="0"/>
          <w:numId w:val="1"/>
        </w:numPr>
        <w:ind w:left="714" w:hanging="357"/>
        <w:jc w:val="both"/>
        <w:rPr>
          <w:iCs/>
          <w:sz w:val="28"/>
          <w:szCs w:val="28"/>
        </w:rPr>
      </w:pPr>
      <w:r>
        <w:rPr>
          <w:sz w:val="28"/>
          <w:szCs w:val="28"/>
        </w:rPr>
        <w:t xml:space="preserve">Berlin I. Two Concepts of Liberty. In: </w:t>
      </w:r>
      <w:r>
        <w:rPr>
          <w:i/>
          <w:sz w:val="28"/>
          <w:szCs w:val="28"/>
        </w:rPr>
        <w:t>Four Essays of Liberty</w:t>
      </w:r>
      <w:r>
        <w:rPr>
          <w:sz w:val="28"/>
          <w:szCs w:val="28"/>
        </w:rPr>
        <w:t xml:space="preserve">. – Oxford: Oxford University Press, 1969. </w:t>
      </w:r>
    </w:p>
    <w:p>
      <w:pPr>
        <w:pStyle w:val="Normal"/>
        <w:numPr>
          <w:ilvl w:val="0"/>
          <w:numId w:val="1"/>
        </w:numPr>
        <w:ind w:left="714" w:hanging="357"/>
        <w:jc w:val="both"/>
        <w:rPr>
          <w:iCs/>
          <w:sz w:val="28"/>
          <w:szCs w:val="28"/>
        </w:rPr>
      </w:pPr>
      <w:r>
        <w:rPr>
          <w:sz w:val="28"/>
          <w:szCs w:val="28"/>
        </w:rPr>
        <w:t xml:space="preserve">Лапин </w:t>
      </w:r>
      <w:r>
        <w:rPr>
          <w:rFonts w:cs="TimesNewRoman,Italic;Times New Roman" w:ascii="TimesNewRoman,Italic;Times New Roman" w:hAnsi="TimesNewRoman,Italic;Times New Roman"/>
          <w:iCs/>
          <w:sz w:val="28"/>
          <w:szCs w:val="28"/>
        </w:rPr>
        <w:t>Н.И.</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Ценности населения и реформы в кризисной России // Социологические исследования. – 1993. – № 9.</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 xml:space="preserve"> </w:t>
      </w:r>
    </w:p>
    <w:p>
      <w:pPr>
        <w:pStyle w:val="Normal"/>
        <w:numPr>
          <w:ilvl w:val="0"/>
          <w:numId w:val="1"/>
        </w:numPr>
        <w:ind w:left="714" w:hanging="357"/>
        <w:jc w:val="both"/>
        <w:rPr>
          <w:iCs/>
          <w:sz w:val="28"/>
          <w:szCs w:val="28"/>
        </w:rPr>
      </w:pPr>
      <w:r>
        <w:rPr>
          <w:rFonts w:cs="TimesNewRoman;Times New Roman" w:ascii="TimesNewRoman;Times New Roman" w:hAnsi="TimesNewRoman;Times New Roman"/>
          <w:sz w:val="28"/>
          <w:szCs w:val="28"/>
        </w:rPr>
        <w:t>Дарендорф Р. У пошуках нового устрою. Лекції на тему політики свободи у ХХІ столітті. – К</w:t>
      </w:r>
      <w:r>
        <w:rPr>
          <w:rFonts w:cs="TimesNewRoman;Times New Roman"/>
          <w:sz w:val="28"/>
          <w:szCs w:val="28"/>
        </w:rPr>
        <w:t>.</w:t>
      </w:r>
      <w:r>
        <w:rPr>
          <w:rFonts w:cs="TimesNewRoman;Times New Roman" w:ascii="TimesNewRoman;Times New Roman" w:hAnsi="TimesNewRoman;Times New Roman"/>
          <w:sz w:val="28"/>
          <w:szCs w:val="28"/>
        </w:rPr>
        <w:t>: Видавничий дім «КМА», 2006.</w:t>
      </w:r>
    </w:p>
    <w:p>
      <w:pPr>
        <w:pStyle w:val="Normal"/>
        <w:numPr>
          <w:ilvl w:val="0"/>
          <w:numId w:val="1"/>
        </w:numPr>
        <w:ind w:left="714" w:hanging="357"/>
        <w:jc w:val="both"/>
        <w:rPr>
          <w:iCs/>
          <w:sz w:val="28"/>
          <w:szCs w:val="28"/>
        </w:rPr>
      </w:pPr>
      <w:r>
        <w:rPr>
          <w:rFonts w:cs="TimesNewRoman;Times New Roman" w:ascii="TimesNewRoman;Times New Roman" w:hAnsi="TimesNewRoman;Times New Roman"/>
          <w:sz w:val="28"/>
          <w:szCs w:val="28"/>
        </w:rPr>
        <w:t>Пивоваров Ю.Л. Урбанизация России в ХХ веке: представления и реальность// Общественные науки и современность. – 2001. – №6.</w:t>
      </w:r>
    </w:p>
    <w:p>
      <w:pPr>
        <w:pStyle w:val="Normal"/>
        <w:ind w:left="357" w:hanging="0"/>
        <w:jc w:val="both"/>
        <w:rPr>
          <w:iCs/>
          <w:sz w:val="28"/>
          <w:szCs w:val="28"/>
        </w:rPr>
      </w:pPr>
      <w:r>
        <w:rPr>
          <w:iCs/>
          <w:sz w:val="28"/>
          <w:szCs w:val="28"/>
        </w:rPr>
      </w:r>
      <w:r>
        <w:br w:type="page"/>
      </w:r>
    </w:p>
    <w:p>
      <w:pPr>
        <w:pStyle w:val="Normal"/>
        <w:rPr/>
      </w:pPr>
      <w:r>
        <w:rPr>
          <w:sz w:val="28"/>
          <w:szCs w:val="28"/>
        </w:rPr>
        <w:t>Кор</w:t>
      </w:r>
      <w:r>
        <w:rPr>
          <w:sz w:val="28"/>
          <w:szCs w:val="28"/>
          <w:lang w:val="ru-RU"/>
        </w:rPr>
        <w:t xml:space="preserve">жов Г.А. </w:t>
      </w:r>
    </w:p>
    <w:p>
      <w:pPr>
        <w:pStyle w:val="Normal"/>
        <w:rPr>
          <w:sz w:val="28"/>
          <w:szCs w:val="28"/>
          <w:lang w:val="ru-RU"/>
        </w:rPr>
      </w:pPr>
      <w:r>
        <w:rPr>
          <w:sz w:val="28"/>
          <w:szCs w:val="28"/>
          <w:lang w:val="ru-RU"/>
        </w:rPr>
        <w:t xml:space="preserve">Макеевский экономико-гуманитарный институт </w:t>
      </w:r>
    </w:p>
    <w:p>
      <w:pPr>
        <w:pStyle w:val="Normal"/>
        <w:rPr>
          <w:sz w:val="28"/>
          <w:szCs w:val="28"/>
          <w:lang w:val="ru-RU"/>
        </w:rPr>
      </w:pPr>
      <w:r>
        <w:rPr>
          <w:sz w:val="28"/>
          <w:szCs w:val="28"/>
        </w:rPr>
        <w:t xml:space="preserve">ул. Островского, 16, </w:t>
      </w:r>
    </w:p>
    <w:p>
      <w:pPr>
        <w:pStyle w:val="Normal"/>
        <w:rPr>
          <w:sz w:val="28"/>
          <w:szCs w:val="28"/>
          <w:lang w:val="ru-RU"/>
        </w:rPr>
      </w:pPr>
      <w:r>
        <w:rPr>
          <w:sz w:val="28"/>
          <w:szCs w:val="28"/>
          <w:lang w:val="ru-RU"/>
        </w:rPr>
        <w:t xml:space="preserve">г. </w:t>
      </w:r>
      <w:r>
        <w:rPr>
          <w:sz w:val="28"/>
          <w:szCs w:val="28"/>
        </w:rPr>
        <w:t>Мак</w:t>
      </w:r>
      <w:r>
        <w:rPr>
          <w:sz w:val="28"/>
          <w:szCs w:val="28"/>
          <w:lang w:val="ru-RU"/>
        </w:rPr>
        <w:t>ее</w:t>
      </w:r>
      <w:r>
        <w:rPr>
          <w:sz w:val="28"/>
          <w:szCs w:val="28"/>
        </w:rPr>
        <w:t>вка</w:t>
      </w:r>
      <w:r>
        <w:rPr>
          <w:sz w:val="28"/>
          <w:szCs w:val="28"/>
          <w:lang w:val="ru-RU"/>
        </w:rPr>
        <w:t>,</w:t>
      </w:r>
      <w:r>
        <w:rPr>
          <w:sz w:val="28"/>
          <w:szCs w:val="28"/>
        </w:rPr>
        <w:t xml:space="preserve"> </w:t>
      </w:r>
      <w:r>
        <w:rPr>
          <w:sz w:val="28"/>
          <w:szCs w:val="28"/>
          <w:lang w:val="ru-RU"/>
        </w:rPr>
        <w:t xml:space="preserve">Донецкая обл., </w:t>
      </w:r>
      <w:r>
        <w:rPr>
          <w:sz w:val="28"/>
          <w:szCs w:val="28"/>
        </w:rPr>
        <w:t>8615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гиональная идентичность Донбасса в условиях постсоциалистических институциональных измен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зюме</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татья посвящена процессу формирования и укрепления региональной идентичности в одном из наиболее своеобразных регионов Украины – Донбассе. Выявляются основные факторы, способствовавшие усилению среди жителей восточного региона чувства принадлежности к определенному «воображаемому сообществу», которое основывается на единстве территории проживания. Среди группы факторов основную роль сыграли общий социально-культурный опыт и модель институциональных изменений в период внедрения рыночных механизмов и усиления авторитаризма. </w:t>
      </w:r>
    </w:p>
    <w:p>
      <w:pPr>
        <w:pStyle w:val="Normal"/>
        <w:jc w:val="both"/>
        <w:rPr>
          <w:b/>
          <w:b/>
          <w:sz w:val="28"/>
          <w:szCs w:val="28"/>
          <w:lang w:val="ru-RU"/>
        </w:rPr>
      </w:pPr>
      <w:r>
        <w:rPr>
          <w:b/>
          <w:sz w:val="28"/>
          <w:szCs w:val="28"/>
          <w:lang w:val="ru-RU"/>
        </w:rPr>
      </w:r>
    </w:p>
    <w:p>
      <w:pPr>
        <w:pStyle w:val="Normal"/>
        <w:jc w:val="both"/>
        <w:rPr/>
      </w:pPr>
      <w:r>
        <w:rPr>
          <w:sz w:val="28"/>
          <w:szCs w:val="28"/>
        </w:rPr>
        <w:t>Ключ</w:t>
      </w:r>
      <w:r>
        <w:rPr>
          <w:sz w:val="28"/>
          <w:szCs w:val="28"/>
          <w:lang w:val="ru-RU"/>
        </w:rPr>
        <w:t>е</w:t>
      </w:r>
      <w:r>
        <w:rPr>
          <w:sz w:val="28"/>
          <w:szCs w:val="28"/>
        </w:rPr>
        <w:t>в</w:t>
      </w:r>
      <w:r>
        <w:rPr>
          <w:sz w:val="28"/>
          <w:szCs w:val="28"/>
          <w:lang w:val="ru-RU"/>
        </w:rPr>
        <w:t>ые</w:t>
      </w:r>
      <w:r>
        <w:rPr>
          <w:sz w:val="28"/>
          <w:szCs w:val="28"/>
        </w:rPr>
        <w:t xml:space="preserve"> слова: рег</w:t>
      </w:r>
      <w:r>
        <w:rPr>
          <w:sz w:val="28"/>
          <w:szCs w:val="28"/>
          <w:lang w:val="ru-RU"/>
        </w:rPr>
        <w:t>и</w:t>
      </w:r>
      <w:r>
        <w:rPr>
          <w:sz w:val="28"/>
          <w:szCs w:val="28"/>
        </w:rPr>
        <w:t>ональна</w:t>
      </w:r>
      <w:r>
        <w:rPr>
          <w:sz w:val="28"/>
          <w:szCs w:val="28"/>
          <w:lang w:val="ru-RU"/>
        </w:rPr>
        <w:t>я</w:t>
      </w:r>
      <w:r>
        <w:rPr>
          <w:sz w:val="28"/>
          <w:szCs w:val="28"/>
        </w:rPr>
        <w:t xml:space="preserve"> </w:t>
      </w:r>
      <w:r>
        <w:rPr>
          <w:sz w:val="28"/>
          <w:szCs w:val="28"/>
          <w:lang w:val="ru-RU"/>
        </w:rPr>
        <w:t>и</w:t>
      </w:r>
      <w:r>
        <w:rPr>
          <w:sz w:val="28"/>
          <w:szCs w:val="28"/>
        </w:rPr>
        <w:t>дентичн</w:t>
      </w:r>
      <w:r>
        <w:rPr>
          <w:sz w:val="28"/>
          <w:szCs w:val="28"/>
          <w:lang w:val="ru-RU"/>
        </w:rPr>
        <w:t>о</w:t>
      </w:r>
      <w:r>
        <w:rPr>
          <w:sz w:val="28"/>
          <w:szCs w:val="28"/>
        </w:rPr>
        <w:t>сть, Донбас</w:t>
      </w:r>
      <w:r>
        <w:rPr>
          <w:sz w:val="28"/>
          <w:szCs w:val="28"/>
          <w:lang w:val="ru-RU"/>
        </w:rPr>
        <w:t>с</w:t>
      </w:r>
      <w:r>
        <w:rPr>
          <w:sz w:val="28"/>
          <w:szCs w:val="28"/>
        </w:rPr>
        <w:t>, патрон-кл</w:t>
      </w:r>
      <w:r>
        <w:rPr>
          <w:sz w:val="28"/>
          <w:szCs w:val="28"/>
          <w:lang w:val="ru-RU"/>
        </w:rPr>
        <w:t>ие</w:t>
      </w:r>
      <w:r>
        <w:rPr>
          <w:sz w:val="28"/>
          <w:szCs w:val="28"/>
        </w:rPr>
        <w:t>нтельн</w:t>
      </w:r>
      <w:r>
        <w:rPr>
          <w:sz w:val="28"/>
          <w:szCs w:val="28"/>
          <w:lang w:val="ru-RU"/>
        </w:rPr>
        <w:t>ые</w:t>
      </w:r>
      <w:r>
        <w:rPr>
          <w:sz w:val="28"/>
          <w:szCs w:val="28"/>
        </w:rPr>
        <w:t xml:space="preserve"> </w:t>
      </w:r>
      <w:r>
        <w:rPr>
          <w:sz w:val="28"/>
          <w:szCs w:val="28"/>
          <w:lang w:val="ru-RU"/>
        </w:rPr>
        <w:t>отношения, институциональные изменения</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t>Korzhov G.O.</w:t>
      </w:r>
    </w:p>
    <w:p>
      <w:pPr>
        <w:pStyle w:val="Normal"/>
        <w:jc w:val="both"/>
        <w:rPr>
          <w:sz w:val="28"/>
          <w:szCs w:val="28"/>
        </w:rPr>
      </w:pPr>
      <w:r>
        <w:rPr>
          <w:sz w:val="28"/>
          <w:szCs w:val="28"/>
        </w:rPr>
        <w:t xml:space="preserve">Makiyivka Institute of Economics and Humanities, </w:t>
        <w:tab/>
        <w:tab/>
        <w:t xml:space="preserve">                      </w:t>
        <w:tab/>
      </w:r>
    </w:p>
    <w:p>
      <w:pPr>
        <w:pStyle w:val="Normal"/>
        <w:tabs>
          <w:tab w:val="clear" w:pos="708"/>
          <w:tab w:val="left" w:pos="1689" w:leader="none"/>
          <w:tab w:val="left" w:pos="3378" w:leader="none"/>
          <w:tab w:val="left" w:pos="5067" w:leader="none"/>
          <w:tab w:val="left" w:pos="6756" w:leader="none"/>
          <w:tab w:val="left" w:pos="8445" w:leader="none"/>
        </w:tabs>
        <w:rPr>
          <w:sz w:val="28"/>
          <w:szCs w:val="28"/>
          <w:lang w:val="en-US"/>
        </w:rPr>
      </w:pPr>
      <w:r>
        <w:rPr>
          <w:sz w:val="28"/>
          <w:szCs w:val="28"/>
        </w:rPr>
        <w:t xml:space="preserve">16, Ostrovskiy St., 86157, </w:t>
      </w:r>
    </w:p>
    <w:p>
      <w:pPr>
        <w:pStyle w:val="Normal"/>
        <w:tabs>
          <w:tab w:val="clear" w:pos="708"/>
          <w:tab w:val="left" w:pos="1689" w:leader="none"/>
          <w:tab w:val="left" w:pos="3378" w:leader="none"/>
          <w:tab w:val="left" w:pos="5067" w:leader="none"/>
          <w:tab w:val="left" w:pos="6756" w:leader="none"/>
          <w:tab w:val="left" w:pos="8445" w:leader="none"/>
        </w:tabs>
        <w:rPr>
          <w:sz w:val="28"/>
          <w:szCs w:val="28"/>
        </w:rPr>
      </w:pPr>
      <w:r>
        <w:rPr>
          <w:sz w:val="28"/>
          <w:szCs w:val="28"/>
        </w:rPr>
        <w:t>Makiyivka, Donetsk reg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gional Identity of Donbas in Conditions of Post-Socialist Institutional Chan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mmary</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The article is devoted to the processes of genesis and strengthening of regional identity in one of the most specific regions of Ukraine – Donbas. The major factors determining the increase in the feelings of belonging to an imagined community based on the commonality of territory are identified. Among them shared socio-cultural experience and the model of institutional changes in the period of the implementation of market mechanisms and authoritarianism are most significa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ey Words: regional identity, Donbas, patron-client relationships, institutional changes.</w:t>
      </w:r>
      <w:r>
        <w:br w:type="page"/>
      </w:r>
    </w:p>
    <w:p>
      <w:pPr>
        <w:pStyle w:val="Normal"/>
        <w:jc w:val="center"/>
        <w:rPr>
          <w:b/>
          <w:b/>
          <w:sz w:val="28"/>
          <w:szCs w:val="28"/>
        </w:rPr>
      </w:pPr>
      <w:r>
        <w:rPr>
          <w:b/>
          <w:sz w:val="28"/>
          <w:szCs w:val="28"/>
        </w:rPr>
        <w:t>Відомості про автора</w:t>
      </w:r>
    </w:p>
    <w:p>
      <w:pPr>
        <w:pStyle w:val="Normal"/>
        <w:jc w:val="center"/>
        <w:rPr>
          <w:b/>
          <w:b/>
          <w:sz w:val="28"/>
          <w:szCs w:val="28"/>
        </w:rPr>
      </w:pPr>
      <w:r>
        <w:rPr>
          <w:b/>
          <w:sz w:val="28"/>
          <w:szCs w:val="28"/>
        </w:rPr>
      </w:r>
    </w:p>
    <w:p>
      <w:pPr>
        <w:pStyle w:val="Normal"/>
        <w:jc w:val="center"/>
        <w:rPr>
          <w:sz w:val="28"/>
          <w:szCs w:val="28"/>
        </w:rPr>
      </w:pPr>
      <w:r>
        <w:rPr>
          <w:sz w:val="28"/>
          <w:szCs w:val="28"/>
        </w:rPr>
        <w:t>Коржов Геннадій Олександрович</w:t>
      </w:r>
    </w:p>
    <w:p>
      <w:pPr>
        <w:pStyle w:val="Normal"/>
        <w:tabs>
          <w:tab w:val="clear" w:pos="708"/>
          <w:tab w:val="left" w:pos="5580" w:leader="none"/>
        </w:tabs>
        <w:jc w:val="both"/>
        <w:rPr>
          <w:sz w:val="28"/>
          <w:szCs w:val="28"/>
        </w:rPr>
      </w:pPr>
      <w:r>
        <w:rPr>
          <w:sz w:val="28"/>
          <w:szCs w:val="28"/>
        </w:rPr>
        <w:tab/>
      </w:r>
    </w:p>
    <w:p>
      <w:pPr>
        <w:pStyle w:val="Normal"/>
        <w:jc w:val="both"/>
        <w:rPr/>
      </w:pPr>
      <w:r>
        <w:rPr>
          <w:sz w:val="28"/>
          <w:szCs w:val="28"/>
        </w:rPr>
        <w:t xml:space="preserve">Кандидат соціологічних наук, </w:t>
      </w:r>
      <w:r>
        <w:rPr>
          <w:sz w:val="28"/>
          <w:szCs w:val="28"/>
          <w:lang w:val="en-US"/>
        </w:rPr>
        <w:t>PhD</w:t>
      </w:r>
      <w:r>
        <w:rPr>
          <w:sz w:val="28"/>
          <w:szCs w:val="28"/>
        </w:rPr>
        <w:t xml:space="preserve"> з соціології (Інститут філософії та соціології Польської Академії наук), доцент, доцент кафедри філософії та соціології Макіївського економіко-гуманітарного інституту та кафедри соціології та політології Донецького національного технічного університету</w:t>
      </w:r>
    </w:p>
    <w:p>
      <w:pPr>
        <w:pStyle w:val="Normal"/>
        <w:ind w:left="357" w:hanging="0"/>
        <w:jc w:val="both"/>
        <w:rPr>
          <w:iCs/>
          <w:sz w:val="28"/>
          <w:szCs w:val="28"/>
        </w:rPr>
      </w:pPr>
      <w:r>
        <w:rPr>
          <w:i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imesNewRomanPSMT">
    <w:altName w:val="MS Mincho"/>
    <w:charset w:val="80"/>
    <w:family w:val="auto"/>
    <w:pitch w:val="default"/>
  </w:font>
  <w:font w:name="Times-Roman">
    <w:altName w:val="Times New Roman"/>
    <w:charset w:val="cc"/>
    <w:family w:val="roman"/>
    <w:pitch w:val="default"/>
  </w:font>
  <w:font w:name="Times-BoldItalic">
    <w:charset w:val="cc"/>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52:00Z</dcterms:created>
  <dc:creator>Гена</dc:creator>
  <dc:description/>
  <cp:keywords/>
  <dc:language>en-US</dc:language>
  <cp:lastModifiedBy>Гена</cp:lastModifiedBy>
  <dcterms:modified xsi:type="dcterms:W3CDTF">2010-10-24T18:07:00Z</dcterms:modified>
  <cp:revision>3</cp:revision>
  <dc:subject/>
  <dc:title/>
</cp:coreProperties>
</file>