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316.74</w:t>
        <w:tab/>
        <w:tab/>
        <w:tab/>
        <w:tab/>
        <w:tab/>
        <w:tab/>
        <w:tab/>
        <w:tab/>
        <w:tab/>
        <w:tab/>
        <w:t>Коржов Г.О.</w:t>
      </w:r>
    </w:p>
    <w:p>
      <w:pPr>
        <w:pStyle w:val="Normal"/>
        <w:spacing w:lineRule="auto" w:line="360"/>
        <w:ind w:left="7080" w:firstLine="708"/>
        <w:rPr/>
      </w:pPr>
      <w:r>
        <w:rPr/>
        <w:t>Пасько Я.І.</w:t>
      </w:r>
    </w:p>
    <w:p>
      <w:pPr>
        <w:pStyle w:val="Normal"/>
        <w:spacing w:lineRule="auto" w:line="360"/>
        <w:jc w:val="center"/>
        <w:rPr/>
      </w:pPr>
      <w:r>
        <w:rPr/>
        <w:t>ІМПЛЕМЕНТАЦІЯ ІДЕЙ КРИТИЧНОЇ ТЕОРІЇ В СУЧАСНУ СОЦІОЛОГІЧНУ ОСВІТУ (ПОШУКИ НОВИХ ІДЕНТИЧНОСТЕЙ)</w:t>
      </w:r>
    </w:p>
    <w:p>
      <w:pPr>
        <w:pStyle w:val="Normal"/>
        <w:spacing w:lineRule="auto" w:line="360"/>
        <w:jc w:val="center"/>
        <w:rPr>
          <w:lang w:val="ru-RU"/>
        </w:rPr>
      </w:pPr>
      <w:r>
        <w:rPr>
          <w:lang w:val="ru-RU"/>
        </w:rPr>
        <w:t>ИМПЛЕМЕНТАЦИЯ ИДЕЙ КРИТИЧЕСКОЙ ТЕОРИИ В СОВРЕМЕННОЕ СОЦИОЛОГИЧЕСКОЕ ОБРАЗОВАНИЕ (ПОИСКИ НОВЫХ ИДЕНТИЧНОСТЕЙ)</w:t>
      </w:r>
    </w:p>
    <w:p>
      <w:pPr>
        <w:pStyle w:val="Normal"/>
        <w:spacing w:lineRule="auto" w:line="360"/>
        <w:jc w:val="center"/>
        <w:rPr>
          <w:lang w:val="en-US"/>
        </w:rPr>
      </w:pPr>
      <w:r>
        <w:rPr>
          <w:lang w:val="en-US"/>
        </w:rPr>
        <w:t xml:space="preserve">THE IMPLEMENTATION OF CRITICAL THEORY IDEAS IN CONTEMPORARY SOCIOLOGICAL EDUCATION (SEARCH OF NEW IDENTITIES)  </w:t>
      </w:r>
    </w:p>
    <w:p>
      <w:pPr>
        <w:pStyle w:val="Normal"/>
        <w:spacing w:lineRule="auto" w:line="360"/>
        <w:jc w:val="both"/>
        <w:rPr>
          <w:b/>
          <w:b/>
          <w:i/>
          <w:i/>
        </w:rPr>
      </w:pPr>
      <w:r>
        <w:rPr>
          <w:b/>
          <w:i/>
          <w:iCs/>
          <w:sz w:val="28"/>
          <w:szCs w:val="28"/>
        </w:rPr>
        <w:t>Вісник Харківського національного університету імені В.Н.Каразіна.– Серія: Соціологічні дослідження сучасного суспільства: методологія, теорія, методи.</w:t>
      </w:r>
      <w:r>
        <w:rPr>
          <w:b/>
          <w:i/>
          <w:sz w:val="28"/>
          <w:szCs w:val="28"/>
        </w:rPr>
        <w:t>–</w:t>
      </w:r>
      <w:r>
        <w:rPr>
          <w:b/>
          <w:i/>
          <w:iCs/>
          <w:sz w:val="28"/>
          <w:szCs w:val="28"/>
        </w:rPr>
        <w:t xml:space="preserve"> 2010.– №889.– С.200-205.</w:t>
      </w:r>
    </w:p>
    <w:p>
      <w:pPr>
        <w:pStyle w:val="Normal"/>
        <w:spacing w:lineRule="auto" w:line="360"/>
        <w:jc w:val="both"/>
        <w:rPr>
          <w:b/>
          <w:b/>
          <w:i/>
          <w:i/>
        </w:rPr>
      </w:pPr>
      <w:r>
        <w:rPr>
          <w:b/>
          <w:i/>
        </w:rPr>
      </w:r>
    </w:p>
    <w:p>
      <w:pPr>
        <w:pStyle w:val="Normal"/>
        <w:spacing w:lineRule="auto" w:line="360"/>
        <w:jc w:val="both"/>
        <w:rPr/>
      </w:pPr>
      <w:r>
        <w:rPr>
          <w:b/>
        </w:rPr>
        <w:t xml:space="preserve">Анотація. </w:t>
      </w:r>
      <w:r>
        <w:rPr/>
        <w:t xml:space="preserve">В статті розглядаються системні недоліки соціологічної освіти в сучасній Україні, пов’язані як з методологічними, так і з організаційно-інституціональними та комунікативними параметрами. Автори аналізують існуючі в Україні моделі соціологічної освіти та пропонують нову, в основу якої покладені ідеї критичної соціальної теорії. Для того щоб підняти престиж і впливовість соціології в нашому суспільстві, а також сприяти підвищенню ролі соціолога в суспільному житті, треба якісно змінити модель підготовки фахівців, зробивши наголос на особливому значенні ціннісно-нормативної сфери і сфери публічності, на принципах гуманізації освітнього процесу та підсиленні критичної та публічної складової соціологічної професії. </w:t>
      </w:r>
    </w:p>
    <w:p>
      <w:pPr>
        <w:pStyle w:val="Normal"/>
        <w:spacing w:lineRule="auto" w:line="360"/>
        <w:jc w:val="both"/>
        <w:rPr/>
      </w:pPr>
      <w:r>
        <w:rPr>
          <w:b/>
        </w:rPr>
        <w:t>Ключові слова:</w:t>
      </w:r>
      <w:r>
        <w:rPr/>
        <w:t xml:space="preserve"> соціологічна освіта, критична соціальна теорія, сфера публічності, публічна соціологія, ідентичність.</w:t>
      </w:r>
    </w:p>
    <w:p>
      <w:pPr>
        <w:pStyle w:val="Normal"/>
        <w:spacing w:lineRule="auto" w:line="360"/>
        <w:jc w:val="both"/>
        <w:rPr>
          <w:lang w:val="ru-RU"/>
        </w:rPr>
      </w:pPr>
      <w:r>
        <w:rPr>
          <w:b/>
          <w:lang w:val="ru-RU"/>
        </w:rPr>
        <w:t>Аннотация.</w:t>
      </w:r>
      <w:r>
        <w:rPr>
          <w:lang w:val="ru-RU"/>
        </w:rPr>
        <w:t xml:space="preserve"> В статье рассматриваются системные недостатки социологического образования в современной Украине, связанные как с методологическими, так и с организационно-институциональными и коммуникативными параметрами. Авторы анализируют существующие в Украине модели социологического образования и предлагают новую, в основу которой положены идеи критической социальной теории. Для того чтобы поднять престиж и влиятельность социологии в нашем обществе, а также способствовать повышению роли социолога в общественной жизни, необходимо качественно изменить модель подготовки специалистов, сделав акцент на особом значении ценностно-нормативной сферы и сферы публичности, на принципах гуманизации образовательного процесса и усилении критической и публичной составляющей социологической профессии.  </w:t>
      </w:r>
    </w:p>
    <w:p>
      <w:pPr>
        <w:pStyle w:val="Normal"/>
        <w:spacing w:lineRule="auto" w:line="360"/>
        <w:jc w:val="both"/>
        <w:rPr>
          <w:lang w:val="ru-RU"/>
        </w:rPr>
      </w:pPr>
      <w:r>
        <w:rPr>
          <w:b/>
          <w:lang w:val="ru-RU"/>
        </w:rPr>
        <w:t xml:space="preserve">Ключевые слова: </w:t>
      </w:r>
      <w:r>
        <w:rPr>
          <w:lang w:val="ru-RU"/>
        </w:rPr>
        <w:t xml:space="preserve">социологическое образование, критическая социальная теория, сфера публичности, публичная социология, идентичность. </w:t>
      </w:r>
    </w:p>
    <w:p>
      <w:pPr>
        <w:pStyle w:val="Normal"/>
        <w:spacing w:lineRule="auto" w:line="360"/>
        <w:jc w:val="both"/>
        <w:rPr>
          <w:b/>
          <w:b/>
          <w:lang w:val="en-US"/>
        </w:rPr>
      </w:pPr>
      <w:r>
        <w:rPr>
          <w:b/>
          <w:lang w:val="en-US"/>
        </w:rPr>
        <w:t>Abstract.</w:t>
      </w:r>
      <w:r>
        <w:rPr>
          <w:lang w:val="en-US"/>
        </w:rPr>
        <w:t xml:space="preserve"> The article discusses the systemic weaknesses of sociological education in contemporary Ukraine rooted in both methodological and organizational-institutional and communicative parameters. The authors analyze the models of sociological education present in Ukraine and propose a new one based upon the ideas of Critical Social Theory. In order to enhance the prestige and influence of sociology in our society as well as to advance the position of sociologist in public life, it is necessary to substantially change the model of professional training by accentuating the special role of value-normative and public sphere, principles of humanization of educational process </w:t>
      </w:r>
      <w:r>
        <w:rPr/>
        <w:t xml:space="preserve">as well as </w:t>
      </w:r>
      <w:r>
        <w:rPr>
          <w:lang w:val="en-US"/>
        </w:rPr>
        <w:t xml:space="preserve">critical and public constituents of sociological occupation. </w:t>
      </w:r>
    </w:p>
    <w:p>
      <w:pPr>
        <w:pStyle w:val="Normal"/>
        <w:spacing w:lineRule="auto" w:line="360"/>
        <w:jc w:val="both"/>
        <w:rPr>
          <w:b/>
          <w:b/>
          <w:lang w:val="en-US"/>
        </w:rPr>
      </w:pPr>
      <w:r>
        <w:rPr>
          <w:b/>
          <w:lang w:val="en-US"/>
        </w:rPr>
        <w:t xml:space="preserve">Key words: </w:t>
      </w:r>
      <w:r>
        <w:rPr>
          <w:lang w:val="en-US"/>
        </w:rPr>
        <w:t xml:space="preserve">sociological education, Critical Social Theory, public sphere, public sociology, identity. </w:t>
      </w:r>
    </w:p>
    <w:p>
      <w:pPr>
        <w:pStyle w:val="Normal"/>
        <w:spacing w:lineRule="auto" w:line="360"/>
        <w:jc w:val="both"/>
        <w:rPr>
          <w:b/>
          <w:b/>
          <w:lang w:val="en-US"/>
        </w:rPr>
      </w:pPr>
      <w:r>
        <w:rPr>
          <w:b/>
          <w:lang w:val="en-US"/>
        </w:rPr>
      </w:r>
    </w:p>
    <w:p>
      <w:pPr>
        <w:pStyle w:val="Normal"/>
        <w:spacing w:lineRule="auto" w:line="360"/>
        <w:jc w:val="both"/>
        <w:rPr>
          <w:b/>
          <w:b/>
        </w:rPr>
      </w:pPr>
      <w:r>
        <w:rPr>
          <w:b/>
        </w:rPr>
        <w:t>Вступ</w:t>
      </w:r>
    </w:p>
    <w:p>
      <w:pPr>
        <w:pStyle w:val="Normal"/>
        <w:spacing w:lineRule="auto" w:line="360"/>
        <w:ind w:firstLine="720"/>
        <w:jc w:val="both"/>
        <w:rPr/>
      </w:pPr>
      <w:r>
        <w:rPr/>
        <w:t xml:space="preserve">Сучасна соціологічна освіта в незалежній Україні пройшла невеликий за часом, але вагомий за змістом шлях розвитку, в якому можна знайти як значні здобутки, так і суттєві недоліки. До безумовних надбань слід віднести впровадження соціології в навчальні програми підготовки фахівців різного профілю, навчально-методичне забезпечення програм професійної підготовки, розширення номенклатури спеціальностей соціологічного напрямку, впровадження різних за направленістю та рівнем складності учбових дисциплін, спроби поєднання навчання з елементами дослідницької діяльності, обмін досвідом з західними фахівцями та університетами, підвищення кваліфікації вітчизняними спеціалістами в провідних соціологічних центрах Західної Європи та США тощо. В той же час українська система вищої професійної підготовки соціологів несе в собі системні вади, обумовлені як спадком радянської освітньої моделі, так і особливостями пострадянського етапу. Ці недоліки мають різноманітні прояви та носять глибоко вкорінений, системний характер, а отже й їх подолання вимагає застосування комплексних підходів. </w:t>
      </w:r>
    </w:p>
    <w:p>
      <w:pPr>
        <w:pStyle w:val="Normal"/>
        <w:spacing w:lineRule="auto" w:line="360"/>
        <w:ind w:firstLine="709"/>
        <w:jc w:val="both"/>
        <w:rPr/>
      </w:pPr>
      <w:r>
        <w:rPr/>
        <w:t>У зв’язку з цим в центрі уваги освітянської спільноти постає проблема інкорпорації європейських взірців соціологічної освіти. Фундаментальні європейські трансформації, які мали місце протягом останніх десятиліть, актуалізували необхідність переходу до якісно іншої моделі соціологічної освіти в Україні та пошуку в ній місця для імплементації гуманістичної парадигми критичної теорії, яка не може бути обмежена полем єдиного дискурсу, а є синтезою дисциплінарних теорій соціального життя: культурного критицизму, фемінізму, пост-колоніалізму, які мають точками теоретичного опертя не тільки марксистську та пост-марксистську традицію представників «сучасної реконструкції», але й репрезентантів етичного ідеалу соціальної емансипації. Йдеться передусім про імплементацію в сучасну освіту свідомої етичної позиції, яка має послідовно втілюватись в життєвих практиках викладача і студента, в тому числі і в теоретичній практиці. Актуалізація цієї проблематики є тим більш важливою, адже суттєво контрастує з існуючими в соціологічній освіті домінантними підходами: позитивізмом та неофункціоналізмом, які попри певні позитивні моменти мають істотні вади, особливо в контексті існуючої в Україні соціальної дійсності, пов’язаної з відсутністю в суспільстві в цілому та окремих професійних спільнотах конкурентних і меритократичних засад, вимірів ефективності та комплексної раціональності.</w:t>
      </w:r>
    </w:p>
    <w:p>
      <w:pPr>
        <w:pStyle w:val="Normal"/>
        <w:spacing w:lineRule="auto" w:line="360"/>
        <w:ind w:firstLine="709"/>
        <w:jc w:val="both"/>
        <w:rPr/>
      </w:pPr>
      <w:r>
        <w:rPr/>
        <w:t>Часто густо зазначені приоритетні підходи акцентують увагу на кількісних, детерміністських, екстенсивних чинниках розвитку, залишаючи поза увагою</w:t>
      </w:r>
      <w:r>
        <w:rPr>
          <w:lang w:val="ru-RU"/>
        </w:rPr>
        <w:t xml:space="preserve"> </w:t>
      </w:r>
      <w:r>
        <w:rPr/>
        <w:t>(або недостатньо досліджуючи) глибинні теоретичні феномени та виміри ціннісно- нормативної раціональності, легітимації особистості в системі української освіти. Невтішним наслідком панування таких підходів в освітньому просторі є пріоритет в суспільній свідомості, в цілому, та університетських спільнотах, зокрема, технократичного мислення, в межах якого гуманістичні ціннісні настанови є лише позірними, нестійкими, розбалансованими.</w:t>
      </w:r>
    </w:p>
    <w:p>
      <w:pPr>
        <w:pStyle w:val="Normal"/>
        <w:spacing w:lineRule="auto" w:line="360"/>
        <w:ind w:firstLine="709"/>
        <w:jc w:val="both"/>
        <w:rPr/>
      </w:pPr>
      <w:r>
        <w:rPr/>
        <w:t>Особливого значення ця проблема набуває за доби хоча й повільних, але незупинних сутнісних структурних змін вітчизняних соціальних систем, в умовах тиску на них глобальних чинників, які в конкретних умовах існування професійних спільнот призводять до руйнації залишків сфери нормативності та маніфестації старих гранд</w:t>
      </w:r>
      <w:r>
        <w:rPr>
          <w:lang w:val="ru-RU"/>
        </w:rPr>
        <w:t>-</w:t>
      </w:r>
      <w:r>
        <w:rPr/>
        <w:t>нар</w:t>
      </w:r>
      <w:r>
        <w:rPr>
          <w:lang w:val="ru-RU"/>
        </w:rPr>
        <w:t>р</w:t>
      </w:r>
      <w:r>
        <w:rPr/>
        <w:t>ативів, здатних лише до консервації соціальних структур минулого.</w:t>
      </w:r>
    </w:p>
    <w:p>
      <w:pPr>
        <w:pStyle w:val="Normal"/>
        <w:spacing w:lineRule="auto" w:line="360"/>
        <w:ind w:firstLine="709"/>
        <w:jc w:val="both"/>
        <w:rPr/>
      </w:pPr>
      <w:r>
        <w:rPr/>
        <w:t>В умовах загострення світової економічної кризи стає все більш зрозумілим, що  культивування в українському науковому співтоваристві та соціологічній освіті двох перелічених підходів є вельми закономірним. Адже саме такі модельні настанови, що постулюють «свободи від усіх цінностей» як наслідку раціоналізації суспільства, в реальній українській соціальній практиці призводять до консервації неопатримоніальної (клієнтельної) моделі управління, викривлених потестарних практик у взаємовідносинах між суб’єктами освітнього процесу, що достатньо добре кореспондується з існуючими в українській освіті заскорузлими рутинними практиками, відсутністю в цілому автентичної публічної сфери та сфери життєвого світу, яка в інтерпретації німецького соціолога Ю.Габермаса конституюється через симультанний розвиток «особи, суспільства, культури» [1, с.23].</w:t>
      </w:r>
    </w:p>
    <w:p>
      <w:pPr>
        <w:pStyle w:val="Normal"/>
        <w:spacing w:lineRule="auto" w:line="360"/>
        <w:ind w:firstLine="709"/>
        <w:jc w:val="both"/>
        <w:rPr/>
      </w:pPr>
      <w:r>
        <w:rPr/>
        <w:t>Відтак метою цієї статі є концептуалізація існуючих в Україні моделей соціологічної освіти та осмислення ролі критичної соціальної теорії як вагомого чинника у розвитку нової моделі соціологічної освіти, яка має базуватися на якісно новій ролі ціннісно-нормативної сфери, сфери публічності та нормативності, а також сприяти підвищенню ролі соціолога в публічній сфері життя.</w:t>
      </w:r>
    </w:p>
    <w:p>
      <w:pPr>
        <w:pStyle w:val="Normal"/>
        <w:spacing w:lineRule="auto" w:line="360"/>
        <w:jc w:val="both"/>
        <w:rPr>
          <w:b/>
          <w:b/>
          <w:color w:val="0000FF"/>
        </w:rPr>
      </w:pPr>
      <w:r>
        <w:rPr>
          <w:b/>
          <w:color w:val="0000FF"/>
        </w:rPr>
        <w:t xml:space="preserve">Соціологічні моделі освіти: редукційна цілераціональність </w:t>
      </w:r>
      <w:r>
        <w:rPr>
          <w:b/>
          <w:color w:val="0000FF"/>
          <w:lang w:val="en-US"/>
        </w:rPr>
        <w:t>versus</w:t>
      </w:r>
      <w:r>
        <w:rPr>
          <w:b/>
          <w:color w:val="0000FF"/>
        </w:rPr>
        <w:t xml:space="preserve"> ціннісна раціональність</w:t>
      </w:r>
    </w:p>
    <w:p>
      <w:pPr>
        <w:pStyle w:val="Normal"/>
        <w:spacing w:lineRule="auto" w:line="360"/>
        <w:ind w:firstLine="709"/>
        <w:jc w:val="both"/>
        <w:rPr/>
      </w:pPr>
      <w:r>
        <w:rPr>
          <w:color w:val="0000FF"/>
        </w:rPr>
        <w:t>Українська система освіти в цілому та соціологічної, зокрема, тяжіє до тотального адміністрування та тотальної залежності від адміністрування, яке започатковується правлячими корпоративними групами. Ці управлінські прошарки є вельми далекими від ідеалів ціннісної комунікативної раціональності, а їх солідарна кооперація в формах ієрархічного панування, спільного розподілу привілеїв базуються лише на елементарних формах наказу та підпорядкування, що «тримаються на складових «цілі-засіб-результат», які забезпечують вельми спрощену модель взаємовідносин між репрезентантами соціологічної спільноти» [1,с.45].</w:t>
      </w:r>
    </w:p>
    <w:p>
      <w:pPr>
        <w:pStyle w:val="Normal"/>
        <w:spacing w:lineRule="auto" w:line="360"/>
        <w:ind w:firstLine="709"/>
        <w:jc w:val="both"/>
        <w:rPr/>
      </w:pPr>
      <w:r>
        <w:rPr>
          <w:color w:val="0000FF"/>
        </w:rPr>
        <w:t>Натомість альтернативні підходи, що пов’язані з осмисленням фундаментальних моральних інтенцій людини (комунікативна філософія і соціологія, ціннісний консерватизм), різних культурних контекстів (примордіалізм, фемінізм, постколоніалізм), сфер публічностей (Ю.Габермас, Н.Фрезер, А.Гонет), так і залишаються поза увагою освітянських та наукових спільнот.</w:t>
      </w:r>
    </w:p>
    <w:p>
      <w:pPr>
        <w:pStyle w:val="Normal"/>
        <w:spacing w:lineRule="auto" w:line="360"/>
        <w:ind w:firstLine="709"/>
        <w:jc w:val="both"/>
        <w:rPr/>
      </w:pPr>
      <w:r>
        <w:rPr>
          <w:color w:val="0000FF"/>
        </w:rPr>
        <w:t>Відтак, маємо антиномічні дискурси, що тяжіють до концептуально різних моделей соціологічної освіти. Перша, домінуюча орієнтується на технічну і передусім стратегічну форму раціональності, якій притаманний скалькульований приватний інтерес як базовий імператив діяльності. В сучасних українських умовах це передбачає досягнення згоди та взаємозбалансованості інтересів в межах окремих адміністративних спільнот, які спираючись на спільні цілі, винаходять підстави для згоди з приводу існуючих норм і правил, властивих існуючим в Україні соціальним структурам. Така освітня модель аж ніяк не акомпанується з впровадженням етичного принципу обґрунтування норм, дотриманням єдності інтересів учасників освітньої соціологічної спільноти, що має точку опертя у всезагальній нормативній формі, розширенням поля досліджень, пов’язаних з контекстом життя різних спільнот з їх ціннісними та нормативними системами, укоріненими в культурних традиціях.</w:t>
      </w:r>
    </w:p>
    <w:p>
      <w:pPr>
        <w:pStyle w:val="Normal"/>
        <w:spacing w:lineRule="auto" w:line="360"/>
        <w:ind w:firstLine="709"/>
        <w:jc w:val="both"/>
        <w:rPr/>
      </w:pPr>
      <w:r>
        <w:rPr>
          <w:color w:val="0000FF"/>
        </w:rPr>
        <w:t>Саме друга освітня модель має кореспондуватися з ціннісно-нормативною легітимацією комунікативної раціональності, впровадженням автентичної сфери публічності, започаткуванням діалогу, спрямованого на волевиявлення і досягнення консенсусу щодо впровадження та визнання існуючих в європейських освітніх спільнотах різних концептуальних підходів, смислових взаємозв’язків, цінностей і норм. Саме така модель притаманна соціологічним освітнім спільнотам більшості європейських університетів, продукуючи високі синтетичні сенси поєднання різних парадигм, локальних етосів і високих етичних норм. В основі такого майбутнього синтезу має бути академічна свобода викладача–інтелектуала, вихованого в дусі високих моральних інтенцій.</w:t>
      </w:r>
    </w:p>
    <w:p>
      <w:pPr>
        <w:pStyle w:val="Normal"/>
        <w:spacing w:lineRule="auto" w:line="360"/>
        <w:rPr>
          <w:b/>
          <w:b/>
          <w:color w:val="0000FF"/>
          <w:lang w:val="en-US"/>
        </w:rPr>
      </w:pPr>
      <w:r>
        <w:rPr>
          <w:b/>
          <w:color w:val="0000FF"/>
          <w:lang w:val="en-US"/>
        </w:rPr>
      </w:r>
    </w:p>
    <w:p>
      <w:pPr>
        <w:pStyle w:val="Normal"/>
        <w:spacing w:lineRule="auto" w:line="360"/>
        <w:rPr/>
      </w:pPr>
      <w:r>
        <w:rPr>
          <w:b/>
          <w:color w:val="0000FF"/>
        </w:rPr>
        <w:t xml:space="preserve">Академічний етос: основа нових вимірів в </w:t>
      </w:r>
      <w:r>
        <w:rPr>
          <w:b/>
          <w:color w:val="0000FF"/>
          <w:lang w:val="en-US"/>
        </w:rPr>
        <w:t>c</w:t>
      </w:r>
      <w:r>
        <w:rPr>
          <w:b/>
          <w:color w:val="0000FF"/>
        </w:rPr>
        <w:t>оціологічній освіті</w:t>
      </w:r>
    </w:p>
    <w:p>
      <w:pPr>
        <w:pStyle w:val="Normal"/>
        <w:spacing w:lineRule="auto" w:line="360"/>
        <w:ind w:firstLine="709"/>
        <w:jc w:val="both"/>
        <w:rPr/>
      </w:pPr>
      <w:r>
        <w:rPr>
          <w:color w:val="0000FF"/>
        </w:rPr>
        <w:t>Витворення нової моделі в сучасному українському освітньому просторі пов’язано з існуванням сталої системи цінностей, які не зводяться до інтересів окремих груп та спільнот. Соціологічна освіта покликана вносити ціннісний стрижень в суспільне життя, артикулюючи серед своїх вихованців раціональні, універсальні критерії облаштування людських справ і проектів. Така раціональність ґрунтується на ідеї істини як ідеальній умові збігів інтелектуальних пошуків різних людей та на ідеї свободи як передумови діалогу та комунікації, що наближає людину до істини. У відданості цій універсальності реалізується висока ідея автономності від влади соціального знання та імплементується висока ідея людської та професійної гідності.</w:t>
      </w:r>
    </w:p>
    <w:p>
      <w:pPr>
        <w:pStyle w:val="Normal"/>
        <w:spacing w:lineRule="auto" w:line="360"/>
        <w:ind w:firstLine="709"/>
        <w:jc w:val="both"/>
        <w:rPr/>
      </w:pPr>
      <w:r>
        <w:rPr>
          <w:color w:val="0000FF"/>
        </w:rPr>
        <w:t>Навчальний процес повинен включати в себе виховання характеру, високих інтелектуальних чеснот, необхідних для просування найкращих взірців різних культурних дискурсів, успішної творчої зустрічі індивідуальної самості з об’єктивною дійсністю різних локальних світів у їх поєднанні з універсальними принципами раціональної комунікації та публічної відкритості соціолога для обговорення будь-яких значимих для спільноти та суспільства проблем. Академічна культура також створює умови для формування середовища</w:t>
      </w:r>
      <w:r>
        <w:rPr>
          <w:color w:val="0000FF"/>
          <w:lang w:val="ru-RU"/>
        </w:rPr>
        <w:t>,</w:t>
      </w:r>
      <w:r>
        <w:rPr>
          <w:color w:val="0000FF"/>
        </w:rPr>
        <w:t xml:space="preserve"> де репрезентант університетського життя може постійно вдосконалювати себе, зростати професійно, творчо, інтелектуально. Можемо констатувати, що етос академічних свобод сприяє формуванню нової особи, внутрішній суверенності студента і як науковця і як людини. Цей етос стає надійним імперативом збереження високих моральних чеснот, професійності, запобіжником проти різних форм викривленої соціальності – зловживання корупцією та різноманітному свавіллю. В контексті наведеного стає зрозумілим, що фундаментальні моральні інтенції людини мають бути повернуті у вітчизняний простір соціологічної освіти. Останній, звичайно, не може бути «редукований до світу власне культурних явищ, але знаходить в них солідне опертя у процесі своєї реалізації»</w:t>
      </w:r>
      <w:r>
        <w:rPr>
          <w:color w:val="0000FF"/>
          <w:lang w:val="ru-RU"/>
        </w:rPr>
        <w:t xml:space="preserve"> [</w:t>
      </w:r>
      <w:r>
        <w:rPr>
          <w:color w:val="0000FF"/>
        </w:rPr>
        <w:t>2,</w:t>
      </w:r>
      <w:r>
        <w:rPr>
          <w:color w:val="0000FF"/>
          <w:lang w:val="ru-RU"/>
        </w:rPr>
        <w:t xml:space="preserve"> </w:t>
      </w:r>
      <w:r>
        <w:rPr>
          <w:color w:val="0000FF"/>
        </w:rPr>
        <w:t>с.56</w:t>
      </w:r>
      <w:r>
        <w:rPr>
          <w:color w:val="0000FF"/>
          <w:lang w:val="ru-RU"/>
        </w:rPr>
        <w:t>]</w:t>
      </w:r>
      <w:r>
        <w:rPr>
          <w:color w:val="0000FF"/>
        </w:rPr>
        <w:t>. У цьому контексті саме критична соціологічна парадигма, що впроваджує інтенцію опанування щодо різноманітних соціальних патологій, досліджує різні культурні контексті, культивуючи при цьому універсальні морально-ціннісні настанови, призвичаює цінувати глибинність та унікальність життєвого світу, осібність неповторних феноменів людського буття, їх незводимість ні до чого зовнішнього.</w:t>
      </w:r>
    </w:p>
    <w:p>
      <w:pPr>
        <w:pStyle w:val="Normal"/>
        <w:spacing w:lineRule="auto" w:line="360"/>
        <w:jc w:val="both"/>
        <w:rPr>
          <w:b/>
          <w:b/>
          <w:color w:val="0000FF"/>
          <w:lang w:val="en-US"/>
        </w:rPr>
      </w:pPr>
      <w:r>
        <w:rPr>
          <w:b/>
          <w:color w:val="0000FF"/>
          <w:lang w:val="en-US"/>
        </w:rPr>
      </w:r>
    </w:p>
    <w:p>
      <w:pPr>
        <w:pStyle w:val="Normal"/>
        <w:spacing w:lineRule="auto" w:line="360"/>
        <w:jc w:val="both"/>
        <w:rPr>
          <w:b/>
          <w:b/>
        </w:rPr>
      </w:pPr>
      <w:r>
        <w:rPr>
          <w:b/>
        </w:rPr>
        <w:t>Критична теорія: високі ідеали автентичної публічності та визнання людської гідності</w:t>
      </w:r>
    </w:p>
    <w:p>
      <w:pPr>
        <w:pStyle w:val="Normal"/>
        <w:spacing w:lineRule="auto" w:line="360"/>
        <w:ind w:firstLine="709"/>
        <w:jc w:val="both"/>
        <w:rPr/>
      </w:pPr>
      <w:r>
        <w:rPr/>
        <w:t xml:space="preserve">У 80-х – 90-х роках ХХ століття разом з посиленням неоконсервативних політичних тенденцій та руйнацією більшості клієнтельних форм та соціальних структур у різноманітних академічних європейських спільнотах (на відміну від українських) зростає потреба у нових, вільних від панування можливостях комунікації, збереженні у суспільстві та різноманітних спільнотах здатності до суспільної довіри та визнання. Актуалізація зазначеної проблематики особливо помітна в контексті осмислення дискурсивно-етичної моделі, яка звертає увагу на небезпеку поширення в гуманістичних академічних спільнотах норм та правил, притаманних економічним формам організації, в яких найбільш жорстко панують закони системної та стратегічної раціональності. Саме тому «необмежена ціннісною раціональністю» діяльність соціологічного співтовариства має кардинально змінитися разом зі змінами усієї соціальної структури українського суспільства. </w:t>
      </w:r>
    </w:p>
    <w:p>
      <w:pPr>
        <w:pStyle w:val="Normal"/>
        <w:spacing w:lineRule="auto" w:line="360"/>
        <w:ind w:firstLine="709"/>
        <w:jc w:val="both"/>
        <w:rPr/>
      </w:pPr>
      <w:r>
        <w:rPr/>
        <w:t>Клієнтельна соціальна структура, яка перетворює більшість викладачів-соціологів на маргіналів за соціально-економічними та соціально-психологічними параметрами, входить в суперечність з вимірами громадянського суспільства, які мають надати різним суспільним групам простір для ідеальної комунікації та відтворення ідентичностей, яка б «задовольнила інтереси кожного учасника освітнього процесу й унеможливила усі форми примусу та підпорядкування».</w:t>
      </w:r>
    </w:p>
    <w:p>
      <w:pPr>
        <w:pStyle w:val="Normal"/>
        <w:spacing w:lineRule="auto" w:line="360"/>
        <w:ind w:firstLine="709"/>
        <w:jc w:val="both"/>
        <w:rPr/>
      </w:pPr>
      <w:r>
        <w:rPr/>
        <w:t>Очевидно, що нормативною передумовою для автентичної соціологічної освіти в Україні має бути впровадження в освітній процес гуманістичних форм визнання, коли суб’єкти соціальної взаємодії, актори освітнього процесу зустрічаються один з одним у горизонті взаємних очікувань визнання себе за моральних та суспільно цінних осіб. У відповідності з зазначеним, оцінювання справедливості і несправедливості репрезентантами освітнього процесу відбувається в залежності від їх визнання існуючими освітніми соціальними структурами. «Суб’єкти сприймають інституціональні процеси як соціальну несправедливість тоді, коли бачать, що в процесі свого функціонування освітня система нехтує тими аспектами розвитку особистості, на визнання яких вони, на їх думку, мають право» [3, с.26].</w:t>
      </w:r>
    </w:p>
    <w:p>
      <w:pPr>
        <w:pStyle w:val="Normal"/>
        <w:spacing w:lineRule="auto" w:line="360"/>
        <w:ind w:firstLine="709"/>
        <w:jc w:val="both"/>
        <w:rPr/>
      </w:pPr>
      <w:r>
        <w:rPr/>
        <w:t>Таким чином, у процесі теоретичної рефлексії щодо проблем соціального визнання в соціологічній освіті, ідеї комунікативної раціональності Ю.Габермаса доповнюються ідеями соціального визнання А.Гоннета. Модель «боротьби за визнання» різних соціальних ідентичностей та етосів розкриває передумови для розвитку освітньої сфери – сфери людської гідності викладача і студента, підлеглого та керівника, осіб, що орієнтується на теоретичну та прикладну тематику. В основі цієї боротьби за визнання є маніфестація та розширення габермасівської сфери публічності, яка в контексті сучасних підходів стає більш розширеною, «поєднуючись з критеріями моральності та демократичності» [4, с.23].</w:t>
      </w:r>
    </w:p>
    <w:p>
      <w:pPr>
        <w:pStyle w:val="Normal"/>
        <w:spacing w:lineRule="auto" w:line="360"/>
        <w:ind w:firstLine="709"/>
        <w:jc w:val="both"/>
        <w:rPr/>
      </w:pPr>
      <w:r>
        <w:rPr/>
        <w:t>Саме публічна сфера, яка є складним і гетерогенним утворенням, має надати нові імпульси у розвитку соціологічної освіти, сприяючи її гуманізації та олюдненню. Саме розширення публічної сфери є важливим кроком до соціального визнання в процесі комунікації певних відмінностей, запорукою збереження яких мають стати легітимізація демократичних інтенцій в освіті. Визнаючи суб’єктивну цінність кожного, репрезентанти соціологічної освітньої спільноти мають створити навколо себе ціннісне середовище, яке уможливлює існування самості соціолога-викладача як загальновизнаної об’єктивної цінності.</w:t>
      </w:r>
    </w:p>
    <w:p>
      <w:pPr>
        <w:pStyle w:val="Normal"/>
        <w:spacing w:lineRule="auto" w:line="360"/>
        <w:ind w:firstLine="709"/>
        <w:jc w:val="both"/>
        <w:rPr/>
      </w:pPr>
      <w:r>
        <w:rPr/>
        <w:t>Процес визнання відмінностей не тільки не суперечить, але й сприяє демократизації освітніх процесів в соціології. За кожною з цих відмінностей стоять різні культурні коди, різні онтології та соціальні світи, які створюють можливість не тільки для всебічного обговорення значущих проблем, але й до формування морального фундаменту ціннісного каркасу, утверджується взаємність інтерсуб’єктивних стосунків, відбувається взаємне висвітлювання внутрішнього досвіду партнерів-колег по спілкуванню у горизонті безумовних базових цінностей (які можуть бути прийняті шляхом обговорення і досягнення концептуальної згоди на підставі найкращого публічного аргументу).</w:t>
      </w:r>
    </w:p>
    <w:p>
      <w:pPr>
        <w:pStyle w:val="Normal"/>
        <w:spacing w:lineRule="auto" w:line="360"/>
        <w:ind w:firstLine="709"/>
        <w:jc w:val="both"/>
        <w:rPr/>
      </w:pPr>
      <w:r>
        <w:rPr/>
        <w:t>Сфера публічності, яка заснована на вільному самовизначенні, взаємності і довірі, варіюючись за своїми змістовними характеристиками та екстраполюючись на різні сфери освіти, поширюючись у просторі культури, рано чи пізно буде сприяти і змінам в соціальній структурі українського суспільства, динамічним перетворенням соціально-моральних зв’язків між викладачами, описами взаємодоповнення яких є творча спадщина Ю.Габермаса, Н.Фрезер, А.Гоннета, М.Фуко. Варто наголосити на тому, що для морально-відповідального соціолога, вільно функціонуючого в сфері публічного дискурсу, культура стає вагомим імперативом збереження морально-ціннісної сфери, сфери життєвого світу.</w:t>
      </w:r>
    </w:p>
    <w:p>
      <w:pPr>
        <w:pStyle w:val="Normal"/>
        <w:spacing w:lineRule="auto" w:line="360"/>
        <w:ind w:firstLine="709"/>
        <w:jc w:val="both"/>
        <w:rPr/>
      </w:pPr>
      <w:r>
        <w:rPr/>
        <w:t>Життєвий світ викладача соціолога вимагає збереження принаймні трьох складових публічності: автономії акторів-соціологів, незалежності культурного простору від адміністративного втручання «системи» і прозорості комунікації. Якщо життєвий світ охоплює культуру, суспільство, індивідів, то структурою його системної об’єктивації є економічна та адміністративно-політична підсистема. Життєвий світ в такому контексті має бути вкорінений у повсякденній мовній комунікації, в якій через порозуміння і солідарність має бути здійснена кардинально інша, порівняно з існуючою, модель партнерства між викладачами та професійними групами фахівців.</w:t>
      </w:r>
    </w:p>
    <w:p>
      <w:pPr>
        <w:pStyle w:val="Normal"/>
        <w:spacing w:lineRule="auto" w:line="360"/>
        <w:ind w:firstLine="709"/>
        <w:jc w:val="both"/>
        <w:rPr/>
      </w:pPr>
      <w:r>
        <w:rPr/>
        <w:t>Як відомо, за ідеальних умов відбувається органічна взаємопов’язаність життєвого світу та системи. З одного боку, інститут соціологічної освіти в ідеальному вимірі належить до сфери життєвого світу і є невід’ємним від повсякденної комунікативної практики. З іншого боку, сам життєвий світ має впливати на інститути в демократичному суспільстві, гармонізуючи їх. На жаль, в українських умовах клієнтельна соціальна структура сприяє розбалансуванню життєвого світу в цілому, унеможливлюючи нормальне функціонування сфери публічності. Оптика існуючих інститутів є досить звуженою, а система практично не сприймає імпульсів від сфери суспільності. В таких умовах можемо констатувати, що структури вільної комунікації у сфері соціологічної освіти знаходяться у стані ентропії. Подолання такого стану речей є вельми непростою справою, зважаючи на існуючи в Україні соціальні патології в різних сферах, відсутність легітимації особи в цілому. Втім, лише відродження в соціологічному середовищі горизонтальних комунікативних зв’язків, притаманних громадянському суспільству, дозволить з часом подолати існуючи викривлення і долучитися до європейської спільноти.</w:t>
      </w:r>
    </w:p>
    <w:p>
      <w:pPr>
        <w:pStyle w:val="Normal"/>
        <w:spacing w:lineRule="auto" w:line="360"/>
        <w:jc w:val="both"/>
        <w:rPr>
          <w:b/>
          <w:b/>
          <w:lang w:val="en-US"/>
        </w:rPr>
      </w:pPr>
      <w:r>
        <w:rPr>
          <w:b/>
          <w:lang w:val="en-US"/>
        </w:rPr>
      </w:r>
    </w:p>
    <w:p>
      <w:pPr>
        <w:pStyle w:val="Normal"/>
        <w:spacing w:lineRule="auto" w:line="360"/>
        <w:jc w:val="both"/>
        <w:rPr>
          <w:b/>
          <w:b/>
        </w:rPr>
      </w:pPr>
      <w:r>
        <w:rPr>
          <w:b/>
        </w:rPr>
        <w:t>Соціолог як агент суспільного впливу</w:t>
      </w:r>
    </w:p>
    <w:p>
      <w:pPr>
        <w:pStyle w:val="Normal"/>
        <w:spacing w:lineRule="auto" w:line="360"/>
        <w:ind w:firstLine="720"/>
        <w:jc w:val="both"/>
        <w:rPr/>
      </w:pPr>
      <w:r>
        <w:rPr/>
        <w:t xml:space="preserve">Одним із суттєвих мінусів вітчизняної моделі соціологічної освіти є домінування технократичних підходів до процесу підготовки фахівців-соціологів, які отримали широке визнання серед академічного спільноти. Дана модель ґрунтується на редукционістському трактуванні професійної ролі та, ширше, соціального призначення соціолога в сучасних умовах. </w:t>
      </w:r>
    </w:p>
    <w:p>
      <w:pPr>
        <w:pStyle w:val="Normal"/>
        <w:spacing w:lineRule="auto" w:line="360"/>
        <w:ind w:firstLine="720"/>
        <w:jc w:val="both"/>
        <w:rPr/>
      </w:pPr>
      <w:r>
        <w:rPr/>
        <w:t xml:space="preserve">В теоретико-методологічному плані підготовка студентів-соціологів базується на розрізненні та розведенні двох наукових парадигм, які займають домінуючі позиції в сучасній соціологічній науці, – кількісної, або позитивістської, та якісної, або гуманістично-інтерпретативної. Хоча останніми роками в сучасній науковій та освітній практиці спостерігається певна зміна пріоритетів, поступовий відхід від </w:t>
      </w:r>
      <w:r>
        <w:rPr>
          <w:i/>
        </w:rPr>
        <w:t>in stricto senso</w:t>
      </w:r>
      <w:r>
        <w:rPr/>
        <w:t xml:space="preserve"> позитивістських концептуальних моделей та методів, застосування більш м’яких, гнучких і гуманістичних підходів якісної парадигми, позитивізм не здає своїх позицій як пануючий у вітчизняній вищій школі напрям соціологічного теоретизування, дослідження та навчання. Однак навіть таке часткове, в цілому корисне, коригування підходів не вирішує того ущербного стану соціологічної освіти, в якому вона опинилась почасти й через культивування лише цих двох парадигм, які, на перший погляд, не тільки взаємодоповнюють одна одну, але й вичерпують весь можливий арсенал наукових підходів. </w:t>
      </w:r>
    </w:p>
    <w:p>
      <w:pPr>
        <w:pStyle w:val="Normal"/>
        <w:spacing w:lineRule="auto" w:line="360"/>
        <w:ind w:firstLine="720"/>
        <w:jc w:val="both"/>
        <w:rPr/>
      </w:pPr>
      <w:r>
        <w:rPr/>
        <w:t>Спочатку варто зупинитись на головних характеристиках зазначених парадигм та їх впливі на систему соціологічної освіти. Враховуючи, що обидві парадигми неодноразово та детально ставали предметом аналізу в методологічній літературі [</w:t>
      </w:r>
      <w:r>
        <w:rPr>
          <w:lang w:val="ru-RU"/>
        </w:rPr>
        <w:t>5</w:t>
      </w:r>
      <w:r>
        <w:rPr/>
        <w:t xml:space="preserve">], зосередимось тільки на тих їх властивостях, які, на нашу думку, негативно впливають на процеси професійного становлення та подальшої діяльності вітчизняних соціологів. Позитивізм давно та щедро піддається критиці за сцієнтизм, емпіризм, об’єктивізм, жорстке розведення суб’єкту та об’єкту наукового пізнання. Головна увага позитивістами приділяється зовнішній стороні соціальних процесів і явищ, які можна спостерігати та фіксувати за допомогою об’єктивного інструментарію. Важливим положенням позитивізму є ціннісна нейтральність, об’єктивність процесу наукового пошуку, відстороненість дослідника від об’єкту свого розгляду. Кількісна парадигма спирається на таку модель соціального світу, в центрі якої знаходяться надіндивідуальні структури, інституції, а індивідууми розглядаються як вторинні сутності, залежні в своїх діях від інституційної структури суспільства. </w:t>
      </w:r>
    </w:p>
    <w:p>
      <w:pPr>
        <w:pStyle w:val="Normal"/>
        <w:spacing w:lineRule="auto" w:line="360"/>
        <w:ind w:firstLine="720"/>
        <w:jc w:val="both"/>
        <w:rPr/>
      </w:pPr>
      <w:r>
        <w:rPr/>
        <w:t xml:space="preserve">Інтерпретативна парадигма відрізняється від щойно представленої фокусом дослідницького інтересу не на об’єктивних подіях, а на суб’єктивних смислах і значеннях, які діючі індивіди надають власним вчинкам і діям інших. Якщо позитивізм дозволяє зробити узагальнюючий зріз соціальних подій і процесів, встановити загальні тенденції та закономірності, то інтерпретативний підхід надає можливість дослідникові зрозуміти почуття, думки, емоції, переживання, образ мислення кожного індивіда. Грань між вченим і об’єктом дослідження стає рухливою, пливкою, розмитою. Однак така стратегія пошуку ставить багато методологічних проблем стосовно можливості робити узагальнення, створювати релевантні теоретичні моделі, досягати об’єктивних і відтворюваних результатів, приходити до концептуально ясних і надійних висновків. </w:t>
      </w:r>
    </w:p>
    <w:p>
      <w:pPr>
        <w:pStyle w:val="Normal"/>
        <w:spacing w:lineRule="auto" w:line="360"/>
        <w:ind w:firstLine="720"/>
        <w:jc w:val="both"/>
        <w:rPr/>
      </w:pPr>
      <w:r>
        <w:rPr/>
        <w:t xml:space="preserve">Обидві парадигми, при всіх суттєвих розбіжностях, справляють негативний вплив як на процеси професійного самовизначення майбутнього соціолога, так і на легітимізацію соціологічного знання в більш широкому соціальному контексті. Абсолютизація позитивістського світогляду призводить до інструменталізації соціологічного праці, перетворення фахівця в простого виконавця замовлень з боку бізнесу та влади. За показною ціннісною нейтральністю, незаангажованістю часто густо приховується угодництво перед можновладцями, цинізм, безпринципність, відсутність у дослідника громадянської та моральної позиції. </w:t>
      </w:r>
    </w:p>
    <w:p>
      <w:pPr>
        <w:pStyle w:val="Normal"/>
        <w:spacing w:lineRule="auto" w:line="360"/>
        <w:ind w:firstLine="720"/>
        <w:jc w:val="both"/>
        <w:rPr/>
      </w:pPr>
      <w:r>
        <w:rPr/>
        <w:t xml:space="preserve">З іншого боку, якісна парадигма несе з собою також певні ризики для зануреного в неї фахівця. Як правило, вивчаючи соціальні процеси на мікро-рівні через герменевтичне занурення в конкретну ситуацію, соціолог досягає високого рівня розуміння кожного окремо взятого суб’єкта соціальної дії, але </w:t>
      </w:r>
      <w:r>
        <w:rPr>
          <w:lang w:val="ru-RU"/>
        </w:rPr>
        <w:t xml:space="preserve">часто </w:t>
      </w:r>
      <w:r>
        <w:rPr/>
        <w:t>при цьому втрачається загальна перспектива, а концептуальне осмислення носить локальний, обмежений в часі та просторі характер. Така вузькість теоретичної моделі заважає виходу на рівень узагальнення концептуально та соціально більш значущих і резонансних феноменів суспільного життя.</w:t>
      </w:r>
    </w:p>
    <w:p>
      <w:pPr>
        <w:pStyle w:val="Normal"/>
        <w:spacing w:lineRule="auto" w:line="360"/>
        <w:ind w:firstLine="720"/>
        <w:jc w:val="both"/>
        <w:rPr/>
      </w:pPr>
      <w:r>
        <w:rPr/>
        <w:t xml:space="preserve">Часто роль соціологів, особливо тих, які вивчають громадську думку, зводиться до озвучування тих соціальних проблем, які турбують населення, його потреб і очікувань. Одночасно громадська думку доволі часто має неясні, слабо артикульовані позиції, носить емоційний, і навіть ірраціональний характер. Думки тих чи інших груп формуються під впливом могутніх політико-ідеологічних сил, можновладців, політичного класу та ЗМІ, що не тільки не сприяє більшій інформованості та просвітництву, але й виконує маніпулятивну функцію. Саме в розкритті цих, нерідко латентних сил, може полягати одна із найважливіших громадянських, публічних функцій соціології. </w:t>
      </w:r>
    </w:p>
    <w:p>
      <w:pPr>
        <w:pStyle w:val="Normal"/>
        <w:spacing w:lineRule="auto" w:line="360"/>
        <w:ind w:firstLine="720"/>
        <w:jc w:val="both"/>
        <w:rPr/>
      </w:pPr>
      <w:r>
        <w:rPr/>
        <w:t>Система освіти має навчитись готувати фахівців, готових до діяльності в сфері публічної соціології. Такий фахівець повинен відрізнятись від спеціаліста в традиційному розумінні наявністю таких професійних та громадянських якостей, які б дозволяли йому ефективно функціонувати як представнику громадянського суспільства. Один із найвидатніших сучасних соціологів Майкл Буравой в своїй програмній статті, яка викликала небувалий резонанс в соціологічних колах, «За публічну соціологію» закликає до об’єднання зусиль соціологів і різноманітних груп суспільства. Він виокремлює чотири типи соціологічного знання, які знаходяться між собою в «антагоністичному взаємозв’язку»: професійний, критичний, прикладний та публічний [</w:t>
      </w:r>
      <w:r>
        <w:rPr>
          <w:lang w:val="ru-RU"/>
        </w:rPr>
        <w:t>6</w:t>
      </w:r>
      <w:r>
        <w:rPr/>
        <w:t xml:space="preserve">, c.8]. Такий розподіл соціологічної праці базується на двох критеріях: 1) характеру знання – інструментальне vs. рефлексивне; 2) аудиторії, на яку це знання розраховане – академічна vs. поза-академічна [6, с.22]. </w:t>
      </w:r>
    </w:p>
    <w:p>
      <w:pPr>
        <w:pStyle w:val="Normal"/>
        <w:spacing w:lineRule="auto" w:line="360"/>
        <w:ind w:firstLine="720"/>
        <w:jc w:val="both"/>
        <w:rPr/>
      </w:pPr>
      <w:r>
        <w:rPr/>
        <w:t>В українських ВНЗ наголос в професійній підготовці робиться на засвоєнні концептуальних підходів, теорій та досліджень, витриманих в рамках двох вище зазначених парадигм, і/або на оволодінні практичними вміннями та навичками з організації та проведення прикладних емпіричних досліджень на замовлення тих чи інших організацій і фірм. І в першому, і в другому випадках модель підготовки фахівця носить обмежений характер, редукуючи його професіоналізм до застосування в готовому вигляді інструментального знання. Різниця полягає тільки в характері аудиторії, на яку спрямоване дане знання – в першому випадку це академічна спільнота, а в другому – споживачі прикладних досліджень: державні установи, комерційні або громадські організації.</w:t>
      </w:r>
    </w:p>
    <w:p>
      <w:pPr>
        <w:pStyle w:val="Normal"/>
        <w:spacing w:lineRule="auto" w:line="360"/>
        <w:ind w:firstLine="720"/>
        <w:jc w:val="both"/>
        <w:rPr/>
      </w:pPr>
      <w:r>
        <w:rPr/>
        <w:t xml:space="preserve">Застосування саме критичної соціальної теорії як методологічної парадигми, відмінної від двох вище зазначених, може забезпечити той якісно новий фундамент для більш широкого впровадження в систему підготовки професійних соціологів критичного та публічного компонентів. Критична теорія інакше розставляє акценти між технічною та громадянською компетентністю фахівця, переносячи центр тяжіння в сферу дискусій про соціальні цінності. Соціолог, арсенал якого містить критичну теорію, має змогу «вийти за межі поверхових ілюзій, щоб розкрити реальні структури світу, допомогти людям змінити існуючі умови та побудувати для себе кращий світ» [7, с.129]. Приймаючи на себе таку роль, соціолог не просто шукає кращі шляхи досягнення поставлених іншими соціальними агентами цілей, а сам стає активним актором, обґрунтовуючи ціннісну або моральну точку зору.       </w:t>
      </w:r>
    </w:p>
    <w:p>
      <w:pPr>
        <w:pStyle w:val="Normal"/>
        <w:spacing w:lineRule="auto" w:line="360"/>
        <w:jc w:val="both"/>
        <w:rPr>
          <w:b/>
          <w:b/>
          <w:lang w:val="en-US"/>
        </w:rPr>
      </w:pPr>
      <w:r>
        <w:rPr>
          <w:b/>
          <w:lang w:val="en-US"/>
        </w:rPr>
      </w:r>
    </w:p>
    <w:p>
      <w:pPr>
        <w:pStyle w:val="Normal"/>
        <w:spacing w:lineRule="auto" w:line="360"/>
        <w:jc w:val="both"/>
        <w:rPr>
          <w:b/>
          <w:b/>
        </w:rPr>
      </w:pPr>
      <w:r>
        <w:rPr>
          <w:b/>
        </w:rPr>
        <w:t>Прикінцеві міркування</w:t>
      </w:r>
    </w:p>
    <w:p>
      <w:pPr>
        <w:pStyle w:val="Normal"/>
        <w:spacing w:lineRule="auto" w:line="360"/>
        <w:ind w:firstLine="720"/>
        <w:jc w:val="both"/>
        <w:rPr/>
      </w:pPr>
      <w:r>
        <w:rPr/>
        <w:t>Сучасна вітчизняна соціологія значною мірою залежить як від держави, наслідуючи в цьому долю радянської попередниці, так і від нових, могутніх і всепоглинаючих сил ринку. Протистояти цим силам, які часто діють в унісон, виражаючи інтереси потужних олігархічних угруповань, має в тому числі і соціологічна спільнота. В умовах все пронизуючої маркетизації її голос стає рупором громадянського суспільства, артикулюючи інтереси, думки, сподівання, проблеми та надії тих соціальних груп і спільнот, які перебувають в підкореному стані, а їх голос в публічному просторі взагалі не чути. Але для того, щоб змінити роль соціології в нашому суспільстві, підняти її престиж, треба якісно змінити моделі підготовки фахівців, зробивши наголос на гуманізації освітнього процесу та піднявши на нову висоту критичну та публічну складові соціологічної професії.</w:t>
      </w:r>
    </w:p>
    <w:p>
      <w:pPr>
        <w:pStyle w:val="Normal"/>
        <w:spacing w:lineRule="auto" w:line="360"/>
        <w:jc w:val="both"/>
        <w:rPr>
          <w:b/>
          <w:b/>
          <w:lang w:val="en-US"/>
        </w:rPr>
      </w:pPr>
      <w:r>
        <w:rPr>
          <w:b/>
          <w:lang w:val="en-US"/>
        </w:rPr>
      </w:r>
    </w:p>
    <w:p>
      <w:pPr>
        <w:pStyle w:val="Normal"/>
        <w:spacing w:lineRule="auto" w:line="360"/>
        <w:jc w:val="both"/>
        <w:rPr>
          <w:b/>
          <w:b/>
        </w:rPr>
      </w:pPr>
      <w:r>
        <w:rPr>
          <w:b/>
        </w:rPr>
        <w:t>Література</w:t>
      </w:r>
    </w:p>
    <w:p>
      <w:pPr>
        <w:pStyle w:val="Normal"/>
        <w:ind w:firstLine="709"/>
        <w:jc w:val="both"/>
        <w:rPr/>
      </w:pPr>
      <w:r>
        <w:rPr/>
        <w:t>1.Єрмоленко А.Етичні норми і цінності / А.Єрмоленко. – К.: Стілос,</w:t>
      </w:r>
      <w:r>
        <w:rPr>
          <w:lang w:val="en-US"/>
        </w:rPr>
        <w:t xml:space="preserve"> </w:t>
      </w:r>
      <w:r>
        <w:rPr/>
        <w:t xml:space="preserve">2005. </w:t>
      </w:r>
    </w:p>
    <w:p>
      <w:pPr>
        <w:pStyle w:val="Normal"/>
        <w:ind w:firstLine="709"/>
        <w:jc w:val="both"/>
        <w:rPr/>
      </w:pPr>
      <w:r>
        <w:rPr/>
        <w:t>2.Тейлор Ч. Етика автентичності / Ч.Тейлор. – К.: Дух і Літера, 2002. – 228с.</w:t>
      </w:r>
    </w:p>
    <w:p>
      <w:pPr>
        <w:pStyle w:val="Normal"/>
        <w:ind w:firstLine="709"/>
        <w:jc w:val="both"/>
        <w:rPr/>
      </w:pPr>
      <w:r>
        <w:rPr/>
        <w:t>3.</w:t>
      </w:r>
      <w:r>
        <w:rPr>
          <w:lang w:val="en-US"/>
        </w:rPr>
        <w:t>Fraser N. Rethinking the public sphere</w:t>
      </w:r>
      <w:r>
        <w:rPr/>
        <w:t xml:space="preserve"> / N.Fraser</w:t>
      </w:r>
      <w:r>
        <w:rPr>
          <w:lang w:val="en-US"/>
        </w:rPr>
        <w:t>.</w:t>
      </w:r>
      <w:r>
        <w:rPr/>
        <w:t xml:space="preserve"> </w:t>
      </w:r>
      <w:r>
        <w:rPr>
          <w:lang w:val="en-US"/>
        </w:rPr>
        <w:t>–</w:t>
      </w:r>
      <w:r>
        <w:rPr/>
        <w:t xml:space="preserve"> </w:t>
      </w:r>
      <w:r>
        <w:rPr>
          <w:lang w:val="en-US"/>
        </w:rPr>
        <w:t>Cambridge</w:t>
      </w:r>
      <w:r>
        <w:rPr/>
        <w:t>:</w:t>
      </w:r>
      <w:r>
        <w:rPr>
          <w:lang w:val="en-US"/>
        </w:rPr>
        <w:t xml:space="preserve"> Harvard university press, 1985.–268 p.</w:t>
      </w:r>
    </w:p>
    <w:p>
      <w:pPr>
        <w:pStyle w:val="Normal"/>
        <w:ind w:firstLine="709"/>
        <w:jc w:val="both"/>
        <w:rPr/>
      </w:pPr>
      <w:r>
        <w:rPr>
          <w:lang w:val="en-US"/>
        </w:rPr>
        <w:t>4. Honneth A. Recognition and Social Theory / A. Honneth.</w:t>
      </w:r>
      <w:r>
        <w:rPr/>
        <w:t xml:space="preserve"> </w:t>
      </w:r>
      <w:r>
        <w:rPr>
          <w:lang w:val="en-US"/>
        </w:rPr>
        <w:t>–</w:t>
      </w:r>
      <w:r>
        <w:rPr/>
        <w:t xml:space="preserve"> </w:t>
      </w:r>
      <w:r>
        <w:rPr>
          <w:lang w:val="en-US"/>
        </w:rPr>
        <w:t>Cambridge</w:t>
      </w:r>
      <w:r>
        <w:rPr/>
        <w:t>:</w:t>
      </w:r>
      <w:r>
        <w:rPr>
          <w:lang w:val="en-US"/>
        </w:rPr>
        <w:t xml:space="preserve"> Harvard University press, 1996.</w:t>
      </w:r>
      <w:r>
        <w:rPr/>
        <w:t xml:space="preserve"> </w:t>
      </w:r>
      <w:r>
        <w:rPr>
          <w:lang w:val="en-US"/>
        </w:rPr>
        <w:t>–</w:t>
      </w:r>
      <w:r>
        <w:rPr/>
        <w:t xml:space="preserve"> </w:t>
      </w:r>
      <w:r>
        <w:rPr>
          <w:lang w:val="en-US"/>
        </w:rPr>
        <w:t xml:space="preserve">213p. </w:t>
      </w:r>
    </w:p>
    <w:p>
      <w:pPr>
        <w:pStyle w:val="Normal"/>
        <w:ind w:firstLine="720"/>
        <w:jc w:val="both"/>
        <w:rPr>
          <w:rFonts w:eastAsia="Arial Unicode MS"/>
        </w:rPr>
      </w:pPr>
      <w:r>
        <w:rPr>
          <w:lang w:val="ru-RU"/>
        </w:rPr>
        <w:t>5.</w:t>
      </w:r>
      <w:r>
        <w:rPr/>
        <w:t xml:space="preserve"> Ядов В.А. </w:t>
      </w:r>
      <w:r>
        <w:rPr>
          <w:lang w:val="ru-RU"/>
        </w:rPr>
        <w:t xml:space="preserve">Стратегия социологического исследования: Описание, объяснение, понимание социальной реальности </w:t>
      </w:r>
      <w:r>
        <w:rPr/>
        <w:t>/ В.А.Ядов</w:t>
      </w:r>
      <w:r>
        <w:rPr>
          <w:lang w:val="ru-RU"/>
        </w:rPr>
        <w:t>. – М.: Добросвет, 1999.</w:t>
      </w:r>
    </w:p>
    <w:p>
      <w:pPr>
        <w:pStyle w:val="Normal"/>
        <w:ind w:firstLine="720"/>
        <w:jc w:val="both"/>
        <w:rPr/>
      </w:pPr>
      <w:r>
        <w:rPr>
          <w:lang w:val="ru-RU"/>
        </w:rPr>
        <w:t>6</w:t>
      </w:r>
      <w:r>
        <w:rPr/>
        <w:t>. Буравой М. За публичную соц</w:t>
      </w:r>
      <w:r>
        <w:rPr>
          <w:lang w:val="ru-RU"/>
        </w:rPr>
        <w:t>и</w:t>
      </w:r>
      <w:r>
        <w:rPr/>
        <w:t>олог</w:t>
      </w:r>
      <w:r>
        <w:rPr>
          <w:lang w:val="ru-RU"/>
        </w:rPr>
        <w:t>и</w:t>
      </w:r>
      <w:r>
        <w:rPr/>
        <w:t xml:space="preserve">ю </w:t>
      </w:r>
      <w:r>
        <w:rPr>
          <w:lang w:val="ru-RU"/>
        </w:rPr>
        <w:t xml:space="preserve">/ М.Буравой / </w:t>
      </w:r>
      <w:r>
        <w:rPr/>
        <w:t xml:space="preserve">Общественная роль социологии / Под ред. П.Романова и Е.Ярской-Смирновой. – М.: Вариант, ЦСПГИ, 2008. – </w:t>
      </w:r>
      <w:r>
        <w:rPr>
          <w:lang w:val="ru-RU"/>
        </w:rPr>
        <w:t>С</w:t>
      </w:r>
      <w:r>
        <w:rPr/>
        <w:t>.</w:t>
      </w:r>
      <w:r>
        <w:rPr>
          <w:lang w:val="ru-RU"/>
        </w:rPr>
        <w:t xml:space="preserve">8-51. </w:t>
      </w:r>
      <w:r>
        <w:rPr/>
        <w:t xml:space="preserve"> </w:t>
      </w:r>
    </w:p>
    <w:p>
      <w:pPr>
        <w:pStyle w:val="Normal"/>
        <w:ind w:firstLine="720"/>
        <w:jc w:val="both"/>
        <w:rPr/>
      </w:pPr>
      <w:r>
        <w:rPr>
          <w:lang w:val="ru-RU"/>
        </w:rPr>
        <w:t>7</w:t>
      </w:r>
      <w:r>
        <w:rPr/>
        <w:t>. Ньюман Л. Значение методологи</w:t>
      </w:r>
      <w:r>
        <w:rPr>
          <w:lang w:val="ru-RU"/>
        </w:rPr>
        <w:t>и</w:t>
      </w:r>
      <w:r>
        <w:rPr/>
        <w:t>: три основн</w:t>
      </w:r>
      <w:r>
        <w:rPr>
          <w:lang w:val="ru-RU"/>
        </w:rPr>
        <w:t>ы</w:t>
      </w:r>
      <w:r>
        <w:rPr/>
        <w:t>х по</w:t>
      </w:r>
      <w:r>
        <w:rPr>
          <w:lang w:val="ru-RU"/>
        </w:rPr>
        <w:t>д</w:t>
      </w:r>
      <w:r>
        <w:rPr/>
        <w:t>хода</w:t>
      </w:r>
      <w:r>
        <w:rPr>
          <w:lang w:val="ru-RU"/>
        </w:rPr>
        <w:t xml:space="preserve"> / Л.Ньюман // Социологические исследования. – 1998. – №3. – С.122-134. </w:t>
      </w: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05:00Z</dcterms:created>
  <dc:creator>User</dc:creator>
  <dc:description/>
  <cp:keywords/>
  <dc:language>en-US</dc:language>
  <cp:lastModifiedBy>Гена</cp:lastModifiedBy>
  <dcterms:modified xsi:type="dcterms:W3CDTF">2010-04-29T10:50:00Z</dcterms:modified>
  <cp:revision>27</cp:revision>
  <dc:subject/>
  <dc:title>Імплементація  моделей соціологічної освіти: парадигма критичної теорії   </dc:title>
</cp:coreProperties>
</file>