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УКРА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ец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ЛИТИЧЕСКАЯ ПСИХОЛОГ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(теоретические основы курса и методические</w:t>
      </w:r>
    </w:p>
    <w:p>
      <w:pPr>
        <w:pStyle w:val="TextBody"/>
        <w:jc w:val="center"/>
        <w:rPr/>
      </w:pPr>
      <w:r>
        <w:rPr/>
        <w:t>указания для студентов всех форм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нецк 200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УКРА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ец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ЛИТИЧЕСКАЯ ПСИХОЛОГ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(теоретические основы курса и методические</w:t>
      </w:r>
    </w:p>
    <w:p>
      <w:pPr>
        <w:pStyle w:val="TextBody"/>
        <w:jc w:val="center"/>
        <w:rPr/>
      </w:pPr>
      <w:r>
        <w:rPr/>
        <w:t>указания для студентов всех форм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УТВЕРЖДЕНО: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На заседании кафедры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Культурологии и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Политических наук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нецк 2000г.</w:t>
      </w:r>
    </w:p>
    <w:p>
      <w:pPr>
        <w:pStyle w:val="2"/>
        <w:rPr/>
      </w:pPr>
      <w:r>
        <w:rPr/>
        <w:t>Теоретические основы и методические указания к изучению курса «Политическая психология» для студентов всех форм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тель: Голота В.С., г. Донецк, ДонГТУ, 2000г.</w:t>
      </w:r>
    </w:p>
    <w:p>
      <w:pPr>
        <w:pStyle w:val="Normal"/>
        <w:jc w:val="both"/>
        <w:rPr/>
      </w:pPr>
      <w:r>
        <w:rPr>
          <w:sz w:val="24"/>
        </w:rPr>
        <w:t>Теоретиические основы и методические указания к курсу «Политическая психология» раскрывают основное содержание тем и проблем, содержат методические советы по их изу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тель: Голота В.С., кандидат философских наук, доц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за выпуск: РагозинИ.П., Заведующий кафедрой культурологии и политических наук, кандидат философских наук, доцент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 последнего времени наука о политике в мире в целом и в Украине в частности основное внимание уделяла устройству государства, различным политическим институтам, изучению властных отношений. Человек как элемент политики находился на периферии интереса полито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ако усложнение политических процессов, изменения в жизни общества заставили по- новому посмотреть на человеческий компонент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 внутренней и внешней политике появились качественно новые проблемы, не поддающиеся разрешению с помощью только традиционных методов. При этом резко возрастает цена политической ошибки. Речь идет о то, что рост насилия, межконфессиональные конфликты, социальные столкновения, новые формы демократического устройства имеют психологическое измерение. Нужно также психологическое портретирование участников политических процессов в Украине. Так было предопределено появление нового раздела политической науки— политической псих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тличие от социологии политики, которая преимущественно исследует объективные стороны политики, психология политики видит свою задачу в изучении психологических особенностей различных форм политической деятельн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оцесс познания политических процессов</w:t>
      </w:r>
      <w:r>
        <w:rPr>
          <w:sz w:val="24"/>
        </w:rPr>
        <w:t xml:space="preserve"> прошел ряд этапов. Политическая наука сформировалась в хо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отделение от философии теории государства и пра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формирование политолог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возникновение социологизированного варианта политологии (60-е годы ХХ век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появление психологии политики ( 70-е годы ХХ века);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ма №1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сихология политической жизни. Предмет политической психологии.</w:t>
      </w:r>
    </w:p>
    <w:p>
      <w:pPr>
        <w:pStyle w:val="TextBodyIndent"/>
        <w:rPr/>
      </w:pPr>
      <w:r>
        <w:rPr/>
        <w:t>Суть проблемы: в связи с чем и как складывалась психология политики и в чем специфика ее предмет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Психологическую трактовку политической жизни мы видим уже в античности. Так Аристотель в трактате «О политике» писал, что по своей природе человек есть животное политическое, и что общественный инстинкт составляет первую основу происхождения общественного сою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сихологический подход к объяснению политической жизни общества находит развитие в теории общественного договора (Гоббс, Гассенди, Локк, Руссо). Суть их подхода состояла в том, что государство и право, по их мнению, возникло в результате того, что людям надоело «естественное состояние» ничем не ограниченной свободы действий, проявляющейся в войне всех против всех. Они пришли к соглашению поступиться в интересах собственной безопасности частью своей свободы, передав некоторые права государ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чиной появления исследований в области психологии политики в 20-30-е годы ХХ века предопределили потребности политических партий в прогнозировании национальных выборов в США по изучению общественного мнения, что отражало психологические основы электор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ые массовые политико-психологическое исследования начались в послевоенные годы под влиянием запросов реальной политики, нуждавшейся в политической мобилизации ранее пассивных масс населения в том числе в процессе избирательной компании. Ведущие партии искали новые методы управления рядовыми участниками политического проце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ктом изучения политической психологии сегодня являются наиболее актуальные проблемы внешней и внутренней политики: терроризм, кризис общественных отношений, недоверие граждан к правительству, этнические и религиозные конфликты, дискриминация отдельных социальных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 проблемы группируются вокруг ряда вопросов, составляющих предмет политической психолог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происходит закрепление и развитие политических взглядов люд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е воздействие оказывают политические взгляды на политическое повед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принимаются политически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формируется личность политического деятел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а зависимость политического процесса от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развития политической психологии</w:t>
      </w:r>
    </w:p>
    <w:p>
      <w:pPr>
        <w:pStyle w:val="TextBodyIndent"/>
        <w:rPr/>
      </w:pPr>
      <w:r>
        <w:rPr/>
        <w:t>В настоящее время политическая психология стала составной частью политологии и социологии. Ее возникновение было связано  с поиском новых методов исследования политики, которая во второй половине ХХ века претерпела резкие качественные изме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политики при помощи традиционных подходов: изучение государства, партий, права не давало всей полноты знаний, не позволяло осуществлять прогностическую функ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ее того, традиционные представления о политике не учитывали новые массовые движения, массовые политические настроения, мнения и установки. Иначе говоря человеческое измерение политики, роль человека становится центром исслед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зультате сформировалось первое направление, получившее название поведенческий, или бихевиористский подход, от английского </w:t>
      </w:r>
      <w:r>
        <w:rPr>
          <w:sz w:val="24"/>
          <w:lang w:val="en-US"/>
        </w:rPr>
        <w:t>behaviour</w:t>
      </w:r>
      <w:r>
        <w:rPr>
          <w:sz w:val="24"/>
        </w:rPr>
        <w:t xml:space="preserve"> (поведение). На основе этого подхода стали исследоваться причины политической нестабильности, революций, массовых движений протеста и т. 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т поворот к психологической проблематике имел свои объективные осн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чины возникновения политической псих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ХХ веке в политике появились изменения по сравнению с тем, что происходило на предыдущих исторических этапах. Это касалось изменения места и роли человека в политическом процесс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-первых, в политику в качестве субъекта, наряду с политической элитой и лидерами вошли массы. Одной из первых работ была книга французского психолога Ле Бона «Психология толпы». Он первым заметил, что с ростом городов, с развитием промышленности и новых видов коммуникаций в политике все большее значение стали играть массы. При этом Ле Бон считал, что толпа характеризуется такими качествами, как истеричность, агрессивность, безответственность и анархизм. Иначе говоря роль масс рассматривается как негативн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месте с этим проявляется и иной подход, согласно которому массы играют и положительную роль в истории в целом и политике в частности. При этом суть проблемы можно охарактеризовать следующим образом: важно не только кто и как принимает политические решения на уровне государства, но и то поддерживают или нет массы эти политические решения. Таким образом, массы стали рассматриваться как важнейший субъект поли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-вторых, в связи с индустриальным развитием в ядерную эпоху массы приобрели в политике небывалое значение. Это связано с тем, что политика необычайно усложнилась. В то же время в политике стали действовать широкие массы людей, каждый из которых имеет свои потребности, интересы, личные особенности сознания и п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-третьих, вовлечение масс в политику вызвало необходимость формирования политической культуры человека, обучение навыкам политической деятельности (голосования, демонстрации, референдумы и т.д.).</w:t>
      </w:r>
    </w:p>
    <w:p>
      <w:pPr>
        <w:pStyle w:val="Normal"/>
        <w:ind w:firstLine="720"/>
        <w:jc w:val="both"/>
        <w:rPr/>
      </w:pPr>
      <w:r>
        <w:rPr>
          <w:sz w:val="24"/>
        </w:rPr>
        <w:t>В-четвертых, развитие политической психологии во многом определялось потребностями внешней политики. Так американские исследователи пришли к выводу, что во многих случаях выгоднее привлечь к политике в развивающихся странах ранее пассивные массы, чем содержать диктаторские режимы. Таким образом, включение масс в политику, их политическая мобилизация оказалась не только политически, но и экономически выгод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-пятых, во многих странах широкое распространение получила молодежная контркультура, для которой характерен отказ от ценностей, традиций старшего поколения. Это приводило к нестабильности в обществе. Поэтому возникла необходимость разработки способов психологического воздействия, использование которых обеспечило бы политическую преемственность в обществе и стабильность политической сист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-шестых, политическая практика потребовала привлечения психологов, учета их рекомендаций при составлении партийных программ, проведении избирательных кампаний, принятии полити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-седьмых, политическая психология помогает в решении конфликтных ситуаций как внутри страны, так и на международной арене. Знание психологических особенностей тех или иных народов, тех или иных лидеров, является основой для принятия правильных и эффективных полити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вод: возникновение политической психологии является отражением объективного хода развития политического процесса. Она носит практически-политический характер, что позволяет политикам различных направлений оказывать воздействие на общественное мнение, участвовать в формировании политического сознания и поведения граждан, грамотно принимать политические решения с учетом человеческого фак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ая политическая психология включает в себя разнообразные направления и школы. Они различаются между собой по теоретическим, методологическим, идеологическим и политическим позиц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политической психологии по двум основным направлениям: позитивистское и антипозитивистско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зитивистское направление основывается на вере в возможность чисто </w:t>
      </w:r>
      <w:r>
        <w:rPr>
          <w:sz w:val="24"/>
          <w:u w:val="single"/>
        </w:rPr>
        <w:t>инженерного подхода к человеку в политике на основе новых научных достижений управле</w:t>
      </w:r>
      <w:r>
        <w:rPr>
          <w:sz w:val="24"/>
        </w:rPr>
        <w:t>нием им. Сторонники этого направления  стремятся приспособить, включить человека в существующую политическую систему. Это позволит обеспечить устойчивость и стабильность об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нтипозитивистское направление </w:t>
      </w:r>
      <w:r>
        <w:rPr>
          <w:sz w:val="24"/>
          <w:u w:val="single"/>
        </w:rPr>
        <w:t>основывается исходит</w:t>
      </w:r>
      <w:r>
        <w:rPr>
          <w:sz w:val="24"/>
        </w:rPr>
        <w:t xml:space="preserve"> из того, что политическое поведение человека не может быть рационально объяснимо. Они считают, что политическое поведение человека определяется либо инстинктами (З.Фрейд), либо тем насколько он отождествляет себя с партией (Мид). При этом подчеркивается, что понять поведение человека в политике практически невозможно, т.к. сама природа человека иррациональ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зитивистское направление включает в себ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функциональная теория политики (или системная теория политик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олитический бихевиоризм (или теория политического поведени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ункциональная теория политики возникла в конце 50-60х годов и развивалась в работах К. Дойга, Г. Алмонда, Д. Истона, Ф. Гринстайна, Дж. Торни, Р. Хесса. Цель их работы состояла в том, чтобы построить чисто научное, всестороннее, без идеологической тенденциозности, представление о полити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щество и политика, по их мнению, это определенная система, </w:t>
      </w:r>
      <w:r>
        <w:rPr>
          <w:sz w:val="24"/>
          <w:u w:val="single"/>
        </w:rPr>
        <w:t>для которой прис</w:t>
      </w:r>
      <w:r>
        <w:rPr>
          <w:sz w:val="24"/>
        </w:rPr>
        <w:t>ущи характеристики, применимые для всех времен и народов. Задача политиков и политологов — это наладка политического механиз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ункциональная теория политики имеет две основные модификации: теория политической поддержки и ролевая теория.</w:t>
      </w:r>
    </w:p>
    <w:p>
      <w:pPr>
        <w:pStyle w:val="TextBodyIndent"/>
        <w:rPr/>
      </w:pPr>
      <w:r>
        <w:rPr/>
        <w:t>Теория политической поддержки была разработана американскими политологами Д.Истоном и Дж. Деннисом в 60-е годы ХХ века. Она исходя из системного анализа  использовала такие категории как «вход», «выход», «стабильность» и т. д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 на «входе» системы необходимо  учитывать такие психологические реальности, как требования граждан к власти, их лояльность и добровольное подчинение правилам и нормам. На «выходе» принятие политических </w:t>
      </w:r>
      <w:r>
        <w:rPr>
          <w:sz w:val="24"/>
          <w:u w:val="single"/>
        </w:rPr>
        <w:t xml:space="preserve">решений, которое </w:t>
      </w:r>
      <w:r>
        <w:rPr>
          <w:sz w:val="24"/>
        </w:rPr>
        <w:t>осуществляется людьми с определенной психолог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олитической теории, по мнению этих исследователей, должно быть открытие механизмов, стабилизирующих систему, уменьшающих ее стрессы. Достигается этот эффект в том случае, если политические решения воспринимаются массами добровольно. Конечно такого же эффекта можно добиться и силой, но такой путь чреват ростом политического дискомфорта для личности и, соответственно политической нестабильнос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сихологические аспекты данной теории состоят в следующе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-первых, политические установки взрослых являются продуктом предыдущего политическ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-вторых, политическое поведение взрослых ограничено этими норм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-третьих, совокупность установок, норм и активность индивидов оказывают воздействие на национальное правительство и политическую жизн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сходя из того, что нормы поведения взрослого закладываются в детстве, они сделали вывод, что лояльное отношение к политической системе, ее поддержка формируется в раннем возрасте под влиянием семейных отношений. Она проявляется в доверии к власти, например в лице президента, в симпатии к национальному флагу, в идентификации со своей нацией, в формировании национального самосознания. Поддержка заключается не только в том, что, скажем, избиратель придет на избирательный участок и опустит в урну свой бюллетень. Поддержка имеет и собственно психологический характер:это определенный положительный образ политической системы, который существует в сознании человека. Если такого положительного отношения нет, то начинается болезнь политической системы. Она выражается в движениях протеста, экстремизме, терроризме. Отсюда делается следующий вывод, чтобы система была стабильна, нужно воспитывать с самого раннего, детского возраста положительное отношение к стране. Эта цель достигается при помощи комиксов, мультфильмов, специальных книжек для детей, средств массовой информации, встраивая положительную установку на систему в общую неполитическую картину мира ребенк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Одна из идей, которые пытались доказать теоретики, и которые на практике воплощены в американской политике, это идея достижения политического консенсуса (согласия) с помощью политического воспитания и образования. Им удалось справиться с бунтующим поколением конца 60-х начала 70-х годов при помощи массированного влияния на психику молодого поколения. В результате начал формироваться идеальный тип личности, который (по Истону) характеризуется определенным уровнем морали, государственным менталитетом, высокой степенью доверия к правительству и политической активностью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Другая разновидность функциональной теории — ролевая теория политики (Г.Алмонд, С.Верба, С.Хантингтон и др.). Цель данной теории — объяснение политического процесса (как международного так и внутреннего) путем описания в терминах ролей. Это было связано с потребностью более широкого участия рядовых граждан в политике. Появилась необходимость рекрутирования рядовых граждан в партии и движения. Для этого использовался новый подход, почерпнутый из социальной психологии — ролевой подход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Роль понимается как набор прав и обязанностей, как положение, как реальные функции, связанные с местом личности в политической системе. Через наборы политических ролей описывается вся система. Особое значение придается взаимосвязанности ролей. Так роль лидера лишена смысла без роли подчиненных. Нет короля без подданных, а президента без кабинета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Фундаментальная идея ролевой теории политики состоит в том, что все участники политического процесса одинаково признают распределение этих ролей между собой, что по этому вопросу существует консенсус, согласие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Что же это за роли, которые граждане играют в политике? Так самая простая роль, которую каждый из нас играет, это роль избирателя. Другая роль— политический активист, член какой-либо партии. И, наконец, на вершине этой политической пирамиды те, кого психологи называют «гладиаторами», т.е. наиболее активные в политике люди, вершители судеб политики. На вершине этой пирамиды — роли политической элиты, политических лидеров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 xml:space="preserve">Психологи утверждают, что в любой роли, в том числе и политической есть три момента. Во-первых, это объективная функция, которую политики должны выполнять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6:09:00Z</dcterms:created>
  <dc:creator>SGA</dc:creator>
  <dc:description/>
  <cp:keywords/>
  <dc:language>en-US</dc:language>
  <cp:lastModifiedBy>Pavel</cp:lastModifiedBy>
  <dcterms:modified xsi:type="dcterms:W3CDTF">2012-10-09T15:23:00Z</dcterms:modified>
  <cp:revision>15</cp:revision>
  <dc:subject/>
  <dc:title>МИНИСТЕРСТВО ОБРАЗОВАНИЯ УКРАИНЫ</dc:title>
</cp:coreProperties>
</file>