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i/>
          <w:sz w:val="28"/>
          <w:szCs w:val="28"/>
        </w:rPr>
        <w:t xml:space="preserve">Веред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.С.</w:t>
      </w:r>
      <w:r>
        <w:rPr>
          <w:i/>
          <w:sz w:val="28"/>
          <w:szCs w:val="28"/>
          <w:lang w:val="uk-UA"/>
        </w:rPr>
        <w:t xml:space="preserve"> (м. Донецьк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re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85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/>
      </w:pPr>
      <w:r>
        <w:rPr>
          <w:rStyle w:val="StrongEmphasis"/>
          <w:sz w:val="28"/>
          <w:szCs w:val="28"/>
          <w:lang w:val="uk-UA"/>
        </w:rPr>
        <w:t>Розвиток волонтерського руху в Німеччині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олонтерство ґрунтується на вільній праці, що не вимагає грошової плати, його мотиви криються в задоволенні соціальних і духовних потреб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 сьогодення Німеччина, одна з країн, де розвинута волонтерська діяльність. Молодь з усього світу, приймає активну участь у міжнародних волонтерських програмах та таборах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Волонтерство, </w:t>
      </w:r>
      <w:r>
        <w:rPr>
          <w:rStyle w:val="StrongEmphasis"/>
          <w:b w:val="false"/>
          <w:sz w:val="28"/>
          <w:szCs w:val="28"/>
          <w:lang w:val="uk-UA"/>
        </w:rPr>
        <w:t>зародилось в Німеччині  в 1850 році як добровільна підтримка бідняків. На той період часу їх безкоштовно годували та дарували одяг. Молодь активно приймала участь  при роботі з бідняками. У 1920 році німецька молодь прийняла участь у першому Європейському волонтерському проекті. Його мета була відновити ферми після Першої світової війни. Згодом на волонтерський рух вплинули прийняття Декларації Прав Людини (1948 р.) та Міжнародної Конвенції о Правах Дитини (1989 р.). Після цього волонтери розглядали свою  діяльність як інструмент соціального, економічного, культурного та екологічного розвитку.  В 1979 році були створені волонтерські агенції (або їх ще називають волонтерські центри), де будь - яка людина мала змогу дізнатись про волонтерські програми та проекти в своєму регіоні. В 1999 році було створено Федеральну спілку, яка об’єднала 90 муніципальних та регіональних  волонтерських агенцій. Згодом ця спілка вступила в Європейський Центр волонтерств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На сьогодення в Німеччині існує 70 тис. некомерційних організацій, в них зайнято 2 млн. волонтерів, які охоплюють 22,2 млн. населення. Слід відмітити, що </w:t>
      </w:r>
      <w:r>
        <w:rPr>
          <w:rStyle w:val="StrongEmphasis"/>
          <w:b w:val="false"/>
          <w:sz w:val="36"/>
          <w:szCs w:val="36"/>
          <w:lang w:val="uk-UA"/>
        </w:rPr>
        <w:t>¾</w:t>
      </w:r>
      <w:r>
        <w:rPr>
          <w:rStyle w:val="StrongEmphasis"/>
          <w:b w:val="false"/>
          <w:sz w:val="28"/>
          <w:szCs w:val="28"/>
          <w:lang w:val="uk-UA"/>
        </w:rPr>
        <w:t xml:space="preserve"> добровольців – жінки, 15% - пенсіонери, 20% - працюючі люди, 5 % - студенти та школярі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Волонтерські проекти в Німеччині, засновані на добровільних засадах, можуть бути довгостроковими або короткостроковими. Особливу увагу приділяють короткостроковим. У деяких містах раз на рік проводяться дні та тижні волонтерства. Також функціонують волонтерські біржі, де усі бажаючі отримують необхідну інформацію. Серед довгострокових програм необхідно відмітити </w:t>
      </w:r>
      <w:r>
        <w:rPr>
          <w:rStyle w:val="StrongEmphasis"/>
          <w:b w:val="false"/>
          <w:sz w:val="28"/>
          <w:szCs w:val="28"/>
          <w:lang w:val="en-US"/>
        </w:rPr>
        <w:t>“</w:t>
      </w:r>
      <w:r>
        <w:rPr>
          <w:rStyle w:val="StrongEmphasis"/>
          <w:b w:val="false"/>
          <w:sz w:val="28"/>
          <w:szCs w:val="28"/>
          <w:lang w:val="uk-UA"/>
        </w:rPr>
        <w:t>соціальний рік</w:t>
      </w:r>
      <w:r>
        <w:rPr>
          <w:rStyle w:val="StrongEmphasis"/>
          <w:b w:val="false"/>
          <w:sz w:val="28"/>
          <w:szCs w:val="28"/>
          <w:lang w:val="en-US"/>
        </w:rPr>
        <w:t>”</w:t>
      </w:r>
      <w:r>
        <w:rPr>
          <w:rStyle w:val="StrongEmphasis"/>
          <w:b w:val="false"/>
          <w:sz w:val="28"/>
          <w:szCs w:val="28"/>
          <w:lang w:val="uk-UA"/>
        </w:rPr>
        <w:t xml:space="preserve">, тобто після закінчення середньої школи молода людина може </w:t>
      </w:r>
      <w:r>
        <w:rPr>
          <w:rStyle w:val="StrongEmphasis"/>
          <w:b w:val="false"/>
          <w:sz w:val="28"/>
          <w:szCs w:val="28"/>
        </w:rPr>
        <w:t>один</w:t>
      </w:r>
      <w:r>
        <w:rPr>
          <w:rStyle w:val="StrongEmphasis"/>
          <w:b w:val="false"/>
          <w:sz w:val="28"/>
          <w:szCs w:val="28"/>
          <w:lang w:val="uk-UA"/>
        </w:rPr>
        <w:t xml:space="preserve"> рік займатися соціальною роботою на добровільних засадах. В подальшому це має велике значення при прийому на постійну роботу.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асамперед, нас цікавить мотивація  добровольців. Центри волонтерів відокремлюють такі мотиви, як: </w:t>
      </w:r>
      <w:r>
        <w:rPr>
          <w:sz w:val="28"/>
          <w:szCs w:val="28"/>
          <w:lang w:val="uk-UA"/>
        </w:rPr>
        <w:t>визнання та набуття впевненості у власній значущості та корисності;  радість від спільної праці й добрих справ; нові знання та досвід;   менше ізоляції та більше контактів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багатовимірну мотивацію, з багатьма проблемами  стикаються  як волонтери, так і організації.   Для повноцінного розвитку волонтерства необхідно визнання добровольчества як суспільно необхідної і важливої праці, урахування волонтерської праці в стаж роботи, позначити  добровільну роботи в шкільних атестатах та інших свідченнях про закінчення будь-яких курсів. На нашу думку слід в</w:t>
      </w:r>
      <w:r>
        <w:rPr>
          <w:sz w:val="28"/>
          <w:szCs w:val="28"/>
        </w:rPr>
        <w:t xml:space="preserve">иробити платформу для співпраці великих благодійних об'єднань та інших некомерційних організацій з підтримки </w:t>
      </w:r>
      <w:r>
        <w:rPr>
          <w:sz w:val="28"/>
          <w:szCs w:val="28"/>
          <w:lang w:val="uk-UA"/>
        </w:rPr>
        <w:t>волонтерств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Німеччина приймає учать у багатьох міжнародних волонтерських проектах та співпрацює з багатьма міжнародними організаціями, одна з яких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Youth in Action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 Німеччині інститут волонтерства набув значного розвитку. Існують волонтерські центри та табори. Країна має значний досвід  в цьому напрямку. Розвивається система пільг для тих, хто займається волонтерською работ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57:00Z</dcterms:created>
  <dc:creator>Admin</dc:creator>
  <dc:description/>
  <cp:keywords/>
  <dc:language>en-US</dc:language>
  <cp:lastModifiedBy>Vasabi</cp:lastModifiedBy>
  <dcterms:modified xsi:type="dcterms:W3CDTF">2012-09-05T17:57:00Z</dcterms:modified>
  <cp:revision>2</cp:revision>
  <dc:subject/>
  <dc:title>Веред І</dc:title>
</cp:coreProperties>
</file>