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Ю. В. Кушнір</w:t>
      </w:r>
    </w:p>
    <w:p>
      <w:pPr>
        <w:pStyle w:val="Normal"/>
        <w:jc w:val="right"/>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Сприйняття національного питання учнями загальноосвітніх шкіл України (на прикладі шкіл Донецької області)</w:t>
      </w:r>
    </w:p>
    <w:p>
      <w:pPr>
        <w:pStyle w:val="Normal"/>
        <w:jc w:val="both"/>
        <w:rPr>
          <w:b/>
          <w:b/>
          <w:sz w:val="22"/>
          <w:szCs w:val="22"/>
          <w:lang w:val="uk-UA"/>
        </w:rPr>
      </w:pPr>
      <w:r>
        <w:rPr>
          <w:b/>
          <w:sz w:val="22"/>
          <w:szCs w:val="22"/>
          <w:lang w:val="uk-UA"/>
        </w:rPr>
      </w:r>
    </w:p>
    <w:p>
      <w:pPr>
        <w:pStyle w:val="Normal"/>
        <w:ind w:firstLine="540"/>
        <w:jc w:val="both"/>
        <w:rPr>
          <w:sz w:val="28"/>
          <w:szCs w:val="28"/>
          <w:lang w:val="uk-UA"/>
        </w:rPr>
      </w:pPr>
      <w:r>
        <w:rPr>
          <w:sz w:val="28"/>
          <w:szCs w:val="28"/>
          <w:lang w:val="uk-UA"/>
        </w:rPr>
        <w:t>Про національне питання в сучасному світі ведеться багато розмов, проводятся численні дослідження, збирається багато конференції. Сьогодні національне питання є питанням, що стосується досить широкого кола суспільних, політичних та наукових інтересів. Для України, яка є державою з полі етнічним складом населення, розвиток національного питання та проблеми національного виховання мають особливе значення. Хоча Україна не входить до зон з високою міжетнічною напруженістю, але й тут національне питання залишає безліч проблем які потребують вирішення. Це й розвиток у населення країни української національної самосвідомості та самоповаги, в умовах державного і національного будування збереження культурних традиції національних меншин, профілактика міжетнічних конфліктів та багато іншого. Без належного ставлення до виховання молоді вирішення цих проблем майже не можливо. Тому наукову зацікавленість викликає сприйняття сучасною українською молоддю різноманітних аспектів національного питання.</w:t>
      </w:r>
    </w:p>
    <w:p>
      <w:pPr>
        <w:pStyle w:val="Normal"/>
        <w:ind w:firstLine="540"/>
        <w:jc w:val="both"/>
        <w:rPr>
          <w:sz w:val="28"/>
          <w:szCs w:val="28"/>
          <w:lang w:val="uk-UA"/>
        </w:rPr>
      </w:pPr>
      <w:r>
        <w:rPr>
          <w:sz w:val="28"/>
          <w:szCs w:val="28"/>
          <w:lang w:val="uk-UA"/>
        </w:rPr>
        <w:t xml:space="preserve">Виходячи з актуальності обраної проблеми головною метою дослідження, що буде розглянуто в цієї статті, є оцінка відношення учнів старших класів загальноосвітніх шкіл України до національного питання у державі і суспільстві. </w:t>
      </w:r>
    </w:p>
    <w:p>
      <w:pPr>
        <w:pStyle w:val="Normal"/>
        <w:ind w:firstLine="540"/>
        <w:jc w:val="both"/>
        <w:rPr>
          <w:sz w:val="28"/>
          <w:szCs w:val="28"/>
          <w:lang w:val="uk-UA"/>
        </w:rPr>
      </w:pPr>
      <w:r>
        <w:rPr>
          <w:sz w:val="28"/>
          <w:szCs w:val="28"/>
          <w:lang w:val="uk-UA"/>
        </w:rPr>
        <w:t>У сучасній науці існує багато досліджень стану розвитку цієї проблеми або її окремих компонентів як в українському суспільстві, так й світовій практиці. Серед найбільш близьких до мети нашого дослідження є роботи Н. В. Паніної, Інституту соціології освіти РАН (директор В. Собкін) та інші.</w:t>
      </w:r>
    </w:p>
    <w:p>
      <w:pPr>
        <w:pStyle w:val="Normal"/>
        <w:ind w:firstLine="567"/>
        <w:jc w:val="both"/>
        <w:rPr>
          <w:sz w:val="28"/>
          <w:szCs w:val="28"/>
          <w:lang w:val="uk-UA"/>
        </w:rPr>
      </w:pPr>
      <w:r>
        <w:rPr>
          <w:sz w:val="28"/>
          <w:szCs w:val="28"/>
          <w:lang w:val="uk-UA"/>
        </w:rPr>
        <w:t>Перш ніж перейти до розгляду проблеми необхідно визначитися зі структурними елементами поняття "національне питання". Так як це дасть можливість більш детально розгорнути предметну область дослідження.</w:t>
      </w:r>
    </w:p>
    <w:p>
      <w:pPr>
        <w:pStyle w:val="Normal"/>
        <w:ind w:firstLine="567"/>
        <w:jc w:val="both"/>
        <w:rPr>
          <w:sz w:val="28"/>
          <w:szCs w:val="28"/>
          <w:lang w:val="uk-UA"/>
        </w:rPr>
      </w:pPr>
      <w:r>
        <w:rPr>
          <w:sz w:val="28"/>
          <w:szCs w:val="28"/>
          <w:lang w:val="uk-UA"/>
        </w:rPr>
        <w:t xml:space="preserve">Хоча термін "національне питання" дуже поширений в сучасній літературі, однак майже не можливо знайти одностайної думки про його сутність. Якщо починається розмова на цю тему, то люди, як правило, завжди знаходять коло питань які потребують обговорення. Частіше за все це питання стосовно існування тієї чи іншої нації, міжнаціональних відносини у суспільстві, державної політики до титульної нації або національних меншин, національного виховання і таке інше. Поширеним також є заміна терміну "національне питання" на термін "національна ідея". Тобто зрозуміло, що на інтуїтивному рівні майже кожен розуміє які проблеми мають відношення до "національного питання". Однак існує і наукове визначення цього терміну. Воно наведено ще у радянські часи у Великій радянській енциклопедії (ВРЕ). Є ще визначення у філософському словнику, але воно малоінформативне і спиратися на нього складно. Тому найбільш відповідним є визначення у ВРЕ: "Національне питання – сукупність політичних, економічних, територіальних, правових, ідеологічних і культурних відносин між націями, національними групами та народностями у різних суспільно-економічних формаціях". Спираючись на це визначення спробуємо сконструювати основні елементи національного питання. </w:t>
      </w:r>
    </w:p>
    <w:p>
      <w:pPr>
        <w:pStyle w:val="Normal"/>
        <w:ind w:firstLine="567"/>
        <w:jc w:val="both"/>
        <w:rPr>
          <w:sz w:val="28"/>
          <w:szCs w:val="28"/>
          <w:lang w:val="uk-UA"/>
        </w:rPr>
      </w:pPr>
      <w:r>
        <w:rPr>
          <w:sz w:val="28"/>
          <w:szCs w:val="28"/>
          <w:lang w:val="uk-UA"/>
        </w:rPr>
        <w:t>На нашу думку воно складається з трьох основних компонентів:</w:t>
      </w:r>
    </w:p>
    <w:p>
      <w:pPr>
        <w:pStyle w:val="Normal"/>
        <w:numPr>
          <w:ilvl w:val="0"/>
          <w:numId w:val="1"/>
        </w:numPr>
        <w:jc w:val="both"/>
        <w:rPr>
          <w:sz w:val="28"/>
          <w:szCs w:val="28"/>
          <w:lang w:val="uk-UA"/>
        </w:rPr>
      </w:pPr>
      <w:r>
        <w:rPr>
          <w:sz w:val="28"/>
          <w:szCs w:val="28"/>
          <w:lang w:val="uk-UA"/>
        </w:rPr>
        <w:t>національне самовизначення особистості або групи;</w:t>
      </w:r>
    </w:p>
    <w:p>
      <w:pPr>
        <w:pStyle w:val="Normal"/>
        <w:numPr>
          <w:ilvl w:val="0"/>
          <w:numId w:val="1"/>
        </w:numPr>
        <w:jc w:val="both"/>
        <w:rPr>
          <w:sz w:val="28"/>
          <w:szCs w:val="28"/>
          <w:lang w:val="uk-UA"/>
        </w:rPr>
      </w:pPr>
      <w:r>
        <w:rPr>
          <w:sz w:val="28"/>
          <w:szCs w:val="28"/>
          <w:lang w:val="uk-UA"/>
        </w:rPr>
        <w:t>міжнаціональні відносини у суспільстві;</w:t>
      </w:r>
    </w:p>
    <w:p>
      <w:pPr>
        <w:pStyle w:val="Normal"/>
        <w:numPr>
          <w:ilvl w:val="0"/>
          <w:numId w:val="1"/>
        </w:numPr>
        <w:jc w:val="both"/>
        <w:rPr>
          <w:sz w:val="28"/>
          <w:szCs w:val="28"/>
          <w:lang w:val="uk-UA"/>
        </w:rPr>
      </w:pPr>
      <w:r>
        <w:rPr>
          <w:sz w:val="28"/>
          <w:szCs w:val="28"/>
          <w:lang w:val="uk-UA"/>
        </w:rPr>
        <w:t>політика держави до розвитку титульної нації та національних меншин.</w:t>
      </w:r>
    </w:p>
    <w:p>
      <w:pPr>
        <w:pStyle w:val="Normal"/>
        <w:ind w:firstLine="567"/>
        <w:jc w:val="both"/>
        <w:rPr>
          <w:sz w:val="28"/>
          <w:szCs w:val="28"/>
          <w:lang w:val="uk-UA"/>
        </w:rPr>
      </w:pPr>
      <w:r>
        <w:rPr>
          <w:sz w:val="28"/>
          <w:szCs w:val="28"/>
          <w:lang w:val="uk-UA"/>
        </w:rPr>
        <w:t>Саме за цими трьома компонентами ми й спробуємо дослідити сприйняття національного питання учнями загальноосвітніх шкіл України.</w:t>
      </w:r>
    </w:p>
    <w:p>
      <w:pPr>
        <w:pStyle w:val="Normal"/>
        <w:ind w:firstLine="567"/>
        <w:jc w:val="both"/>
        <w:rPr/>
      </w:pPr>
      <w:r>
        <w:rPr>
          <w:sz w:val="28"/>
          <w:szCs w:val="28"/>
          <w:lang w:val="uk-UA"/>
        </w:rPr>
        <w:t>Виходячи з мети дослідження, для оцінки сприйняття національного питання старшокласниками ми обрали дані анкетування, проведеного нами у 2005 році у старших класах шкіл Донецької області. Дослідження проводилось разом з Центром соціології освіти Російської академії наук (м. Москва) та Головним управлінням освіти та науки у Донецькій області.</w:t>
      </w:r>
    </w:p>
    <w:p>
      <w:pPr>
        <w:pStyle w:val="Normal"/>
        <w:ind w:firstLine="567"/>
        <w:jc w:val="both"/>
        <w:rPr/>
      </w:pPr>
      <w:r>
        <w:rPr>
          <w:sz w:val="28"/>
          <w:szCs w:val="28"/>
          <w:lang w:val="uk-UA"/>
        </w:rPr>
        <w:t>Опитування було вибірковим. Вибірка за типом – триступенева, випадкова на першому та другому ступенях та гніздова на останньому ступені. На першому етапі формування вибірки з переліку населених пунктів Донецької області випадковим чином було обрано по 4 населених пункти кожного типу</w:t>
      </w:r>
      <w:r>
        <w:rPr>
          <w:rStyle w:val="FootnoteCharacters"/>
          <w:rStyle w:val="FootnoteAnchor"/>
          <w:sz w:val="28"/>
          <w:szCs w:val="28"/>
          <w:lang w:val="uk-UA"/>
        </w:rPr>
        <w:footnoteReference w:id="2"/>
      </w:r>
      <w:r>
        <w:rPr>
          <w:sz w:val="28"/>
          <w:szCs w:val="28"/>
          <w:lang w:val="uk-UA"/>
        </w:rPr>
        <w:t>. У кожному з цих населених пунктів також випадковим чином було обрано по одній загальноосвітній школі</w:t>
      </w:r>
      <w:r>
        <w:rPr>
          <w:rStyle w:val="FootnoteCharacters"/>
          <w:rStyle w:val="FootnoteAnchor"/>
          <w:sz w:val="28"/>
          <w:szCs w:val="28"/>
          <w:lang w:val="uk-UA"/>
        </w:rPr>
        <w:footnoteReference w:id="3"/>
      </w:r>
      <w:r>
        <w:rPr>
          <w:sz w:val="28"/>
          <w:szCs w:val="28"/>
          <w:lang w:val="uk-UA"/>
        </w:rPr>
        <w:t>. На третьому етапі формування вибірки у кожній з обраних шкіл опитували учнів одного одинадцятого класу та одного або двох (залежно від кількості учнів у школі) дев'ятих класів. Загалом до вибірки увійшло 1000 учнів 9-х та 11-х класів, які навчалися у 42 класах 20 шкіл Донецької області.</w:t>
      </w:r>
    </w:p>
    <w:p>
      <w:pPr>
        <w:pStyle w:val="Normal"/>
        <w:ind w:firstLine="567"/>
        <w:jc w:val="both"/>
        <w:rPr>
          <w:sz w:val="28"/>
          <w:szCs w:val="28"/>
          <w:lang w:val="uk-UA"/>
        </w:rPr>
      </w:pPr>
      <w:r>
        <w:rPr>
          <w:sz w:val="28"/>
          <w:szCs w:val="28"/>
          <w:lang w:val="uk-UA"/>
        </w:rPr>
        <w:t>Після формування вибірки була проведена перевірка тотожності основних параметрів вибірки відповідним параметрам генеральної сукупності. Перевірка показала, що за розподілом за типами населених пунктів, співвідношенням хлопців та дівчат та співвідношенням кількості учнів, що навчаються у 9-х та 11-х класах, вибірка та генеральна сукупність не відрізняються. Отже, розмір та структура вибірки дозволяють зробити висновок, що вибірка є репрезентативною. Теоретична похибка вибірки становить 3,2% з імовірністю 0,95.</w:t>
      </w:r>
    </w:p>
    <w:p>
      <w:pPr>
        <w:pStyle w:val="Normal"/>
        <w:ind w:firstLine="567"/>
        <w:jc w:val="both"/>
        <w:rPr/>
      </w:pPr>
      <w:r>
        <w:rPr>
          <w:sz w:val="28"/>
          <w:szCs w:val="28"/>
          <w:lang w:val="uk-UA"/>
        </w:rPr>
        <w:t>Опитування було спрямоване на з'ясування того, як учні ставляться до своєї національності, представників інших національностей, до державної політики у сфері національних та міжетнічних відносин.</w:t>
      </w:r>
    </w:p>
    <w:p>
      <w:pPr>
        <w:pStyle w:val="Normal"/>
        <w:ind w:firstLine="567"/>
        <w:jc w:val="both"/>
        <w:rPr/>
      </w:pPr>
      <w:r>
        <w:rPr>
          <w:sz w:val="28"/>
          <w:szCs w:val="28"/>
          <w:lang w:val="uk-UA"/>
        </w:rPr>
        <w:t>В статті будуть представлені лише ті результати, які характеризують загальні статистичні показники дослідження.</w:t>
      </w:r>
    </w:p>
    <w:p>
      <w:pPr>
        <w:pStyle w:val="Normal"/>
        <w:ind w:firstLine="567"/>
        <w:jc w:val="both"/>
        <w:rPr>
          <w:sz w:val="28"/>
          <w:szCs w:val="28"/>
          <w:lang w:val="uk-UA"/>
        </w:rPr>
      </w:pPr>
      <w:r>
        <w:rPr>
          <w:sz w:val="28"/>
          <w:szCs w:val="28"/>
          <w:lang w:val="uk-UA"/>
        </w:rPr>
        <w:t>Відповіді на питання про ставлення учнів до власної національності представлені в таблиці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аблиця 1</w:t>
      </w:r>
    </w:p>
    <w:p>
      <w:pPr>
        <w:pStyle w:val="Normal"/>
        <w:ind w:firstLine="567"/>
        <w:jc w:val="both"/>
        <w:rPr/>
      </w:pPr>
      <w:r>
        <w:rPr/>
        <w:t>Відповіді учнів 9-х та 11-х класів на питання "Як Ви ставитесь до власної національності?"</w:t>
      </w:r>
    </w:p>
    <w:tbl>
      <w:tblPr>
        <w:tblW w:w="9170" w:type="dxa"/>
        <w:jc w:val="center"/>
        <w:tblInd w:w="0" w:type="dxa"/>
        <w:tblLayout w:type="fixed"/>
        <w:tblCellMar>
          <w:top w:w="0" w:type="dxa"/>
          <w:left w:w="108" w:type="dxa"/>
          <w:bottom w:w="0" w:type="dxa"/>
          <w:right w:w="108" w:type="dxa"/>
        </w:tblCellMar>
      </w:tblPr>
      <w:tblGrid>
        <w:gridCol w:w="3704"/>
        <w:gridCol w:w="914"/>
        <w:gridCol w:w="917"/>
        <w:gridCol w:w="917"/>
        <w:gridCol w:w="917"/>
        <w:gridCol w:w="1045"/>
        <w:gridCol w:w="756"/>
      </w:tblGrid>
      <w:tr>
        <w:trPr>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тавлення до власної національності</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ь</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ом</w:t>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лопці</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вчата</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діс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3</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 має значенн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4</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скомфор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ор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отів би іншу національніс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даних, наведених у таблиці 1 видно, що приблизно половина опитаних учнів – загалом 54,3% респондентів (у 9-х класах – більшість) – пишаються своєю нацією, відчувають гордість за власну національність. Лише трохи менша кількість опитаних (40,4%) ставляться до власної національності байдуже, для них вона не має значення. Негативні почуття різного ступеню (дискомфорт, сором, бажання змінити національність) власна національність викликає лише у близько 2% учнів, що взяли участь у дослідженні. Характерним є те, що хлопцям більшою мірою властива гордість за власну національність, в той час як для дівчат вона є байдужою. Варто зазначити, що незалежно від класу, у якому навчалися респонденти, та від місцевості проживання (міська або сільська) відмінностей у ставленні до власної національності не спостерігається. Відмінності знаходяться у межах статистичної похибки. Є показовим те, що, незважаючи на домінування позитивного ставлення учнів 9-х – 11-х класів до власної національності, майже для такої ж кількості опитаних національність не має помітного знач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аблиця 2</w:t>
      </w:r>
    </w:p>
    <w:p>
      <w:pPr>
        <w:pStyle w:val="Normal"/>
        <w:ind w:firstLine="567"/>
        <w:jc w:val="both"/>
        <w:rPr/>
      </w:pPr>
      <w:r>
        <w:rPr/>
        <w:t>Відповіді учнів 9-х та 11-х класів на питання "Чи вважаєте Ви для себе можливим укладання шлюбу з представником іншої національності?"</w:t>
      </w:r>
    </w:p>
    <w:tbl>
      <w:tblPr>
        <w:tblW w:w="9541" w:type="dxa"/>
        <w:jc w:val="center"/>
        <w:tblInd w:w="0" w:type="dxa"/>
        <w:tblLayout w:type="fixed"/>
        <w:tblCellMar>
          <w:top w:w="0" w:type="dxa"/>
          <w:left w:w="108" w:type="dxa"/>
          <w:bottom w:w="0" w:type="dxa"/>
          <w:right w:w="108" w:type="dxa"/>
        </w:tblCellMar>
      </w:tblPr>
      <w:tblGrid>
        <w:gridCol w:w="3703"/>
        <w:gridCol w:w="914"/>
        <w:gridCol w:w="918"/>
        <w:gridCol w:w="918"/>
        <w:gridCol w:w="918"/>
        <w:gridCol w:w="1046"/>
        <w:gridCol w:w="1124"/>
      </w:tblGrid>
      <w:tr>
        <w:trPr>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ожливість укладання шлюбу із представником іншої національності</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ь</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ом</w:t>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лопці</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вчата</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і, тому що це обов'язково викличе конфлікти у сім'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і, тому що я не можу порушити сімейні традиці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і, через те, що я не хочу, щоб мої діти стикнулися з проблемою вибору національност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і, через те, що я хочу, щоб мої діти були тієї ж національності, що і 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Так, тому що я не хочу, щоб чоловік/жінка був(була) моєї національност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ля мене національність чоловіка/жінки не буде мати значенн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Інш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переважної більшості опитаних учнів (майже три чверті) національність майбутнього чоловіка/жінки не буде мати значення. З більшою байдужістю до цього ставляться дівчата, ніж хлопці. Різні аргументи проти міжнаціональних шлюбів наводять майже кожний п'ятий респондент (22,3%). Але лише 1,8% учнів, що взяли участь у опитуванні, прагнуть вступити у шлюб із представником іншої національності. Відмінності у розподілі відповідей між учнями міських та сільських шкіл відсутні повністю, а між дев'ятикласниками та одинадцятикласниками – майже відсутні (за винятком того, що учні 9-х класів трохи більше не бажають вступати у змішані шлюби, а трохи більшому відсотку учнів 11-х класів є байдужою національність майбутнього чоловіка/жін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аблиця 3</w:t>
      </w:r>
    </w:p>
    <w:p>
      <w:pPr>
        <w:pStyle w:val="Normal"/>
        <w:ind w:firstLine="567"/>
        <w:jc w:val="both"/>
        <w:rPr/>
      </w:pPr>
      <w:r>
        <w:rPr/>
        <w:t>З ким Ви хотіли б товаришувати?</w:t>
      </w:r>
    </w:p>
    <w:tbl>
      <w:tblPr>
        <w:tblW w:w="9170" w:type="dxa"/>
        <w:jc w:val="center"/>
        <w:tblInd w:w="0" w:type="dxa"/>
        <w:tblLayout w:type="fixed"/>
        <w:tblCellMar>
          <w:top w:w="0" w:type="dxa"/>
          <w:left w:w="108" w:type="dxa"/>
          <w:bottom w:w="0" w:type="dxa"/>
          <w:right w:w="108" w:type="dxa"/>
        </w:tblCellMar>
      </w:tblPr>
      <w:tblGrid>
        <w:gridCol w:w="3704"/>
        <w:gridCol w:w="914"/>
        <w:gridCol w:w="917"/>
        <w:gridCol w:w="917"/>
        <w:gridCol w:w="917"/>
        <w:gridCol w:w="1045"/>
        <w:gridCol w:w="756"/>
      </w:tblGrid>
      <w:tr>
        <w:trPr>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 ким Ви хотіли б товаришувати?</w:t>
            </w:r>
          </w:p>
          <w:p>
            <w:pPr>
              <w:pStyle w:val="Normal"/>
              <w:jc w:val="center"/>
              <w:rPr/>
            </w:pPr>
            <w:r>
              <w:rPr>
                <w:sz w:val="28"/>
                <w:szCs w:val="28"/>
                <w:lang w:val="uk-UA"/>
              </w:rPr>
              <w:t>(</w:t>
            </w:r>
            <w:r>
              <w:rPr>
                <w:i/>
                <w:sz w:val="28"/>
                <w:szCs w:val="28"/>
                <w:lang w:val="uk-UA"/>
              </w:rPr>
              <w:t>оберіть не більше 3-х варіантів</w:t>
            </w:r>
            <w:r>
              <w:rPr>
                <w:sz w:val="28"/>
                <w:szCs w:val="28"/>
                <w:lang w:val="uk-UA"/>
              </w:rPr>
              <w:t>)</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ь</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ом</w:t>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лопці</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вчата</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реє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сіянин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це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8</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орус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тарин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рмянин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8</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жодним з ни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Яскравим показником ставлення до нації є бажання чи небажання товаришувати за представниками цієї нації. Згідно з даними, наведеними у таблиці, найбільше опитані школярі хотіли б товаришувати з росіянами (цей варіант обрали більше половини опитаних – 58,3%). Дещо слабшим є бажання товаришувати з представниками української національності, цей варіант обрали 41,8% опитаних учнів. Близько третини респондентів хотіли б товаришувати з греками (34,8%) або з білорусами (27,9%). Лише 15,4% хотіли б мати другом армянина, і тільки кожен десятий – єврея (11,9%) або татарина (8,3%). З представником жодної з наведених національностей не хотів би товаришувати один з десяти респондентів (9,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аблиця 4</w:t>
      </w:r>
    </w:p>
    <w:p>
      <w:pPr>
        <w:pStyle w:val="Normal"/>
        <w:ind w:firstLine="567"/>
        <w:jc w:val="both"/>
        <w:rPr/>
      </w:pPr>
      <w:r>
        <w:rPr>
          <w:sz w:val="28"/>
          <w:szCs w:val="28"/>
          <w:lang w:val="uk-UA"/>
        </w:rPr>
        <w:t xml:space="preserve">Відповіді учнів 9-х та 11-х класів на питання "Що ви відчуваєте при знайомстві з людиною іншої національності? </w:t>
      </w:r>
      <w:r>
        <w:rPr/>
        <w:t>"</w:t>
      </w:r>
    </w:p>
    <w:tbl>
      <w:tblPr>
        <w:tblW w:w="9170" w:type="dxa"/>
        <w:jc w:val="center"/>
        <w:tblInd w:w="0" w:type="dxa"/>
        <w:tblLayout w:type="fixed"/>
        <w:tblCellMar>
          <w:top w:w="0" w:type="dxa"/>
          <w:left w:w="108" w:type="dxa"/>
          <w:bottom w:w="0" w:type="dxa"/>
          <w:right w:w="108" w:type="dxa"/>
        </w:tblCellMar>
      </w:tblPr>
      <w:tblGrid>
        <w:gridCol w:w="3704"/>
        <w:gridCol w:w="914"/>
        <w:gridCol w:w="917"/>
        <w:gridCol w:w="917"/>
        <w:gridCol w:w="917"/>
        <w:gridCol w:w="1045"/>
        <w:gridCol w:w="756"/>
      </w:tblGrid>
      <w:tr>
        <w:trPr>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чуття при знайомстві з людиною іншої національності</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ь</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ом</w:t>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лопці</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вчата</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дратуванн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довір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тере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ваг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чого особливо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лежить від національност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ажливою характеристикою сприйняття інших є перша реакція індивіда на відмінного від себе іншого. У сфері міжнаціональних відносин таким показником є почуття, які викликає людина, яка належить до іншої національності. Як видно з таблиці, найрозповсюдженішою реакцією учнів є інтерес до такої людини (так відповіли 48,6% респондентів). При цьому таке почуття виникає в більшої частини опитаних дівчат, тоді як серед хлопців воно зустрічається помітно рідше. П'ята частина (22,2%) опитаних учнів зазначила, що не відчуває нічого особливого при знайомстві з людиною іншої національності. Звертає на себе увагу, що серед хлопців така відповідь зустрічалася вдвічі частіше, ніж у дівчат. Для трохи більше, ніж десятої частини учнів, що взяли участь у дослідженні (12,4%), почуття, які виникають при знайомстві з людиною іншої національності, залежать від того, якої національності є така людина. Такі почуття є також більш типовими для дівчат, ніж для хлопців. Наступною за частотою виникнення виявилось також позитивне почуття – повага до людини іншої національності. Його схильний виявляти майже кожен десятий учень (7,7%). Значно менша кількість відповідей свідчить про те, що знайомство з людиною іншої національності викликає в учнів негативні емоції – недовіру (5,6% респондентів) або роздратування (3,4%). Із віком підлітки стають більш цікавими до представників інших національності та менш байдужими до них, в учнів диференціюється підхід до людей іншої національності. Стосовно відмінностей у розподілі відповідей дітей, які проживають та навчаються у різних місцевостях (міській або сільській), можна зазначити, що міські діти більш недовірливо ставляться до представників інших національностей, а сільські – є байдужішими до того, до якої національності належить інша людина. Можливо, останній факт пояснюється тим, що сільські діти взагалі з більшою довірою ставляться до інших людей.</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аблиця 5</w:t>
      </w:r>
    </w:p>
    <w:p>
      <w:pPr>
        <w:pStyle w:val="Normal"/>
        <w:ind w:firstLine="567"/>
        <w:jc w:val="both"/>
        <w:rPr/>
      </w:pPr>
      <w:r>
        <w:rPr/>
        <w:t>Уявіть ситуацію, що у Вашій присутності ображають людей Вашої національності. Що ви зробите?</w:t>
      </w:r>
    </w:p>
    <w:tbl>
      <w:tblPr>
        <w:tblW w:w="9541" w:type="dxa"/>
        <w:jc w:val="center"/>
        <w:tblInd w:w="0" w:type="dxa"/>
        <w:tblLayout w:type="fixed"/>
        <w:tblCellMar>
          <w:top w:w="0" w:type="dxa"/>
          <w:left w:w="108" w:type="dxa"/>
          <w:bottom w:w="0" w:type="dxa"/>
          <w:right w:w="108" w:type="dxa"/>
        </w:tblCellMar>
      </w:tblPr>
      <w:tblGrid>
        <w:gridCol w:w="3703"/>
        <w:gridCol w:w="914"/>
        <w:gridCol w:w="918"/>
        <w:gridCol w:w="918"/>
        <w:gridCol w:w="918"/>
        <w:gridCol w:w="1046"/>
        <w:gridCol w:w="1124"/>
      </w:tblGrid>
      <w:tr>
        <w:trPr>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тавлення до образ власної національності</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ь</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ом</w:t>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лопці</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вчата</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Я буду відстоювати честь свого народ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і буде неприємно, але я не буду нічого роби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Я залишусь байдужим (байдужо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випадку образ, спрямованих на людей тієї національності, до якої належить респондент, дві третини (67%) опитаних, як свідчать дані таблиці, будуть відстоювати честь свого народу. Втричі менше число респондентів (22,6%), попри виникнення неприємних почуттів, втримаються від будь-яких дій у відповідь. І лише кожний десятий учень (10,3%) залишиться байдужим, стаючи свідком такої ситуації. Слід зазначити, що серед "байдужих" респондентів вдвічі більше хлопців, ніж дівча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аблиця 6</w:t>
      </w:r>
    </w:p>
    <w:p>
      <w:pPr>
        <w:pStyle w:val="Normal"/>
        <w:ind w:firstLine="567"/>
        <w:jc w:val="both"/>
        <w:rPr/>
      </w:pPr>
      <w:r>
        <w:rPr/>
        <w:t>Як, на Ваш погляд, ставляться держава та населення України до представників національних меншин</w:t>
      </w:r>
    </w:p>
    <w:tbl>
      <w:tblPr>
        <w:tblW w:w="9541" w:type="dxa"/>
        <w:jc w:val="center"/>
        <w:tblInd w:w="0" w:type="dxa"/>
        <w:tblLayout w:type="fixed"/>
        <w:tblCellMar>
          <w:top w:w="0" w:type="dxa"/>
          <w:left w:w="108" w:type="dxa"/>
          <w:bottom w:w="0" w:type="dxa"/>
          <w:right w:w="108" w:type="dxa"/>
        </w:tblCellMar>
      </w:tblPr>
      <w:tblGrid>
        <w:gridCol w:w="3703"/>
        <w:gridCol w:w="914"/>
        <w:gridCol w:w="918"/>
        <w:gridCol w:w="918"/>
        <w:gridCol w:w="918"/>
        <w:gridCol w:w="1046"/>
        <w:gridCol w:w="1124"/>
      </w:tblGrid>
      <w:tr>
        <w:trPr>
          <w:trHeight w:val="365"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тавлення держави та населення України до представників національних меншин</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ь</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ом</w:t>
            </w:r>
          </w:p>
        </w:tc>
      </w:tr>
      <w:tr>
        <w:trPr>
          <w:trHeight w:val="366"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лопці</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вчата</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6"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зитивн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гативн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Їх не помічаю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Їх просто ігнорую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 побутовому рівні є дискримінаці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 державному рівні є дискримінаці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варіан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епрямим свідченням ставлення самої людини до представників інших національностей є також її сприйняття та оцінка такого ставлення іншими людьми. Щодо цього можна зазначити, що більшість опитаних школярів (52,3%) вважає, що держава та населення України позитивно ставляться до представників національних меншин. Значно менша кількість учнів, що взяли участь у дослідженні, вважають, що ставлення держави та населення до представників національних меншин є байдужим. Думки про те, що таких людей "не помічають" або "просто ігнорують", дотримуються відповідно 13,8 та 6,7% респондентів. Слід зазначити, що хлопців, які вважають, що представників національних меншин не помічають майже у 2,5 рази більше, ніж дівчат (відповідно 20,6 та 8,6%). Негативне ставлення держави та населення України до представників національних меншин відзначають 7,9% опитаних. Позитивним фактом є те, що лише 6,1% респондентів вважають, що в Україні наявна дискримінація за національною ознакою на побутовому рівні, а тільки 5,1% вважає, що така дискримінація наявна на державному рів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аблиця 7</w:t>
      </w:r>
    </w:p>
    <w:p>
      <w:pPr>
        <w:pStyle w:val="Normal"/>
        <w:ind w:firstLine="567"/>
        <w:jc w:val="both"/>
        <w:rPr/>
      </w:pPr>
      <w:r>
        <w:rPr/>
        <w:t>На Вашу думку, сучасна національна політика української держави…</w:t>
      </w:r>
    </w:p>
    <w:tbl>
      <w:tblPr>
        <w:tblW w:w="9541" w:type="dxa"/>
        <w:jc w:val="center"/>
        <w:tblInd w:w="0" w:type="dxa"/>
        <w:tblLayout w:type="fixed"/>
        <w:tblCellMar>
          <w:top w:w="0" w:type="dxa"/>
          <w:left w:w="108" w:type="dxa"/>
          <w:bottom w:w="0" w:type="dxa"/>
          <w:right w:w="108" w:type="dxa"/>
        </w:tblCellMar>
      </w:tblPr>
      <w:tblGrid>
        <w:gridCol w:w="3703"/>
        <w:gridCol w:w="914"/>
        <w:gridCol w:w="918"/>
        <w:gridCol w:w="918"/>
        <w:gridCol w:w="918"/>
        <w:gridCol w:w="1046"/>
        <w:gridCol w:w="1124"/>
      </w:tblGrid>
      <w:tr>
        <w:trPr>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 Вашу думку, сучасна національна політика української держави…</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ь</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ом</w:t>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лопці</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вчата</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uk-UA"/>
              </w:rPr>
              <w:t>Є орієнтованою на дотримання рівноправ'я всіх націй та народност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uk-UA"/>
              </w:rPr>
              <w:t>Є спрямованою на розвиток національних культу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uk-UA"/>
              </w:rPr>
              <w:t>Є спрямованою на дискримінацію окремих націй та народност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uk-UA"/>
              </w:rPr>
              <w:t>Є спрямованою на розпалювання міжнаціональної ворожнеч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uk-UA"/>
              </w:rPr>
              <w:t>Не маю дум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ні це байдуж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аючи на майже дзеркальне щодо попереднього питання про особливості національної політики української держави, опитані учні зазначили таке. Близько третини респондентів (36,6%) вважають, що державна національна політика є орієнтованою на дотримання рівноправ'я всіх націй та народностей. Дещо менше учнів (близько чверті опитаних – 23,1%) зазначили, що, на їх думку, національна політика держави є спрямованою на розвиток національних культур. І лише кожний десятий опитаний школяр вважає, що національна політика української держави є спрямованою на дискримінацію окремих націй (6,1%) або на взагалі – розпалювання міжнаціональної ворожнечі (4,7%). Приблизно кожний п'ятий учень (17,6%) відповів, що не має певної думки на цю тему, причому дівчата потрапляли у цю підгрупу майже вдвічі частіше, ніж хлопці. І навпаки, при тому, що 11,9% респондентів зізналися, що їм це питання байдуже, хлопці давали таку відповідь вдвічі частіше.</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аблиця 8</w:t>
      </w:r>
    </w:p>
    <w:p>
      <w:pPr>
        <w:pStyle w:val="Normal"/>
        <w:ind w:firstLine="567"/>
        <w:jc w:val="both"/>
        <w:rPr/>
      </w:pPr>
      <w:r>
        <w:rPr/>
        <w:t>Чи вважаєте Ви, що в Україні слід ввести обмеження за національною ознакою?</w:t>
      </w:r>
    </w:p>
    <w:tbl>
      <w:tblPr>
        <w:tblW w:w="9541" w:type="dxa"/>
        <w:jc w:val="center"/>
        <w:tblInd w:w="0" w:type="dxa"/>
        <w:tblLayout w:type="fixed"/>
        <w:tblCellMar>
          <w:top w:w="0" w:type="dxa"/>
          <w:left w:w="108" w:type="dxa"/>
          <w:bottom w:w="0" w:type="dxa"/>
          <w:right w:w="108" w:type="dxa"/>
        </w:tblCellMar>
      </w:tblPr>
      <w:tblGrid>
        <w:gridCol w:w="3703"/>
        <w:gridCol w:w="914"/>
        <w:gridCol w:w="918"/>
        <w:gridCol w:w="918"/>
        <w:gridCol w:w="918"/>
        <w:gridCol w:w="1046"/>
        <w:gridCol w:w="1124"/>
      </w:tblGrid>
      <w:tr>
        <w:trPr>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Бажаність введення в Україні обмежень за національною ознакою</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ь</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ом</w:t>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лопці</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вчата</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blue"/>
                <w:lang w:val="uk-UA"/>
              </w:rPr>
            </w:pPr>
            <w:r>
              <w:rPr>
                <w:sz w:val="28"/>
                <w:szCs w:val="28"/>
                <w:highlight w:val="blue"/>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к, на отримання вищої осві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к, на певну професійну діяльніс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к, на отримання керівних поса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к, на заняття політичною діяльніст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к, на діяльність у сфері ЗМ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к, на діяльність у сфері культур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к, на отримання українського громадянств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к, (інший варіан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 я вважаю, що обмеження за національною ознакою неприпустим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9</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і це байдуж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огляду на попередні результати логічним виглядає те, що більше половини опитаних (53,9%) не вважають за доцільне введення в Україні будь-яких обмежень за національною ознакою. Для кожного п'ятого респондента (20,8%) ця тема є байдужою. Майже всі варіанти обмежень отримали підтримку такої кількості респондентів, яка знаходиться в межах статистичної похибки вибірки. Виходять за ці межі лише цілком зрозуміле обмеження на заняття політичною діяльністю (4,1%) та чомусь – на отримання вищої освіти (9%). Прибічниками різних видів обмежень за національною ознакою виступають хлопці частіше за дівчат (різниця – 21%), дев'ятикласники частіше, ніж одинадцятикласники (різниця – близько 10%) та діти, які проживають у сільській місцевості, ніж учні міських шкіл (різниця – 10%). Відповідно можна зробити висновок, що дещо толерантнішими є дівчата, одинадцятикласники та учні міських шкіл.</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Літератур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Национальный вопрос [Электронный ресурс] / Г. Б. Старушенко // БСЭ. - </w:t>
      </w:r>
      <w:hyperlink r:id="rId2">
        <w:r>
          <w:rPr>
            <w:rStyle w:val="InternetLink"/>
            <w:sz w:val="28"/>
            <w:szCs w:val="28"/>
            <w:lang w:val="uk-UA"/>
          </w:rPr>
          <w:t>http://bse.sci-lib.com/article080561.html</w:t>
        </w:r>
      </w:hyperlink>
    </w:p>
    <w:p>
      <w:pPr>
        <w:pStyle w:val="Normal"/>
        <w:ind w:firstLine="567"/>
        <w:jc w:val="both"/>
        <w:rPr>
          <w:sz w:val="28"/>
          <w:szCs w:val="28"/>
          <w:lang w:val="uk-UA"/>
        </w:rPr>
      </w:pPr>
      <w:r>
        <w:rPr>
          <w:sz w:val="28"/>
          <w:szCs w:val="28"/>
          <w:lang w:val="uk-UA"/>
        </w:rPr>
        <w:t>Небилиця Н.В. Українська національна ідея: поняття та проблеми сучасного розвитку // Культура народов Причерноморья. — 2004. — N50, Т.2. — С. 175-178.</w:t>
      </w:r>
    </w:p>
    <w:p>
      <w:pPr>
        <w:pStyle w:val="Normal"/>
        <w:ind w:firstLine="567"/>
        <w:jc w:val="both"/>
        <w:rPr>
          <w:sz w:val="28"/>
          <w:szCs w:val="28"/>
          <w:lang w:val="uk-UA"/>
        </w:rPr>
      </w:pPr>
      <w:r>
        <w:rPr>
          <w:sz w:val="28"/>
          <w:szCs w:val="28"/>
          <w:lang w:val="uk-UA"/>
        </w:rPr>
        <w:t>Паніна Н. В. Українське суспільство 1994-2005: соціологічний моніторинг. – К.: ТОВ "Видавництво Софія", 2005. – 160 с.</w:t>
      </w:r>
    </w:p>
    <w:p>
      <w:pPr>
        <w:pStyle w:val="Normal"/>
        <w:ind w:firstLine="567"/>
        <w:jc w:val="both"/>
        <w:rPr>
          <w:sz w:val="28"/>
          <w:szCs w:val="28"/>
          <w:lang w:val="uk-UA"/>
        </w:rPr>
      </w:pPr>
      <w:r>
        <w:rPr>
          <w:sz w:val="28"/>
          <w:szCs w:val="28"/>
          <w:lang w:val="uk-UA"/>
        </w:rPr>
        <w:t>Проблемы толерантности в подростковой субкультуре. Труды по социологии образования. Т.VIII. Вып. XIII / Под ред. В.С. Собкина. - М.: Центр социологии образования РАО, 2003. - 391с.</w:t>
      </w:r>
    </w:p>
    <w:p>
      <w:pPr>
        <w:pStyle w:val="Normal"/>
        <w:ind w:firstLine="567"/>
        <w:jc w:val="both"/>
        <w:rPr>
          <w:sz w:val="28"/>
          <w:szCs w:val="28"/>
          <w:lang w:val="uk-UA"/>
        </w:rPr>
      </w:pPr>
      <w:r>
        <w:rPr>
          <w:sz w:val="28"/>
          <w:szCs w:val="28"/>
          <w:lang w:val="uk-UA"/>
        </w:rPr>
        <w:t>Социокультурные трансформации подростковой субкультуры: Труды по социологии образования. Т. XI. Вып. XX / Под ред. В.С. Собкина. – М.:Центр социологии образования РАО, 2006. – 167 с.</w:t>
      </w:r>
    </w:p>
    <w:p>
      <w:pPr>
        <w:pStyle w:val="Normal"/>
        <w:ind w:firstLine="567"/>
        <w:jc w:val="both"/>
        <w:rPr>
          <w:sz w:val="28"/>
          <w:szCs w:val="28"/>
          <w:lang w:val="uk-UA"/>
        </w:rPr>
      </w:pPr>
      <w:r>
        <w:rPr>
          <w:sz w:val="28"/>
          <w:szCs w:val="28"/>
          <w:lang w:val="uk-UA"/>
        </w:rPr>
        <w:t>Философский словарь / Под ред. И.Т. Фролова. - 4-е изд.-М.: Политиздат, 1981. - 445 с.</w:t>
      </w:r>
    </w:p>
    <w:p>
      <w:pPr>
        <w:pStyle w:val="Normal"/>
        <w:ind w:firstLine="567"/>
        <w:jc w:val="both"/>
        <w:rPr>
          <w:sz w:val="28"/>
          <w:szCs w:val="28"/>
          <w:lang w:val="uk-UA"/>
        </w:rPr>
      </w:pPr>
      <w:r>
        <w:rPr>
          <w:sz w:val="28"/>
          <w:szCs w:val="28"/>
          <w:lang w:val="uk-UA"/>
        </w:rPr>
        <w:t>Этнос. Идентичность. Образование. Труды по социологии образования / Под ред. В.С. Собкина - M.: Центр социологии образования РАО, 1998 - Т.IV, Вып.VI. – 268 с.</w:t>
      </w:r>
    </w:p>
    <w:p>
      <w:pPr>
        <w:pStyle w:val="Normal"/>
        <w:ind w:firstLine="567"/>
        <w:jc w:val="center"/>
        <w:rPr>
          <w:sz w:val="22"/>
          <w:szCs w:val="22"/>
          <w:lang w:val="en-US"/>
        </w:rPr>
      </w:pPr>
      <w:r>
        <w:rPr>
          <w:sz w:val="22"/>
          <w:szCs w:val="22"/>
          <w:lang w:val="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У дослідженні використовувалася загальноприйнята класифікація населених пунктів за розміром: дуже великі міста (понад 1 млн. жителів), великі міста (понад 500 тис. жителів), середні міста (100-500 тис. жителів), малі міста (менше 100 тис. жителів), сільські населені пункти.</w:t>
      </w:r>
    </w:p>
  </w:footnote>
  <w:footnote w:id="3">
    <w:p>
      <w:pPr>
        <w:pStyle w:val="Footnote"/>
        <w:jc w:val="both"/>
        <w:rPr/>
      </w:pPr>
      <w:r>
        <w:rPr>
          <w:rStyle w:val="FootnoteCharacters"/>
        </w:rPr>
        <w:footnoteRef/>
      </w:r>
      <w:r>
        <w:rPr>
          <w:lang w:val="uk-UA"/>
        </w:rPr>
        <w:t xml:space="preserve"> </w:t>
      </w:r>
      <w:r>
        <w:rPr>
          <w:lang w:val="uk-UA"/>
        </w:rPr>
        <w:t>Як генеральна сукупність розглядалися учні звичайних загальноосвітніх шкіл Донецької області без особливих статусів (школа-інтернат, національна школа і т. і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e.sci-lib.com/article080561.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02:00Z</dcterms:created>
  <dc:creator>Admin</dc:creator>
  <dc:description/>
  <cp:keywords/>
  <dc:language>en-US</dc:language>
  <cp:lastModifiedBy>USER</cp:lastModifiedBy>
  <dcterms:modified xsi:type="dcterms:W3CDTF">2011-10-13T13:11:00Z</dcterms:modified>
  <cp:revision>41</cp:revision>
  <dc:subject/>
  <dc:title>Ю</dc:title>
</cp:coreProperties>
</file>