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  <w:t>Бабак Ольга Анатоліївна</w:t>
      </w:r>
    </w:p>
    <w:p>
      <w:pPr>
        <w:pStyle w:val="Normal"/>
        <w:spacing w:lineRule="auto" w:line="36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асистентка Донецького національного технічного університету</w:t>
      </w:r>
    </w:p>
    <w:p>
      <w:pPr>
        <w:pStyle w:val="Normal"/>
        <w:spacing w:lineRule="auto" w:line="360"/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СОБЛИВОСТІ ПРИНЦИПІВ ГОСПОДАРСЬКО-ПРАВОВОЇ ВІДПОВІДАЛЬНОСТІ У ЗОВНІШНЬОЕКОНОМІЧНІЙ ДІЯЛЬОСТ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Норми, які містять заходи господарсько-правової відповідальності, є найбільш уразливою частиною законодавства та потребують на додаткове дослідження. В умовах подальшої кодифікації господарського законодавства актуальною стає проблема теоретико-правового обґрунтування відповідальності за порушення господарського законодавства. Зазначена проблема досліджується на прикладі відповідальності суб’єктів зовнішньоекономічної діяльності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lang w:val="uk-UA"/>
        </w:rPr>
        <w:t>Зикін І.С. зазначав, що повинні бути розроблені самі правила, за недотримання яких встановлюється відповідальність з огляду на їх повноту, несуперечність, чіткість, інші якісні характеристики. Важливим фактором є досягнення адекватності розпоряджень, підкріплюваних санкціями, що не виключає необхідності зафіксувати в нормах права не тільки заходи відповідальності [1, с.43]. Саме така «чіткість» та інші «якісні характеристики» повинні бути зосереджені в загальних принципах господарсько-правової відповідаль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А відповідно до ст. 216 Господарського кодексу України господарсько-правова відповідальність базується на принципах, згідно з якими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отерпіла сторона має право на відшкодування збитків незалежно від того, чи є застереження про це в договорі; передбачена законом відповідальність виробника (продавця) за недоброякісність продукції застосовується також незалежно від того, чи є застереження про це в договорі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сплати штрафних санкцій за порушення зобов’язання, а також відшкодування збитків не звільняють правопорушника без згоди другої сторони від виконання прийнятих зобов’язань у натурі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у господарському договорі неприпустимі застереження щодо виключення або обмеження відповідальності виробника (продавця) продук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Щодо останнього пункту (назвемо його «принципом неприпустимості обмеження відповідальності»), контрагенти самостійно визначають умови зовнішньоекономічного контракту. З огляду на свободу договору неприпустимість застережень щодо виключення або обмеження відповідальності суб’єктів господарювання у сфері зовнішньоекономічних відносин, на нашу думку, має необов’язковий характер. Національне законодавство дає змогу сторонам у договорі (контракті) передбачати додаткові підстави для звільнення від відповідальності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Особливістю даної правової конструкції є те, що за її змістом наслідки, які передбачені договором, мають місце в першу чергу. Відповідно до закону (ст.218 Господарського кодексу України та ст.617 Цивільного кодексу України) невиконання зобов’язань контрагентів боржника не може бути форс-мажорною обставиною – випадком, що звільняє від відповідальності. Але ст.611 ЦК України дозволяє обумовлювати в договорі будь-які наслідки порушення зобов’язання, в тому числі й такі наслідки, які виключають будь-яку відповідальність [2, с.15]. Важливим є той факт, що перешкод для здійснення зобов’язання суб’єктом ЗЕД перед своїм контрагентом може бути забагато, завдяки нечіткому та недостатньому правовому регулюванню цієї сфери. Іноді застереження про форс-мажорні обставини – це єдиний вихід для суб’єкта ЗЕД уникнути відповідальності за нездійснення зобов’язання, що сталося не з його вини. Отже, заборона ГК України щодо виключення або обмеження відповідальності продавця (виробника) продукції є недоцільно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Слід зауважити, що немає вичерпного переліку форс-мажорних обставин та обставин непереборної сили, а отже і не повинно бути законодавчого обмеження щодо підстав для звільнення від відповідальності, які можуть бути передбачені у зовнішньоекономічному договорі (контракті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Може статися так, що мета, яку контрагенти прагнуть досягти в момент укладення контракту, стає недосяжною незалежно від бажання сторін. Всі правові системи в подібних випадках та при певних обставинах передбачають виключення відповідальності за невиконання зобов’язання. Але умови, за яких це припускається, різні у відповідних правових системах. В англійському праві практикується доктрина марності договору (</w:t>
      </w:r>
      <w:r>
        <w:rPr>
          <w:lang w:val="en-US"/>
        </w:rPr>
        <w:t>frustration</w:t>
      </w:r>
      <w:r>
        <w:rPr>
          <w:lang w:val="uk-UA"/>
        </w:rPr>
        <w:t>). В американському праві від відповідальності звільняються у випадку «комерційної нездійсненності», у французькому праві – у випадку форс-мажору, германський закон визначає виключення основи угоди. В деяких країнах звільняють від відповідальності, якщо виникають обставини непереборної сили, що розуміються як надзвичайні обставини, непередбачені або невідворотні [3, с.10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Крім того, слід відрізняти принципи, зазначені у ст. 216 ГК України, зокрема, «передбачена законом відповідальність виробника (продавця) за недоброякісність продукції застосовується незалежно від того, чи є застереження про це в договорі» та «у господарському договорі неприпустимі застереження щодо виключення або обмеження відповідальності виробника (продавця) продукції». Перший принцип стосується відповідальності перед споживачем та вимагає застосування відповідних господарсько-правових санкцій держави за порушення на споживчому ринку, а саме: адміністративно-правових. Другий – повинен розповсюджуватись лише на контрагентів, що укладають між собою угоду, в даному випадку – зовнішньоекономічний контракт, умови якого (а також застереження про «форс-мажор») визначають сторон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 w:eastAsia="en-US"/>
        </w:rPr>
        <w:t xml:space="preserve">Форс-мажорні обставини – це непередбачені та непереборні події, що відбуваються незалежно від волі і бажання замовника або виконавця і призводять до порушення умов укладених контрактів та законодавчих актів України [4]. </w:t>
      </w:r>
      <w:r>
        <w:rPr>
          <w:lang w:val="uk-UA"/>
        </w:rPr>
        <w:t>Крім того, у сфері ЗЕД діє Постанова Кабінету Міністрів України та Національного банку України від 21.06.1995р. № 444 «Про типові платіжні умови зовнішньоекономічних договорів (контрактів) і типові форми захисних застережень до зовнішньоекономічних договорів (контрактів), які передбачають розрахунки в іноземній валюті». За текстом Постанови Кабінет Міністрів України і Національний банк України рекомендують суб'єктам підприємницької діяльності України застосовувати під час укладання зовнішньоекономічних договорів (контрактів) типові платіжні умови зовнішньоекономічних договорів (контрактів) і типові форми захисних застережень до зовнішньоекономічних договорів (контрактів), які передбачають розрахунки в іноземній валюті. Акт також надає види захисних застережень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Отже, відповідальність виробника (продавця) можна обмежити або виключити, якщо передбачити договором (контрактом) </w:t>
      </w:r>
      <w:r>
        <w:rPr>
          <w:lang w:val="uk-UA" w:eastAsia="en-US"/>
        </w:rPr>
        <w:t>форс-мажорні обставини, що суперечить загальним принципам ст. 216 ГК України.</w:t>
      </w:r>
      <w:r>
        <w:rPr>
          <w:lang w:val="uk-UA"/>
        </w:rPr>
        <w:t xml:space="preserve"> Саме тому застосування дослідженого принципу «неприпустимості обмеження» господарсько-правової відповідальності у зовнішньоекономічній діяльності повинно мати рекомендаційний характер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Лі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lang w:val="uk-UA"/>
        </w:rPr>
      </w:pPr>
      <w:r>
        <w:rPr/>
        <w:t>Зыкин И.С. Внешнеэкономические операции: право и практика. – М., 1994. – 30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Ашурков О.А. Особенности освобождения от ответственности за неисполнение договорных обязательств в Украине </w:t>
      </w:r>
      <w:r>
        <w:rPr>
          <w:lang w:val="uk-UA"/>
        </w:rPr>
        <w:t>// Трансформація юридичної відповідальності на сучасному етапі розвитку суспільства: Матеріали міжнародної науково-практичної конференції. Донецьк, 12 червня 2008 року. – Донецьк: ДонУЄП, 2008. – С.13–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lang w:val="uk-UA"/>
        </w:rPr>
      </w:pPr>
      <w:r>
        <w:rPr/>
        <w:t>Шмиттгофф К.Экспорт: право и практика международной торговли: пер. с англ., отв. ред. А.С. Комаров. – М.: Юрид. лит., 1993. – 51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0" w:firstLine="709"/>
        <w:jc w:val="both"/>
        <w:rPr/>
      </w:pPr>
      <w:r>
        <w:rPr>
          <w:lang w:val="uk-UA" w:eastAsia="en-US"/>
        </w:rPr>
        <w:t xml:space="preserve"> </w:t>
      </w:r>
      <w:r>
        <w:rPr>
          <w:lang w:val="uk-UA"/>
        </w:rPr>
        <w:t xml:space="preserve">Про операції з давальницькою сировиною у зовнішньоекономічних відносинах: Закон України від 15 вересня 1995р. № 327/95-ВР // </w:t>
      </w:r>
      <w:hyperlink r:id="rId2">
        <w:r>
          <w:rPr>
            <w:rStyle w:val="InternetLink"/>
            <w:lang w:val="uk-UA"/>
          </w:rPr>
          <w:t>www.</w:t>
        </w:r>
        <w:r>
          <w:rPr>
            <w:rStyle w:val="InternetLink"/>
            <w:lang w:val="en-US"/>
          </w:rPr>
          <w:t>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9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15:00Z</dcterms:created>
  <dc:creator>Customer</dc:creator>
  <dc:description/>
  <dc:language>en-US</dc:language>
  <cp:lastModifiedBy>Мили</cp:lastModifiedBy>
  <cp:lastPrinted>2010-03-22T12:46:00Z</cp:lastPrinted>
  <dcterms:modified xsi:type="dcterms:W3CDTF">2012-09-27T20:15:00Z</dcterms:modified>
  <cp:revision>2</cp:revision>
  <dc:subject/>
  <dc:title>Тези №14</dc:title>
</cp:coreProperties>
</file>