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Формирование экологического сознания – как составная часть гуманитаризации высшего образования.</w:t>
      </w:r>
    </w:p>
    <w:p>
      <w:pPr>
        <w:pStyle w:val="TextBody"/>
        <w:spacing w:lineRule="auto" w:line="360"/>
        <w:rPr>
          <w:caps/>
        </w:rPr>
      </w:pPr>
      <w:r>
        <w:rPr>
          <w:caps/>
        </w:rPr>
      </w:r>
    </w:p>
    <w:p>
      <w:pPr>
        <w:pStyle w:val="TextBody"/>
        <w:spacing w:lineRule="auto" w:line="360"/>
        <w:rPr/>
      </w:pPr>
      <w:r>
        <w:rPr/>
        <w:t>Голота А.В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. Донецк, Донецкий национальный университет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caps/>
        </w:rPr>
        <w:t>Г</w:t>
      </w:r>
      <w:r>
        <w:rPr/>
        <w:t xml:space="preserve">олота В.С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. Донецк, Донецкий государственный технический университет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лавное направление высшего образования в мире – подготовка специалиста-универсала, а не узкого профессионала. Специалист </w:t>
      </w:r>
      <w:r>
        <w:rPr>
          <w:sz w:val="28"/>
          <w:lang w:val="en-US"/>
        </w:rPr>
        <w:t xml:space="preserve">XXI </w:t>
      </w:r>
      <w:r>
        <w:rPr>
          <w:sz w:val="28"/>
        </w:rPr>
        <w:t>века должен быть профессионально, интеллектуально и нравственно подготовлен к деятельности. При этом в своей деятельности он должен опираться на общечеловеческие ценности и этические норм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готовить такого специалиста можно только идя по пути гуманизации высшего образования, во-вторых, гуманитаризации образования. Таким образом, учебный процесс в высшем учебном заведении включает в себя как качественную характеристику (гуманизация), так и количественное изменение соотношения специальных и гуманитарных дисциплин (гуманитаризация).</w:t>
      </w:r>
    </w:p>
    <w:p>
      <w:pPr>
        <w:pStyle w:val="TextBodyIndent"/>
        <w:spacing w:lineRule="auto" w:line="360"/>
        <w:rPr/>
      </w:pPr>
      <w:r>
        <w:rPr/>
        <w:t>Объективная необходимость развития содержания учебного процесса будущих специалистов-химиков в Донецком национальном университете, обусловлена и той экологической ситуацией, которая сложилась в Донбасс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торически Донбасс сформировался как индустриальный район, расположенный на территории трех областей: Донецкой, Луганской и Днепропетровской. Характерной особенностью структуры промышленности этого района является преобладание тяжелой индустрии, на которую приходится 80% производимой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онбасс сегодня относится к числу наиболее напряженных в экологическом отношении природохозяйственных регионов. В Донецкой и Луганской действуют 1751 предприятие, загрязняющее атмосферу. В Донецкой области в водоемы сбрасывается 2672,8 млн. м</w:t>
      </w:r>
      <w:r>
        <w:rPr>
          <w:sz w:val="28"/>
          <w:vertAlign w:val="superscript"/>
        </w:rPr>
        <w:t>3</w:t>
      </w:r>
      <w:r>
        <w:rPr>
          <w:sz w:val="28"/>
        </w:rPr>
        <w:t>/год, из них загрязненных и недостаточно очищенных 425,2 млн. м</w:t>
      </w:r>
      <w:r>
        <w:rPr>
          <w:sz w:val="28"/>
          <w:vertAlign w:val="superscript"/>
        </w:rPr>
        <w:t>3</w:t>
      </w:r>
      <w:r>
        <w:rPr>
          <w:sz w:val="28"/>
        </w:rPr>
        <w:t>/год. В атмосферу Донецкой области в год вбрасывается 9860 тыс. тонн вредных веществ. Уже только на1990г. в Донецкой области  накоплено около 3,0 млрд. тонн отходов, из которых 90% относится к токсичным веществам различных классов опасности, даже в условиях спада производства этот процесс нарастает.</w:t>
      </w:r>
    </w:p>
    <w:p>
      <w:pPr>
        <w:pStyle w:val="TextBodyIndent"/>
        <w:spacing w:lineRule="auto" w:line="360"/>
        <w:rPr/>
      </w:pPr>
      <w:r>
        <w:rPr/>
        <w:t>Нарушено качество земельного фонда, исчезают местные виды флоры. В Красную книгу Украины занесен 31 вид исчезающих и редких видов растений, 23 вида животных.</w:t>
      </w:r>
    </w:p>
    <w:p>
      <w:pPr>
        <w:pStyle w:val="TextBodyIndent"/>
        <w:spacing w:lineRule="auto" w:line="360"/>
        <w:rPr/>
      </w:pPr>
      <w:r>
        <w:rPr/>
        <w:t>Все перечисленные проблемы – это результат технократического подхода, когда на первом месте не человек, с его потребностями и интересами, а количественные показатели промышленного производства. В результате природа превратилась в окружающую среду, несущую опасность для челове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вязи с этим особую роль в образовании будущих специалистов-химиков играет экологическое образование, формирование экологического мышления, которое является составной частью гуманизации высш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ереход цивилизации на качественно новую ступень, на стадию информационного общества, по-новому поставил вопрос о роли знания. В условиях стремительно растущего массива знаний, образование должно сместить акценты с усвоения информации на воспитание творчески мыслящей личности, быстро реагирующей на перемены, находящей нетрадиционные решения. При этом большое значение имеет формирование социальной ответственности, отказ от технократического подход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6:10:00Z</dcterms:created>
  <dc:creator>SGA</dc:creator>
  <dc:description/>
  <dc:language>en-US</dc:language>
  <cp:lastModifiedBy>SGA</cp:lastModifiedBy>
  <dcterms:modified xsi:type="dcterms:W3CDTF">2001-05-12T15:04:00Z</dcterms:modified>
  <cp:revision>4</cp:revision>
  <dc:subject/>
  <dc:title>Формирование экологического сознания – как составная часть гуманитаризации высшего образования</dc:title>
</cp:coreProperties>
</file>