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b/>
          <w:sz w:val="28"/>
          <w:lang w:val="uk-UA"/>
        </w:rPr>
        <w:t xml:space="preserve">Яхно Олексій Олександрович </w:t>
      </w:r>
      <w:r>
        <w:rPr>
          <w:sz w:val="28"/>
          <w:lang w:val="uk-UA"/>
        </w:rPr>
        <w:t>доцент кафедри соціології та політології Донецького національного технічного університету,</w:t>
      </w:r>
      <w:r>
        <w:rPr>
          <w:b/>
          <w:sz w:val="28"/>
          <w:lang w:val="uk-UA"/>
        </w:rPr>
        <w:t xml:space="preserve"> </w:t>
      </w:r>
    </w:p>
    <w:p>
      <w:pPr>
        <w:pStyle w:val="Normal"/>
        <w:spacing w:lineRule="auto" w:line="360"/>
        <w:ind w:firstLine="708"/>
        <w:jc w:val="center"/>
        <w:rPr>
          <w:b/>
          <w:b/>
          <w:sz w:val="28"/>
          <w:lang w:val="uk-UA"/>
        </w:rPr>
      </w:pPr>
      <w:r>
        <w:rPr>
          <w:b/>
          <w:sz w:val="28"/>
          <w:lang w:val="uk-UA"/>
        </w:rPr>
        <w:t xml:space="preserve">Шевченко Віктор Іванович </w:t>
      </w:r>
      <w:r>
        <w:rPr>
          <w:sz w:val="28"/>
          <w:lang w:val="uk-UA"/>
        </w:rPr>
        <w:t>керівник лабораторії психології реклами ДОГО Інституту психосоціальних технологій.</w:t>
      </w:r>
    </w:p>
    <w:p>
      <w:pPr>
        <w:pStyle w:val="Normal"/>
        <w:spacing w:lineRule="auto" w:line="360"/>
        <w:ind w:firstLine="708"/>
        <w:jc w:val="center"/>
        <w:rPr>
          <w:b/>
          <w:b/>
          <w:sz w:val="28"/>
          <w:lang w:val="uk-UA"/>
        </w:rPr>
      </w:pPr>
      <w:r>
        <w:rPr>
          <w:b/>
          <w:sz w:val="28"/>
          <w:lang w:val="uk-UA"/>
        </w:rPr>
      </w:r>
    </w:p>
    <w:p>
      <w:pPr>
        <w:pStyle w:val="Normal"/>
        <w:spacing w:lineRule="auto" w:line="360"/>
        <w:ind w:firstLine="708"/>
        <w:jc w:val="center"/>
        <w:rPr>
          <w:b/>
          <w:b/>
          <w:sz w:val="28"/>
          <w:lang w:val="uk-UA"/>
        </w:rPr>
      </w:pPr>
      <w:r>
        <w:rPr>
          <w:b/>
          <w:sz w:val="28"/>
          <w:lang w:val="uk-UA"/>
        </w:rPr>
        <w:t>Ціннісні виміри соціо-психологічних досліджень</w:t>
      </w:r>
    </w:p>
    <w:p>
      <w:pPr>
        <w:pStyle w:val="Normal"/>
        <w:spacing w:lineRule="auto" w:line="360"/>
        <w:ind w:firstLine="708"/>
        <w:jc w:val="center"/>
        <w:rPr>
          <w:b/>
          <w:b/>
          <w:sz w:val="28"/>
          <w:lang w:val="uk-UA"/>
        </w:rPr>
      </w:pPr>
      <w:r>
        <w:rPr>
          <w:b/>
          <w:sz w:val="28"/>
          <w:lang w:val="en-US"/>
        </w:rPr>
        <w:t xml:space="preserve">Value’s Dimensions in the Socio-Psychological Researches </w:t>
      </w:r>
    </w:p>
    <w:p>
      <w:pPr>
        <w:pStyle w:val="Normal"/>
        <w:spacing w:lineRule="auto" w:line="360"/>
        <w:ind w:firstLine="708"/>
        <w:jc w:val="both"/>
        <w:rPr>
          <w:b/>
          <w:b/>
          <w:sz w:val="28"/>
          <w:lang w:val="uk-UA"/>
        </w:rPr>
      </w:pPr>
      <w:r>
        <w:rPr>
          <w:b/>
          <w:sz w:val="28"/>
          <w:lang w:val="uk-UA"/>
        </w:rPr>
      </w:r>
    </w:p>
    <w:p>
      <w:pPr>
        <w:pStyle w:val="Normal"/>
        <w:spacing w:lineRule="auto" w:line="360"/>
        <w:ind w:firstLine="708"/>
        <w:jc w:val="both"/>
        <w:rPr/>
      </w:pPr>
      <w:r>
        <w:rPr>
          <w:sz w:val="28"/>
          <w:lang w:val="uk-UA"/>
        </w:rPr>
        <w:t>В статті</w:t>
      </w:r>
      <w:r>
        <w:rPr>
          <w:sz w:val="28"/>
        </w:rPr>
        <w:t xml:space="preserve"> </w:t>
      </w:r>
      <w:r>
        <w:rPr>
          <w:sz w:val="28"/>
          <w:lang w:val="uk-UA"/>
        </w:rPr>
        <w:t>авторами здійснюється спроба висвітлення аксіологічного підходу до інструментальних аспектів нейро-лінгвістичного програмування. Первинна увага приділяється розгляду філософських інтерпретацій поняття цінності з метою дослідження глибинного підґрунтя переконань та поведінок людини.</w:t>
      </w:r>
    </w:p>
    <w:p>
      <w:pPr>
        <w:pStyle w:val="Normal"/>
        <w:spacing w:lineRule="auto" w:line="360"/>
        <w:ind w:firstLine="708"/>
        <w:jc w:val="both"/>
        <w:rPr/>
      </w:pPr>
      <w:r>
        <w:rPr>
          <w:sz w:val="28"/>
          <w:lang w:val="en-US"/>
        </w:rPr>
        <w:t>Authors are making attempt to deal with the axiological approach to instrumental aspects of Neuro-Linguistic Programming. The primary attention is taking to considering philosophical interpretations of the concept of values for researching deep background of human beliefs and behaviours.</w:t>
      </w:r>
    </w:p>
    <w:p>
      <w:pPr>
        <w:pStyle w:val="Normal"/>
        <w:spacing w:lineRule="auto" w:line="360"/>
        <w:ind w:firstLine="708"/>
        <w:jc w:val="both"/>
        <w:rPr/>
      </w:pPr>
      <w:r>
        <w:rPr>
          <w:b/>
          <w:sz w:val="28"/>
          <w:lang w:val="uk-UA"/>
        </w:rPr>
        <w:t>Ключові слова</w:t>
      </w:r>
      <w:r>
        <w:rPr>
          <w:sz w:val="28"/>
          <w:lang w:val="uk-UA"/>
        </w:rPr>
        <w:t xml:space="preserve">: цінності, значимість, культурна значущість, картина (карта) світу, об’єднане поле НЛП, ієрархічність духовних і особистісних переконань, експлікація моральних переконань і «кодексу честі».. </w:t>
      </w:r>
    </w:p>
    <w:p>
      <w:pPr>
        <w:pStyle w:val="Normal"/>
        <w:spacing w:lineRule="auto" w:line="360"/>
        <w:ind w:firstLine="708"/>
        <w:jc w:val="both"/>
        <w:rPr/>
      </w:pPr>
      <w:r>
        <w:rPr>
          <w:b/>
          <w:sz w:val="28"/>
          <w:lang w:val="en-US"/>
        </w:rPr>
        <w:t>Key words</w:t>
      </w:r>
      <w:r>
        <w:rPr>
          <w:sz w:val="28"/>
          <w:lang w:val="en-US"/>
        </w:rPr>
        <w:t xml:space="preserve">: values, significance, picture (map) of the world, unified NLP-field, hierarchy of spiritual and personal beliefs, explications of moral beliefs and the honour code. </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pPr>
      <w:r>
        <w:rPr>
          <w:b/>
          <w:sz w:val="28"/>
          <w:lang w:val="uk-UA"/>
        </w:rPr>
        <w:t>Постановка проблеми і стан її вивчення</w:t>
      </w:r>
      <w:r>
        <w:rPr>
          <w:sz w:val="28"/>
          <w:lang w:val="uk-UA"/>
        </w:rPr>
        <w:t>. Сучасні дослідження актуальних проблем формування (моделей) ідентичності значною мірою ув’язують цю проблематику з акцентуванням уваги на розгляді цінностей певної культури чи то цінностей як таких. Концептуальні вивчення останніх були започатковані І. Кантом , Р. Лотце, В. Віндельбандом та Г. Рікертом. Але з часів І. Канта та Р. Лотце аксіологія набула суттєвих змін.</w:t>
      </w:r>
    </w:p>
    <w:p>
      <w:pPr>
        <w:pStyle w:val="Normal"/>
        <w:spacing w:lineRule="auto" w:line="360"/>
        <w:ind w:firstLine="708"/>
        <w:jc w:val="both"/>
        <w:rPr>
          <w:sz w:val="28"/>
          <w:lang w:val="uk-UA"/>
        </w:rPr>
      </w:pPr>
      <w:r>
        <w:rPr>
          <w:sz w:val="28"/>
          <w:lang w:val="uk-UA"/>
        </w:rPr>
        <w:t xml:space="preserve">Напрацювання з аксіологічної проблематики в дослідницькому полі семантики, що межують із соціально-психологічними підходами, стають сьогодні предметом більш детального наукового осмислення та вивчання, в тому числі в межах соціологічного та політологічного аналізу. </w:t>
      </w:r>
    </w:p>
    <w:p>
      <w:pPr>
        <w:pStyle w:val="Normal"/>
        <w:spacing w:lineRule="auto" w:line="360"/>
        <w:ind w:firstLine="708"/>
        <w:jc w:val="both"/>
        <w:rPr>
          <w:sz w:val="28"/>
          <w:lang w:val="uk-UA"/>
        </w:rPr>
      </w:pPr>
      <w:r>
        <w:rPr>
          <w:sz w:val="28"/>
          <w:lang w:val="uk-UA"/>
        </w:rPr>
        <w:t>У розробці підходів до вивчення даної проблематики фундаментальним внеском в суспільні науки є веберівський підхід. М. Вебер зазначав, що значення явищ культури як емпіричної дійсності не можуть бути виведеними, обґрунтованими і поясненими за допомогою найдосконалішої системи законів і понять, оскільки це значення передбачає його співвідношення з ідеями цінності (1, 201). Віднесення Вебером того, що називають дійсністю до ціннісних ідей, які надають їй значимості та виявлення і впорядкування її елементів з точки зору того, що він називає «культурною значимістю» повністю відмежовується від категоріально-поняттєвого впорядкування і науково організованого систематизування та узагальнення отриманих фактів як законів, оскільки це віднесення постає як необхідна методологічна процедура, яка слугує дослідникові засадничим принципом відбору й організації досліджуваного матеріалу з метою розуміння, а не простої констатації спостережуваних фактів. На думку відомого французького філософа П. Рікера, визначаючи культуру як систему цінностей або оцінок, ми часто схильні визначати поняття культури як систему цінностей на суто раціональному або рефлексивному рівні, відштовхуючись від опрацьованої системи мислення, або в європейській традиції – від філософії (2, 300-301).</w:t>
      </w:r>
    </w:p>
    <w:p>
      <w:pPr>
        <w:pStyle w:val="Normal"/>
        <w:spacing w:lineRule="auto" w:line="360"/>
        <w:ind w:firstLine="708"/>
        <w:jc w:val="both"/>
        <w:rPr>
          <w:sz w:val="28"/>
          <w:lang w:val="uk-UA"/>
        </w:rPr>
      </w:pPr>
      <w:r>
        <w:rPr>
          <w:sz w:val="28"/>
          <w:lang w:val="uk-UA"/>
        </w:rPr>
        <w:t xml:space="preserve">Отже, далі будемо говорити про цінності та утворювані ними переконання насамперед як про інтерпретативні моделі та ментальні проекції прагнень, устремлінь або інтенцій певної культурної спільноти та її членів до опису або виразу того, що в філософському дискурсі прийнято іменувати таким концептами як «дійсність», «стан речей» або «перебіг подій». У будь-якому разі намагання винайти або послідовно реконструювати сутність об’єктивної культурної, історичної чи суспільно-політичної дійсності як систематизованого ряду доконаних фактів вважаємо недоречними, оскільки поділяємо вислів Рікера про те, що вивчення культури як системи цінностей є справою не створення, а осмислення того, що вже спонтанно існувало в народі (там само, 301). Але цінності, які притаманні народові і конституюють його як народ, Рікер вважає за потрібне «шукати значно нижче» або глибше, про що і йтиметься згодом. </w:t>
      </w:r>
    </w:p>
    <w:p>
      <w:pPr>
        <w:pStyle w:val="Normal"/>
        <w:spacing w:lineRule="auto" w:line="360"/>
        <w:ind w:firstLine="708"/>
        <w:jc w:val="both"/>
        <w:rPr>
          <w:sz w:val="28"/>
          <w:lang w:val="uk-UA"/>
        </w:rPr>
      </w:pPr>
      <w:r>
        <w:rPr>
          <w:sz w:val="28"/>
          <w:lang w:val="uk-UA"/>
        </w:rPr>
        <w:t xml:space="preserve">Культура з веберівської точки зору охоплює лише ті елементи «дійсності», які, з огляду на їх віднесення до цінності, стають значимими для нас. Цінності у такому разі розглядаються як особливі категорії значення, де те, що У. Томас назвав «визначенням реальності» має бути спільнотою продукованим, що і слугує контекстом соціальних ситуацій, в котрих визначення є або визнається само собою зрозумілим. Не претендуючи на ґрунтовний і детальний аналіз понять «визначення реальності», зазначимо лише серед них виділення П. Бергером нормативних і когнітивних «визначень», не акцентуючи увагу на питаннях сутності та первинності одного з цих аспектів. </w:t>
      </w:r>
    </w:p>
    <w:p>
      <w:pPr>
        <w:pStyle w:val="Normal"/>
        <w:spacing w:lineRule="auto" w:line="360"/>
        <w:ind w:firstLine="708"/>
        <w:jc w:val="both"/>
        <w:rPr>
          <w:sz w:val="28"/>
          <w:lang w:val="uk-UA"/>
        </w:rPr>
      </w:pPr>
      <w:r>
        <w:rPr>
          <w:sz w:val="28"/>
          <w:lang w:val="uk-UA"/>
        </w:rPr>
        <w:t xml:space="preserve">Отже, якщо поняття культури, як на цьому неодноразово наголошувалося, є поняттям ціннісним, то приналежність до певної культури і відповідного соціуму передбачає обов’язковість визнання його членами спільних зразків мислення та поведінки, наявність усталених зв’язків та цінностей. За Дж. Роулзом, культурна структура, визнається як така, що забезпечує контекст для вибору. Культурне членство є засадничим благом завдяки своїй здатності забезпечувати осмислені перспективи для соціальних суб’єктів та сприяти їхній здатності оцінювати зміст своїх життєвих планів (4, 388). Перебування в спільноті виключає байдужість та нейтральність у ставленні до питань, що постають у вигляді світоглядних, життєво важливих або значимих принципів. </w:t>
      </w:r>
    </w:p>
    <w:p>
      <w:pPr>
        <w:pStyle w:val="Normal"/>
        <w:spacing w:lineRule="auto" w:line="360"/>
        <w:ind w:firstLine="708"/>
        <w:jc w:val="both"/>
        <w:rPr>
          <w:sz w:val="28"/>
          <w:lang w:val="uk-UA"/>
        </w:rPr>
      </w:pPr>
      <w:r>
        <w:rPr>
          <w:sz w:val="28"/>
          <w:lang w:val="uk-UA"/>
        </w:rPr>
        <w:t>Приділенням уваги поняттю значимості соціальної діяльності ми також чи не в першу чергу завдячуємо зусиллям М. Вебера. Зокрема, він намагався зрозуміти і виявити наявність смислу, мотивацію учасників соціальної діяльності, їх наміри та способи усвідомлення морального сенсу вдіяного в конкретних соціальних ситуаціях та з конкретними соціальними діями. Щоправда, окрім веберівських напрацювань вартими не меншої уваги є праці зазначених на початку представників баденської школи неокантіанства.</w:t>
      </w:r>
    </w:p>
    <w:p>
      <w:pPr>
        <w:pStyle w:val="Normal"/>
        <w:spacing w:lineRule="auto" w:line="360"/>
        <w:ind w:firstLine="708"/>
        <w:jc w:val="both"/>
        <w:rPr/>
      </w:pPr>
      <w:r>
        <w:rPr>
          <w:sz w:val="28"/>
          <w:lang w:val="uk-UA"/>
        </w:rPr>
        <w:t>Втім, не тільки численним інтелектуальним працям представників неокантіанства, феноменології та герменевтики ми зобов’язані наявності значного інтересу вчених до питань про цінності в науковому та філософському дискурсах. Навіть розробник теорії ідеології К. Мангайм, виходячи з суто функціоналістських позицій, зрештою сам був змушений визнати обумовленість поняття «раціональності» ціннісним виміром. Будь-яка дія, навіть та, яку ми вважаємо ірраціональною, у разі її організованості може, згідно з К. Мангаймом, бути названа раціональною. Під раціональністю він розумів не тільки виконання людиною актів мислення чи пізнання, а їх упорядкованість таким чином, щоб це вело до поставленої мети, а кожен суб’єкт таких дій (як і самі дії) набували певну функціональну цінність (а відтак і ціннісність). При цьому виміряна за якимось мірилом і поставлена мета мала б розглядатись як розумна (3, 294).</w:t>
      </w:r>
    </w:p>
    <w:p>
      <w:pPr>
        <w:pStyle w:val="Normal"/>
        <w:spacing w:lineRule="auto" w:line="360"/>
        <w:ind w:firstLine="708"/>
        <w:jc w:val="both"/>
        <w:rPr>
          <w:sz w:val="28"/>
          <w:lang w:val="uk-UA"/>
        </w:rPr>
      </w:pPr>
      <w:r>
        <w:rPr>
          <w:sz w:val="28"/>
          <w:lang w:val="uk-UA"/>
        </w:rPr>
        <w:t xml:space="preserve">Як зазначив інший німецький дослідник Е. Трьольч, вивчення цінностей, як і сама теорія цінностей не можуть бути ані чисто апріорною, ані формальною дисципліною, бо в ній виявляються принципи, що формують дійсність, яка переживається, принципи, які тісно пов’язані з нею і можуть бути винайдені в процесі аналізу життя. Це передбачає спрямування інтелектуальних зусиль не на буттєво-науковий і об’єктивний зв'язок реального, а на суб’єктивну науково-нормативну оцінку і формування.   Ці норми оцінки тим не менш нерозривно пов’язані з наявними в змісті реального життя прагненнями (5, 170). </w:t>
      </w:r>
    </w:p>
    <w:p>
      <w:pPr>
        <w:pStyle w:val="TextBodyIndent"/>
        <w:rPr/>
      </w:pPr>
      <w:r>
        <w:rPr/>
        <w:t>З метою знаходження різних класів цінностей та їх сутності і виявлення певних законів всі оцінки, найсуб’єктивніші, випадкові або чуттєво обумовлені розміщуються Е. Трьольчем поза будь-якою ієрархічністю в одній площині із тими, що вважаються та визнаються найоб’єктивнішими та нечуттєвими. При цьому дослідник зауважує, що цей закон, хоча й вкорінюється в бутті, не є законом буття,  а є законом повиннісності. Тому, в концепції Е. Трьольча людська істота не є тією, яка тільки спостерігає і відображає, а є такою, яка діє, обирає, бореться і прагне. Цінності в такому контексті – це не участь в благодаті чи її відкриття, а людське створіння і творіння із потягу розуму (5, 173). Значимість цінності видається за спільність оцінок, яка є або емпіричною у одних спільнот, або ідеальною – у інших. Е. Трьольч, пов’язуючи ціннісну теорію з історією, визнає за останньою невичерпну властивість продукування створення нового індивідуального без індивідуалізації водночас загальних сутнісних законів. При цьому індивідуальність розглядається ним не тільки як особливе взаємопроникнення буття і повиннісності, а як центральний пункт теорії цінностей (5, 175). Цінності варто розуміти саме в їх суб’єктивності, яка є сама собою зрозумілою, в їх відносному характері, що походить з практичних цілей та життя, котре все наповнює і від загальної повноти якого походить й будь-яка індивідуальність. Але ціннісну відносність не слід плутати з релятивізмом як анархією, випадковістю чи свавіллям, а варто вважати взаємним проникненням фактичного і повинніснісного, котре не може бути визначено поза часом (там само, с. 176-177).</w:t>
      </w:r>
    </w:p>
    <w:p>
      <w:pPr>
        <w:pStyle w:val="Normal"/>
        <w:spacing w:lineRule="auto" w:line="360"/>
        <w:ind w:firstLine="708"/>
        <w:jc w:val="both"/>
        <w:rPr/>
      </w:pPr>
      <w:r>
        <w:rPr>
          <w:b/>
          <w:sz w:val="28"/>
          <w:lang w:val="uk-UA"/>
        </w:rPr>
        <w:t>Метою</w:t>
      </w:r>
      <w:r>
        <w:rPr>
          <w:sz w:val="28"/>
          <w:lang w:val="uk-UA"/>
        </w:rPr>
        <w:t xml:space="preserve"> статті є сформувати на підставі аналізу філософських інтерпретацій поняття цінності засади аксіологічного підходу до дослідження глибинного підґрунтя переконань та поведінки соціального суб’єкта. </w:t>
      </w:r>
    </w:p>
    <w:p>
      <w:pPr>
        <w:pStyle w:val="Normal"/>
        <w:spacing w:lineRule="auto" w:line="360"/>
        <w:ind w:firstLine="708"/>
        <w:jc w:val="both"/>
        <w:rPr>
          <w:sz w:val="28"/>
          <w:lang w:val="uk-UA"/>
        </w:rPr>
      </w:pPr>
      <w:r>
        <w:rPr>
          <w:sz w:val="28"/>
          <w:lang w:val="uk-UA"/>
        </w:rPr>
        <w:t xml:space="preserve">Цінності як ті засадничі ідеї і принципи, котрі надають певній спільноті та її членам значимості, важливості, вартості їх судженням про причинні, підживлювальні та кінцеві цілі, наміри і вчинки або інші акти соціальної практики чи систем поведінки, спонукають і впливають на останні через набір складених з цих ідей і принципів переконань. При цьому значимість може розглядатися як суттєва характеристика усвідомлюваного чи неусвідомлюваного ставлення визначеної спільноти та її членів до певної думки, життєвої ситуації, стану речей чи подій, що було названо Е. Шилзом «схвалюваною прихильністю». </w:t>
      </w:r>
    </w:p>
    <w:p>
      <w:pPr>
        <w:pStyle w:val="Normal"/>
        <w:spacing w:lineRule="auto" w:line="360"/>
        <w:ind w:firstLine="708"/>
        <w:jc w:val="both"/>
        <w:rPr>
          <w:sz w:val="28"/>
          <w:lang w:val="uk-UA"/>
        </w:rPr>
      </w:pPr>
      <w:r>
        <w:rPr>
          <w:sz w:val="28"/>
          <w:lang w:val="uk-UA"/>
        </w:rPr>
        <w:t xml:space="preserve">Значимість через свою вагомість, переважність, – це, як зазначав М. Гайдеґґер, спосіб буття, яким цінності постають як такі, внаслідок чого перевага надається чомусь одному над іншим. </w:t>
      </w:r>
    </w:p>
    <w:p>
      <w:pPr>
        <w:pStyle w:val="Normal"/>
        <w:spacing w:lineRule="auto" w:line="360"/>
        <w:ind w:firstLine="708"/>
        <w:jc w:val="both"/>
        <w:rPr>
          <w:sz w:val="28"/>
          <w:lang w:val="uk-UA"/>
        </w:rPr>
      </w:pPr>
      <w:r>
        <w:rPr>
          <w:sz w:val="28"/>
          <w:lang w:val="uk-UA"/>
        </w:rPr>
        <w:t xml:space="preserve">З приводу осмислення історичної «дійсності» кожної епохи М. Гайдеґґер пропонував використовувати категорію «картини світу» у вигляді позначення сущого як основи світу, що не обмежується ані космосом, ані природою, ані історією. «Навколишній світ» у вигляді «картини» постає як такий, що є визначальним, зобов’язувальним для людини, яка хоче цей світ «піднести собі, представити і мати поставленим перед собою» (7, 49). </w:t>
      </w:r>
    </w:p>
    <w:p>
      <w:pPr>
        <w:pStyle w:val="Normal"/>
        <w:spacing w:lineRule="auto" w:line="360"/>
        <w:ind w:firstLine="708"/>
        <w:jc w:val="both"/>
        <w:rPr>
          <w:sz w:val="28"/>
          <w:lang w:val="uk-UA"/>
        </w:rPr>
      </w:pPr>
      <w:r>
        <w:rPr>
          <w:sz w:val="28"/>
          <w:lang w:val="uk-UA"/>
        </w:rPr>
        <w:t xml:space="preserve">Гайдеґґерівська категорія «картини світу» багато в чому збігається із запропонованим Р.Ділтцем та Г.Бейтсоном поняттям «картини світу», яке в нейролінгвістичному програмуванні (НЛП) співвідноситься з поняттям «карт світу», котрі формуються із сенсорних вражень та індивідуального досвіду суб’єкта за допомогою мови та репрезентативних систем, що й визначає шляхи інтерпретації та способи сприйняття і реагування на територію або на те, що зветься нами навколишнім світом. На думку фахівців з НЛП Дж. О’Коннора та Дж. Сеймора, спираючись відповідно на те, що ми сприймаємо ми і діємо, «звертаючи увагу на ті аспекти світу, які нас цікавлять і ігноруємо інші» (10, 21). Про те, що переконання, уявлення, вірування значною мірою утворюють стани ментальності, досить промовисто писав ще Б. Маліновський в «Динаміці культурних змін»: «Люди скоріше керуються помилками, в які вірять, аніж правдою, якої не знають» (8, 406). </w:t>
      </w:r>
    </w:p>
    <w:p>
      <w:pPr>
        <w:pStyle w:val="Normal"/>
        <w:spacing w:lineRule="auto" w:line="360"/>
        <w:ind w:firstLine="708"/>
        <w:jc w:val="both"/>
        <w:rPr>
          <w:sz w:val="28"/>
          <w:lang w:val="uk-UA"/>
        </w:rPr>
      </w:pPr>
      <w:r>
        <w:rPr>
          <w:sz w:val="28"/>
          <w:lang w:val="uk-UA"/>
        </w:rPr>
        <w:t xml:space="preserve">П. Рікер також відзначає глибинну ієрархічну природу цінностей, які знаходять вияв у конкретному ставленні до життя,  в тому розумінні, що вони утворюють систему, яка не ставиться під сумнів певною групою. Серед видів такого ставлення до життя можна назвати ті, що мають стосунок до традиції, до змін, до поведінки у відношенні до своїх співгромадян та до чужоземців а також ставлення до певних знарядь (2, 301). Цінності знаходять свій вираз як у повсякденному побуті, так і у феноменах творчості. На більш глибинному рівні цінності виявляються у традиційних інституціях, які теж є «віддзеркаленням стану думки, волі та почуттів певної групи у певний момент історії» (там само, 302). </w:t>
      </w:r>
    </w:p>
    <w:p>
      <w:pPr>
        <w:pStyle w:val="Normal"/>
        <w:spacing w:lineRule="auto" w:line="360"/>
        <w:ind w:firstLine="708"/>
        <w:jc w:val="both"/>
        <w:rPr/>
      </w:pPr>
      <w:r>
        <w:rPr>
          <w:sz w:val="28"/>
          <w:lang w:val="uk-UA"/>
        </w:rPr>
        <w:t>На ще більш глибинному рівні цінності опиняються в шарі образів та символів. При цьому символізацію П. Рікер розумієє як інтерпретацію і розшифрування кодів тих образів, які конституюють культурне підґрунтя народу і які живлять його спонтанні оцінки (там само, 302). Символи, виникаючи з підсвідомого змісту психіки як численні варіації архетипних образів для виразу «вічних істин», які на думку К. Юнга, можна простежити до їх пракоренів (9, 91), до певних сховищ загальнолюдського знання (там само, 94). Самі ж архетипи, як вважав Юнг, «оживають тільки тоді, коли ви терпляче намагаєтесь розібратися в тому, чому вони щось означають для людини і яким чином відкривають їй своє значення». Вони наповняться сенсом тоді, коли емоційно співпадуть з настроєм та світовідчуттям особистості. Це і дасть, на думку К. Юнга, змогу зрозуміти, що головне значення мають не самі слова й символи, а їх взаємодія з вами (там само, 95).</w:t>
      </w:r>
    </w:p>
    <w:p>
      <w:pPr>
        <w:pStyle w:val="Normal"/>
        <w:spacing w:lineRule="auto" w:line="360"/>
        <w:ind w:firstLine="708"/>
        <w:jc w:val="both"/>
        <w:rPr/>
      </w:pPr>
      <w:r>
        <w:rPr>
          <w:sz w:val="28"/>
          <w:lang w:val="uk-UA"/>
        </w:rPr>
        <w:t>Якщо прийняти тезу П. Рікера</w:t>
      </w:r>
      <w:r>
        <w:rPr>
          <w:b/>
          <w:sz w:val="28"/>
          <w:lang w:val="uk-UA"/>
        </w:rPr>
        <w:t xml:space="preserve"> </w:t>
      </w:r>
      <w:r>
        <w:rPr>
          <w:sz w:val="28"/>
          <w:lang w:val="uk-UA"/>
        </w:rPr>
        <w:t xml:space="preserve">про важливість інтерпретації та розшифрування кодів образів, то неважко  прийти до необхідності залучення також більш сучасних інструментальних напрямів психології, зокрема, нейролінгвістичного програмування. І якщо  «символи» пропонується «відкривати» через інтерпретування й розшифрування «кодів образів», що представляють «найбільш глибинний рівень цінностей», то найдоцільнішим  виглядає звернутися до дисципліни,  що має об’єктом своїх досліджень саме «образи» (зорові, слухові та відчуттєві). Тобто, в ряду тих напрямів психології, що надають інструментальні засоби для вимірювань і «декодування»,  НЛП вирізняється простотою і доступністю, навіть для тих дослідників, які не мають професійної підготовки нейролога чи психолінгвіста. </w:t>
      </w:r>
    </w:p>
    <w:p>
      <w:pPr>
        <w:pStyle w:val="Normal"/>
        <w:spacing w:lineRule="auto" w:line="360"/>
        <w:ind w:firstLine="708"/>
        <w:jc w:val="both"/>
        <w:rPr>
          <w:sz w:val="28"/>
          <w:lang w:val="uk-UA"/>
        </w:rPr>
      </w:pPr>
      <w:r>
        <w:rPr>
          <w:sz w:val="28"/>
          <w:lang w:val="uk-UA"/>
        </w:rPr>
        <w:t xml:space="preserve">Ще одне зі спостережень Рікера про систему цінностей, як ієрархізовану глибинно і непіддавану певною соціальною групою свідомим (та, очевидно, і чуттєвим малоусвідомлюваним) сумнівам, можна співвіднести з позицією НЛП про оперативно неусвідомлюваний («автоматичний») характер функціонування  так  званих «переконань» людини.   Варто зауважити також, що ієрархічність «переконань», яку пропонують в НЛП,  має  діалектичний характер переміщення нейрологічних рівнів/ механізмів так званого «Об’єднаного поля НЛП» зі щаблів меншої усвідомлюваності до рівня максимально усвідомлюваних  контактів з «оточенням», до рівня поведінок(або ж поводжень специфічних, в  термінології «Об’єднаного поля»).  </w:t>
      </w:r>
    </w:p>
    <w:p>
      <w:pPr>
        <w:pStyle w:val="Normal"/>
        <w:spacing w:lineRule="auto" w:line="360"/>
        <w:ind w:firstLine="709"/>
        <w:jc w:val="both"/>
        <w:rPr>
          <w:sz w:val="28"/>
          <w:lang w:val="uk-UA"/>
        </w:rPr>
      </w:pPr>
      <w:r>
        <w:rPr>
          <w:sz w:val="28"/>
          <w:lang w:val="uk-UA"/>
        </w:rPr>
        <w:t>«Навколишній світ» у вигляді «картини» за Гайдеґґером, цілком корелюється з нейрологічно і нейролінгвістично інтерпретованим поняттям про один з рівнів «Об’єднаного  поля НЛП», власне, про найглибший  з нейролінгвістичних рівнів,  рівень «Переконань Духовних» (рівень 1-й). Наступний за ієрархією рівень «Переконань Особистісних» (2-й рівень «Об’єднаного  поля»),  так само як і рівень 1-й,  придатний  для вербального відображення  феномена  «значимості», детально розглянутого в працях М.Вебера і Е.Трьолча.</w:t>
      </w:r>
    </w:p>
    <w:p>
      <w:pPr>
        <w:pStyle w:val="Normal"/>
        <w:spacing w:lineRule="auto" w:line="360"/>
        <w:ind w:firstLine="709"/>
        <w:jc w:val="both"/>
        <w:rPr/>
      </w:pPr>
      <w:r>
        <w:rPr>
          <w:sz w:val="28"/>
          <w:lang w:val="uk-UA"/>
        </w:rPr>
        <w:t xml:space="preserve">Якщо у Е.Трьольча </w:t>
      </w:r>
      <w:r>
        <w:rPr>
          <w:b/>
          <w:sz w:val="28"/>
          <w:lang w:val="uk-UA"/>
        </w:rPr>
        <w:t>значимість</w:t>
      </w:r>
      <w:r>
        <w:rPr>
          <w:sz w:val="28"/>
          <w:lang w:val="uk-UA"/>
        </w:rPr>
        <w:t xml:space="preserve"> подається як «</w:t>
      </w:r>
      <w:r>
        <w:rPr>
          <w:b/>
          <w:spacing w:val="30"/>
          <w:sz w:val="28"/>
          <w:lang w:val="uk-UA"/>
        </w:rPr>
        <w:t xml:space="preserve">спільність оцінок» </w:t>
      </w:r>
      <w:r>
        <w:rPr>
          <w:sz w:val="28"/>
          <w:lang w:val="uk-UA"/>
        </w:rPr>
        <w:t xml:space="preserve">(не зважаючи на її емпіричність у одних спільнот, або ідеалістичність – у інших), то і ця сентенція має своє відображення в практиках дисциплін, орієнтованих на суспільно-психологічний аспект. До висновків Трьольча приєднуються досліджувані засобами нейролінгвістики спостереження і висновки про «переконання особистісні» (наступний після «переконань духовних» рівень  характеристики  особи) в «Об’єднаному  полі НЛП». </w:t>
      </w:r>
    </w:p>
    <w:p>
      <w:pPr>
        <w:pStyle w:val="Normal"/>
        <w:spacing w:lineRule="auto" w:line="360"/>
        <w:ind w:firstLine="684"/>
        <w:jc w:val="both"/>
        <w:rPr>
          <w:sz w:val="28"/>
          <w:lang w:val="uk-UA"/>
        </w:rPr>
      </w:pPr>
      <w:r>
        <w:rPr>
          <w:sz w:val="28"/>
          <w:lang w:val="uk-UA"/>
        </w:rPr>
        <w:t>При  цьому доречним є згадати висновки соціопсихолога А. Маслоу щодо самооцінки особи (5-й рівень піраміди потреб) та про оцінку особи членами соціуму (4-й рівень), – котрі співвідносяться як з висновками Рікера і Трьольча про трактування значимості, так і з практичними дослідженнями в НЛП.</w:t>
      </w:r>
    </w:p>
    <w:p>
      <w:pPr>
        <w:pStyle w:val="Normal"/>
        <w:spacing w:lineRule="auto" w:line="360"/>
        <w:ind w:firstLine="708"/>
        <w:jc w:val="both"/>
        <w:rPr>
          <w:sz w:val="28"/>
          <w:lang w:val="uk-UA"/>
        </w:rPr>
      </w:pPr>
      <w:r>
        <w:rPr>
          <w:sz w:val="28"/>
          <w:lang w:val="uk-UA"/>
        </w:rPr>
        <w:t>Достатньо молода за науковими мірками дисципліна НЛП, спираючись, зокрема, на нейрофізіологічні та психофізіологічні дослідження, запропонувала прийнятну описову схему, що дозволяє проводити вивчення людської поведінки та діяльності на загальнодоступному практико- інструментальному рівні.</w:t>
      </w:r>
    </w:p>
    <w:p>
      <w:pPr>
        <w:pStyle w:val="Normal"/>
        <w:spacing w:lineRule="auto" w:line="360"/>
        <w:ind w:firstLine="708"/>
        <w:jc w:val="both"/>
        <w:rPr/>
      </w:pPr>
      <w:r>
        <w:rPr>
          <w:sz w:val="28"/>
          <w:lang w:val="uk-UA"/>
        </w:rPr>
        <w:t xml:space="preserve">Доречним може виявитися пояснення різних інтерпретативних моделей через мовну діяльність, покладаючись на теоретичні позиції Р. Ділтца та Г. Бейтсона, які висловлювали міркування з приводу того, що «...в процесах навчання, «змінювання» і спілкування (людини, О.Я..В.Ш.) існують природні ієрархії класифікації» (177).  </w:t>
      </w:r>
    </w:p>
    <w:p>
      <w:pPr>
        <w:pStyle w:val="Normal"/>
        <w:spacing w:lineRule="auto" w:line="360"/>
        <w:ind w:firstLine="708"/>
        <w:jc w:val="both"/>
        <w:rPr/>
      </w:pPr>
      <w:r>
        <w:rPr>
          <w:sz w:val="28"/>
          <w:lang w:val="uk-UA"/>
        </w:rPr>
        <w:t xml:space="preserve">«Змінюванням» в НЛП назвали  </w:t>
      </w:r>
      <w:r>
        <w:rPr>
          <w:b/>
          <w:sz w:val="28"/>
          <w:lang w:val="uk-UA"/>
        </w:rPr>
        <w:t>процеси неусвідомлюваної індивідом трансформації його</w:t>
      </w:r>
      <w:r>
        <w:rPr>
          <w:sz w:val="28"/>
          <w:lang w:val="uk-UA"/>
        </w:rPr>
        <w:t xml:space="preserve"> ціннісних структур, його самосприйняття самозначущості і значущості, а також його «картин світу». Процеси «змінювання» стали, крім того, предметом свідомого психіатричного впливання на вищезазначенні процеси, повторюючи природньо неусвідомлювані процеси «змінювання», оптимізуючи те, що Дж. Роулз назвав «контекстом для вибору». </w:t>
      </w:r>
    </w:p>
    <w:p>
      <w:pPr>
        <w:pStyle w:val="Normal"/>
        <w:spacing w:lineRule="auto" w:line="360"/>
        <w:ind w:firstLine="708"/>
        <w:jc w:val="both"/>
        <w:rPr>
          <w:sz w:val="28"/>
          <w:lang w:val="uk-UA"/>
        </w:rPr>
      </w:pPr>
      <w:r>
        <w:rPr>
          <w:sz w:val="28"/>
          <w:lang w:val="uk-UA"/>
        </w:rPr>
        <w:t xml:space="preserve">Оскільки одним з інструментально застосовуваних ресурсів в НЛП є мова, то саме через певні рівні мовотворення та мовосприйняття (через нейролінгвістично фіксовані вербальні відображення сфери цінностей та сфери значущости особи), –  доцільно співставляти позиції представників філософської думки та прикладних психологічних дисциплін (соціопсихологія, політпсихологія).. </w:t>
      </w:r>
    </w:p>
    <w:p>
      <w:pPr>
        <w:pStyle w:val="Normal"/>
        <w:spacing w:lineRule="auto" w:line="360"/>
        <w:ind w:firstLine="708"/>
        <w:jc w:val="both"/>
        <w:rPr>
          <w:sz w:val="28"/>
          <w:lang w:val="uk-UA"/>
        </w:rPr>
      </w:pPr>
      <w:r>
        <w:rPr>
          <w:sz w:val="28"/>
          <w:lang w:val="uk-UA"/>
        </w:rPr>
        <w:t>В концепції вищезгаданого «Об’єдного поля НЛП» Р. Ділтца ресурс мовної і іншої діяльності пояснюється взаємодією вищої нервової і нейрологічної сфер: «...в процесах навчання, «змінювання» і спілкування існують природні – ієрархії класифікації. Функція кожного рівня  полягає в організації інформації на більш низькому (глибокому, – О.Я, В.Ш.) рівні, який передує йому».   Авторам  статті  довелося (виходячи з цілей нашої статті)  розглядати ієрархічність  нейрологічних і логічних рівнів Р. Ділтца у зворотньому напрямі, щоби зауважити віддаленість (або наближеність) логічних рівнів від сфери усвідомлення.  Поняття «вищий рівень»  ми  замінили на «глибший», як розміщений далі від сфери усвідомлювання.  Для рівнів, що в «Об’єдному полі НЛП» названо «низькими», ми в своїх дослідженнях  використовуємо назву «поверхові», вказуючи на близькість до свідомості та на нейролінгвістично слабшу їх «ієрархічну позицію».</w:t>
      </w:r>
    </w:p>
    <w:p>
      <w:pPr>
        <w:pStyle w:val="Normal"/>
        <w:spacing w:lineRule="auto" w:line="360"/>
        <w:ind w:firstLine="708"/>
        <w:jc w:val="both"/>
        <w:rPr>
          <w:sz w:val="28"/>
          <w:lang w:val="uk-UA"/>
        </w:rPr>
      </w:pPr>
      <w:r>
        <w:rPr>
          <w:sz w:val="28"/>
          <w:lang w:val="uk-UA"/>
        </w:rPr>
        <w:t xml:space="preserve">Продовжуючи думку Р.Ділтца про  функції рівнів «Об’єдного поля» при організації  інформації повторимо  висновки Р.Ділтца, що при взаємодії  рівнів «правила змінювання» на одному рівні відрізняються  від «правил  змінювання» на іншому, більш поверховому (у Р.Ділтца «низькому») рівні. Прийнято  вважати,  що «змінювання» на «більш поверховому» рівні на загал може впливати на «глибші» рівні, однак «змінювання» на «глибших» рівнях невідворотно впливатиме відповідно на «більш поверхові»  рівні (і логічні і «паралельні»  їм нейрологічні). </w:t>
      </w:r>
    </w:p>
    <w:p>
      <w:pPr>
        <w:pStyle w:val="Normal"/>
        <w:spacing w:lineRule="auto" w:line="360"/>
        <w:ind w:firstLine="708"/>
        <w:jc w:val="both"/>
        <w:rPr>
          <w:sz w:val="28"/>
          <w:lang w:val="uk-UA"/>
        </w:rPr>
      </w:pPr>
      <w:r>
        <w:rPr>
          <w:sz w:val="28"/>
          <w:lang w:val="uk-UA"/>
        </w:rPr>
        <w:t xml:space="preserve">Г.Бейтсон, зокрема,  відзначав, що саме «змішування» … «логічних  рівнів часто призводить до виникнення  проблем у психічній і соматичній  сферах» (177). </w:t>
      </w:r>
    </w:p>
    <w:p>
      <w:pPr>
        <w:pStyle w:val="Normal"/>
        <w:spacing w:lineRule="auto" w:line="360"/>
        <w:ind w:firstLine="708"/>
        <w:jc w:val="both"/>
        <w:rPr>
          <w:sz w:val="28"/>
          <w:lang w:val="uk-UA"/>
        </w:rPr>
      </w:pPr>
      <w:r>
        <w:rPr>
          <w:sz w:val="28"/>
          <w:lang w:val="uk-UA"/>
        </w:rPr>
        <w:t xml:space="preserve">Р.Ділтц пропонує (зокрема, при вивченні діяльності людини) застосовувати схеми рівнів, де, окрім власне логічних рівнів, існують ще й так звані нейрологічні рівні. Водночас нагадує, що слід постійно приймати до уваги діяльність основних  найбільш усвідомлюваних логічних рівнів, зокрема логічну свідомість, яка своєю «предметною логікою», наприклад, ототожнює і піддає операційності логіки соціально важливий (нехай і достатньо «поверховий»)  рівень «здібності та здатності».   </w:t>
      </w:r>
    </w:p>
    <w:p>
      <w:pPr>
        <w:pStyle w:val="Normal"/>
        <w:spacing w:lineRule="auto" w:line="360"/>
        <w:ind w:firstLine="708"/>
        <w:jc w:val="both"/>
        <w:rPr>
          <w:sz w:val="28"/>
          <w:lang w:val="uk-UA"/>
        </w:rPr>
      </w:pPr>
      <w:r>
        <w:rPr>
          <w:sz w:val="28"/>
          <w:lang w:val="uk-UA"/>
        </w:rPr>
        <w:t xml:space="preserve">Так виглядає схема логічних (логікових)  рівнів «Об’єдного поля НЛП»  </w:t>
      </w:r>
      <w:r>
        <w:rPr>
          <w:b/>
          <w:sz w:val="28"/>
          <w:lang w:val="uk-UA"/>
        </w:rPr>
        <w:t>:</w:t>
      </w:r>
    </w:p>
    <w:tbl>
      <w:tblPr>
        <w:tblW w:w="8728" w:type="dxa"/>
        <w:jc w:val="left"/>
        <w:tblInd w:w="-113" w:type="dxa"/>
        <w:tblLayout w:type="fixed"/>
        <w:tblCellMar>
          <w:top w:w="0" w:type="dxa"/>
          <w:left w:w="108" w:type="dxa"/>
          <w:bottom w:w="0" w:type="dxa"/>
          <w:right w:w="108" w:type="dxa"/>
        </w:tblCellMar>
      </w:tblPr>
      <w:tblGrid>
        <w:gridCol w:w="6505"/>
        <w:gridCol w:w="2223"/>
      </w:tblGrid>
      <w:tr>
        <w:trPr>
          <w:trHeight w:val="315"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ухов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ранс- місія</w:t>
            </w:r>
          </w:p>
        </w:tc>
      </w:tr>
      <w:tr>
        <w:trPr>
          <w:trHeight w:val="315"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 Хто я  є – ідентичність (Хто?)</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ісія</w:t>
            </w:r>
          </w:p>
        </w:tc>
      </w:tr>
      <w:tr>
        <w:trPr>
          <w:trHeight w:val="315"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Б. Моя  система  Переконань – Цінності, Критеріїї (Чому?)</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озвіл і мотивація</w:t>
            </w:r>
          </w:p>
        </w:tc>
      </w:tr>
      <w:tr>
        <w:trPr>
          <w:trHeight w:val="315"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 Мої  Здатності/Здібності – стани, стратегії (Як?/ яким  способом я дію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прям</w:t>
            </w:r>
          </w:p>
        </w:tc>
      </w:tr>
      <w:tr>
        <w:trPr>
          <w:trHeight w:val="315"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 Що саме я роблю – особливі типи поведінки (Що?/ на що я дію ? з ким/ чим я взаємодію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ії</w:t>
            </w:r>
          </w:p>
        </w:tc>
      </w:tr>
      <w:tr>
        <w:trPr>
          <w:trHeight w:val="315" w:hRule="atLeast"/>
        </w:trPr>
        <w:tc>
          <w:tcPr>
            <w:tcW w:w="650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 Моє  зовнішнє  оточення – зовнішній  контекст(Де, коли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акція</w:t>
            </w:r>
          </w:p>
        </w:tc>
      </w:tr>
    </w:tbl>
    <w:p>
      <w:pPr>
        <w:pStyle w:val="Normal"/>
        <w:rPr>
          <w:sz w:val="28"/>
          <w:lang w:val="uk-UA"/>
        </w:rPr>
      </w:pPr>
      <w:r>
        <w:rPr>
          <w:sz w:val="28"/>
          <w:lang w:val="uk-UA"/>
        </w:rPr>
      </w:r>
    </w:p>
    <w:p>
      <w:pPr>
        <w:pStyle w:val="Normal"/>
        <w:spacing w:lineRule="auto" w:line="360"/>
        <w:ind w:firstLine="708"/>
        <w:jc w:val="both"/>
        <w:rPr>
          <w:sz w:val="28"/>
          <w:lang w:val="uk-UA"/>
        </w:rPr>
      </w:pPr>
      <w:r>
        <w:rPr>
          <w:sz w:val="28"/>
          <w:lang w:val="uk-UA"/>
        </w:rPr>
        <w:t>На нейрологічних рівнях показано більш  глибоку залученість «нейрологічного ланцюга» також аспектів фізіологічних до діяльності рівнів переконань («духовних»/«особистісних»/«шоденних») і рівнів більш поверхових, в діяльність яких більш суттєво втручається  свідомість в режимі оперативності.</w:t>
      </w:r>
    </w:p>
    <w:p>
      <w:pPr>
        <w:pStyle w:val="Normal"/>
        <w:spacing w:lineRule="auto" w:line="360"/>
        <w:rPr>
          <w:sz w:val="28"/>
          <w:lang w:val="uk-UA"/>
        </w:rPr>
      </w:pPr>
      <w:r>
        <w:rPr>
          <w:sz w:val="28"/>
          <w:lang w:val="uk-UA"/>
        </w:rPr>
      </w:r>
    </w:p>
    <w:tbl>
      <w:tblPr>
        <w:tblW w:w="9537" w:type="dxa"/>
        <w:jc w:val="left"/>
        <w:tblInd w:w="-113" w:type="dxa"/>
        <w:tblLayout w:type="fixed"/>
        <w:tblCellMar>
          <w:top w:w="0" w:type="dxa"/>
          <w:left w:w="108" w:type="dxa"/>
          <w:bottom w:w="0" w:type="dxa"/>
          <w:right w:w="108" w:type="dxa"/>
        </w:tblCellMar>
      </w:tblPr>
      <w:tblGrid>
        <w:gridCol w:w="2564"/>
        <w:gridCol w:w="6973"/>
      </w:tblGrid>
      <w:tr>
        <w:trPr>
          <w:trHeight w:val="31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уховний</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олографічний – нервова  система  загалом</w:t>
            </w:r>
          </w:p>
        </w:tc>
      </w:tr>
      <w:tr>
        <w:trPr>
          <w:trHeight w:val="31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 Ідентичність</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мунна  та  ендокринна  системи  –  глибинні  функції  життєзабезпечення</w:t>
            </w:r>
          </w:p>
        </w:tc>
      </w:tr>
      <w:tr>
        <w:trPr>
          <w:trHeight w:val="31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Б. Переконання</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втономна  нервова  система (наприклад, частота  серцебиття,  розширення  зіниць і т.ін.)  –  несвідомі  реакції</w:t>
            </w:r>
          </w:p>
        </w:tc>
      </w:tr>
      <w:tr>
        <w:trPr>
          <w:trHeight w:val="31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В. Здібності </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истеми  кірки – напівсвідомі  дії (рухи  очей, поза і т. ін.)</w:t>
            </w:r>
          </w:p>
        </w:tc>
      </w:tr>
      <w:tr>
        <w:trPr>
          <w:trHeight w:val="31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Г. Типи  поведінки </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оторна  система (пірамідальний  відділ і мозочок)  –  свідомі  дії</w:t>
            </w:r>
          </w:p>
        </w:tc>
      </w:tr>
      <w:tr>
        <w:trPr>
          <w:trHeight w:val="31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 Зовнішнє  оточення</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ериферійна  нервова  система  –  чуттєве  сприйняття </w:t>
            </w:r>
          </w:p>
          <w:p>
            <w:pPr>
              <w:pStyle w:val="Normal"/>
              <w:rPr>
                <w:sz w:val="28"/>
                <w:lang w:val="uk-UA"/>
              </w:rPr>
            </w:pPr>
            <w:r>
              <w:rPr>
                <w:sz w:val="28"/>
                <w:lang w:val="uk-UA"/>
              </w:rPr>
              <w:t xml:space="preserve"> </w:t>
            </w:r>
            <w:r>
              <w:rPr>
                <w:sz w:val="28"/>
                <w:lang w:val="uk-UA"/>
              </w:rPr>
              <w:t>і рефлекторні  реакції</w:t>
            </w:r>
          </w:p>
        </w:tc>
      </w:tr>
    </w:tbl>
    <w:p>
      <w:pPr>
        <w:pStyle w:val="Normal"/>
        <w:spacing w:lineRule="auto" w:line="360"/>
        <w:rPr>
          <w:sz w:val="28"/>
          <w:lang w:val="uk-UA"/>
        </w:rPr>
      </w:pPr>
      <w:r>
        <w:rPr>
          <w:sz w:val="28"/>
          <w:lang w:val="uk-UA"/>
        </w:rPr>
        <w:t>(177-178).</w:t>
      </w:r>
    </w:p>
    <w:p>
      <w:pPr>
        <w:pStyle w:val="Normal"/>
        <w:spacing w:lineRule="auto" w:line="360"/>
        <w:ind w:firstLine="684"/>
        <w:jc w:val="both"/>
        <w:rPr>
          <w:sz w:val="28"/>
          <w:lang w:val="uk-UA"/>
        </w:rPr>
      </w:pPr>
      <w:r>
        <w:rPr>
          <w:sz w:val="28"/>
          <w:lang w:val="uk-UA"/>
        </w:rPr>
        <w:t xml:space="preserve">Ілюструючи прояви психічної, поведінкової діяльності з допомогою концепцій НЛП, доцільно (при розгляді діяльності усвідомлюваних і оперативно неусвідомлюваних рівнів) пригадати напрацювання сучасної нейрології стосовно структури пам’яті, оскільки це вважається додатковим аргументом на користь опанування тим інструментарієм НЛП, який надає можливості до його практичного (загального і вузькофахового) застосування. </w:t>
      </w:r>
    </w:p>
    <w:p>
      <w:pPr>
        <w:pStyle w:val="Normal"/>
        <w:shd w:fill="FFFFFF" w:val="clear"/>
        <w:spacing w:lineRule="auto" w:line="360"/>
        <w:ind w:firstLine="684"/>
        <w:jc w:val="both"/>
        <w:rPr/>
      </w:pPr>
      <w:r>
        <w:rPr>
          <w:sz w:val="28"/>
          <w:lang w:val="uk-UA"/>
        </w:rPr>
        <w:t>Сучасні уявлення про структуру пам’яті, за словами  британського дослідника процесів пам'яті  С. Фішера, пов’язані з описом численних підсистем,  кожна з яких  виконує свої функції і формує складні взаємозв’язки: як між блоками всередині цілісного процесу пам’яті, так і з іншими психічними процесами (наприклад, зі сприйняттям). Фішер зауважує, що «у ході свого становлення пам</w:t>
      </w:r>
      <w:r>
        <w:rPr>
          <w:sz w:val="28"/>
        </w:rPr>
        <w:t>’я</w:t>
      </w:r>
      <w:r>
        <w:rPr>
          <w:sz w:val="28"/>
          <w:lang w:val="uk-UA"/>
        </w:rPr>
        <w:t>ть, як вища психічна функція, стає, по-перше, опосередкованою знаковими системами (мовою), по-друге, довільною і свідомо регульованою».</w:t>
      </w:r>
    </w:p>
    <w:p>
      <w:pPr>
        <w:pStyle w:val="Normal"/>
        <w:shd w:fill="FFFFFF" w:val="clear"/>
        <w:spacing w:lineRule="auto" w:line="360"/>
        <w:jc w:val="both"/>
        <w:rPr/>
      </w:pPr>
      <w:r>
        <w:rPr>
          <w:sz w:val="28"/>
          <w:lang w:val="uk-UA"/>
        </w:rPr>
        <w:tab/>
        <w:t>Так, на думку Фішера, експліцитна пам’ять має довільну і свідому актуалізацію зафіксованого досвіду. Імпліцитна пам’ять – це  пам’ять,  в  рамках  якої  не  вдається довільно і свідомо актуалізувати досвід...</w:t>
        <w:tab/>
        <w:t xml:space="preserve">Семантична пам’ять – тип пам’яті, що відображає узагальнені знання про світ... Інформація семантичної пам’яті зберігається в ієрархічно організованих </w:t>
      </w:r>
      <w:r>
        <w:rPr>
          <w:b/>
          <w:i/>
          <w:sz w:val="28"/>
          <w:lang w:val="uk-UA"/>
        </w:rPr>
        <w:t xml:space="preserve">мережних </w:t>
      </w:r>
      <w:r>
        <w:rPr>
          <w:sz w:val="28"/>
          <w:lang w:val="uk-UA"/>
        </w:rPr>
        <w:t>структурах, що складаються із зв’язків і вузлів між ними... в епізодичній пам’яті зберігаються фрагменти минулого. В ній діє принцип «специфічності кодування», який полягає в тому, що доступність образу минулого визначається збігом «ключових елементів» ситуації кодування (13). В автобіографічній пам’яті, що займає проміжне становище між семантичною та епізодичною пам’яттю зберігаються події і стани, які визначають самоідентичність особи.</w:t>
      </w:r>
    </w:p>
    <w:p>
      <w:pPr>
        <w:pStyle w:val="Normal"/>
        <w:shd w:fill="FFFFFF" w:val="clear"/>
        <w:spacing w:lineRule="auto" w:line="360"/>
        <w:jc w:val="both"/>
        <w:rPr>
          <w:sz w:val="28"/>
          <w:lang w:val="uk-UA"/>
        </w:rPr>
      </w:pPr>
      <w:r>
        <w:rPr>
          <w:sz w:val="28"/>
          <w:lang w:val="uk-UA"/>
        </w:rPr>
        <w:tab/>
        <w:t>У свідомості задіяні всі психічні процеси, стани і властивості людини, свідомість –  це єдність усіх форм пізнання і переживань людини та її ставлення до усвідомленного (13).   Очевидно  вищевказані типи пам'яті  задіяні  у функціонуванні «Об’єднаного поля НЛП», і «глибші» рівні доводиться активізувати застосовуючи принцип «специфічності кодування» тих  же переконань.</w:t>
      </w:r>
    </w:p>
    <w:p>
      <w:pPr>
        <w:pStyle w:val="Normal"/>
        <w:spacing w:lineRule="auto" w:line="360"/>
        <w:ind w:firstLine="684"/>
        <w:jc w:val="both"/>
        <w:rPr>
          <w:sz w:val="28"/>
          <w:lang w:val="uk-UA"/>
        </w:rPr>
      </w:pPr>
      <w:r>
        <w:rPr>
          <w:sz w:val="28"/>
          <w:lang w:val="uk-UA"/>
        </w:rPr>
        <w:t xml:space="preserve">До розгляду взаємостосунків переконань з різним «ступенем експлікованості-імплікованості» (придатності- непридатності для оперативного пригадування), ми прагнемо застосувати діалектичне бачення, тобто, розгляд ступеня придатності до оперативної усвідомлюваності чи неусвідомлюваності (придатність до синхронної зі діяльністю рівнів «експлікованості») переконань як основних спонукачів діяльності. Ще більшої уваги варто, з нашого погляду, надати саме тим моментам, коли процеси функціонування переконань нейрологічно глибшого рівня призводить до спрацювання нейрологічно більш поверхневих рівнів «здібностей» і «особливих типів поведінок» – «поводжень специфічних» (останні і є найбільш усвідомлюваною формою контактів з оточенням). Бо можливість інструментально спостерігати і втручатися в діалектичні процеси якісного переходу : як з рівня нейрологічно менш  придатного для усвідомлення  до  поверхового (більш усвідомлюваного) рівня, так і в зворотному напрямі, – створює (скоріше додатково розвиває) перспективу практичного інструментального застосування в соціопсихології засобів НЛП, нейроакустики і ряду інших  дисциплін. Відносно застосування цих засобів, то в якості практичного  інструменту, діалектичність, на наш погляд, має своє вираження в балансуванні між експлікованим та імпліцитним. Саме тому доцільно надати матеріали пілотних досліджень переконань духовного рівня (зокрема моральних), щоб проілюструвати можливість інструментального застосування вищезгаданих засобів. </w:t>
      </w:r>
    </w:p>
    <w:p>
      <w:pPr>
        <w:pStyle w:val="Normal"/>
        <w:spacing w:lineRule="auto" w:line="360"/>
        <w:ind w:firstLine="513"/>
        <w:jc w:val="both"/>
        <w:rPr>
          <w:sz w:val="28"/>
          <w:lang w:val="uk-UA"/>
        </w:rPr>
      </w:pPr>
      <w:r>
        <w:rPr>
          <w:sz w:val="28"/>
          <w:lang w:val="uk-UA"/>
        </w:rPr>
        <w:t xml:space="preserve">В соціологічних поняттях комплекс переконань, пов’язаних з цінністю «честь» є присутнім як форма вдоволення «потреб у самоповазі». Нерідко трапляються випадки, коли відмова соціуму визнавати якийсь особливий (не повністю  узгоджений з домінуючими соціальними нормами «честі»), певною мірою унікальний «кодекс честі», – здатна викликати психологічний опір особи, яка переконана в «природності» свого комплексу уявлень про самоповагу. В будь-якому випадку психологічна нездатність переформатувати свою «форму вдоволення потреб 5 рівня в піраміді Маслоу» не виключає готовності особи: делегувати (на рівні «особливих типів поведінок») своє «чесне» ставлення до соціопартнерів. Навіть якщо останні і не спроможні відповісти таким же ставленням. </w:t>
      </w:r>
    </w:p>
    <w:p>
      <w:pPr>
        <w:pStyle w:val="Normal"/>
        <w:spacing w:lineRule="auto" w:line="360"/>
        <w:ind w:firstLine="513"/>
        <w:jc w:val="both"/>
        <w:rPr>
          <w:sz w:val="28"/>
          <w:lang w:val="uk-UA"/>
        </w:rPr>
      </w:pPr>
      <w:r>
        <w:rPr>
          <w:sz w:val="28"/>
          <w:lang w:val="uk-UA"/>
        </w:rPr>
        <w:t>Комплекс цінності «честь» має своє «представництво» і на рівні переконань «особистісних» і на рівні «духовних» переконань «Об’єднаного поля».  Адже «самоототжнення» людини пов’язане з її «світоглядом/ світосприйняттям», зі сприйняттям  соціальних реалій.</w:t>
      </w:r>
    </w:p>
    <w:p>
      <w:pPr>
        <w:pStyle w:val="Normal"/>
        <w:spacing w:lineRule="auto" w:line="360"/>
        <w:ind w:firstLine="513"/>
        <w:jc w:val="both"/>
        <w:rPr>
          <w:sz w:val="28"/>
          <w:lang w:val="uk-UA"/>
        </w:rPr>
      </w:pPr>
      <w:r>
        <w:rPr>
          <w:sz w:val="28"/>
          <w:lang w:val="uk-UA"/>
        </w:rPr>
        <w:t xml:space="preserve">Як дві системи психічних домінант одного «духовного» рівня комплекс «честь» разом із комплексом «справедливість» являють діалектичну пару, що придатна до створення внутрішньої психологічної (і емоційної) збалансованості самої  особистості. Комплекси домінант «честь і «справедливість» причетні до набування конгруентних стосунків із соціопартнерами.  Фахівці з НЛП вважають, що саме зміни змісту або структури цих комплексів («змінювання» у Р.Ділтца) приводять до серйозних змін на нейрологічно більш поверхневому рівні переконань мотиваційно- дозвільних, так званих «переконань щоденних» і очевидно поведінок («особливі типи поведінок»/ «поводження специфічні»).  </w:t>
      </w:r>
    </w:p>
    <w:p>
      <w:pPr>
        <w:pStyle w:val="Normal"/>
        <w:spacing w:lineRule="auto" w:line="360"/>
        <w:rPr>
          <w:sz w:val="28"/>
          <w:lang w:val="uk-UA"/>
        </w:rPr>
      </w:pPr>
      <w:r>
        <w:rPr>
          <w:sz w:val="28"/>
          <w:lang w:val="uk-UA"/>
        </w:rPr>
        <w:t xml:space="preserve">Саме акумуляція психічних ресурсів (на 2-му рівні переконань «особистісних» та 1-му рівні переконань «духовних»)  у опитуваного дає змогу стверджувати, що хоча б тимчасове (епізодичне) усвідомлення, вивільнення таких ресурсів (скажімо, при соціологічних опитуваннях) надає конкретні психічні сигнали високого рівня достовірності, які у вигляді вербальних формулювань відповідних «переконань» доцільно використовувати в прикладних аспектах соціології, соціопсихології або політпсихології.   </w:t>
      </w:r>
    </w:p>
    <w:p>
      <w:pPr>
        <w:pStyle w:val="Normal"/>
        <w:spacing w:lineRule="auto" w:line="360"/>
        <w:ind w:firstLine="513"/>
        <w:jc w:val="both"/>
        <w:rPr>
          <w:sz w:val="28"/>
          <w:lang w:val="uk-UA"/>
        </w:rPr>
      </w:pPr>
      <w:r>
        <w:rPr>
          <w:sz w:val="28"/>
          <w:lang w:val="uk-UA"/>
        </w:rPr>
        <w:t>Експлікацію (тимчасове звільнення/ видобування з імпліцитної пам'яті при соціоопитуванні) моральних переконань «духовного» і  переконань «особистісного» рівня», що складають комплекс «честь» можна, крім того, синхронізувати (в тому ж  соціоопитуванні) з експлікацією певних елементів сфери сприйняття.  Ми маємо на увазі, зокрема, опитування щодо «стереотипів сприйняття суспільних і політичних постатей».</w:t>
      </w:r>
    </w:p>
    <w:p>
      <w:pPr>
        <w:pStyle w:val="Normal"/>
        <w:spacing w:lineRule="auto" w:line="360"/>
        <w:ind w:firstLine="513"/>
        <w:jc w:val="both"/>
        <w:rPr>
          <w:sz w:val="28"/>
          <w:lang w:val="uk-UA"/>
        </w:rPr>
      </w:pPr>
      <w:r>
        <w:rPr>
          <w:sz w:val="28"/>
          <w:lang w:val="uk-UA"/>
        </w:rPr>
        <w:t>Саме експлікація опитуваним власного «кодексу честі» одночасно з експлікацією вражень від політичних персон дає підстави вважати такий психологічно форсований результат надійним підґрунтям для діяльності професійно відповідальних іміджмейкерів, для побудови агітаційних кампаній та рекламних роликів. В цьому разі, на наш погляд,  вдається використовувати як базу найглибші з оперативно неусвідомлюваних психічних механізмів, тобто, переконань. «Моральний кодекс» можна виявляти, спонукавши опитуваних до експлікації, (тут пригадування) і паралельного оперативного свідомого осмислювання кластерів поведінок («поводжень специфічних», тобто 5-го рівня «Об’єднаного поля»), котрі опитуваний ідентифікує зі своїми уявленнями про «честь».</w:t>
      </w:r>
    </w:p>
    <w:p>
      <w:pPr>
        <w:pStyle w:val="Normal"/>
        <w:spacing w:lineRule="auto" w:line="360"/>
        <w:ind w:firstLine="513"/>
        <w:jc w:val="both"/>
        <w:rPr>
          <w:sz w:val="28"/>
          <w:lang w:val="uk-UA"/>
        </w:rPr>
      </w:pPr>
      <w:r>
        <w:rPr>
          <w:sz w:val="28"/>
          <w:lang w:val="uk-UA"/>
        </w:rPr>
        <w:t xml:space="preserve">Очевидно, що більш збалансованою для соціопсихологічної статистики була б експлікація і корелята «честі», тобто групи переконань духовного рівня про «справедливість», що на противагу «донорному спрямуванню» кодекса «честь»  представляють частину «акцепторної карти світосприйняття» у людини.  </w:t>
      </w:r>
    </w:p>
    <w:p>
      <w:pPr>
        <w:pStyle w:val="Normal"/>
        <w:spacing w:lineRule="auto" w:line="360"/>
        <w:ind w:firstLine="513"/>
        <w:jc w:val="both"/>
        <w:rPr>
          <w:sz w:val="28"/>
          <w:lang w:val="uk-UA"/>
        </w:rPr>
      </w:pPr>
      <w:r>
        <w:rPr>
          <w:sz w:val="28"/>
          <w:lang w:val="uk-UA"/>
        </w:rPr>
        <w:t>Так чи інакше експлікацію персонального кодексу «честь» у опитуваних моделюємо через імпліцитне відтворення  «поводжень специфічних», надаючи респонденту кластер найбільш ймовірних рис характеру (як вроджених, так і набутих) –незалежно від того вважає ці поводження опитуваний вродженими чи отриманими в процесі власної соціалізації. При цьому опитуваний може вважати ці семантично локалізовані слова (назви якостей/ рис характера, психічних станів, поведінки) – лише своїми переживаннями, довго або короткотривалими психоемоційноми станами,  що відповідають його уявленням  про «честь».</w:t>
      </w:r>
    </w:p>
    <w:p>
      <w:pPr>
        <w:pStyle w:val="Normal"/>
        <w:spacing w:lineRule="auto" w:line="360"/>
        <w:ind w:firstLine="627"/>
        <w:jc w:val="both"/>
        <w:rPr>
          <w:sz w:val="28"/>
          <w:lang w:val="uk-UA"/>
        </w:rPr>
      </w:pPr>
      <w:r>
        <w:rPr>
          <w:sz w:val="28"/>
          <w:lang w:val="uk-UA"/>
        </w:rPr>
        <w:t xml:space="preserve">Очевидно, що в нашаму опитуванні респонденти можуть ідентифікувати, усвідомлювати слова в запропонованому кластері лише як вияв зовнішніх контактів з оточенням, не як функціонування  передсвідомих переконань, а лише як керовані свідомістю «поводження специфічні». В цьому і криється потенційно рушійний психологічний ресурс, що забезпечує високоймовірну або навіть поважно достовірну експлікацію з передсвідомої сфери переконань, до настання психоемоційної рецесії. Внаслідок цього нам вдається додатково отримати від опитуваних також задокументовані показники їх політичних симпатій у вигляді «стереотипів сприйняття» політично перспективних/ актуальних постатей. </w:t>
      </w:r>
    </w:p>
    <w:p>
      <w:pPr>
        <w:pStyle w:val="Normal"/>
        <w:spacing w:lineRule="auto" w:line="360"/>
        <w:ind w:firstLine="627"/>
        <w:jc w:val="both"/>
        <w:rPr/>
      </w:pPr>
      <w:r>
        <w:rPr>
          <w:b/>
          <w:sz w:val="28"/>
          <w:lang w:val="uk-UA"/>
        </w:rPr>
        <w:t>Висновки</w:t>
      </w:r>
      <w:r>
        <w:rPr>
          <w:sz w:val="28"/>
          <w:lang w:val="uk-UA"/>
        </w:rPr>
        <w:t>. З огляду на ціннісний характер культури, визнаючи цінності і ціннісно-базовані переконання інтерпретативними моделями та ментальними проекціями прагень культурної спільноти, вважаємо вербально виражені нейро-лінгвістичні конструкції відображенням психічної сфери соціального суб’єкта.</w:t>
      </w:r>
    </w:p>
    <w:p>
      <w:pPr>
        <w:pStyle w:val="Normal"/>
        <w:spacing w:lineRule="auto" w:line="360"/>
        <w:jc w:val="both"/>
        <w:rPr>
          <w:sz w:val="28"/>
          <w:lang w:val="uk-UA"/>
        </w:rPr>
      </w:pPr>
      <w:r>
        <w:rPr>
          <w:sz w:val="28"/>
          <w:lang w:val="uk-UA"/>
        </w:rPr>
        <w:t xml:space="preserve">В основі переконань особистісних таке явище як значимість також є проекцією ціннісного виміру. Орієнтованість на ціннісний вимір нейро-лінвістичного інстументарія  надає можливість його прикладного застосування в соціопсихологічних дослідженнях.  </w:t>
      </w:r>
    </w:p>
    <w:p>
      <w:pPr>
        <w:pStyle w:val="Normal"/>
        <w:spacing w:lineRule="auto" w:line="360"/>
        <w:jc w:val="both"/>
        <w:rPr>
          <w:b/>
          <w:b/>
          <w:sz w:val="32"/>
          <w:lang w:val="uk-UA"/>
        </w:rPr>
      </w:pPr>
      <w:r>
        <w:rPr>
          <w:b/>
          <w:sz w:val="32"/>
          <w:lang w:val="uk-UA"/>
        </w:rPr>
        <w:t>Література:</w:t>
      </w:r>
    </w:p>
    <w:p>
      <w:pPr>
        <w:pStyle w:val="Normal"/>
        <w:spacing w:lineRule="auto" w:line="360"/>
        <w:jc w:val="both"/>
        <w:rPr>
          <w:sz w:val="28"/>
          <w:lang w:val="uk-UA"/>
        </w:rPr>
      </w:pPr>
      <w:r>
        <w:rPr>
          <w:sz w:val="28"/>
          <w:lang w:val="uk-UA"/>
        </w:rPr>
        <w:t>1. Вебер М. Соціологія. Загально-історичні аналізи. Політика. – К.: Основи, 1998.</w:t>
      </w:r>
    </w:p>
    <w:p>
      <w:pPr>
        <w:pStyle w:val="Normal"/>
        <w:spacing w:lineRule="auto" w:line="360"/>
        <w:jc w:val="both"/>
        <w:rPr/>
      </w:pPr>
      <w:r>
        <w:rPr>
          <w:sz w:val="28"/>
          <w:lang w:val="uk-UA"/>
        </w:rPr>
        <w:t xml:space="preserve">2. Рікер П. Історія та істина. – К.: Видавничий дім «КМ </w:t>
      </w:r>
      <w:r>
        <w:rPr>
          <w:sz w:val="28"/>
          <w:lang w:val="en-US"/>
        </w:rPr>
        <w:t>Academia</w:t>
      </w:r>
      <w:r>
        <w:rPr>
          <w:sz w:val="28"/>
          <w:lang w:val="uk-UA"/>
        </w:rPr>
        <w:t>», 2001.</w:t>
      </w:r>
    </w:p>
    <w:p>
      <w:pPr>
        <w:pStyle w:val="Normal"/>
        <w:spacing w:lineRule="auto" w:line="360"/>
        <w:jc w:val="both"/>
        <w:rPr>
          <w:sz w:val="28"/>
          <w:lang w:val="uk-UA"/>
        </w:rPr>
      </w:pPr>
      <w:r>
        <w:rPr>
          <w:sz w:val="28"/>
          <w:lang w:val="uk-UA"/>
        </w:rPr>
        <w:t>3. Мангейм К. Диагноз нашего времени. – М.: Юрист,1994.</w:t>
      </w:r>
    </w:p>
    <w:p>
      <w:pPr>
        <w:pStyle w:val="Normal"/>
        <w:spacing w:lineRule="auto" w:line="360"/>
        <w:jc w:val="both"/>
        <w:rPr>
          <w:sz w:val="28"/>
          <w:lang w:val="uk-UA"/>
        </w:rPr>
      </w:pPr>
      <w:r>
        <w:rPr>
          <w:sz w:val="28"/>
          <w:lang w:val="uk-UA"/>
        </w:rPr>
        <w:t>4. Кимліка В. цінність культурного членства // Лібералізм: Антологія. – К.: «Смолоскип», 2002.</w:t>
      </w:r>
    </w:p>
    <w:p>
      <w:pPr>
        <w:pStyle w:val="Normal"/>
        <w:spacing w:lineRule="auto" w:line="360"/>
        <w:jc w:val="both"/>
        <w:rPr>
          <w:sz w:val="28"/>
          <w:lang w:val="uk-UA"/>
        </w:rPr>
      </w:pPr>
      <w:r>
        <w:rPr>
          <w:sz w:val="28"/>
          <w:lang w:val="uk-UA"/>
        </w:rPr>
        <w:t>5. Трельч Э. Историзм и его проблемы. – М.: Юрист,1994.</w:t>
      </w:r>
    </w:p>
    <w:p>
      <w:pPr>
        <w:pStyle w:val="Normal"/>
        <w:spacing w:lineRule="auto" w:line="360"/>
        <w:jc w:val="both"/>
        <w:rPr>
          <w:sz w:val="28"/>
          <w:lang w:val="uk-UA"/>
        </w:rPr>
      </w:pPr>
      <w:r>
        <w:rPr>
          <w:sz w:val="28"/>
          <w:lang w:val="uk-UA"/>
        </w:rPr>
        <w:t>6. Бергер П. Л, Бергер Б. Личностно-ориентированная социология. – М.: Академический Проект, 2004.</w:t>
      </w:r>
    </w:p>
    <w:p>
      <w:pPr>
        <w:pStyle w:val="Normal"/>
        <w:spacing w:lineRule="auto" w:line="360"/>
        <w:jc w:val="both"/>
        <w:rPr>
          <w:sz w:val="28"/>
          <w:lang w:val="uk-UA"/>
        </w:rPr>
      </w:pPr>
      <w:r>
        <w:rPr>
          <w:sz w:val="28"/>
          <w:lang w:val="uk-UA"/>
        </w:rPr>
        <w:t>7. Хайдеггер М. Время и бытие: статьи и выступления. – М.: Республика, 1993.</w:t>
      </w:r>
    </w:p>
    <w:p>
      <w:pPr>
        <w:pStyle w:val="Normal"/>
        <w:spacing w:lineRule="auto" w:line="360"/>
        <w:jc w:val="both"/>
        <w:rPr/>
      </w:pPr>
      <w:r>
        <w:rPr>
          <w:sz w:val="28"/>
          <w:lang w:val="en-US"/>
        </w:rPr>
        <w:t>8. Malinowski Br.</w:t>
      </w:r>
      <w:r>
        <w:rPr>
          <w:sz w:val="28"/>
          <w:lang w:val="uk-UA"/>
        </w:rPr>
        <w:t xml:space="preserve"> </w:t>
      </w:r>
      <w:r>
        <w:rPr>
          <w:sz w:val="28"/>
          <w:lang w:val="en-US"/>
        </w:rPr>
        <w:t>Szkice z teorii kultury. Warszawa</w:t>
      </w:r>
      <w:r>
        <w:rPr>
          <w:sz w:val="28"/>
        </w:rPr>
        <w:t>, 1958</w:t>
      </w:r>
      <w:r>
        <w:rPr>
          <w:sz w:val="28"/>
          <w:lang w:val="uk-UA"/>
        </w:rPr>
        <w:t>:</w:t>
      </w:r>
      <w:r>
        <w:rPr>
          <w:sz w:val="28"/>
        </w:rPr>
        <w:t xml:space="preserve"> </w:t>
      </w:r>
      <w:r>
        <w:rPr>
          <w:sz w:val="28"/>
          <w:lang w:val="uk-UA"/>
        </w:rPr>
        <w:t>Цит по: Шацкий Е. Утопия и традиция. – М.: Прогресс, 1990.</w:t>
      </w:r>
    </w:p>
    <w:p>
      <w:pPr>
        <w:pStyle w:val="Normal"/>
        <w:spacing w:lineRule="auto" w:line="360"/>
        <w:jc w:val="both"/>
        <w:rPr>
          <w:sz w:val="28"/>
          <w:lang w:val="uk-UA"/>
        </w:rPr>
      </w:pPr>
      <w:r>
        <w:rPr>
          <w:sz w:val="28"/>
          <w:lang w:val="uk-UA"/>
        </w:rPr>
        <w:t>9. Юнг К.Г. Человек и его символы. – М.: Серебряные нити, 1997.</w:t>
      </w:r>
    </w:p>
    <w:p>
      <w:pPr>
        <w:pStyle w:val="Normal"/>
        <w:spacing w:lineRule="auto" w:line="360"/>
        <w:jc w:val="both"/>
        <w:rPr>
          <w:sz w:val="28"/>
        </w:rPr>
      </w:pPr>
      <w:r>
        <w:rPr>
          <w:sz w:val="28"/>
          <w:lang w:val="uk-UA"/>
        </w:rPr>
        <w:t>10. О</w:t>
      </w:r>
      <w:r>
        <w:rPr>
          <w:sz w:val="28"/>
        </w:rPr>
        <w:t xml:space="preserve">’Коннор Дж, Сеймор Дж. Введение в </w:t>
      </w:r>
      <w:r>
        <w:rPr>
          <w:sz w:val="28"/>
          <w:lang w:val="uk-UA"/>
        </w:rPr>
        <w:t>нейролингвистическое программирование. – Челябинск: «Версия», 1997.</w:t>
      </w:r>
    </w:p>
    <w:p>
      <w:pPr>
        <w:pStyle w:val="Normal"/>
        <w:spacing w:lineRule="auto" w:line="360"/>
        <w:jc w:val="both"/>
        <w:rPr>
          <w:sz w:val="28"/>
          <w:lang w:val="uk-UA"/>
        </w:rPr>
      </w:pPr>
      <w:r>
        <w:rPr>
          <w:sz w:val="28"/>
          <w:lang w:val="uk-UA"/>
        </w:rPr>
        <w:t>11. Дилтц Р. Изменение убеждений с помощью НЛП. – М.: «Класс», 1997.</w:t>
      </w:r>
    </w:p>
    <w:p>
      <w:pPr>
        <w:pStyle w:val="Normal"/>
        <w:spacing w:lineRule="auto" w:line="360"/>
        <w:jc w:val="both"/>
        <w:rPr>
          <w:sz w:val="28"/>
          <w:lang w:val="uk-UA"/>
        </w:rPr>
      </w:pPr>
      <w:r>
        <w:rPr>
          <w:sz w:val="28"/>
          <w:lang w:val="uk-UA"/>
        </w:rPr>
        <w:t>12. Фішер С. «Забуте все одно існує», тижневик «Дзеркало тижня», №24(603) с 13, 24.06. 2006р.</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52:00Z</dcterms:created>
  <dc:creator>www.PHILka.RU</dc:creator>
  <dc:description/>
  <cp:keywords/>
  <dc:language>en-US</dc:language>
  <cp:lastModifiedBy>Алексей</cp:lastModifiedBy>
  <cp:lastPrinted>2011-07-07T12:10:00Z</cp:lastPrinted>
  <dcterms:modified xsi:type="dcterms:W3CDTF">2012-08-10T17:36:00Z</dcterms:modified>
  <cp:revision>7</cp:revision>
  <dc:subject/>
  <dc:title>Яхно Олексій Олександрович доцент кафедри соціології та політології Донецького національного технічного університету, </dc:title>
</cp:coreProperties>
</file>