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ru-RU"/>
        </w:rPr>
        <w:t xml:space="preserve">                                                                </w:t>
      </w:r>
      <w:r>
        <w:rPr>
          <w:sz w:val="28"/>
          <w:szCs w:val="28"/>
          <w:lang w:val="ru-RU"/>
        </w:rPr>
        <w:t>Пузь І. В.</w:t>
      </w:r>
    </w:p>
    <w:p>
      <w:pPr>
        <w:pStyle w:val="Normal"/>
        <w:jc w:val="center"/>
        <w:rPr>
          <w:sz w:val="28"/>
          <w:szCs w:val="28"/>
        </w:rPr>
      </w:pPr>
      <w:r>
        <w:rPr>
          <w:sz w:val="28"/>
          <w:szCs w:val="28"/>
        </w:rPr>
        <w:t xml:space="preserve">                                                                                  </w:t>
      </w:r>
      <w:r>
        <w:rPr>
          <w:sz w:val="28"/>
          <w:szCs w:val="28"/>
        </w:rPr>
        <w:t xml:space="preserve">м. Донецьк, Україна </w:t>
      </w:r>
    </w:p>
    <w:p>
      <w:pPr>
        <w:pStyle w:val="Normal"/>
        <w:jc w:val="right"/>
        <w:rPr>
          <w:b/>
          <w:b/>
          <w:i/>
          <w:i/>
          <w:sz w:val="28"/>
          <w:szCs w:val="28"/>
        </w:rPr>
      </w:pPr>
      <w:r>
        <w:rPr>
          <w:b/>
          <w:i/>
          <w:sz w:val="28"/>
          <w:szCs w:val="28"/>
        </w:rPr>
      </w:r>
    </w:p>
    <w:p>
      <w:pPr>
        <w:pStyle w:val="Normal"/>
        <w:jc w:val="center"/>
        <w:rPr>
          <w:sz w:val="28"/>
          <w:szCs w:val="28"/>
        </w:rPr>
      </w:pPr>
      <w:r>
        <w:rPr>
          <w:sz w:val="28"/>
          <w:szCs w:val="28"/>
        </w:rPr>
        <w:t>ПРОБЛЕМА ДЕВІАНТНОГО МАТЕРИНСТВА:</w:t>
      </w:r>
    </w:p>
    <w:p>
      <w:pPr>
        <w:pStyle w:val="Normal"/>
        <w:jc w:val="center"/>
        <w:rPr>
          <w:sz w:val="28"/>
          <w:szCs w:val="28"/>
        </w:rPr>
      </w:pPr>
      <w:r>
        <w:rPr>
          <w:sz w:val="28"/>
          <w:szCs w:val="28"/>
        </w:rPr>
        <w:t xml:space="preserve"> </w:t>
      </w:r>
      <w:r>
        <w:rPr>
          <w:sz w:val="28"/>
          <w:szCs w:val="28"/>
        </w:rPr>
        <w:t>ІСТОРІЯ І СУЧАСНІСТЬ</w:t>
      </w:r>
    </w:p>
    <w:p>
      <w:pPr>
        <w:pStyle w:val="Normal"/>
        <w:ind w:firstLine="567"/>
        <w:jc w:val="both"/>
        <w:rPr>
          <w:sz w:val="28"/>
          <w:szCs w:val="28"/>
        </w:rPr>
      </w:pPr>
      <w:r>
        <w:rPr>
          <w:sz w:val="28"/>
          <w:szCs w:val="28"/>
        </w:rPr>
      </w:r>
    </w:p>
    <w:p>
      <w:pPr>
        <w:pStyle w:val="Normal"/>
        <w:ind w:firstLine="720"/>
        <w:jc w:val="both"/>
        <w:rPr>
          <w:sz w:val="28"/>
          <w:szCs w:val="28"/>
        </w:rPr>
      </w:pPr>
      <w:r>
        <w:rPr>
          <w:sz w:val="28"/>
          <w:szCs w:val="28"/>
        </w:rPr>
        <w:t>Материнство виступає однією з провідних соціальних ролей жінки, адекватна реалізація якої з одного боку є необхідною умовою для повноцінного функціонування і становлення жінки як особистості, а з іншого – для народження та виховання нової особистості. На</w:t>
      </w:r>
      <w:r>
        <w:rPr>
          <w:sz w:val="28"/>
          <w:szCs w:val="28"/>
          <w:lang w:val="ru-RU"/>
        </w:rPr>
        <w:t xml:space="preserve"> жаль, </w:t>
      </w:r>
      <w:r>
        <w:rPr>
          <w:sz w:val="28"/>
          <w:szCs w:val="28"/>
        </w:rPr>
        <w:t xml:space="preserve">постійні зміни, що обумовлюють розвиток сучасного суспільства, призводять до трансформації традиційних стереотипів репродуктивної поведінки, а також моделі материнства та ставлення жінки до ролі та функцій матері. У зв’язку з цим, останнім часом відмічається той факт, що материнство та власна дитина не займає відповідного місця в ієрархії цінностей сучасної жінки, де першорядне значення набуває прагнення до самореалізації, кар’єрного зросту та високого професійного статусу, що в значній мірі заважає повноцінному виконанню батьківських функцій, призводить до порушень становлення материнської сфери та поряд з низкою інших чинників обумовлює створення несприятливої демографічної ситуації.  </w:t>
      </w:r>
    </w:p>
    <w:p>
      <w:pPr>
        <w:pStyle w:val="Normal"/>
        <w:ind w:firstLine="720"/>
        <w:jc w:val="both"/>
        <w:rPr/>
      </w:pPr>
      <w:r>
        <w:rPr>
          <w:sz w:val="28"/>
          <w:szCs w:val="28"/>
        </w:rPr>
        <w:t>Сьогодні, в повсякденному житті, все частіше можна спостерігати, що жінка на порозі материнства виявляється не готовою до прийняття та адекватного виконання нової соціальної ролі,</w:t>
      </w:r>
      <w:r>
        <w:rPr>
          <w:sz w:val="28"/>
          <w:szCs w:val="28"/>
          <w:lang w:val="ru-RU"/>
        </w:rPr>
        <w:t xml:space="preserve"> </w:t>
      </w:r>
      <w:r>
        <w:rPr>
          <w:sz w:val="28"/>
          <w:szCs w:val="28"/>
        </w:rPr>
        <w:t>з</w:t>
      </w:r>
      <w:r>
        <w:rPr>
          <w:sz w:val="28"/>
          <w:szCs w:val="28"/>
          <w:lang w:val="ru-RU"/>
        </w:rPr>
        <w:t xml:space="preserve"> </w:t>
      </w:r>
      <w:r>
        <w:rPr>
          <w:sz w:val="28"/>
          <w:szCs w:val="28"/>
        </w:rPr>
        <w:t>дотриманням відповідних норм та форм поводження.</w:t>
      </w:r>
      <w:r>
        <w:rPr>
          <w:sz w:val="28"/>
          <w:szCs w:val="28"/>
          <w:lang w:val="ru-RU"/>
        </w:rPr>
        <w:t xml:space="preserve"> </w:t>
      </w:r>
      <w:r>
        <w:rPr>
          <w:sz w:val="28"/>
          <w:szCs w:val="28"/>
        </w:rPr>
        <w:t>Саме</w:t>
      </w:r>
      <w:r>
        <w:rPr>
          <w:sz w:val="28"/>
          <w:szCs w:val="28"/>
          <w:lang w:val="ru-RU"/>
        </w:rPr>
        <w:t xml:space="preserve"> у</w:t>
      </w:r>
      <w:r>
        <w:rPr>
          <w:sz w:val="28"/>
          <w:szCs w:val="28"/>
        </w:rPr>
        <w:t xml:space="preserve"> таких випадках ми стикаємося з проблемою девіантного материнства, яка сьогодні є однією з найгостріших соціальних проблем  суспільства. Девіація материнської сфери у жінок може проявлятися в таких формах, як відмова від дитини, відкрита або прихована агресія по відношенню до дитини, часте штучне переривання вагітності, а також рання (підліткова) та пізня вагітності. Досліджуючи феномен девіантного материнства, необхідно розглянути дане явище у співвідношенні з певною нормою материнської поведінки. Так, адекватна материнська поведінка   проявляється в материнській любові та турботі, передбачає збереження життя дитини, сприяння нормальному розвитку фізичного та психічного здоров’я дитини з моменту її зачаття. Виходячи з цього, зрозумілим стає той факт, що різні форми відхилення материнської поведінки не тільки не сприяють збереженню здоров’я дитини, а, навпаки, порушують та перешкоджають нормальний процес її розвитку. Тому, не виникає сумнівів в актуальності дослідження даної проблеми з метою її своєчасного попередження.</w:t>
      </w:r>
    </w:p>
    <w:p>
      <w:pPr>
        <w:pStyle w:val="Normal"/>
        <w:ind w:firstLine="720"/>
        <w:jc w:val="both"/>
        <w:rPr/>
      </w:pPr>
      <w:r>
        <w:rPr>
          <w:sz w:val="28"/>
          <w:szCs w:val="28"/>
        </w:rPr>
        <w:t xml:space="preserve">Аналіз материнства як соціокультурного феномену, показує, що зміст емоційних переживань та уявлень матері про розвиток дитини та власної материнської ролі суттєво відрізняється на різних історичних етапах розвитку суспільства. Так, розглядаючи динаміку прояву материнських почуттів та установок, можна відзначити той факт, що майже до кінця ХVIII століття поняття про материнську любов та її виявлення, турбота про дитину взагалі не було загальноприйнятим явищем та виступало суто індивідуальною справою кожної жінки. Реалізація репродуктивної функції сприймалася як невід’ємна частина життя кожної жінки. Цінність та значимість дитини визначалася виключно її належністю до соціального класу,  порядком народження у сім’ї та статтю. Лише в процесі еволюційного розвитку суспільства, під впливом таких чинників, як впровадження систематичної світської освіти, розповсюдження психологічних та медичних знань, відбувалася трансформація в суспільній свідомості не тільки материнських установок, а й образу дитини. Саме з виникненням нового ставлення до дитини та появою образу люблячої матері (кінець ХVІІІ століття) відбувається зміна моделі сімейного життя та ролі дитини, а також самої жінки-матері в суспільстві. Турбота про дитину, переживання теплих та ніжних почуттів по відношенню до неї з боку матері стає невід’ємним аспектом материнсько-дитячих стосунків [5]. </w:t>
      </w:r>
    </w:p>
    <w:p>
      <w:pPr>
        <w:pStyle w:val="Normal"/>
        <w:ind w:firstLine="720"/>
        <w:jc w:val="both"/>
        <w:rPr/>
      </w:pPr>
      <w:r>
        <w:rPr>
          <w:sz w:val="28"/>
          <w:szCs w:val="28"/>
        </w:rPr>
        <w:t xml:space="preserve">Розглядаючи проблему девіантного материнства, слід зазначити, що в історії людства завжди існували різні варіанти проявлення неадекватного материнського поводження, які могли носити більш приховані або відкриті форми. Кросскультурні дослідження показують, що у тих випадках, коли народження дитини вступало в протиріччя з соціальними очікуваннями, жінки були здатні на все, щоб не народжувати дитину або позбавитися від неї різними шляхами [4]. Відмова матері від власної небажаної дитини відзначається ще з часів первісного строю. У ті часи поширеним явищем були масові дітовбивства. Як правило, таке поводження було досить частим та закономірним явищем, особливо в періоди голоду, коли виживання дитини було малоймовірним, в той час як збереження життя дорослих, які могли б ще мати дітей в майбутньому, в більш сприятливих умовах, було можливе лише за рахунок такого батьківського поводження. </w:t>
      </w:r>
    </w:p>
    <w:p>
      <w:pPr>
        <w:pStyle w:val="Normal"/>
        <w:ind w:firstLine="720"/>
        <w:jc w:val="both"/>
        <w:rPr>
          <w:sz w:val="28"/>
          <w:szCs w:val="28"/>
        </w:rPr>
      </w:pPr>
      <w:r>
        <w:rPr>
          <w:sz w:val="22"/>
          <w:szCs w:val="22"/>
        </w:rPr>
        <w:t xml:space="preserve"> </w:t>
      </w:r>
      <w:r>
        <w:rPr>
          <w:sz w:val="28"/>
          <w:szCs w:val="28"/>
        </w:rPr>
        <w:t>З розвитком цивілізації відмічається зміна причин позбавлення від небажаної дитини, вони набувають не тільки біологічну, а й соціальну природу. Відбувається й зміна форм позбавлення від дитини, які в порівнянні з древніми часами, коли жінка могла навмисно жорстоко вбити власну дитину з метою підняття соціального статусу, стають більш м’якими та лояльними по відношенню до дитини, коли частіш за все дітей залишали біля церкви, монастирів, чужих домів, або просто віддавали іншим людям на виховання [3]. Саме інфантициду</w:t>
      </w:r>
      <w:r>
        <w:rPr>
          <w:i/>
          <w:sz w:val="28"/>
          <w:szCs w:val="28"/>
        </w:rPr>
        <w:t xml:space="preserve"> </w:t>
      </w:r>
      <w:r>
        <w:rPr>
          <w:sz w:val="28"/>
          <w:szCs w:val="28"/>
        </w:rPr>
        <w:t xml:space="preserve">як формі позбавлення від небажаного материнства надавалася перевага серед жінок, тому що поряд з іншими варіантами позбавлення від дитини він не мав значних негативних наслідків для фізичного здоров’я та був більш гуманним по відношенню до дітей. </w:t>
      </w:r>
    </w:p>
    <w:p>
      <w:pPr>
        <w:pStyle w:val="Normal"/>
        <w:ind w:firstLine="720"/>
        <w:jc w:val="both"/>
        <w:rPr>
          <w:sz w:val="28"/>
          <w:szCs w:val="28"/>
        </w:rPr>
      </w:pPr>
      <w:r>
        <w:rPr>
          <w:sz w:val="28"/>
          <w:szCs w:val="28"/>
        </w:rPr>
        <w:t>Також однією з найдавніших</w:t>
      </w:r>
      <w:r>
        <w:rPr>
          <w:i/>
          <w:sz w:val="28"/>
          <w:szCs w:val="28"/>
        </w:rPr>
        <w:t xml:space="preserve"> </w:t>
      </w:r>
      <w:r>
        <w:rPr>
          <w:sz w:val="28"/>
          <w:szCs w:val="28"/>
        </w:rPr>
        <w:t xml:space="preserve">форм позбавлення від небажаної дитини та материнства у жінок, поряд з феноменом «відмовництва», виступало штучне переривання вагітності. Слід зазначити, що відношення суспільства до цієї маніпуляції було досить різноманітним та в значній мірі залежало від  особливостей суспільного та державного строю, економічних та соціальних умов життєзабезпечення, численності населення та релігійних вірувань. Так, наприклад, законодавством Древньої Греції та Риму проведення абортів не переслідувалося та не засуджувалося, тому що, згідно з  існуючим уявленням  в ті часи, життя плоду починалося лише з моменту першого зітхання під час народження. </w:t>
      </w:r>
    </w:p>
    <w:p>
      <w:pPr>
        <w:pStyle w:val="Normal"/>
        <w:ind w:firstLine="720"/>
        <w:jc w:val="both"/>
        <w:rPr>
          <w:sz w:val="28"/>
          <w:szCs w:val="28"/>
        </w:rPr>
      </w:pPr>
      <w:r>
        <w:rPr>
          <w:sz w:val="28"/>
          <w:szCs w:val="28"/>
        </w:rPr>
        <w:t xml:space="preserve"> </w:t>
      </w:r>
      <w:r>
        <w:rPr>
          <w:sz w:val="28"/>
          <w:szCs w:val="28"/>
        </w:rPr>
        <w:t>У традиціях християнської церкви ставлення до аборту завжди було негативним тому, що таке поводження жінки виступало однією з форм дітовбивства, яка з точки зору християнського вчення призводила до морального падіння та повної деградації її особистості.</w:t>
      </w:r>
    </w:p>
    <w:p>
      <w:pPr>
        <w:pStyle w:val="Normal"/>
        <w:ind w:firstLine="720"/>
        <w:jc w:val="both"/>
        <w:rPr>
          <w:sz w:val="28"/>
          <w:szCs w:val="28"/>
        </w:rPr>
      </w:pPr>
      <w:r>
        <w:rPr>
          <w:sz w:val="28"/>
          <w:szCs w:val="28"/>
        </w:rPr>
        <w:t>Першою державою в світі, в якій офіційно узаконили штучне переривання вагітності, була Радянська Росія. У несприятливих умовах громадянської війни, терору, голоду та розпаду суспільства небажана вагітність ставила жінку в досить скрутне становище. У зв’язку з цим в період з 1920 року по 1936 рік було прийнято ряд законів, які дозволяли проводити аборт за медичними та соціальними показниками. Але пізніше, під час розвитку нового суспільства, в якому масові репресії та депортації призвели до демографічної кризи, аборт став забороненим та переслідувався законом. У цей час відмічається різке зростання нелегальних, підпільних абортів, які призводили до збільшення показника смертності серед жінок. Тому керівництвом держави у 1955 році було прийнято рішення про відміну заборони на проведення аборту, згідно з яким  встановлювалося право кожної жінки на вибір. З часом приклад Росії стосовно легалізації абортів перейняли ряд інших держав [1].</w:t>
      </w:r>
    </w:p>
    <w:p>
      <w:pPr>
        <w:pStyle w:val="Normal"/>
        <w:ind w:firstLine="720"/>
        <w:jc w:val="both"/>
        <w:rPr>
          <w:sz w:val="28"/>
          <w:szCs w:val="28"/>
        </w:rPr>
      </w:pPr>
      <w:r>
        <w:rPr>
          <w:sz w:val="28"/>
          <w:szCs w:val="28"/>
        </w:rPr>
        <w:t xml:space="preserve">Не дивлячись на досить давню історію появи девіантного материнства, слід зазначити, що означена проблема залишається актуальною й для сучасного суспільства. У зв’язку з соціальною емансипацією жінок  та наявністю можливості перекладення материнських функцій на інших членів сім’ї та фахівців відмічається зміна ставлення жінки до материнства та власної дитини. Так, сучасна жінка на порозі материнства не має чіткого уявлення про особливості розвитку дитини, а також щодо своїх функцій </w:t>
      </w:r>
      <w:r>
        <w:rPr>
          <w:sz w:val="28"/>
          <w:szCs w:val="28"/>
          <w:lang w:val="ru-RU"/>
        </w:rPr>
        <w:t xml:space="preserve">в </w:t>
      </w:r>
      <w:r>
        <w:rPr>
          <w:sz w:val="28"/>
          <w:szCs w:val="28"/>
        </w:rPr>
        <w:t>догляді за нею та у спілкуванні.</w:t>
      </w:r>
    </w:p>
    <w:p>
      <w:pPr>
        <w:pStyle w:val="Normal"/>
        <w:ind w:firstLine="720"/>
        <w:jc w:val="both"/>
        <w:rPr/>
      </w:pPr>
      <w:r>
        <w:rPr>
          <w:sz w:val="28"/>
          <w:szCs w:val="28"/>
        </w:rPr>
        <w:t xml:space="preserve"> </w:t>
      </w:r>
      <w:r>
        <w:rPr>
          <w:sz w:val="28"/>
          <w:szCs w:val="28"/>
        </w:rPr>
        <w:t>Сьогодні теж має місце різноманітні форми порушення материнської поведінки у жінок. Однією з розповсюджених форм невідповідного материнського поводження залишається відмова матері від власної дитини. Досліджуючи феномен відмови від народженої дитини як варіанта репродуктивної поведінки жінки, що пов’язаний з вирішенням проблеми небажаного материнства в певний період її життя, необхідно зазначити, що в основі порушення адекватної материнської сфери у жінок знаходиться взаємодія складних індивідуально-психологічних та соціально-економічних факторів. Аналіз результатів численних досліджень, присвячених означеній проблемі вказує на те, що в основі порушення материнської поведінки в більшості випадків знаходиться серйозний психологічний конфлікт, зміст якого визначається кожним окремим випадком. Як правило, рішення відмови від дитини виникає у жінки ще задовго до її народження і пов’язано з цілим рядом мотивів, які умовно можна поділити на дві групи. Так, перша група мотивів є найбільш поширеною і пов’язана, насамперед, з несприятливими умовами життя (відсутність коштів та житла, відмова з боку чоловіка або власних батьків). Друга група мотивів є більш складною та включає в себе різні проблеми жінок, які мають психологічний та психопатологічний характер. Факторами, що провокують відмову, в даному випадку виступають різного роду психічні розлади у жінок, які, частіш за все, є наслідком негативних життєвих переживань періоду дитинства та юнацтва, а також післяпологова депресія, яка суттєво впливає на характер емоційного ставлення до дитини [</w:t>
      </w:r>
      <w:r>
        <w:rPr>
          <w:sz w:val="28"/>
          <w:szCs w:val="28"/>
          <w:lang w:val="ru-RU"/>
        </w:rPr>
        <w:t>2</w:t>
      </w:r>
      <w:r>
        <w:rPr>
          <w:sz w:val="28"/>
          <w:szCs w:val="28"/>
        </w:rPr>
        <w:t>].</w:t>
      </w:r>
      <w:r>
        <w:rPr>
          <w:sz w:val="28"/>
          <w:szCs w:val="28"/>
          <w:lang w:val="ru-RU"/>
        </w:rPr>
        <w:t xml:space="preserve"> </w:t>
      </w:r>
    </w:p>
    <w:p>
      <w:pPr>
        <w:pStyle w:val="Normal"/>
        <w:ind w:firstLine="720"/>
        <w:jc w:val="both"/>
        <w:rPr>
          <w:sz w:val="28"/>
          <w:szCs w:val="28"/>
        </w:rPr>
      </w:pPr>
      <w:r>
        <w:rPr>
          <w:sz w:val="28"/>
          <w:szCs w:val="28"/>
        </w:rPr>
        <w:t>Наступною</w:t>
      </w:r>
      <w:r>
        <w:rPr>
          <w:sz w:val="28"/>
          <w:szCs w:val="28"/>
          <w:lang w:val="ru-RU"/>
        </w:rPr>
        <w:t xml:space="preserve"> формою </w:t>
      </w:r>
      <w:r>
        <w:rPr>
          <w:sz w:val="28"/>
          <w:szCs w:val="28"/>
        </w:rPr>
        <w:t>аномальної</w:t>
      </w:r>
      <w:r>
        <w:rPr>
          <w:sz w:val="28"/>
          <w:szCs w:val="28"/>
          <w:lang w:val="ru-RU"/>
        </w:rPr>
        <w:t xml:space="preserve"> </w:t>
      </w:r>
      <w:r>
        <w:rPr>
          <w:sz w:val="28"/>
          <w:szCs w:val="28"/>
        </w:rPr>
        <w:t>репродуктивної</w:t>
      </w:r>
      <w:r>
        <w:rPr>
          <w:sz w:val="28"/>
          <w:szCs w:val="28"/>
          <w:lang w:val="ru-RU"/>
        </w:rPr>
        <w:t xml:space="preserve"> </w:t>
      </w:r>
      <w:r>
        <w:rPr>
          <w:sz w:val="28"/>
          <w:szCs w:val="28"/>
        </w:rPr>
        <w:t>поведінки у жінок виступає навмисне штучне переривання вагітності. Сьогодні, не дивлячись на значні успіхи контрацептивної революції, аборт продовжує бути  одним із засобів позбавлення небажаної вагітності у жінок та представляє собою одну з серйозних медико-демографічних та соціальних проблем сучасності. Згідно з результатами досліджень, серед головних причин, що спонукають жінку до переривання вагітності, можна відмітити юний вік жінки, небажана вагітність, психологічна неготовність до материнства, несприятливі соціально-економічні умови, а також негативне ставлення до майбутньої дитини як з боку близького оточення, так й з боку самої жінки [1].</w:t>
      </w:r>
    </w:p>
    <w:p>
      <w:pPr>
        <w:pStyle w:val="Normal"/>
        <w:ind w:firstLine="720"/>
        <w:jc w:val="both"/>
        <w:rPr>
          <w:sz w:val="28"/>
          <w:szCs w:val="28"/>
        </w:rPr>
      </w:pPr>
      <w:r>
        <w:rPr>
          <w:sz w:val="28"/>
          <w:szCs w:val="28"/>
        </w:rPr>
        <w:t xml:space="preserve">Розглядаючи особливості порушення материнської поведінки на сучасному етапі розвитку суспільства, не можна не відзначити проблему ранньої підліткової вагітності, переживання якої має деструктивний вплив на формування адекватної материнської поведінки, а також на розвиток особистості юної матері.  Як правило, рання вагітність в більшості випадків є незапланованою та небажаною, і досить часто завершується штучним її перериванням або відмовою юної матері від власної дитини, що обумовлено соціальною незрілістю дівчини-підлітка, відсутністю готовності адекватно  приймати та виконувати нову соціальну роль, а також негативним ставленням з боку близького оточення та суспільства в цілому. </w:t>
      </w:r>
    </w:p>
    <w:p>
      <w:pPr>
        <w:pStyle w:val="Normal"/>
        <w:ind w:firstLine="720"/>
        <w:jc w:val="both"/>
        <w:rPr/>
      </w:pPr>
      <w:r>
        <w:rPr>
          <w:sz w:val="28"/>
          <w:szCs w:val="28"/>
        </w:rPr>
        <w:t>Разом з проблемою раннього материнства, серед сучасних жінок репродуктивного віку відмічається й тенденція до відкладання першої вагітності на більш пізній термін. Сьогодні термін «літня породілля» відноситься до вагітних жінок у віці 35 років, в той час, коли ще 5 років тому його відносили до жінок  у віці 28-30 років. Таке свідоме відкладання вагітності обумовлено цілим рядом факторів, серед яких особливе значення набуває бажання отримати освіту та зробити кар’єру. Аналізуючи особливості пізньої вагітності, можна відмітити як позитивні, так і негативні моменти такої репродуктивної поведінки у жінок. Так, вважається, що жінки, які вирішують народжувати вже в зрілому віці, більш психологічно підготовлені до майбутнього материнства. В більшості випадків вагітність та народження дитини стає для них свідомим рішенням та результатом глибоких роздумів, що, безумовно, відображається на характері ставлення до дитини.  Разом з цим, процес відкладання народження дитини має ряд негативних, незворотних наслідків як для жінки, так і для дитини. Як правило, життя жінок, які вирішують народити дитину після тридцяти років, зазвичай має певний ритм, тому досить часто більшість з них стикаються з цілим рядом труднощів як під час вагітності, так й після народження дитини. У багатьох жінок відмічаються труднощі в організації власної поведінки відповідно до потреб народженої дитини. У той же час у більшості з таких жінок відмічається занадто висока відповідальність та надмірна вимогливість до себе як до матері</w:t>
      </w:r>
      <w:r>
        <w:rPr>
          <w:sz w:val="28"/>
          <w:szCs w:val="28"/>
          <w:lang w:val="ru-RU"/>
        </w:rPr>
        <w:t xml:space="preserve"> [4]</w:t>
      </w:r>
      <w:r>
        <w:rPr>
          <w:sz w:val="28"/>
          <w:szCs w:val="28"/>
        </w:rPr>
        <w:t>. Слід також зазначити, що в окремих випадках пізнє материнство може виступати наслідком проблеми особистісної незрілості жінки, що супроводжується її неготовністю до створення родини та виховання дитини.</w:t>
      </w:r>
    </w:p>
    <w:p>
      <w:pPr>
        <w:pStyle w:val="Normal"/>
        <w:ind w:firstLine="720"/>
        <w:jc w:val="both"/>
        <w:rPr>
          <w:sz w:val="28"/>
          <w:szCs w:val="28"/>
        </w:rPr>
      </w:pPr>
      <w:r>
        <w:rPr>
          <w:sz w:val="28"/>
          <w:szCs w:val="28"/>
        </w:rPr>
        <w:t>Отже, аналізуючи проблему девіантного материнства, можна зробити висновки  відносно того, що порушення материнської поведінки мало місце у всі  часи існування людства. На сучасному етапі розвитку суспільства даний феномен набуває дуже гострого соціального забарвлення, бо результатами порушення материнської поведінки у жінок є поширення таких негативних явищ, що дестабілізують розвиток будь-якого суспільства, а саме соціальне сирітство та депривоване</w:t>
      </w:r>
      <w:r>
        <w:rPr>
          <w:i/>
          <w:sz w:val="28"/>
          <w:szCs w:val="28"/>
        </w:rPr>
        <w:t xml:space="preserve"> </w:t>
      </w:r>
      <w:r>
        <w:rPr>
          <w:sz w:val="28"/>
          <w:szCs w:val="28"/>
        </w:rPr>
        <w:t>дитинство.</w:t>
      </w:r>
      <w:r>
        <w:rPr>
          <w:i/>
          <w:sz w:val="28"/>
          <w:szCs w:val="28"/>
        </w:rPr>
        <w:t xml:space="preserve"> </w:t>
      </w:r>
      <w:r>
        <w:rPr>
          <w:sz w:val="28"/>
          <w:szCs w:val="28"/>
        </w:rPr>
        <w:t xml:space="preserve"> Тому, феномен девіантного материнства сьогодні потребує всебічного дослідження не тільки з наукової точки зору, а й з точки зору практичної та суспільної значущості. </w:t>
      </w:r>
    </w:p>
    <w:p>
      <w:pPr>
        <w:pStyle w:val="Normal"/>
        <w:jc w:val="center"/>
        <w:rPr>
          <w:sz w:val="28"/>
          <w:szCs w:val="28"/>
        </w:rPr>
      </w:pPr>
      <w:r>
        <w:rPr>
          <w:sz w:val="28"/>
          <w:szCs w:val="28"/>
        </w:rPr>
      </w:r>
    </w:p>
    <w:p>
      <w:pPr>
        <w:pStyle w:val="Normal"/>
        <w:jc w:val="center"/>
        <w:rPr>
          <w:sz w:val="28"/>
          <w:szCs w:val="28"/>
        </w:rPr>
      </w:pPr>
      <w:r>
        <w:rPr>
          <w:sz w:val="28"/>
          <w:szCs w:val="28"/>
        </w:rPr>
        <w:t>ЛІТЕРАТУРА</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Беляева Г.Ф., Гаспарашвили А.Т. Социальные аспекты аборта / Г.Ф. Беляева, А.Т. Гаспарашвили // Социологические исследования. – 1996. - №9.- С.122-124.</w:t>
      </w:r>
    </w:p>
    <w:p>
      <w:pPr>
        <w:pStyle w:val="Normal"/>
        <w:numPr>
          <w:ilvl w:val="0"/>
          <w:numId w:val="1"/>
        </w:numPr>
        <w:jc w:val="both"/>
        <w:rPr/>
      </w:pPr>
      <w:r>
        <w:rPr>
          <w:sz w:val="28"/>
          <w:szCs w:val="28"/>
        </w:rPr>
        <w:t>Брутман В.И., Панкратова М.Г., Ениколопов С.И. Некоторые результаты обследования женщин, отказывающиеся от своих новорожденных детей</w:t>
      </w:r>
      <w:r>
        <w:rPr>
          <w:sz w:val="28"/>
          <w:szCs w:val="28"/>
          <w:lang w:val="ru-RU"/>
        </w:rPr>
        <w:t xml:space="preserve"> </w:t>
      </w:r>
      <w:r>
        <w:rPr>
          <w:sz w:val="28"/>
          <w:szCs w:val="28"/>
        </w:rPr>
        <w:t>/</w:t>
      </w:r>
      <w:r>
        <w:rPr>
          <w:sz w:val="28"/>
          <w:szCs w:val="28"/>
          <w:lang w:val="ru-RU"/>
        </w:rPr>
        <w:t xml:space="preserve"> В.И. Брутман, М.Г. Панкратова, С.И. Ениколопов // </w:t>
      </w:r>
      <w:r>
        <w:rPr>
          <w:sz w:val="28"/>
          <w:szCs w:val="28"/>
        </w:rPr>
        <w:t xml:space="preserve"> Вопросы психологии. – 1994. – №5. – С.31-36.</w:t>
      </w:r>
    </w:p>
    <w:p>
      <w:pPr>
        <w:pStyle w:val="Normal"/>
        <w:numPr>
          <w:ilvl w:val="0"/>
          <w:numId w:val="1"/>
        </w:numPr>
        <w:jc w:val="both"/>
        <w:rPr>
          <w:i/>
          <w:i/>
          <w:color w:val="000000"/>
          <w:sz w:val="28"/>
          <w:szCs w:val="28"/>
        </w:rPr>
      </w:pPr>
      <w:r>
        <w:rPr>
          <w:sz w:val="28"/>
          <w:szCs w:val="28"/>
        </w:rPr>
        <w:t>Исупова О.Г. Отказ от новорожденного и репродуктивные права женщины / О.Г. Исупова // Социологические исследования. – 2002. – №11. – С.92-99.</w:t>
      </w:r>
    </w:p>
    <w:p>
      <w:pPr>
        <w:pStyle w:val="Normal"/>
        <w:numPr>
          <w:ilvl w:val="0"/>
          <w:numId w:val="1"/>
        </w:numPr>
        <w:jc w:val="both"/>
        <w:rPr>
          <w:sz w:val="28"/>
          <w:szCs w:val="28"/>
        </w:rPr>
      </w:pPr>
      <w:r>
        <w:rPr>
          <w:sz w:val="28"/>
          <w:szCs w:val="28"/>
        </w:rPr>
        <w:t xml:space="preserve">Русанова Н.Е., Мишиева Н.Г. Позднее материнство и проблемы воспроизводства населения/ Е.Н. Русанова, Н.Г. Мишиева // Политика народонаселения: настоящее и будущее: Четвертые Валентеевские чтения: Сборник докладов (Книга 2) / Ред. В.В. Елизаров, В.Н. Архангельский. – М.: МАКС Пресс, 2005. – С.60-65 [режим доступа]: </w:t>
      </w:r>
      <w:r>
        <w:fldChar w:fldCharType="begin"/>
      </w:r>
      <w:r>
        <w:rPr>
          <w:rStyle w:val="InternetLink"/>
          <w:sz w:val="28"/>
          <w:szCs w:val="28"/>
          <w:color w:val="000000"/>
        </w:rPr>
        <w:instrText xml:space="preserve"> HYPERLINK "http://www.demoscope.ru/weekly/2006/0229/analit06.php" \l "1%231"</w:instrText>
      </w:r>
      <w:r>
        <w:rPr>
          <w:rStyle w:val="InternetLink"/>
          <w:sz w:val="28"/>
          <w:szCs w:val="28"/>
          <w:color w:val="000000"/>
        </w:rPr>
        <w:fldChar w:fldCharType="separate"/>
      </w:r>
      <w:r>
        <w:rPr>
          <w:rStyle w:val="InternetLink"/>
          <w:color w:val="000000"/>
          <w:sz w:val="28"/>
          <w:szCs w:val="28"/>
        </w:rPr>
        <w:t>http://www.demoscope.ru/weekly/2006/0229/analit06.php#1#1</w:t>
      </w:r>
      <w:r>
        <w:rPr>
          <w:rStyle w:val="InternetLink"/>
          <w:sz w:val="28"/>
          <w:szCs w:val="28"/>
          <w:color w:val="000000"/>
        </w:rPr>
        <w:fldChar w:fldCharType="end"/>
      </w:r>
    </w:p>
    <w:p>
      <w:pPr>
        <w:pStyle w:val="Normal"/>
        <w:numPr>
          <w:ilvl w:val="0"/>
          <w:numId w:val="1"/>
        </w:numPr>
        <w:ind w:left="714" w:hanging="357"/>
        <w:jc w:val="both"/>
        <w:rPr/>
      </w:pPr>
      <w:r>
        <w:rPr>
          <w:sz w:val="28"/>
          <w:szCs w:val="28"/>
        </w:rPr>
        <w:t xml:space="preserve">Филиппова Г.Г. Психология материнства: </w:t>
      </w:r>
      <w:r>
        <w:rPr>
          <w:sz w:val="28"/>
          <w:szCs w:val="28"/>
          <w:lang w:val="ru-RU"/>
        </w:rPr>
        <w:t>[</w:t>
      </w:r>
      <w:r>
        <w:rPr>
          <w:sz w:val="28"/>
          <w:szCs w:val="28"/>
        </w:rPr>
        <w:t>Учебное пособие</w:t>
      </w:r>
      <w:r>
        <w:rPr>
          <w:sz w:val="28"/>
          <w:szCs w:val="28"/>
          <w:lang w:val="ru-RU"/>
        </w:rPr>
        <w:t>]</w:t>
      </w:r>
      <w:r>
        <w:rPr>
          <w:sz w:val="28"/>
          <w:szCs w:val="28"/>
        </w:rPr>
        <w:t xml:space="preserve"> / Г.Г. Филиппова</w:t>
      </w:r>
      <w:r>
        <w:rPr>
          <w:sz w:val="28"/>
          <w:szCs w:val="28"/>
          <w:lang w:val="ru-RU"/>
        </w:rPr>
        <w:t>.</w:t>
      </w:r>
      <w:r>
        <w:rPr>
          <w:sz w:val="28"/>
          <w:szCs w:val="28"/>
        </w:rPr>
        <w:t xml:space="preserve"> – М.: Изд-во Института Психотерапии, 2002. – 240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i w:val="false"/>
      <w:sz w:val="28"/>
      <w:szCs w:val="28"/>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1:02:00Z</dcterms:created>
  <dc:creator>Admin</dc:creator>
  <dc:description/>
  <cp:keywords/>
  <dc:language>en-US</dc:language>
  <cp:lastModifiedBy>Admin</cp:lastModifiedBy>
  <dcterms:modified xsi:type="dcterms:W3CDTF">2010-04-13T18:53:00Z</dcterms:modified>
  <cp:revision>95</cp:revision>
  <dc:subject/>
  <dc:title/>
</cp:coreProperties>
</file>