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нтробежные насосы являются одним из основных потребителей электрической энергии на горных предприятиях. Только на угольных шахтах Украины эксплуатируется около 750 главных и 2300 участковых водоотливных установок. Общее количество установленных насосов составляет более 8000 единиц, из них не менее 3000 — на главном водоотливе. Годовой объем откачиваемой на поверхность воды составляет около 1 млрд. м</w:t>
      </w:r>
      <w:r>
        <w:rPr>
          <w:vertAlign w:val="superscript"/>
        </w:rPr>
        <w:t>3</w:t>
      </w:r>
      <w:r>
        <w:rPr/>
        <w:t xml:space="preserve">, на что расходуется более 1,8 млрд. кВт·ч электроэнергии. На отдельных предприятиях на водоотлив приходится до 25—30 % энергопотребления. В связи с этим остро возникает проблема снижения энергопотребления за счет повышения энергоэффективности используемого насосного оборудования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на водоотливе большинства шахт используются насосы типа ЦНС, разработанные более 30 лет назад Ясногорским машиностроительным заводом (ныне ЗАО «Русская горно-насосная компания», РФ). Несмотря на проведенную в последние годы модернизацию, эти насосы, особенно в чугунном исполнении, имеют сравнительно низкие показатели энергоэффективности и надежности (фактический КПД менее 65 %, наработка на отказ не более 1000 ч, ресурс до капитального ремонта менее 4000 ч). Еще более низкие показатели имеют насосы ЦНС, изготавливаемые различными небольшими предприятиями Украины, в основном бывшими ремонтно-механическими заводами. В связи с этим, по заказу Минуглепрома Украины, Донецким научно-производственным объединением «Хаймек» (Ф. А. Папаяни, Н. Б. Трейнер, В. И. Никитин, Ю. И. Чернышев) совместно с Бердянским заводом «Южгидромаш» (Б. С. Лисунец, Э. Н. Телегуз, Э. Г. Стеценко, А. М. Зудин) на основе представленной Сумским ОАО «ВНИИАЭН» геометрии проточной части был разработан и внедрен ряд стальных насосов ЦНСШ 300-140…800 со значительно повышенными (по сравнению с насосами ЦНС 300-120…600) значениями напора ступени, КПД и показателей надежности. Опыт эксплуатации этих насосов на шахтах Донбасса показал, что они имеют КПД не ниже 75 %, среднюю наработку на отказ 6500 ч и средний ресурс до капитального ремонта 12500 ч, что указывает на целесообразность повсеместной замены чугунных насосов типа ЦНС на стальные типа ЦНСШ, несмотря на их более высокую стоимость. </w:t>
      </w:r>
    </w:p>
    <w:p>
      <w:pPr>
        <w:pStyle w:val="Normal"/>
        <w:ind w:firstLine="720"/>
        <w:jc w:val="both"/>
        <w:rPr/>
      </w:pPr>
      <w:r>
        <w:rPr/>
        <w:t xml:space="preserve">На гидрошахтах и углеобогатительных фабриках для перекачки угольно-породных гидросмесей и отходов флотации широкое применение находят углесосы У900-90, У450-120 и 12У6. Конструкция этих углесосов была разработана в 1970—1980 годах бывшим Донецким отделом института «УкрНИИгидроуголь» (г. Луганск), ставшим с 1983 года отделением Московского института «ВНИИПИгидротрубопровод» (Н. Е. Офенгеден, А. А. Цай, Н. Б. Трейнер, В. И. Никитин, Ю. И. Чернышев), совместно с конструкторами Ясногорского машзавода (В. П. Рожков, В. И. Чадин). Отделом был выполнен большой объем работ по совершенствованию конструкции углесосов, проведению их промышленных испытаний и внедрению на угольных предприятиях, а также по экспериментальному исследованию параметров гидротранспорта угля и других сыпучих материалов (Ю. Г. Свитлый, Ю. Ф. Власов). </w:t>
        <w:br/>
        <w:t xml:space="preserve">В 1992 году после приобретения Украиной независимости Донецкий отдел был преобразован в Государственное научно-исследовательское предприятие «Гидротранспорт», на базе которого в 1994 году было создано АОЗТ НПО «Хаймек». </w:t>
      </w:r>
    </w:p>
    <w:p>
      <w:pPr>
        <w:pStyle w:val="Normal"/>
        <w:ind w:firstLine="720"/>
        <w:jc w:val="both"/>
        <w:rPr/>
      </w:pPr>
      <w:r>
        <w:rPr/>
        <w:t>Работы по повышению эффективности шахтного водоотлива в течение многих лет ведет лаборатория шахтных водоотливных установок и вибродиагностики НИИ горной механики им. М. М. Федорова (Э. И. Антонов, А. Н. Коваль, Н. В. Паламарчук, В. А. Романов, Н. А. Алиев, А. М. Ященко). Институтом разработана нормативно-техническая документация по проектированию водоотливных установок с подземным стационарным оборудованием и с погружными насосными агрегатами, обоснованы требования к характеристикам секционных водоотливных насосов, разработана конструкция типоразмерного ряда насосов НСШ 300 и НСШ 410.</w:t>
      </w:r>
    </w:p>
    <w:p>
      <w:pPr>
        <w:pStyle w:val="Normal"/>
        <w:ind w:firstLine="720"/>
        <w:jc w:val="both"/>
        <w:rPr/>
      </w:pPr>
      <w:r>
        <w:rPr/>
        <w:t>Основными производителями центробежных насосов для горной промышленности в Украине являются: ОАО «Сумской завод «Насосэнергомаш» — производство насосов типов ЦНС 13, ЦН и насосов двустороннего входа типа Д; ОАО «НПО им. М. В. Фрунзе» (г. Сумы) — производство насосов для шахтного водоотлива типа НСШ 410, шламовых насосов типа ЦПН и НШБ; ООО «Южгидромаш» (г. Бердянск) — производство насосов для шахтного водоотлива типа ЦНСШ и погружных насосов типа ЭЦВ; ООО «Востокуглемаш» (г. Донецк) — производство шламовых и суспензионных насосов, а также некоторых типов углесосов; ОАО «Свесский насосный завод» — производство артезианских насосов типа 20А.</w:t>
      </w:r>
    </w:p>
    <w:p>
      <w:pPr>
        <w:pStyle w:val="Normal"/>
        <w:ind w:firstLine="720"/>
        <w:jc w:val="both"/>
        <w:rPr/>
      </w:pPr>
      <w:r>
        <w:rPr/>
        <w:t xml:space="preserve">Как показано выше, повышение энергоэффективности насосных установок может осуществляться двумя путями: повышением КПД насосов за счет совершенствования их конструкции и правильным подбором типоразмера насоса для конкретных водоотливных установок, обеспечивающим эксплуатацию насосов в зоне энергетически рациональных режимов. В отечественной литературе отсутствуют справочные пособия, охватывающие как вопросы разработки центробежных насосов, включая насосы для перекачки гидросмесей, так и вопросы их рационального подбора и эксплуатации в трубопроводных сетях, что и явилось причиной написания данной книги. </w:t>
      </w:r>
    </w:p>
    <w:p>
      <w:pPr>
        <w:pStyle w:val="Normal"/>
        <w:ind w:firstLine="720"/>
        <w:jc w:val="both"/>
        <w:rPr/>
      </w:pPr>
      <w:r>
        <w:rPr/>
        <w:t>В соответствии с этим содержание настоящего справочного пособия условно может быть разделено на две части: основы проектирования или корректировки элементов проточной части насосов, в основном используемых в горной промышленности, и необходимые данные для рационального выбора и использования насосов, работающих в заданных трубопроводных сетях.</w:t>
      </w:r>
    </w:p>
    <w:p>
      <w:pPr>
        <w:pStyle w:val="Normal"/>
        <w:ind w:firstLine="720"/>
        <w:jc w:val="both"/>
        <w:rPr/>
      </w:pPr>
      <w:r>
        <w:rPr/>
        <w:t xml:space="preserve">В первой части даны основные положения и практические рекомендации по проектированию элементов проточной части центробежных насосов (рабочих колес, направляющих аппаратов, подводов, отводов, разгрузочных устройств и уплотнительных узлов), указаны типы, рекомендуемые области и условия применения насосов, выпускаемых отечественной и зарубежной промышленностью, таблицы их основных рабочих параметров, габаритных и монтажных размеров, а также, в большинстве случаев, их графические характеристики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о второй части даны практические рекомендации по гидравлическому расчету трубопроводных сетей на предприятиях горной промышленности как для перекачки воды и других однородных жидкостей, так и гидросмесей различных сыпучих материалов. Целесообразность включения этого материала в справочное пособие по насосам обосновывается авторами тем обстоятельством, что без достаточно точного расчета сетей невозможно произвести правильный выбор необходимых насосов с обеспечением их рабочего режима в рациональной по энергозатратам зоне. </w:t>
      </w:r>
    </w:p>
    <w:p>
      <w:pPr>
        <w:pStyle w:val="Normal"/>
        <w:ind w:firstLine="720"/>
        <w:jc w:val="both"/>
        <w:rPr/>
      </w:pPr>
      <w:r>
        <w:rPr/>
        <w:t>Даны рекомендации по защите трубопроводных сетей от гидравлических ударов.</w:t>
      </w:r>
    </w:p>
    <w:p>
      <w:pPr>
        <w:pStyle w:val="Normal"/>
        <w:ind w:firstLine="720"/>
        <w:jc w:val="both"/>
        <w:rPr/>
      </w:pPr>
      <w:r>
        <w:rPr/>
        <w:t>Приведены также справочные данные по используемым в качестве привода насосов электродвигателям, в том числе и взрывозащищенным. Отдельная глава посвящена проведению различных видов испытаний насосов согласно новому межгосударственному стандарту ГОСТ 6134-2007 (ИСО 9906:1999) «Насосы динамические. Методы испытаний». Приведены методики измерения отдельных параметров насосов, даны справочные данные по применяемым приборам и испытательному оборудованию. Рассмотрены меры по защите от гидроудара погружных насосных агрегатов, эксплуатируемых на откачке воды из глубоких стволов закрытых шахт.</w:t>
      </w:r>
    </w:p>
    <w:p>
      <w:pPr>
        <w:pStyle w:val="Normal"/>
        <w:ind w:firstLine="720"/>
        <w:jc w:val="both"/>
        <w:rPr/>
      </w:pPr>
      <w:r>
        <w:rPr/>
        <w:t>В конце книги рассмотрены основные требования к монтажу электронасосных агрегатов, вопросы организации рациональной (по показателям назначения и надежности) эксплуатации насосов и выполнения планово-предупредительных ремонтов.</w:t>
      </w:r>
    </w:p>
    <w:p>
      <w:pPr>
        <w:pStyle w:val="Normal"/>
        <w:ind w:firstLine="720"/>
        <w:jc w:val="both"/>
        <w:rPr/>
      </w:pPr>
      <w:r>
        <w:rPr/>
        <w:t>В приложении приведены справочные данные по физическим параметрам отдельных жидкостей и гидросмесей, а также пример расчета геометрии проточной части углесоса У450-1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ное справочное пособие написано коллективом авторов по инициативе генерального директора НПО «Хаймек» канд. техн. наук Ф. А. Папаяни. Предисловие, главы 1 и 2 написаны совместно Ф. А. Папаяни и Н. Б. Трейнером, главы 3 и 4 — Н. Б. Трейнером и В. И. Никитиным, главы 5 и 6 — Ю. И. Чернышевым и Н. Б. Трейнером, глава 7 — В. М. Оверко, глава 8 — В. И. Никитиным и Н. Б. Трейнером, глава 9 — Н. Б. Трейнером, глава 10 — Ю. И. Чернышевым.</w:t>
      </w:r>
    </w:p>
    <w:p>
      <w:pPr>
        <w:pStyle w:val="Normal"/>
        <w:ind w:firstLine="720"/>
        <w:jc w:val="both"/>
        <w:rPr/>
      </w:pPr>
      <w:r>
        <w:rPr/>
        <w:t>Авторы будут благодарны за замечания и пожелания по содержанию книги, которые просят направлять по адресу: Украина, 83048, г. Донецк, ул. Университетская, 93а, АОЗТ НПО «Хаймек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17:00Z</dcterms:created>
  <dc:creator>Наум Трейнер</dc:creator>
  <dc:description/>
  <cp:keywords/>
  <dc:language>en-US</dc:language>
  <cp:lastModifiedBy>Admin</cp:lastModifiedBy>
  <dcterms:modified xsi:type="dcterms:W3CDTF">2012-07-09T15:17:00Z</dcterms:modified>
  <cp:revision>2</cp:revision>
  <dc:subject/>
  <dc:title>П Р Е Д И С Л О В И Е</dc:title>
</cp:coreProperties>
</file>