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УДК 621.316.9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ВПЛИВ ТИПУ  КОМУТАТОРА  НА ТОЧНІСТЬ НАСТРОЮВАННЯ ДУГОГАСНОГО  РЕАКТОРА ЕКСТРЕМАЛЬНИМ РЕГУЛЯТОР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олаєнко І.А., студе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онецький національний технічний університет, г. Донецьк, Україн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кстремальні регулятори використовуються для настроювання дугогасних реакторів, в першу чергу в електричних мережах напругою 6-35 кВ з великою ємнісною асиметрією, наприклад, в повітряних, повітрянокабельних і кабельних мережах з однофазними навантаженнями. У більшості випадків використовуються регулятори з пошуковими коливаннями і синхронним детектором. Основна перевага регулятора з синхронним детектором полягає в тому, що його можна використовувати для відносно високих частот модуляції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</w:t>
      </w:r>
      <w:r>
        <w:rPr>
          <w:sz w:val="28"/>
        </w:rPr>
        <w:t>[</w:t>
      </w:r>
      <w:r>
        <w:rPr>
          <w:sz w:val="28"/>
          <w:lang w:val="uk-UA"/>
        </w:rPr>
        <w:t>1</w:t>
      </w:r>
      <w:r>
        <w:rPr>
          <w:sz w:val="28"/>
        </w:rPr>
        <w:t>]</w:t>
      </w:r>
      <w:r>
        <w:rPr>
          <w:sz w:val="28"/>
          <w:lang w:val="uk-UA"/>
        </w:rPr>
        <w:t xml:space="preserve"> описаний спосіб настроювання дугогасного реактора </w:t>
      </w:r>
      <w:r>
        <w:rPr>
          <w:sz w:val="28"/>
        </w:rPr>
        <w:t>(</w:t>
      </w:r>
      <w:r>
        <w:rPr>
          <w:sz w:val="28"/>
          <w:lang w:val="uk-UA"/>
        </w:rPr>
        <w:t>ДР</w:t>
      </w:r>
      <w:r>
        <w:rPr>
          <w:sz w:val="28"/>
        </w:rPr>
        <w:t>)</w:t>
      </w:r>
      <w:r>
        <w:rPr>
          <w:sz w:val="28"/>
          <w:lang w:val="uk-UA"/>
        </w:rPr>
        <w:t xml:space="preserve"> у резонанс з ємністю мережі у нормальному та аварійному режимах. Для настроювання використовують модуляцію напруги підмагнічення сигналами генератора прямокутних коливань. За допомогою фільтру низької частоти з напруги нейтрал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sz w:val="28"/>
          <w:lang w:val="uk-UA"/>
        </w:rPr>
        <w:t xml:space="preserve"> отримуємо напругу коливань. При цьому використовується властивість </w:t>
      </w:r>
      <w:r>
        <w:rPr>
          <w:sz w:val="28"/>
          <w:lang w:val="en-US"/>
        </w:rPr>
        <w:t>LC</w:t>
      </w:r>
      <w:r>
        <w:rPr>
          <w:sz w:val="28"/>
          <w:lang w:val="uk-UA"/>
        </w:rPr>
        <w:t xml:space="preserve"> контуру змінювати фазу модулюючих коливань на нейтралі мережі при переході через екстремум. Коливання, що виділяються з нейтралі мережі порівнюють з модулюючими, які зсувають по фазі на кут, обумовлений інерційністю дугогасного реактора. При збіжності їх по фазі збільшують струм підмагнічування, а при зсуві на 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– зменьшують доки реактор не буде настроєний у резонанс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Для плунжерних ДР може використовуватися  пристрій, який описаний в [2</w:t>
      </w:r>
      <w:r>
        <w:rPr>
          <w:sz w:val="28"/>
          <w:szCs w:val="28"/>
          <w:lang w:val="uk-UA"/>
        </w:rPr>
        <w:t>]. Пошукова модуляція необхідна для роботи екстремального регулятора  у цьому випадку може створюватися двохпівперіодним чи однопівперіодним комутатором, що підключає до частини витків ДР індуктивний чи ємнісний опір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При однопівперіодному комутаторі, коли частина витків тільки в непарні півперіоди пошукових коливань закорочується на індуктивний опір, амплітуда напруги нейтралі в парних півперіодах буде дорівнювати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</w:t>
      </w:r>
      <w:r>
        <w:rPr/>
        <w:t>,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rPr>
          <w:lang w:val="ru-RU"/>
        </w:rPr>
      </w:pPr>
      <w:r>
        <w:rPr/>
        <w:t>а в непарних півперіодах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                        (1)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де U</w:t>
      </w:r>
      <w:r>
        <w:rPr>
          <w:vertAlign w:val="subscript"/>
        </w:rPr>
        <w:t>Ф</w:t>
      </w:r>
      <w:r>
        <w:rPr/>
        <w:t xml:space="preserve"> – фазна напруга мережі; </w:t>
      </w:r>
      <w:r>
        <w:rPr>
          <w:rFonts w:eastAsia="Symbol" w:cs="Symbol" w:ascii="Symbol" w:hAnsi="Symbol"/>
        </w:rPr>
        <w:t></w:t>
      </w:r>
      <w:r>
        <w:rPr/>
        <w:t>b</w:t>
      </w:r>
      <w:r>
        <w:rPr>
          <w:vertAlign w:val="subscript"/>
        </w:rPr>
        <w:t>С</w:t>
      </w:r>
      <w:r>
        <w:rPr/>
        <w:t xml:space="preserve"> – ємнісна асиметрія мережі; g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- сумарна активна провідність мережі щодо землі;</w:t>
      </w:r>
      <w:r>
        <w:rPr>
          <w:i/>
          <w:iCs/>
        </w:rPr>
        <w:t xml:space="preserve"> </w:t>
      </w:r>
      <w:r>
        <w:rPr/>
        <w:t>b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– сумарна реактивна провідність мережі відносно землі, що обумовлена ємнісною провідністю мережі відносно землі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і індуктивною провідністю дугогасного реактора </w:t>
      </w:r>
      <w:r>
        <w:rPr>
          <w:lang w:val="en-US"/>
        </w:rPr>
        <w:t>b</w:t>
      </w:r>
      <w:r>
        <w:rPr>
          <w:vertAlign w:val="subscript"/>
        </w:rPr>
        <w:t>ДР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ДР</w:t>
      </w:r>
      <w:r>
        <w:rPr/>
        <w:t>);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– прирощення  активної провідності щодо землі в непарні півперіоди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– прирощення  реактивної провідності мережі щодо землі у непарні півперіоди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 xml:space="preserve">Прирощення провідностей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і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обумовлена тим, що до частині витків дугогасного реактора комутатором підключається індуктивний опір 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Напруга сигналу, що діє на вході регулятора визначається наступним виразом:</w:t>
      </w:r>
      <w:r>
        <w:rPr>
          <w:lang w:val="ru-RU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(2)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lang w:val="ru-RU"/>
        </w:rPr>
      </w:pPr>
      <w:r>
        <w:rPr/>
        <w:t xml:space="preserve">Регулятор встановлює автоматично провідність дугогасного реактора в таке положення, при якому напруга сигналу на вході регулятора буде дорівнювати нулю. Прийнявш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0 і рішив попереднє рівняння відносно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 xml:space="preserve"> отримаємо похибку в настроюванні ДР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righ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                                  (3)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 xml:space="preserve">При ємнісному опорі помилка визначається по цій же формулі, але другий доданок (3) буде мати від’ємний знак. Отже, при індуктивному опорі реактор регулятором встановлюється на недокомпесацію, а при ємнісному – на перкомпенсацію. 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 xml:space="preserve">Приймемо значенн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у відсотках відносно ємнісної  провідності мережі близьким до реальних умов і рівним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=2%,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=4% і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=</w:t>
      </w:r>
      <w:r>
        <w:rPr/>
        <w:t>=0,4% отримаємо b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1,84%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Причину того що напруга зміщення нейтралі не встановлюється на максимальне значення можна пояснити другим доданком  виразу для b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(3). Дійсно при його відсутності середнє значення індуктивної провідності  було би таким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rPr>
          <w:lang w:val="ru-RU"/>
        </w:rPr>
      </w:pPr>
      <w:r>
        <w:rPr/>
        <w:t xml:space="preserve">і точно відповідало би максимальному значенню напруги зміщення нейтралі </w:t>
      </w:r>
      <w:r>
        <w:rPr>
          <w:lang w:val="en-US"/>
        </w:rPr>
        <w:t>U</w:t>
      </w:r>
      <w:r>
        <w:rPr>
          <w:vertAlign w:val="subscript"/>
          <w:lang w:val="ru-RU"/>
        </w:rPr>
        <w:t>30</w:t>
      </w:r>
      <w:r>
        <w:rPr>
          <w:lang w:val="ru-RU"/>
        </w:rPr>
        <w:t>(</w:t>
      </w:r>
      <w:r>
        <w:rPr>
          <w:lang w:val="en-US"/>
        </w:rPr>
        <w:t>b</w:t>
      </w:r>
      <w:r>
        <w:rPr>
          <w:vertAlign w:val="subscript"/>
        </w:rPr>
        <w:t>др</w:t>
      </w:r>
      <w:r>
        <w:rPr/>
        <w:t xml:space="preserve">) тому, що в обох полуперіодах частоти модуляції величина </w:t>
      </w:r>
      <w:r>
        <w:rPr>
          <w:lang w:val="en-US"/>
        </w:rPr>
        <w:t>b</w:t>
      </w:r>
      <w:r>
        <w:rPr>
          <w:vertAlign w:val="subscript"/>
        </w:rPr>
        <w:t>ДР</w:t>
      </w:r>
      <w:r>
        <w:rPr/>
        <w:t xml:space="preserve"> приймала симетричні значення відносно величини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. В парному півперіоді маємо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r>
        <w:rPr>
          <w:lang w:val="ru-RU"/>
        </w:rPr>
        <w:t xml:space="preserve">  </w:t>
      </w:r>
      <w:r>
        <w:rPr/>
        <w:t xml:space="preserve">а в непарному отримуємо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Величина 0,5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по суті є динамічною похибкою. Статична похибка не створюється при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=0. Дійсна статична похибка в настроюванні дугогасного реактора визначається другим доданком формули (3), яке визначається величиною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. При значених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, що задані вище, ця похибка складає +0,84% . Напруга нейтралі при такої похибці помітно відрізняється від максимального. </w:t>
      </w:r>
    </w:p>
    <w:p>
      <w:pPr>
        <w:pStyle w:val="TextBody"/>
        <w:tabs>
          <w:tab w:val="left" w:pos="709" w:leader="none"/>
        </w:tabs>
        <w:spacing w:lineRule="auto" w:line="240"/>
        <w:ind w:firstLine="709"/>
        <w:rPr/>
      </w:pPr>
      <w:r>
        <w:rPr/>
        <w:t xml:space="preserve">Усунути цю похибку можна за рахунок використання симетричного комутатора, що у непарні півперіоди підключає до ДР ємнісний, а в парні півперіоди індуктивний опір. Якщо вибрати параметри  опорів, що модулюють, так щоб в обох полуперіодах модулюючої частоти значенн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і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були однаковими, то в парні полуперіоди амплітуда напруги нейтралі визначається виразом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                           </w:t>
      </w:r>
      <w:r>
        <w:rPr/>
        <w:t>(4)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</w:tabs>
        <w:spacing w:lineRule="auto" w:line="240"/>
        <w:rPr/>
      </w:pPr>
      <w:r>
        <w:rPr/>
        <w:tab/>
        <w:t>Підставимо вирази (4) і (1) в формулу (2), а потім дорівнюємо його нулю і вирішуємо відносно b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.При цьому випадку отримаємо таку систематичну похибку в настроюванні ДР при двохпівперіодному комутаторі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/>
      </w:pPr>
      <w:r>
        <w:rPr/>
        <w:t>b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 xml:space="preserve"> =0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/>
      </w:pPr>
      <w:r>
        <w:rPr/>
        <w:t>Отже при симетричному модуляторі будуть виключаться статична і динамічна похибки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lang w:val="ru-RU"/>
        </w:rPr>
      </w:pPr>
      <w:r>
        <w:rPr/>
        <w:t xml:space="preserve">Для усунення тільки статичної похибки не обов’язково використовувати ємнісний модулюючий опір в другому полуперіоді роботи симетричного комутатора. Достатньо в цьому півперіоді використати тільки активний модулюючий опір такої величини, щоб його активна провідність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  <w:lang w:val="en-US"/>
        </w:rPr>
        <w:t>M</w:t>
      </w:r>
      <w:r>
        <w:rPr/>
        <w:t xml:space="preserve"> дорівнювалася провідності втрат в індуктивному модулюючому опорі, який підключається у першому полу періоді частоти </w:t>
      </w:r>
      <w:r>
        <w:rPr>
          <w:lang w:val="en-US"/>
        </w:rPr>
        <w:t>F</w:t>
      </w:r>
      <w:r>
        <w:rPr/>
        <w:t>. Тоді амплітуда напруги зміщення нейтралі в парних півперіодах частоти модуляції буде така: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lang w:val="ru-RU"/>
        </w:rPr>
      </w:pPr>
      <w:r>
        <w:rPr/>
        <w:t xml:space="preserve">Підставимо цей вираз у формулу (3.8) і розрахуємо похибку настроювання дугогасного реактора. Похибка в цьому випадку складається лише з динамічної похибці 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lang w:val="ru-RU"/>
        </w:rPr>
      </w:pPr>
      <w:r>
        <w:rPr/>
        <w:t>b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b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0,5</w:t>
      </w:r>
      <w:r>
        <w:rPr>
          <w:rFonts w:eastAsia="Symbol" w:cs="Symbol" w:ascii="Symbol" w:hAnsi="Symbol"/>
        </w:rPr>
        <w:t>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lineRule="auto" w:line="240"/>
        <w:ind w:firstLine="709"/>
        <w:rPr>
          <w:lang w:val="ru-RU"/>
        </w:rPr>
      </w:pPr>
      <w:r>
        <w:rPr/>
        <w:t xml:space="preserve">Таким чином, для зменшення помилки регулятора потрібно використовувати симетричний модулятор. При симетричному модуляторі по активній складової повністю усувається  статична помилка. При симетричному модуляторі, коли у перший півперіод вмикається індуктивний опір, а в другий ємнісний опір похибка в настроюванні дугогасного реактора практично повністю усуваєтьс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зменшення помилки регулятора потрібно використовувати симетричний модулятор. При симетричному модуляторі по активній складової повністю усувається  статична помилка. При симетричному модуляторі, коли у перший півперіод вмикається індуктивний опір, а в другий ємнісний опір похибка в настроюванні дугогасного реактора практично  усуваєтьс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посилань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 А.С. 491180(СССР) </w:t>
      </w:r>
      <w:r>
        <w:rPr>
          <w:sz w:val="28"/>
        </w:rPr>
        <w:t>Устройство для автоматической настройки катушки индуктивности в резонанс с ёмкостью / Петров О.А., Ершов А.М., Гиря В.И. Опубл. БИ№41, 1976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 </w:t>
      </w:r>
      <w:r>
        <w:rPr>
          <w:sz w:val="28"/>
        </w:rPr>
        <w:t>Степанчук Д.Н., Солдатов В.Ф., Кобазев В.П. Регулятор автоматической настройки плунжерных дугогасящих катушек в сетях 6-35 кВ. – Электрические станции, 1981, №3. – с.63-67.</w:t>
      </w: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25" w:leader="none"/>
      </w:tabs>
      <w:spacing w:lineRule="auto" w:line="360"/>
    </w:pPr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37:00Z</dcterms:created>
  <dc:creator>Kobazev</dc:creator>
  <dc:description/>
  <dc:language>en-US</dc:language>
  <cp:lastModifiedBy>Маренич</cp:lastModifiedBy>
  <cp:lastPrinted>2007-03-24T16:38:00Z</cp:lastPrinted>
  <dcterms:modified xsi:type="dcterms:W3CDTF">2007-03-29T11:49:00Z</dcterms:modified>
  <cp:revision>7</cp:revision>
  <dc:subject/>
  <dc:title>УДК 621</dc:title>
</cp:coreProperties>
</file>