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Павловская И.Г. </w:t>
      </w:r>
    </w:p>
    <w:p>
      <w:pPr>
        <w:pStyle w:val="Heading1"/>
        <w:spacing w:lineRule="auto" w:line="240"/>
        <w:rPr/>
      </w:pPr>
      <w:r>
        <w:rPr/>
        <w:t>к.э.н., ДонНТУ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е управление и основные подходы к формированию механизма акционерной собств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остановка проблемы. </w:t>
      </w:r>
      <w:r>
        <w:rPr>
          <w:sz w:val="28"/>
        </w:rPr>
        <w:t xml:space="preserve">Исследование мирового опыта создания и развития классических корпораций демонстрирует появление крупных компаний, сформированных в результате объединения небольшого числа крупных акционеров, и характеризуются учеными-экономистами, как «предпринимательские». В процессе эволюционного развития западные корпорации трансформировались из «предпринимательских» в «общественные». Для последних характерным является большое количество акционеров, свободное обращение акций, разделение функций собственности и управления, концентрация реальных властных полномочий у высшего звена управлен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В условиях отечественной действительности корпоративный сектор находится на этапе формирования «предпринимательского» типа, выстраивая соответствующие организационные и внутрикорпоративные отношения. Ключевыми факторами развития данного процесса является формирование рациональной структуры механизма акционерной собственности, </w:t>
      </w:r>
      <w:r>
        <w:rPr>
          <w:sz w:val="28"/>
          <w:szCs w:val="28"/>
        </w:rPr>
        <w:t xml:space="preserve">сориентированного, в значительной степени, на решение проблемы инвестиционного самофинансирования. С учетом данного требования, в научной литературе рассматривается два основных источника аккумулирования средств, направляемых на развитие промышленного производства: реинвестирование собственной прибыли и привлечение инвестиционных ресурсов в результате накопления капитала, за счет повышения ликвидности акций на рынке ценных корпоративных бумаг. На данный момент экономического развития, механизм накопления акционерного капитала, непосредственно за счет эмиссии и роста курса акций на вторичном рынке, не приносит практических результатов. Это обстоятельство является свидетельством слабого развития украинского фондового рынка, который не закончил свое формирование, а также влияние ряда факторов (политических и законодательных) негативно отражающихся на инвестиционных перспективах предприят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нвестирование корпоративной прибыли в развитие производства, в целом зависит от приоритетов дивидендной политики, существующей на предприятии и определяемой общим собрание акционеров. Доля реинвестируемой прибыли будет определяться, исходя из преобладающей позиции среди акционеров, которая может заключаться: в полном или частичном извлечении заработанной прибыли или в направлении её в развитие производства, с целью получения более существенных дивидендов в перспективе. Очевидно, что второй вариант предпочтителен, поскольку, является дополнительным инвестиционным источником, стимулирующим темпы развития промышленного производства. При этом обеспечение согласованности интересов различных субъектов производственно-хозяйственной деятельности является одним из факторов успеха устойчивого функционирования компании. Данная проблема получила широкое освещение в современной экономической литературе,</w:t>
      </w:r>
      <w:r>
        <w:rPr>
          <w:sz w:val="28"/>
        </w:rPr>
        <w:t xml:space="preserve"> именуется термином «принципал – агент» и подробно рассматривается теорией агентских отношений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Анализ последних исследований и публикаций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Принципиальные положения плановой экономики опирались на теорию организационных структур и механизмов управления социалистическим  производством, которая была ориентирована на обоснование их типизации и разработку способов воздействия на внутрипроизводственные процессы [1]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экономика ставит перед отечественными предприятиями другие, качественно отличающиеся задачи по созданию и применению внутренних и внешних механизмов управления, соответствующих новым требованиям и условиям ведения хозяйственной деятельности. В экономической литературе не приводится однозначного, лаконично раскрывающего по существу определения «корпоративного управления». Отечественными экономистами предпринимаются попытки дать развернутое определение этой сложной и объёмной категории, при этом акцент переносится на теоретико-прикладные аспекты содержания корпоративного управлени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я определения «корпоративного управления», сформулированные международными организациями, в числе которых: Всемирный банк реконструкции и развития (ВБРР), Организация экономического сотрудничества и развития (ОЭСР), международное рейтинговое агентство «Стандард эдн Пурз», а также учеными и практиками в области корпоративного управления предлагается следующие определение: корпоративное управление – это система координации и контроля за деятельностью предприятия, основанная на разделении прав собственности и прав управления, обеспечивающая баланс интересов всех финансово – заинтересованных сторон [2]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транах с развитыми рыночными экономиками, присутствует значительный опыт корпоративных отношений, что позволило им закрепить законодательно соответствующие норы корпоративного управления, направленные на цивилизованные способы разрешения конфликтов, в частности между акционерами и менеджерами корпорации [3]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нфликтные отношения между акционерами и управляющим звеном являются тормозящими факторами расширения производственной деятельности и выхода на новые рынки. Причина конфликта содержится в самом структурном содержании механизма акционерной собственности и зависит от степени разграничения прав собственности и прав управлен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заключается в моделировании основных компонентов блока акционерного механизма корпоративной структуры, обеспечивающих реализацию принципа компромиссности при формировании дивиденд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ложение основного материала. </w:t>
      </w:r>
      <w:r>
        <w:rPr>
          <w:sz w:val="28"/>
          <w:szCs w:val="28"/>
        </w:rPr>
        <w:t xml:space="preserve">В западной теории корпоративного управления, в качестве основных субъектов взаимоотношений внутри корпорации, рассматривается конфигурация, схематично составляющая классический треугольник: «менеджеры-акционеры-работники» [4]. Каждому из участников треугольника присущи собственные групповые интересы представленные в табл. 1. В соответствии с основными положениями теории агентских отношений, потенциально внутрикорпоративный конфликт может возникнуть при отсутствии «конгруэнтности целей», когда отдельные участники действуют в собственных интересах, не совпадающие с общекорпоративными интересами в целом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тересов между основными участниками корпораци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67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корпоративной деятельност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нтересов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, индивидуалистический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доли акций и целей акционера; собственные интересы как физического или юридического лиц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рочный; индивидуалистическая позиция, с элементами «заводского патриотизма»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.1 в рамках данного блока, приведена схема механизма, призванного влиять на особенности поведения физических лиц, основываясь на компромиссе и предпочтении производственно-социальных интересов. Меры, направленные на балансирование и подчиненность групповых интересов общим стратегическим целям отвечают нормам корпоративного управления, способствуют снятию напряженности между участниками корпоративн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людение базовых принципов, один из которых, принцип участия, позволит сформировать внутрифирменную политику, основанную на причастности всех заинтересованных сторон в обсуждении и разработки главных стратегических направлений. При этом достигается позитивный эффект, создающий условия для формирования активного, квалифицированного большинства, тесно увязывающего заинтересованных представителей в единую систему, способную коллегиально влиять на принятие основополагающих решений. В последствии облегчается процесс реализации стратегических планов, поскольку, непосредственное участие в принятии управленческих решений способствует ясному операционному пониманию. Позволяет перераспределить управленческую ответственность и ограничить единоличное управление директората, что особенно актуально для отечественных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31990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229280"/>
                          <a:chOff x="0" y="0"/>
                          <a:chExt cx="432000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еализации принципа компромиссности при формировании дивиденд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800640"/>
                            <a:ext cx="359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заинтересованных сторон в обсуждении перспективных направлений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609560"/>
                            <a:ext cx="359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ный учет и контроль над деятельностью всех участников корпо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281680"/>
                            <a:ext cx="359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рпоратив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967480"/>
                            <a:ext cx="359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итие предпринимательского стиля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653280"/>
                            <a:ext cx="3599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мущественных св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581760"/>
                            <a:ext cx="0" cy="331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437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054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5344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3152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8869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333pt" coordorigin="0,0" coordsize="6803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02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еализации принципа компромиссности при формировании дивиденд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1261;width:5668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заинтересованных сторон в обсуждении перспективных направлений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2535;width:566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ный учет и контроль над деятельностью всех участников корпо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3593;width:566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рпоратив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4673;width:566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итие предпринимательского стиля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;top:5753;width:566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мущественных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,916" to="414,613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14,1801" to="1133,1801" stroked="t" o:allowincell="f" style="position:absolute;mso-position-horizontal-relative:char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414,3001" to="1133,3001" stroked="t" o:allowincell="f" style="position:absolute;mso-position-horizontal-relative:char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429,3991" to="1148,3991" stroked="t" o:allowincell="f" style="position:absolute;mso-position-horizontal-relative:char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414,5221" to="1133,5221" stroked="t" o:allowincell="f" style="position:absolute;mso-position-horizontal-relative:char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414,6121" to="1133,6121" stroked="t" o:allowincell="f" style="position:absolute;mso-position-horizontal-relative:char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ис. 1. Схема компонентов блока акционерного механизма интегрированной структуры, обеспечивающая реализацию принципа компромиссности при формировании дивидендной полит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верительной атмосферы между участниками производственно-хозяйственной деятельности компании должна усиливаться созданием концепции взаимного контроля. Санкционированный и комплексный контроль обусловит прозрачное руководство компанией, позволит повысить статус работников предприятия, в лице их отдельных представителей, гарантирует реализацию акционерного права, в целом обеспечивая мотивацию доверительных отношений, активное и равноправное участие всех сторон в деятель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ых ценностей определяется культурой предприятия, которая оказывает влияние на субъективные решения через имеющиеся общекорпоративные приоритеты, нормы и правила внутрифирменных отношений. Из общего набора внутригрупповых ценностей особенно значимой для облегчения процедуры согласования интересов должна являться позиция, обоснованная на преобладании общественно-производственных целей над индивидуальными. Ключевая корпоративная установка обязана базироваться на принципах целостности, непрерывности, долгосрочности функционирования, а также причастности каждого участника к процессу получения и распределения прибыли. Существование рациональной корпоративной культуры, обусловит комфортную атмосферу для трудовой деятельности и создаст условия  для конструктивных внутрифирменных отношений. «Формирование или привнесение корпоративной культуры, приводящее к благоприятному психологическому климату в коллективе, становится в современных условиях глобальным стратегическим ресурсом компании»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задачи эффективного регулирования внутрикорпоративных интересов, существенно облегчается при внедрении и использовании предпринимательского стиля поведения, как идеологической основы управления. В экономической литературе предпринимательский стиль управления рассматривается, как способ реализации самоуправления, а также оптимальный организационный стиль поведения, который соответственно «в условиях неопределенной среды, характеризуется стремлением к постоянным изменениям, поиском новых возможностей и высокой степенью риска в их реализации» [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ориентация психологии субъектов корпоративной деятельности обусловливает единую мотивацию их поведения, способствует позитивной реакции на изменения, четкому представлению целесообразности принятия экономических и управленческих решений, направленных на перспективный рост курса акций и созданию новой стоимости компании. Предпринимательский стиль поведения является базовой основой, благодаря, которой все участники одинаково представляют миссию и стратегию предприятия, а каждый член коллектива понимает смысл своего труда и умеет реализовать способности в интересах дела и личных одноврем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реформирование имущественных связей, прежде всего, необходимы, как меры, направленные на согласование интересов различных групп корпоративных отношений, совершенствование внутрифирменного менеджмента, эффективное функционирование интеграционных механизмов. Неразвитость имущественных связей ведет к жесткой централизации управления, к субъективному восприятию доминирующим собственником жизненно важных задач внутреннего и внешнего развития, свидетельством которых является назревание конфликтных ситуаций между различными сторонами корпоративных отношений. Рациональная структура акционерной собственности компании должна основываться на принципах, выравнивания степени имущественного расслоения персонала предприятия и собственника. С этой целью необходима разработка внутренней политики среди акционеров компании, предусматривающая ограничение размеров пакетов акций и максимального числа голосов, предоставляемых владельцам крупных пакетов акций на общем собрании акционеров, льготные условия для приобретения акций работниками предприятия, равномерное повышение статуса всех владельцев акционерной соб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изложенного, эффективная реализация механизма самофинансирования на основе акционерного капитала, позволит направлять на развитие собственного производства дополнительные инвестиционные ресурсы, являясь при этом, важной и неотъемлемой частью всего организационно-экономического механизма корпорации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>Преобразования в экономики вынуждают отечественные корпоративные структуры решать задачи, связанные не только с выживаемостью, но и с повышением конкурентоспособности предприятия. Актуальные, для современных условий, общеметодологические принципы внутри корпоративных отношений должны выстраиваться в соответствии с определенными направлениями действий, устанавливая качественные характеристики и создавая базу для адекватной разработки перспективных планов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в данной статье совокупность принципиальных положений позволяет определить системную основу для разработки концептуальной модели управления корпоративной структурой с учетом интересов, прав разграничения ответственности всех сторон корпоративных отношений. </w:t>
      </w:r>
    </w:p>
    <w:p>
      <w:pPr>
        <w:pStyle w:val="Style14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умянцева З. К обоснованию новой управленческой парадигмы / З. Румянцева // Российский экономический журнал. </w:t>
        <w:noBreakHyphen/>
        <w:t xml:space="preserve"> 1993. </w:t>
        <w:noBreakHyphen/>
        <w:t xml:space="preserve"> №8. </w:t>
        <w:noBreakHyphen/>
      </w:r>
      <w:r>
        <w:rPr>
          <w:sz w:val="28"/>
          <w:lang w:val="en-US"/>
        </w:rPr>
        <w:t xml:space="preserve"> </w:t>
      </w:r>
      <w:r>
        <w:rPr>
          <w:sz w:val="28"/>
        </w:rPr>
        <w:t>С. 61-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анфилова Е. Некоторые аспекты формирования системы корпоративного управления в промышленной организации / Е. Панфилова // Проблемы теории и практики управления. – 2008. </w:t>
        <w:noBreakHyphen/>
        <w:t xml:space="preserve"> №4.</w:t>
      </w:r>
      <w:r>
        <w:rPr>
          <w:sz w:val="28"/>
          <w:lang w:val="en-US"/>
        </w:rPr>
        <w:t xml:space="preserve"> – C</w:t>
      </w:r>
      <w:r>
        <w:rPr>
          <w:sz w:val="28"/>
        </w:rPr>
        <w:t>. 49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ретьякова Е. Оценка системы корпоративного управления / Е. Третьякова // Проблемы теории и практики управления. – 2010. </w:t>
        <w:noBreakHyphen/>
        <w:t xml:space="preserve"> №1. – </w:t>
      </w:r>
      <w:r>
        <w:rPr>
          <w:sz w:val="28"/>
          <w:lang w:val="en-US"/>
        </w:rPr>
        <w:t>C</w:t>
      </w:r>
      <w:r>
        <w:rPr>
          <w:sz w:val="28"/>
        </w:rPr>
        <w:t>. 90-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Булеев И.П. Предприятие в системе общественных отношений: институциональный аспект: моногр. / И.П. Булев; НАН Украины. Ин-т экономики пром-сти. – Донецк, 2006. </w:t>
        <w:noBreakHyphen/>
        <w:t xml:space="preserve"> 42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ойко Е.В. Корпоративная культура как основа эффективного управления предприятием / Е.В. Бойко // Актуальные проблемы экономики. </w:t>
        <w:noBreakHyphen/>
        <w:t xml:space="preserve"> 2003. </w:t>
        <w:noBreakHyphen/>
        <w:t xml:space="preserve"> №4. </w:t>
        <w:noBreakHyphen/>
        <w:t xml:space="preserve"> С. 52-5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атфуллин Г. Основные тенденции и концепции управления на стыке веков / Г. Латфуллин // Проблемы теории и практики управления. </w:t>
        <w:noBreakHyphen/>
        <w:t xml:space="preserve"> 1998. </w:t>
        <w:noBreakHyphen/>
        <w:t xml:space="preserve"> №1. </w:t>
        <w:noBreakHyphen/>
        <w:t xml:space="preserve">        С. 76-80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8:00Z</dcterms:created>
  <dc:creator>Александр</dc:creator>
  <dc:description/>
  <dc:language>en-US</dc:language>
  <cp:lastModifiedBy>Александр</cp:lastModifiedBy>
  <dcterms:modified xsi:type="dcterms:W3CDTF">2011-02-07T08:31:00Z</dcterms:modified>
  <cp:revision>14</cp:revision>
  <dc:subject/>
  <dc:title/>
</cp:coreProperties>
</file>