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S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0166-5162(01)00063-5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S0166-5162(01)00063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8:43:00Z</dcterms:modified>
  <cp:revision>17</cp:revision>
  <dc:subject/>
  <dc:title/>
</cp:coreProperties>
</file>