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016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S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0166-5162(03)00112-5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S0166-5162(03)00112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8:31:00Z</dcterms:modified>
  <cp:revision>15</cp:revision>
  <dc:subject/>
  <dc:title/>
</cp:coreProperties>
</file>