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/>
        <w:t>УДК 004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РАСПРЕДЕЛЕННЫХ ВЫЧИСЛЕНИЙ ПРИ РАЗРАБОТКЕ ЦИФРОВЫХ УСТРОЙСТВ У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кин П.В., Мирошкин А.Н., Зеленева И.Я.</w:t>
      </w:r>
    </w:p>
    <w:p>
      <w:pPr>
        <w:pStyle w:val="Normal"/>
        <w:jc w:val="center"/>
        <w:rPr/>
      </w:pPr>
      <w:r>
        <w:rPr/>
        <w:t>Донецкий национальный технический университет</w:t>
      </w:r>
    </w:p>
    <w:p>
      <w:pPr>
        <w:pStyle w:val="Normal"/>
        <w:jc w:val="center"/>
        <w:rPr/>
      </w:pPr>
      <w:r>
        <w:rPr/>
        <w:t>Кафедра компьютерной инженер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perkinpv@gmail.com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en-US"/>
          </w:rPr>
          <w:t>miroshkinan@gmail.com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color w:val="000000"/>
            <w:u w:val="none"/>
            <w:lang w:val="en-US"/>
          </w:rPr>
          <w:t>irina@cs.dgtu.donetsk.ua</w:t>
        </w:r>
      </w:hyperlink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Аннотация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В статье предлагается методика использования многопроцессорного вычислительного ресурса при проектировании большого количества устройств управления. Предложен протокол взаимодействия узлов кластера; приведены алгоритмы работы скриптов, реализующих предложенный протокол. </w:t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постановка пробле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реализации цифровых устройств широко используется базис программируемых логических интегральных схем (ПЛИС) [1]. Современные микросхемы ПЛИС обладают свойством реконфигурируемости, что позволяет пользователю самостоятельно выполнять проектирование цифровых устройств с использованием специализированных САПР [2,</w:t>
      </w:r>
      <w:r>
        <w:rPr>
          <w:lang w:val="en-US"/>
        </w:rPr>
        <w:t> </w:t>
      </w:r>
      <w:r>
        <w:rPr/>
        <w:t xml:space="preserve">3]. При этом длительность процесса проектирования непосредственно зависит от вычислительной мощности используемого вычислительного ресурса. </w:t>
      </w:r>
      <w:r>
        <w:rPr>
          <w:lang w:val="uk-UA"/>
        </w:rPr>
        <w:t xml:space="preserve">С </w:t>
      </w:r>
      <w:r>
        <w:rPr/>
        <w:t>целью увеличения производительности процесс проектирования предлагается выполнять с использованием распределенных вычислений [4]. При этом выполнить запуск САПР на нескольких процессорах затруднительно, а вот выполнение нескольких независимых процессов одновременно может значительно сократить общее время проектирован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ая идея предлагаемой методики </w:t>
      </w:r>
      <w:r>
        <w:rPr/>
        <w:t xml:space="preserve">заключается в организации процесса проектирования большого количества цифровых устройств с использованием многопроцессорного вычислительного ресурса (кластера ДонНТУ </w:t>
      </w:r>
      <w:r>
        <w:rPr>
          <w:lang w:val="en-US"/>
        </w:rPr>
        <w:t>NeClus</w:t>
      </w:r>
      <w:r>
        <w:rPr/>
        <w:t xml:space="preserve">). </w:t>
      </w:r>
      <w:r>
        <w:rPr>
          <w:i/>
        </w:rPr>
        <w:t>Целью</w:t>
      </w:r>
      <w:r>
        <w:rPr/>
        <w:t xml:space="preserve"> работы является уменьшение времени проектирования цифровых устройств. Для достижения цели необходимо решить ряд </w:t>
      </w:r>
      <w:r>
        <w:rPr>
          <w:i/>
        </w:rPr>
        <w:t>задач</w:t>
      </w:r>
      <w:r>
        <w:rPr/>
        <w:t>: изучить особенности организации кластера; разработать протокол взаимодействия управляющего узла с операционными узлами; разработать и исследовать методику балансирования загрузки операционных узлов; исследовать эффективность использования многопроцессорного вычислительного ресурса при массовом выполнении слабосвязанных задач.</w:t>
      </w:r>
    </w:p>
    <w:p>
      <w:pPr>
        <w:pStyle w:val="Normal"/>
        <w:ind w:firstLine="720"/>
        <w:jc w:val="both"/>
        <w:rPr/>
      </w:pPr>
      <w:r>
        <w:rPr/>
        <w:t xml:space="preserve">Проектирование устройства управления можно условно разделить на два этапа: синтез модели устройства и ее реализация в соответствующем элементном базисе. Для синтеза моделей используется САПР устройств управления (УУ), разработанная на кафедре компьютерной инженерии ДонНТУ. Исходными данными для синтеза является описание граф-схемы алгоритма управления в формате языка </w:t>
      </w:r>
      <w:r>
        <w:rPr>
          <w:lang w:val="en-US"/>
        </w:rPr>
        <w:t>XML</w:t>
      </w:r>
      <w:r>
        <w:rPr/>
        <w:t xml:space="preserve">. При помощи САПР можно получить множество моделей управляющих устройств, интерпретирующих исходную ГСА. Модель представляет собой </w:t>
      </w:r>
      <w:r>
        <w:rPr>
          <w:i/>
          <w:lang w:val="en-US"/>
        </w:rPr>
        <w:t>vhd</w:t>
      </w:r>
      <w:r>
        <w:rPr/>
        <w:t xml:space="preserve">-файлы, описывающие функциональные узлы управляющих устройств, а также </w:t>
      </w:r>
      <w:r>
        <w:rPr>
          <w:i/>
          <w:lang w:val="en-US"/>
        </w:rPr>
        <w:t>mif</w:t>
      </w:r>
      <w:r>
        <w:rPr/>
        <w:t xml:space="preserve">–файлы, содержащие микропрограмму (для управляющих устройств с памятью). Модель также содержит </w:t>
      </w:r>
      <w:r>
        <w:rPr>
          <w:i/>
          <w:lang w:val="en-US"/>
        </w:rPr>
        <w:t>tcl</w:t>
      </w:r>
      <w:r>
        <w:rPr/>
        <w:t xml:space="preserve">-скрипт, который позволяет автоматизировать этап имплементации в САПР </w:t>
      </w:r>
      <w:r>
        <w:rPr>
          <w:lang w:val="en-US"/>
        </w:rPr>
        <w:t>Xilinx</w:t>
      </w:r>
      <w:r>
        <w:rPr/>
        <w:t xml:space="preserve"> </w:t>
      </w:r>
      <w:r>
        <w:rPr>
          <w:lang w:val="en-US"/>
        </w:rPr>
        <w:t>ISE</w:t>
      </w:r>
      <w:r>
        <w:rPr/>
        <w:t xml:space="preserve">. </w:t>
      </w:r>
      <w:r>
        <w:rPr>
          <w:lang w:val="en-US"/>
        </w:rPr>
        <w:t>Tcl</w:t>
      </w:r>
      <w:r>
        <w:rPr/>
        <w:t>-скрипт задает название проекта, перечень включаемых файлов, тип и семейство базовой микросхемы ПЛИС, а также дополнительные параметры.</w:t>
      </w:r>
    </w:p>
    <w:p>
      <w:pPr>
        <w:pStyle w:val="Normal"/>
        <w:ind w:firstLine="720"/>
        <w:jc w:val="both"/>
        <w:rPr/>
      </w:pPr>
      <w:r>
        <w:rPr/>
        <w:t xml:space="preserve">Второй этап проектирования устройства управления заключается в имплементации </w:t>
      </w:r>
      <w:r>
        <w:rPr>
          <w:lang w:val="en-US"/>
        </w:rPr>
        <w:t>VHDL</w:t>
      </w:r>
      <w:r>
        <w:rPr/>
        <w:t xml:space="preserve">-модели в базис микросхемы ПЛИС при помощи специализированной САПР </w:t>
      </w:r>
      <w:r>
        <w:rPr>
          <w:lang w:val="en-US"/>
        </w:rPr>
        <w:t>Xilinx</w:t>
      </w:r>
      <w:r>
        <w:rPr/>
        <w:t xml:space="preserve"> </w:t>
      </w:r>
      <w:r>
        <w:rPr>
          <w:lang w:val="en-US"/>
        </w:rPr>
        <w:t>ISE</w:t>
      </w:r>
      <w:r>
        <w:rPr/>
        <w:t xml:space="preserve">. В работе предлагается методика распределенной имплементации множества моделей устройств управления на многопроцессорном кластере </w:t>
      </w:r>
      <w:r>
        <w:rPr>
          <w:lang w:val="en-US"/>
        </w:rPr>
        <w:t>NeClus</w:t>
      </w:r>
      <w:r>
        <w:rPr/>
        <w:t>. Схема взаимодействия терминала и узлов кластера приведена на рис. 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9145" w:dyaOrig="39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1.55pt;height:148.9pt" filled="f" o:ole="">
            <v:imagedata r:id="rId6" o:title=""/>
          </v:shape>
          <o:OLEObject Type="Embed" ProgID="" ShapeID="ole_rId5" DrawAspect="Content" ObjectID="_1680577777" r:id="rId5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 1. Схема взаимодействия терминала и узлов класте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тодика использования кластера включает следующие эта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подключение к </w:t>
      </w:r>
      <w:r>
        <w:rPr>
          <w:lang w:val="en-US"/>
        </w:rPr>
        <w:t>host</w:t>
      </w:r>
      <w:r>
        <w:rPr/>
        <w:t xml:space="preserve">-узлу кластера (терминалом в данном случае является любой ПК, подключенный к сети Интернет; подключение выполняется по протоколу </w:t>
      </w:r>
      <w:r>
        <w:rPr>
          <w:lang w:val="en-US"/>
        </w:rPr>
        <w:t>SSH</w:t>
      </w:r>
      <w:r>
        <w:rPr/>
        <w:t xml:space="preserve"> [5]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ередача входных данных для обработки, которые представляют собой множество архивов с моделями УУ и скриптов для автоматизированного выполнения процесса импле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запуск процесса распределенной импле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ожидание окончания процесса и получение результатов проектирования. </w:t>
      </w:r>
    </w:p>
    <w:p>
      <w:pPr>
        <w:pStyle w:val="Normal"/>
        <w:ind w:firstLine="720"/>
        <w:jc w:val="both"/>
        <w:rPr/>
      </w:pPr>
      <w:r>
        <w:rPr/>
        <w:t xml:space="preserve">Распределение процесса имплементации </w:t>
      </w:r>
      <w:r>
        <w:rPr>
          <w:lang w:val="en-US"/>
        </w:rPr>
        <w:t>VHDL</w:t>
      </w:r>
      <w:r>
        <w:rPr/>
        <w:t xml:space="preserve">-моделей между узлами выполняет скрипт на </w:t>
      </w:r>
      <w:r>
        <w:rPr>
          <w:lang w:val="en-US"/>
        </w:rPr>
        <w:t>host</w:t>
      </w:r>
      <w:r>
        <w:rPr/>
        <w:t>-узле (рис. 2). Номера доступных узлов при этом задаются в специальном файле.</w:t>
      </w:r>
    </w:p>
    <w:p>
      <w:pPr>
        <w:pStyle w:val="Normal"/>
        <w:ind w:firstLine="720"/>
        <w:jc w:val="both"/>
        <w:rPr/>
      </w:pPr>
      <w:r>
        <w:rPr/>
        <w:t xml:space="preserve">После передачи архива с моделями УУ на узле-обработчике запускается скрипт, который формирует список </w:t>
      </w:r>
      <w:r>
        <w:rPr>
          <w:lang w:val="en-US"/>
        </w:rPr>
        <w:t>tcl</w:t>
      </w:r>
      <w:r>
        <w:rPr/>
        <w:t xml:space="preserve">-скриптов, каждый из которых задает набор входных параметров, таких как семейство и корпус ПЛИС, параметры синхронизации и др. Поскольку узлы кластера оборудованы 4-ядерными процессорами,  целесообразно на одном узле одновременно запускать до четырех процессов имплементации. </w:t>
      </w:r>
    </w:p>
    <w:p>
      <w:pPr>
        <w:pStyle w:val="Normal"/>
        <w:ind w:firstLine="720"/>
        <w:jc w:val="both"/>
        <w:rPr/>
      </w:pPr>
      <w:r>
        <w:rPr/>
        <w:t>По окончании процесса имплементации формируются файлы с отчетами об использовании микросхем, например, о количестве задействованных аппаратурных ресурсов (</w:t>
      </w:r>
      <w:r>
        <w:rPr>
          <w:lang w:val="en-US"/>
        </w:rPr>
        <w:t>LUT</w:t>
      </w:r>
      <w:r>
        <w:rPr/>
        <w:t xml:space="preserve">-элементов и блоков встроенной памяти) и о временных параметрах (период синхросигнала, время предустановки информационных сигналов, время формирования выходных функций). Удаление входного архива является признаком окончания процесса имплементации на узле-обработчике. При обнаружении этого признака при очередном опросе узла-обработчика управляющий узел передаст следующий входной архив и запустит скрипт обработки. Управляющий узел кластера опрашивает все узлы-обработчики периодически, при этом частота опроса выбирается таким образом, чтобы сократить длительность простоя узлов-обработчиков и излишне не загружать управляющий узел. На практике используется один опрос в минуту. </w:t>
      </w:r>
    </w:p>
    <w:p>
      <w:pPr>
        <w:pStyle w:val="Normal"/>
        <w:ind w:firstLine="720"/>
        <w:jc w:val="both"/>
        <w:rPr/>
      </w:pPr>
      <w:r>
        <w:rPr/>
        <w:t xml:space="preserve">Архив с результатами имплементации пользователь может забрать с host-машины при повторном подключении к кластеру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786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</w:rPr>
      </w:pPr>
      <w:r>
        <w:rPr/>
        <w:t xml:space="preserve">Рис. 2. Граф-схема алгоритма работы управляющего скрипта на </w:t>
      </w:r>
      <w:r>
        <w:rPr>
          <w:lang w:val="en-US"/>
        </w:rPr>
        <w:t>host</w:t>
      </w:r>
      <w:r>
        <w:rPr/>
        <w:t>-узл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20"/>
        <w:jc w:val="both"/>
        <w:rPr/>
      </w:pPr>
      <w:r>
        <w:rPr/>
        <w:t xml:space="preserve">Предложенная методика позволила существенно сократить  временные затраты при проектировании большого количества цифровых устройств управления. Разработанный протокол взаимодействия управляющего и операционных узлов позволяет динамически изменять количество вовлеченных в процесс проектирования узлов, а также их нагрузку. Дальнейшие исследования направлены на разработку методики балансировки загрузки узлов кластера, которая позволит свести временные потери при простое узлов-обработчиков к минимально возможным.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ЛИС. Материал из Википедии, свободной энциклопедии. Электронный ресурс. Режим доступа: http://ru.wikipedia.org/wiki/ПЛИС (Заглавие с экр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Xilinx. Официальный сайт производителя. Электронный ресурс. Режим доступа: http://www.xilinx.com (Заглавие с экр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Altera. Официальнай сайт производителя. Электронный ресурс. Режим доступа: http://www.altera.com (Заглавие с экр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Федотов И.Е. Некоторые приемы параллельного программирования: Учебное пособие. – М.: Изд-во МГИРЭА (ГУ), 2008.- 1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SSH. Материал из Википедии, свободной энциклопедии. Электронный ресурс. Режим доступа: http://ru.wikipedia.org/wiki/SSH (Заглавие с экрана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kinpv@gmail.com" TargetMode="External"/><Relationship Id="rId3" Type="http://schemas.openxmlformats.org/officeDocument/2006/relationships/hyperlink" Target="mailto:miroshkinan@gmail.com" TargetMode="External"/><Relationship Id="rId4" Type="http://schemas.openxmlformats.org/officeDocument/2006/relationships/hyperlink" Target="mailto:irina@cs.dgtu.donetsk.ua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Павел</dc:creator>
  <dc:description/>
  <cp:keywords/>
  <dc:language>en-US</dc:language>
  <cp:lastModifiedBy>Александр</cp:lastModifiedBy>
  <cp:lastPrinted>2012-03-26T12:02:00Z</cp:lastPrinted>
  <dcterms:modified xsi:type="dcterms:W3CDTF">2012-03-26T10:01:00Z</dcterms:modified>
  <cp:revision>51</cp:revision>
  <dc:subject/>
  <dc:title/>
</cp:coreProperties>
</file>