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Д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.481.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ЛЬ ПРОФЕСІЙНОЇ СПРЯМОВАНОСТІ ПРИ УПРАВЛІННІ ТА ОРГАНІЗАЦІЇ САМОСТІЙНОЇ РОБОТИ СТУДЕН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старший викладач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ксана Миколаївна Данильчу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расноармійський індустріальний інститу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нецького Національного технічного університе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. Красноармійськ Україн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дним з найважливіших напрямів перебудови учбового процесу у вищій школі - посилення значущості самостійної роботи студентів. Самостійна робота як цілеспрямована пізнавальна діяльність студентів присутня у всіх видах учбових занять вищих навчальних закладів. По характеру управління можна виділити самостійну учбову роботу під керівництвом викладача і без його керівництва. Керівництво самостійною роботою може бути як безпосереднім, так і опосередкованим. Кожний з вказаних видів керівництва характеризується особливостями стимулювання, планування, організація, контроль і облік, а також коректування управління самостійною роботою. В учбовому процесі вузів частіше за все реалізується поєднання не</w:t>
      </w:r>
      <w:r>
        <w:rPr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ередкованого і опосередкованого керівництва викладачем самостійною учбовою діяльністю студентів, а також самостійною робото без його керівництва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амостійну роботу ми розглядаємо як важливий фактор засвоєння навчального матеріалу, про що свідчать психолого-педагогічні дослідження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тою самостійної роботи є формування самостійності студента, його вмінь, знань, навичок, що здійснюється опосередковано через зміст і методи всіх видів учбових занять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амостійна робота – це робота студентів, яка планується та виконується по завданню і при методичному керівництві викладача, але й без його безпосередньої участі. Самостійна робота студентів необхідна не тільки для оволодіння певною дисципліною, але й для формування навичок самостійної роботи взагалі, в учбовій, науковій, професійній діяльності, здібність приймати на себе відповідальність, самостійно вирішувати проблему, створює передумови для розвитку їх творчої активності, знаходити конструктивні рішення, вихід з кризової ситуації і т.д. Самостійна робота без керівництва викладача дозволяє студентам отримати знання і навики, що виходять за рамки кваліфікаційних вимог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ща школа головним чином відрізняється від середньої – методологією учбової роботи і ступенем самостійності навчання. Викладач лише організовує пізнавальну діяльність студентів, а студент сам здійснює пізнання. Самостійна робота вирішує задачі всіх видів учбової роботи. Ніякі знання, якщо вони не підкріпленні самостійною діяльністю, не можуть стати справжнім надбанням людини. Також самостійна робота має і виховне значення: вона формує самостійність не тільки як сукупність вмінь та навичок, але й як рису характеру, яка грає суттєву роль у структурі особистості сучасного високо кваліфікованого спеціаліста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дбираючи види самостійної роботи викладачам необхідно мати на увазі, що студенти молодших курсів не володіють достатнім запасом теоретичних знань і практичним умінням, що приводить до недостатньої пізнавальної активності. У зв'язку з цим найпродуктивнішими формами самостійної роботи на молодших курсах - аудиторні (під контролем викладача). Отже, самостійна робота студентів – це виконання студентами певної пізнавальної задачі. Форми організації самостійної роботи як під час аудиторних занять, так і позааудиторних, можуть бути самими різними, проте завжди слід керуватися принципом максимальної активізації розумової діяльності студентів. Отже, роль позааудиторної роботи студентів полягає в опануванні студентами навиків самоосвіти, вмінні аналізувати процеси і явища, а саме: добові біоритми головного мозку, систематичний контроль, виробляє у студента психологічну установку на самостійне поповнення знань і умінь при розв’язанні поставлених задач, розв’язує конкретні задачі в конкретній навчальній ситуації, сприяє формуванню у студента необхідного обсягу знань і умінь, що є поштовхом до збагачення розумової діяльності, виступає важливою умовою самоорганізації та самодисципліни студента і т.д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рамках інтеграції в європейській системі освіти самостійна робота розглядається лише як позааудиторна. Тому позааудиторна робота не самоціль, а засіб формування самостійної особистості студента. В цьому вбачається новизна проблеми в рамках сучасних педагогічних практик. При традиційній системі самостійна робота студентів спрямована на засвоєння знань, умінь і навичок. Розвиток самостійності зазвичай ставиться як другорядна мета, а здебільшого така мета не ставиться взагалі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літературі яка є в наявності по проблемі самостійної роботи студентів відзначається, що ефективність самостійної роботи студентів залежить від організації, змісту і характеру знань, логіки навчального процесу, взаємозв’язку наявних і передбачуваних знань у даному виді самостійної роботи, результатів її виконання.</w:t>
      </w:r>
    </w:p>
    <w:p>
      <w:pPr>
        <w:pStyle w:val="Normal"/>
        <w:autoSpaceDE w:val="false"/>
        <w:spacing w:lineRule="auto" w:line="360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аре китайське прислів’я стверджує: «Навіть найдовший шлях починається з першого кроку». Позааудиторна самостійна робота студентів може стати саме тією споруджувальною цеглиною в фундамент освіти, який збереже надбання минулої освіти і водночас збудує нові стандарти сучасних педагогічних практик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і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ков И.А. Педагогика высшей школы. – М.:МЭСИ, 1980.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аков В.А. Самостоятельная работа студентов и ее информационно - методические обеспечение: Учеб. пособие. – К.: 199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7:00Z</dcterms:created>
  <dc:creator>Оксана Николаевна</dc:creator>
  <dc:description/>
  <cp:keywords/>
  <dc:language>en-US</dc:language>
  <cp:lastModifiedBy>Оксана Николаевна</cp:lastModifiedBy>
  <dcterms:modified xsi:type="dcterms:W3CDTF">2010-04-13T17:57:00Z</dcterms:modified>
  <cp:revision>3</cp:revision>
  <dc:subject/>
  <dc:title/>
</cp:coreProperties>
</file>