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837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7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4398010" cy="6983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698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175760" cy="6915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691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267200" cy="7047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264025" cy="6915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691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157345" cy="6983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698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486910" cy="6915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691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175760" cy="7071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707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264025" cy="6940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694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069080" cy="7004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264025" cy="7004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08:00Z</dcterms:created>
  <dc:creator>user</dc:creator>
  <dc:description/>
  <cp:keywords/>
  <dc:language>en-US</dc:language>
  <cp:lastModifiedBy>Мешка</cp:lastModifiedBy>
  <dcterms:modified xsi:type="dcterms:W3CDTF">2012-04-25T21:04:00Z</dcterms:modified>
  <cp:revision>3</cp:revision>
  <dc:subject/>
  <dc:title/>
</cp:coreProperties>
</file>