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819015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20895" cy="682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86910" cy="715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17720" cy="7205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62145" cy="7071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65320" cy="7025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41190" cy="7205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30750" cy="7159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29455" cy="7071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86910" cy="7071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85030" cy="7159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7:00Z</dcterms:created>
  <dc:creator>Admin</dc:creator>
  <dc:description/>
  <dc:language>en-US</dc:language>
  <cp:lastModifiedBy>user</cp:lastModifiedBy>
  <dcterms:modified xsi:type="dcterms:W3CDTF">2012-04-25T17:17:00Z</dcterms:modified>
  <cp:revision>2</cp:revision>
  <dc:subject/>
  <dc:title/>
</cp:coreProperties>
</file>