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4"/>
        </w:rPr>
      </w:pPr>
      <w:r>
        <w:rPr>
          <w:b/>
          <w:bCs/>
          <w:sz w:val="24"/>
        </w:rPr>
        <w:t>МИНИСТЕРСТВО ОБРАЗОВАНИЯ И НАУКИ УКРАИНЫ</w:t>
      </w:r>
    </w:p>
    <w:p>
      <w:pPr>
        <w:pStyle w:val="Subtitle"/>
        <w:spacing w:before="0" w:after="4320"/>
        <w:rPr>
          <w:b/>
          <w:b/>
          <w:bCs/>
          <w:sz w:val="24"/>
        </w:rPr>
      </w:pPr>
      <w:r>
        <w:rPr>
          <w:b/>
          <w:bCs/>
          <w:sz w:val="24"/>
        </w:rPr>
        <w:t>ДОНЕЦКИЙ НАЦИОНАЛЬНЫЙ ТЕХНИЧЕСКИЙ УНИВЕРСИТЕТ</w:t>
      </w:r>
    </w:p>
    <w:p>
      <w:pPr>
        <w:pStyle w:val="Subtitle"/>
        <w:spacing w:before="0" w:after="280"/>
        <w:rPr>
          <w:b/>
          <w:b/>
          <w:bCs/>
          <w:sz w:val="52"/>
        </w:rPr>
      </w:pPr>
      <w:r>
        <w:rPr>
          <w:b/>
          <w:bCs/>
          <w:sz w:val="52"/>
        </w:rPr>
        <w:t>Методические рекомендации</w:t>
      </w:r>
    </w:p>
    <w:p>
      <w:pPr>
        <w:pStyle w:val="21"/>
        <w:spacing w:before="280" w:after="0"/>
        <w:ind w:left="1080" w:right="1080" w:firstLine="600"/>
        <w:rPr/>
      </w:pPr>
      <w:r>
        <w:rPr/>
        <w:t>Как родить здорового ребенка, оставаясь при этом стройной и красивой</w:t>
      </w:r>
    </w:p>
    <w:p>
      <w:pPr>
        <w:pStyle w:val="Normal"/>
        <w:spacing w:before="6000" w:after="360"/>
        <w:ind w:left="839" w:right="1080" w:firstLine="839"/>
        <w:jc w:val="center"/>
        <w:rPr/>
      </w:pPr>
      <w:r>
        <w:rPr/>
        <w:t>ДОНЕЦК ДОН НТУ – 2002</w:t>
      </w:r>
    </w:p>
    <w:p>
      <w:pPr>
        <w:pStyle w:val="Heading"/>
        <w:spacing w:before="840" w:after="0"/>
        <w:rPr/>
      </w:pPr>
      <w:r>
        <w:rPr/>
      </w:r>
    </w:p>
    <w:p>
      <w:pPr>
        <w:pStyle w:val="Heading"/>
        <w:spacing w:before="840" w:after="0"/>
        <w:rPr>
          <w:b/>
          <w:b/>
          <w:bCs/>
          <w:sz w:val="24"/>
        </w:rPr>
      </w:pPr>
      <w:r>
        <w:rPr>
          <w:b/>
          <w:bCs/>
          <w:sz w:val="24"/>
        </w:rPr>
        <w:t>МИНИСТЕРСТВО ОБРАЗОВАНИЯ И НАУКИ УКРАИНЫ</w:t>
      </w:r>
    </w:p>
    <w:p>
      <w:pPr>
        <w:pStyle w:val="Subtitle"/>
        <w:spacing w:before="0" w:after="3720"/>
        <w:rPr>
          <w:b/>
          <w:b/>
          <w:bCs/>
          <w:sz w:val="24"/>
        </w:rPr>
      </w:pPr>
      <w:r>
        <w:rPr>
          <w:b/>
          <w:bCs/>
          <w:sz w:val="24"/>
        </w:rPr>
        <w:t>ДОНЕЦКИЙ НАЦИОНАЛЬНЫЙ ТЕХНИЧЕСКИЙ УНИВЕРСИТЕТ</w:t>
      </w:r>
    </w:p>
    <w:p>
      <w:pPr>
        <w:pStyle w:val="Subtitle"/>
        <w:spacing w:before="0" w:after="280"/>
        <w:rPr>
          <w:b/>
          <w:b/>
          <w:bCs/>
          <w:sz w:val="52"/>
        </w:rPr>
      </w:pPr>
      <w:r>
        <w:rPr>
          <w:b/>
          <w:bCs/>
          <w:sz w:val="52"/>
        </w:rPr>
        <w:t>Методические рекомендации</w:t>
      </w:r>
    </w:p>
    <w:p>
      <w:pPr>
        <w:pStyle w:val="21"/>
        <w:ind w:left="1200" w:right="1200" w:firstLine="360"/>
        <w:rPr/>
      </w:pPr>
      <w:r>
        <w:rPr/>
        <w:t>Как родить здорового ребенка, оставаясь при этом стройной и красивой</w:t>
      </w:r>
    </w:p>
    <w:p>
      <w:pPr>
        <w:pStyle w:val="Normal"/>
        <w:spacing w:before="280" w:after="0"/>
        <w:ind w:left="6120" w:hanging="0"/>
        <w:jc w:val="center"/>
        <w:rPr>
          <w:caps w:val="false"/>
          <w:smallCaps w:val="false"/>
        </w:rPr>
      </w:pPr>
      <w:r>
        <w:rPr>
          <w:caps w:val="false"/>
          <w:smallCaps w:val="false"/>
        </w:rPr>
        <w:t>Утверждено</w:t>
      </w:r>
    </w:p>
    <w:p>
      <w:pPr>
        <w:pStyle w:val="Normal"/>
        <w:ind w:left="5160" w:hanging="0"/>
        <w:jc w:val="center"/>
        <w:rPr>
          <w:caps w:val="false"/>
          <w:smallCaps w:val="false"/>
        </w:rPr>
      </w:pPr>
      <w:r>
        <w:rPr>
          <w:caps w:val="false"/>
          <w:smallCaps w:val="false"/>
        </w:rPr>
        <w:t xml:space="preserve"> </w:t>
      </w:r>
      <w:r>
        <w:rPr>
          <w:caps w:val="false"/>
          <w:smallCaps w:val="false"/>
        </w:rPr>
        <w:t>на заседании кафедры физвоспитания</w:t>
      </w:r>
    </w:p>
    <w:p>
      <w:pPr>
        <w:pStyle w:val="Normal"/>
        <w:ind w:left="5160" w:hanging="0"/>
        <w:rPr>
          <w:caps w:val="false"/>
          <w:smallCaps w:val="false"/>
        </w:rPr>
      </w:pPr>
      <w:r>
        <w:rPr>
          <w:caps w:val="false"/>
          <w:smallCaps w:val="false"/>
        </w:rPr>
        <w:t>Протокол № 8 от 27.02.02 г.</w:t>
      </w:r>
    </w:p>
    <w:p>
      <w:pPr>
        <w:pStyle w:val="Normal"/>
        <w:spacing w:lineRule="auto" w:line="360" w:before="360" w:after="0"/>
        <w:ind w:left="5160" w:hanging="0"/>
        <w:jc w:val="center"/>
        <w:rPr>
          <w:caps w:val="false"/>
          <w:smallCaps w:val="false"/>
        </w:rPr>
      </w:pPr>
      <w:r>
        <w:rPr>
          <w:caps w:val="false"/>
          <w:smallCaps w:val="false"/>
        </w:rPr>
        <w:t>Утверждено</w:t>
      </w:r>
    </w:p>
    <w:p>
      <w:pPr>
        <w:pStyle w:val="Normal"/>
        <w:ind w:left="5160" w:hanging="0"/>
        <w:rPr>
          <w:caps w:val="false"/>
          <w:smallCaps w:val="false"/>
        </w:rPr>
      </w:pPr>
      <w:r>
        <w:rPr>
          <w:caps w:val="false"/>
          <w:smallCaps w:val="false"/>
        </w:rPr>
        <w:t xml:space="preserve">  </w:t>
      </w:r>
      <w:r>
        <w:rPr>
          <w:caps w:val="false"/>
          <w:smallCaps w:val="false"/>
        </w:rPr>
        <w:t>на учебно-издательском совете</w:t>
      </w:r>
    </w:p>
    <w:p>
      <w:pPr>
        <w:pStyle w:val="Normal"/>
        <w:ind w:left="5160" w:hanging="0"/>
        <w:rPr>
          <w:caps w:val="false"/>
          <w:smallCaps w:val="false"/>
        </w:rPr>
      </w:pPr>
      <w:r>
        <w:rPr>
          <w:caps w:val="false"/>
          <w:smallCaps w:val="false"/>
        </w:rPr>
        <w:t xml:space="preserve">  </w:t>
      </w:r>
      <w:r>
        <w:rPr>
          <w:caps w:val="false"/>
          <w:smallCaps w:val="false"/>
        </w:rPr>
        <w:t>Дон НТУ</w:t>
      </w:r>
    </w:p>
    <w:p>
      <w:pPr>
        <w:pStyle w:val="Normal"/>
        <w:ind w:left="5160" w:hanging="0"/>
        <w:rPr>
          <w:caps w:val="false"/>
          <w:smallCaps w:val="false"/>
        </w:rPr>
      </w:pPr>
      <w:r>
        <w:rPr>
          <w:caps w:val="false"/>
          <w:smallCaps w:val="false"/>
        </w:rPr>
        <w:t xml:space="preserve">Протокол № 3 от 03.04.2002г. </w:t>
      </w:r>
    </w:p>
    <w:p>
      <w:pPr>
        <w:pStyle w:val="Normal"/>
        <w:spacing w:before="2160" w:after="0"/>
        <w:jc w:val="center"/>
        <w:rPr/>
      </w:pPr>
      <w:r>
        <w:rPr/>
        <w:t>ДОНЕЦК ДОН НТУ – 2002</w:t>
      </w:r>
    </w:p>
    <w:p>
      <w:pPr>
        <w:pStyle w:val="Normal"/>
        <w:spacing w:before="1800" w:after="0"/>
        <w:ind w:left="839" w:firstLine="839"/>
        <w:jc w:val="both"/>
        <w:rPr/>
      </w:pPr>
      <w:r>
        <w:rPr/>
        <w:t>УДК- 616-о89.888.81:613.8</w:t>
      </w:r>
    </w:p>
    <w:p>
      <w:pPr>
        <w:pStyle w:val="Normal"/>
        <w:spacing w:before="1800" w:after="0"/>
        <w:ind w:left="839" w:firstLine="839"/>
        <w:jc w:val="both"/>
        <w:rPr/>
      </w:pPr>
      <w:r>
        <w:rPr/>
        <w:t>М</w:t>
      </w:r>
      <w:r>
        <w:rPr>
          <w:caps w:val="false"/>
          <w:smallCaps w:val="false"/>
        </w:rPr>
        <w:t>етодические рекомендации «Как родить здорового ребенка, оставаясь при этом стройной и красивой» / Л.Г. Сергиенко – Донецк,     Дон НТУ, 2002 – 55с.</w:t>
      </w:r>
    </w:p>
    <w:p>
      <w:pPr>
        <w:pStyle w:val="Normal"/>
        <w:spacing w:before="1800" w:after="0"/>
        <w:ind w:left="839" w:firstLine="839"/>
        <w:jc w:val="both"/>
        <w:rPr>
          <w:caps w:val="false"/>
          <w:smallCaps w:val="false"/>
        </w:rPr>
      </w:pPr>
      <w:r>
        <w:rPr>
          <w:caps w:val="false"/>
          <w:smallCaps w:val="false"/>
        </w:rPr>
        <w:t>Методические рекомендации «Как родить здорового ребенка, оставаясь при этом стройной и красивой» (для студенток всех специальностей). В методических рекомендациях дано описание нормально протекающей беременности, особенностей развития плода и ребенка. Приведены различные комплексы специальной гимнастики для женщин в дородовом периоде. Даны рекомендации в питании.</w:t>
      </w:r>
    </w:p>
    <w:p>
      <w:pPr>
        <w:pStyle w:val="Normal"/>
        <w:spacing w:before="1800" w:after="0"/>
        <w:ind w:left="839" w:firstLine="839"/>
        <w:jc w:val="both"/>
        <w:rPr>
          <w:caps w:val="false"/>
          <w:smallCaps w:val="false"/>
        </w:rPr>
      </w:pPr>
      <w:r>
        <w:rPr>
          <w:caps w:val="false"/>
          <w:smallCaps w:val="false"/>
        </w:rPr>
        <w:t xml:space="preserve">                                        </w:t>
      </w:r>
      <w:r>
        <w:rPr>
          <w:caps w:val="false"/>
          <w:smallCaps w:val="false"/>
        </w:rPr>
        <w:t>Составитель: Л.Г. Сергиенко</w:t>
      </w:r>
    </w:p>
    <w:p>
      <w:pPr>
        <w:pStyle w:val="Normal"/>
        <w:spacing w:before="1800" w:after="0"/>
        <w:ind w:left="839" w:firstLine="839"/>
        <w:jc w:val="both"/>
        <w:rPr>
          <w:caps w:val="false"/>
          <w:smallCaps w:val="false"/>
        </w:rPr>
      </w:pPr>
      <w:r>
        <w:rPr>
          <w:caps w:val="false"/>
          <w:smallCaps w:val="false"/>
        </w:rPr>
        <w:t xml:space="preserve">                                                </w:t>
      </w:r>
      <w:r>
        <w:rPr>
          <w:caps w:val="false"/>
          <w:smallCaps w:val="false"/>
        </w:rPr>
        <w:t>Рецензенты:</w:t>
      </w:r>
    </w:p>
    <w:p>
      <w:pPr>
        <w:pStyle w:val="Normal"/>
        <w:spacing w:before="280" w:after="0"/>
        <w:ind w:left="3840" w:hanging="0"/>
        <w:jc w:val="both"/>
        <w:rPr>
          <w:caps w:val="false"/>
          <w:smallCaps w:val="false"/>
        </w:rPr>
      </w:pPr>
      <w:r>
        <w:rPr>
          <w:caps w:val="false"/>
          <w:smallCaps w:val="false"/>
        </w:rPr>
        <w:t xml:space="preserve"> </w:t>
      </w:r>
      <w:r>
        <w:rPr>
          <w:caps w:val="false"/>
          <w:smallCaps w:val="false"/>
        </w:rPr>
        <w:t>В.Д. Атаманов, почетный профессор кафедры физического воспитания и спорта Дон НТУ, заслуженный тренер Украины.</w:t>
      </w:r>
    </w:p>
    <w:p>
      <w:pPr>
        <w:pStyle w:val="Normal"/>
        <w:spacing w:before="280" w:after="0"/>
        <w:ind w:left="3840" w:hanging="0"/>
        <w:jc w:val="both"/>
        <w:rPr>
          <w:caps w:val="false"/>
          <w:smallCaps w:val="false"/>
        </w:rPr>
      </w:pPr>
      <w:r>
        <w:rPr>
          <w:caps w:val="false"/>
          <w:smallCaps w:val="false"/>
        </w:rPr>
        <w:t>А.Г. Рыбковский, кандидат педагогических наук.</w:t>
      </w:r>
    </w:p>
    <w:p>
      <w:pPr>
        <w:pStyle w:val="Normal"/>
        <w:tabs>
          <w:tab w:val="clear" w:pos="709"/>
          <w:tab w:val="left" w:pos="10800" w:leader="none"/>
        </w:tabs>
        <w:spacing w:lineRule="auto" w:line="360" w:before="7200" w:after="120"/>
        <w:ind w:left="851" w:right="284" w:firstLine="851"/>
        <w:jc w:val="both"/>
        <w:rPr>
          <w:caps w:val="false"/>
          <w:smallCaps w:val="false"/>
        </w:rPr>
      </w:pPr>
      <w:r>
        <w:rPr>
          <w:caps w:val="false"/>
          <w:smallCaps w:val="false"/>
        </w:rPr>
        <w:t>Все женщины, безусловно, хотят иметь детей. Беременная женщина – самая счастливая женщина на земле, поскольку в ее организме зарождается и растет новая жизнь.</w:t>
      </w:r>
    </w:p>
    <w:p>
      <w:pPr>
        <w:pStyle w:val="Normal"/>
        <w:spacing w:lineRule="auto" w:line="360"/>
        <w:ind w:left="839" w:firstLine="839"/>
        <w:jc w:val="both"/>
        <w:rPr>
          <w:caps w:val="false"/>
          <w:smallCaps w:val="false"/>
        </w:rPr>
      </w:pPr>
      <w:r>
        <w:rPr>
          <w:caps w:val="false"/>
          <w:smallCaps w:val="false"/>
        </w:rPr>
        <w:t>Главной задачей каждой женщины является то, что она должна оставаться стройной и красивой в любое время года независимо от возраста и неблагоприятных моментов жизни. Беременность это наилучшее время, но в то же время опасность потерять былую стройность фигуры. Чтобы этого избежать необходимо, придерживаться особого питания и выполнение определенных упражнений. Тогда женщина испытывает не только радость появления новой жизни на свет, но и гордость за стройность и изящество.</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 xml:space="preserve">Исследованиями последних лет доказано, что от состояния здоровья матери, особенно течение беременности и родового акта во многом зависит  развитие ребенка после рождения и биологическое благополучие человека на всех этапах его жизни. </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 xml:space="preserve">Охрана здоровья ребенка должна начинаться задолго до его рождения. Систематическое наблюдение за состоянием здоровья беременных, современная профилактика и лечение заболеваний при беременности - основные мероприятия по охране материнства и детства. Правильный режим труда и отдыха, длительное пребывание беременной на свежем воздухе способствует сохранению здоровья и правильному развитию плода. Залогом правильного течения  беременности является, прежде всего, ранее (в первые два месяца) обращение в женскую  консультацию. Здесь выявляются все отклонения от нормального течения беременности, проводят исследование на токсоплазмоз и резус-принадлежность. При выявлении той или иной патологии женщина должна наблюдаться специалистом соответствующего профиля. Беременным необходимо обязательно обследоваться у терапевта. Диспансерному учету подлежат женщины с инфантилизмом, длительным бесплодием, воспалительными заболеваниями гениталии с предшествующими преждевременными родами, перенесшие недавно аборт, с поздними выкидышами, мертворожденными, родившие детей с различными уродствами, с острыми и хроническими заболеваниями, резус-отрицательной кровью, токсикозами. </w:t>
      </w:r>
    </w:p>
    <w:p>
      <w:pPr>
        <w:pStyle w:val="Heading1"/>
        <w:spacing w:lineRule="auto" w:line="360" w:before="360" w:after="360"/>
        <w:ind w:left="839" w:right="482" w:firstLine="1077"/>
        <w:rPr>
          <w:bCs w:val="false"/>
          <w:sz w:val="40"/>
        </w:rPr>
      </w:pPr>
      <w:bookmarkStart w:id="0" w:name="__RefHeading___Toc2093824"/>
      <w:bookmarkEnd w:id="0"/>
      <w:r>
        <w:rPr>
          <w:bCs w:val="false"/>
          <w:sz w:val="40"/>
        </w:rPr>
        <w:t>Беременность как «нормальный» физиологический процесс</w:t>
      </w:r>
    </w:p>
    <w:p>
      <w:pPr>
        <w:pStyle w:val="TextBodyIndent"/>
        <w:tabs>
          <w:tab w:val="clear" w:pos="709"/>
          <w:tab w:val="left" w:pos="10800" w:leader="none"/>
        </w:tabs>
        <w:spacing w:lineRule="auto" w:line="360"/>
        <w:ind w:left="851" w:right="284" w:firstLine="851"/>
        <w:jc w:val="both"/>
        <w:rPr/>
      </w:pPr>
      <w:r>
        <w:rPr/>
        <w:t xml:space="preserve"> </w:t>
      </w:r>
      <w:r>
        <w:rPr/>
        <w:t>Беременность – физиологический процесс, в  результате    которого  из оплодотворенной яйцеклетки в организме женщины развивается плод. Продолжительность его в среднем составляет 280 дней.  Для того чтобы родить и вырастить здорового и крепкого ребенка, мать сама должна быть здоровой, обладать немалым запасом сил и выносливости. Беременность и роды – серьезное испытание для женского организма, требующее большого морального физического напряжения. Поэтому, если вы будите хорошо развиты физически и закалены, вы легче справитесь, с предстоящим испытанием.</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Беременность предъявляет повышенные требования не только к мышцам, но и ко всему организму. Вдвойне тяжело работать сердцу, легким, почкам, в трудных условиях находится нервная система. С наступлением беременности в женском организме происходит существенная перестройка, затрагивающая не только работу сердца, легких, печени, почек, но и нервную систему. Будущие  матери нередко жалуются на быструю утомляемость, слабость, недомогание, иногда у них  появляются  странные прихоти, меняются вкусы, возникает особая чувствительность к запахам. Все это связано с повышением возбудимости нервных центров, отсюда же порой – болезненная обидчивость. Беременным иногда свойственна быстрая смена настроения, переключение от радости к унынию, слезам. Конечно, понимая состояние женщины, нужно щадить ее, но при этом не переходить разумных границ. Если относиться к ней как  к больной, оберегая от малейшего дуновения ветра, болезненные явления будут возрастать и, в конце концов, войдут в своеобразную привычку. Советуем мужу и всем окружающим вести себя очень тактично, уступать в мелочах, но проявлять твердость, если дело касается режима, прогулок, питания и т.д., здесь вы не принадлежите себе одной, ваше здоровье – это здоровье того, кому предстоит появиться на свет.</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Беременная должна больше, чем обычно, спать и отдыхать, но недопустимо стремление каждую свободную минуту прилечь – это приведет лишь к тому, что вы располнеете, а значит, обремените и без того нагруженный организм, затрудните роды. В дальнейшем вам будет нелегко избавиться от лишнего жира. Если ваша беременность протекает нормально и вы здоровы, можете заниматься обычными хозяйственными делами, не связанными, разумеется, с  наклонами и поднятием тяжестей. Всю тяжелую работу – стирку, мытье полов и т.д. – должны взять на себя остальные члены семьи, и, прежде всего ваш муж. Исследованиями последних лет показано, что от вашего состояния здоровья, особенностей течения беременности и родового акта во многом зависит развитие  ребенка после рождения и биологическое благополучие человека на всех этапах его жизни.</w:t>
      </w:r>
    </w:p>
    <w:p>
      <w:pPr>
        <w:pStyle w:val="Heading1"/>
        <w:spacing w:before="360" w:after="360"/>
        <w:ind w:left="839" w:right="482" w:firstLine="1077"/>
        <w:rPr>
          <w:bCs w:val="false"/>
          <w:sz w:val="40"/>
        </w:rPr>
      </w:pPr>
      <w:bookmarkStart w:id="1" w:name="__RefHeading___Toc2093825"/>
      <w:bookmarkEnd w:id="1"/>
      <w:r>
        <w:rPr>
          <w:bCs w:val="false"/>
          <w:sz w:val="40"/>
        </w:rPr>
        <w:t>Беременность. Роль плаценты.</w:t>
      </w:r>
    </w:p>
    <w:p>
      <w:pPr>
        <w:pStyle w:val="Normal"/>
        <w:tabs>
          <w:tab w:val="clear" w:pos="709"/>
          <w:tab w:val="left" w:pos="10800" w:leader="none"/>
        </w:tabs>
        <w:spacing w:lineRule="auto" w:line="360"/>
        <w:ind w:left="851" w:right="284" w:firstLine="851"/>
        <w:jc w:val="both"/>
        <w:rPr/>
      </w:pPr>
      <w:r>
        <w:rPr>
          <w:caps w:val="false"/>
          <w:smallCaps w:val="false"/>
        </w:rPr>
        <w:t>После оплодотворения начинается процесс дробления яйца (зиготы), которое продвигается по  фаллопиевой трубе в полость матки. Этот период занимает 8 –10 дней. Определенные изменения в это время претерпевает слизистая оболочка матки.   Поверхностный слой слизистой более четко разделяется на компактный и губчатый слой. Толщина слизистой оболочки достигает 1 см., в то время как до беременности она была равна  1 –2 мм</w:t>
      </w:r>
      <w:r>
        <w:rPr/>
        <w:t xml:space="preserve">.  </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 xml:space="preserve">Наружный слой плодного яйца начинает соприкасаться со слизистой оболочкой матки, а за тем плодное яйцо погружается в ее толщу. Происходит так называемая имплантация плодного яйца. Дефект ткани  на месте внедрения яйца закрывается   благодаря разрастанию краев оболочки. Таким образом, яйцо оказывается как бы замурованным со всех сторон в пышно разросшейся ткани. Оно продолжает быстро расти и развиваться. Та часть оболочки, на которой расположено основание яйца, по мере его роста утолщается. Так, в результате в конце третьего или начале четвертого месяца беременности образуется детское место (плацента), через него осуществляется связь между матерью и растущим плодом. </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рямого сообщения между кровообращением матери и плода не происходит, кровь матери и плода не смешиваетс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лод в матке располагается внутри оболочек, образующих вокруг него как бы мешок. В полости мешка имеются околоплодные воды. В первые недели беременности плод полностью заполняет так называемый, мешок, который состоит из трех оболочек.</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На 9 –10 неделе количество околоплодных вод увеличивается, соответственно увеличивается, и объем плодного мешка.  Количество околоплодных вод в этот период превышает объем плода. С 22 –24-й недели объем вод по сравнению с объемом плода уменьшаетс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Околоплодные воды состоят из воды и содержат в небольшом  количестве мочевину, мочевую кислоту, поваренную и другие соли, сахар и органические вещества, в том числе некоторые гормоны и резус – фактор.</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С момента имплантации околоплодного яйца и в течение всей беременности в вашем организме происходят многосторонние изменения во всех органах и системах, мобилизация всех функциональных способностей.</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 xml:space="preserve"> </w:t>
      </w:r>
      <w:r>
        <w:rPr>
          <w:caps w:val="false"/>
          <w:smallCaps w:val="false"/>
        </w:rPr>
        <w:t>Наибольшие изменения претерпевает матка. Она увеличивается во всех направлениях, благодаря интенсивной  гипертрофии и гиперплазии гладких мышечных элементов. К концу 4-го месяца беременности толщина стенок матки достигает 2,5 см. С 5-го месяца стенки растягиваются и истончаются до 1–0,5 см. Высота матки, к моменту родов, достигает 37 см; поперечник – 25-26 см; толщина – 24 см. Вес органа возрастает в 24 раза с 40 – 50г до 900 – 1200г. Объем полости увеличивается в 519 раз.</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С 6 – 8 недель беременности начинают увеличиваться молочные железы, в них   появляется напряжение. Заметно усиливается пигментация около сосковых кружков, на которых выступают мелкие узелочки (измененные сальные железы). Соски гипертрофируются.  При надавливании выделяется молозиво.</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Большие изменения претерпевают железы внутренней секреции. Увеличивается гипофиз, выделяемые гормоны которого играют особенно важную роль при беременности. В яичниках  прекращается овуляция. Образовавшееся желтое тело беременности увеличивается и до 24 недели беременности находится в стадии расцвета. Со второй половины беременности оно уменьшаетс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 xml:space="preserve">Многие женщины относятся к своему будущему ребенку, как к требовательному «иждивенцу», на которого организм должен работать  все долгие 40 недель. Но это совсем не верно, потому что буквально с первых дней, едва зародившись, крохотное живое существо, начинает активно помогать маме. В первые десять недель беременности  налаживается активный  биологический обмен, мать становится поставщиком гормонов для развития плода, а от эмбриона получает особый гормон, который стимулирует перестройку ее организма, способствует сохранению и нормальному развитию беременности. </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осле 10 недели начинает работать плацента – орган эндокринной системы. Теперь с каждым месяцем обмен гормонами будет активизироваться, расти. Потом в работу включаются органы внутренней секреции будущего малыша, и единая гормональная система «мать – ребенок» сформируется окончательно.  Именно через гормоны малыш посылает маме свои «химические сообщения», оповещая ее организм о том, что ему нужно для роста и развити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лацента начинает вырабатывать гормоны желтого тела. В крови беременной женщины нарастает концентрация экстрогенного гормона, который подготавливает молочные железы беременной к их будущей функции. Гормон желтого тела – прогестерон – обуславливает возможность слизистой оболочки матки воспринимать плодное яйцо, обеспечивает тормозное состояние, покой нервно-мышечного аппарата матки на протяжении всей беременности, способствует свободному растяжению стенок, являясь антагонистом гормонам, оказывающим тонизирующее, сокращающее влияние на матку</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Эндокринные процессы очень тесно связаны с психическими процессами. Ученые утверждают:  почти каждая наша эмоция имеет свой гормон – радости, удивления, страха и т.п. Через плаценту гормоны матери легко проникают к плоду, поэтому будущий ребенок испытывает те же эмоции, что и беременная женщина. Но есть и обратная зависимость: «настроения» плода передаются матери, именно этим ученые объясняют повышенную чувствительность, сентиментальность беременных женщин, возникающие у них странные желания, причуды, фантазии.</w:t>
      </w:r>
    </w:p>
    <w:p>
      <w:pPr>
        <w:pStyle w:val="Normal"/>
        <w:tabs>
          <w:tab w:val="clear" w:pos="709"/>
          <w:tab w:val="left" w:pos="10800" w:leader="none"/>
        </w:tabs>
        <w:spacing w:lineRule="auto" w:line="360"/>
        <w:ind w:left="851" w:right="284" w:firstLine="851"/>
        <w:jc w:val="both"/>
        <w:rPr/>
      </w:pPr>
      <w:r>
        <w:rPr>
          <w:caps w:val="false"/>
          <w:smallCaps w:val="false"/>
        </w:rPr>
        <w:t>Во время беременности также увеличиваются надпочечники, преимущественно за счет гипертрофии и гиперплазии структурных корковых элементов. В ретикулярной зоне коры усиливается продукция желто-коричневого пигмента, близкого к меланину. Этим можно объяснить усиление  пигментации кожи беременных (лица, околососковых кружков, белой линии живота). Так как кора и мозговой слой надпочечников взаимодействуют между собой, обеспечивается общий высокий тонус тканей и органов беременной к началу и в течение родов</w:t>
      </w:r>
      <w:r>
        <w:rPr/>
        <w:t>.</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овышенное потребление кальция плодом и относительная недостаточность его в организме женщины представляют большую нагрузку для паращитовидных желез беременной.</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Значительные изменения претерпевает во время беременности центральная нервная система и ее вегетативный отдел.</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Новейшие исследования доказывают: во время беременности  между матерью и плодом существует особая информационная связь, осуществляемая через биологические поля, которыми обладает  любой живой организм. Эти поля представляют собой волны различной частоты и длины. Акустическое (звуковое) поле создает ежесекундная вибрация мышечных волокон. Носителем же электромагнитного поля является центральная нервная система, в частности, головной мозг. Мать и дитя обладают собственными полями. Эти поля взаимо проницаемы, за счет чего идет активный обмен информацией, причем передается она гораздо быстрее, чем в суперсовременной системе связи интернет.</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Ученые находят сейчас все больше подтверждений тому, что даже 10-недельный эмбрион обладает высоким порогом чувствительности. У него еще нет кожи, нервные окончания оголены, и поэтому способность ощущать внешние воздействия очень высока.</w:t>
      </w:r>
    </w:p>
    <w:p>
      <w:pPr>
        <w:pStyle w:val="22"/>
        <w:tabs>
          <w:tab w:val="clear" w:pos="709"/>
          <w:tab w:val="left" w:pos="10800" w:leader="none"/>
        </w:tabs>
        <w:spacing w:lineRule="auto" w:line="360"/>
        <w:ind w:left="851" w:right="284" w:firstLine="851"/>
        <w:jc w:val="both"/>
        <w:rPr/>
      </w:pPr>
      <w:r>
        <w:rPr/>
        <w:t xml:space="preserve">  </w:t>
      </w:r>
      <w:r>
        <w:rPr/>
        <w:t>С третьего месяца беременности у будущего ребенка начинают функционировать анализаторы (биологические системы воспринимающие и анализирующие действия раздражителей). Картина чувствительности эмбриона становится намного сложнее. Если беременность протекает нормально, малыш обживая мамино лоно, чувствует себя комфортно и безмятежно. Он ощущает отсутствие границ и препятствий, и такие ощущения могут сопровождаться у него вполне конкретными видениями явлений реального мира, в котором он еще ни разу не был. Например, он может видеть радугу после дождя, цветущий весенний сад или картины космоса (космическое сознание), или подводный мир (океаническое сознание). Эти образы возникают у него под влиянием информации, приходящей из мозга матери. Не родившийся еще ребенок обладает еще и своеобразной памятью. Дело в том, что эмбриональные клетки запоминают, например, травмы, ощущения испуга, стресса, очаги заболеваний и т. п. К счастью, долго помнят они и все хорошее – пережитые радости и удовольстви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Во время беременности и тем более в процессе родового акта большие требования предъявляются к сердечно-сосудистой системе женщины. Высокое стояние диафрагмы (особенно на 36 неделе) понижает ее работу как добавочного двигателя кровообращения, уменьшает жизненную емкость легких, затрудняет легочное кровообращение. При физических напряжениях появляется не резко выраженная одышка. Резерв кислорода в организме беременной тем ниже, чем выше срок беременности.</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Обмен веществ во время беременности характеризуется преобладанием ассимиляционных процессов. К концу беременности несколько увеличивается собственный вес женщины. Физиологическим считается увеличение веса до 10 кг. В общую суму прибавки веса входит и вес плодного яйца (плод, оболочки, воды, плацента), который в среднем составляет 5 кг.</w:t>
      </w:r>
    </w:p>
    <w:p>
      <w:pPr>
        <w:pStyle w:val="Normal"/>
        <w:tabs>
          <w:tab w:val="clear" w:pos="709"/>
          <w:tab w:val="left" w:pos="10800" w:leader="none"/>
        </w:tabs>
        <w:spacing w:lineRule="auto" w:line="360"/>
        <w:ind w:left="851" w:right="284" w:firstLine="851"/>
        <w:jc w:val="both"/>
        <w:rPr/>
      </w:pPr>
      <w:r>
        <w:rPr>
          <w:caps w:val="false"/>
          <w:smallCaps w:val="false"/>
        </w:rPr>
        <w:t>Нормальное развитие плода во многом зависит от функционирования плаценты. Кроме функции, обеспечивающей питание плода, эпителиальный покров ворсин плаценты принимает участие в выработке различных гормонов. Проницаемость плаценты регулируется гормональными воздействиями. Известно, что плацента проницаема для многих лекарственных, наркотических веществ, витаминов и гормонов. В то время для таких веществ, как йод, железисто-синеродистый натрий, трипановая синька, сальварсан, сурьма, висмут  и некоторых других  плацента является непроходимым барьером</w:t>
      </w:r>
      <w:r>
        <w:rPr/>
        <w:t xml:space="preserve">. </w:t>
      </w:r>
    </w:p>
    <w:p>
      <w:pPr>
        <w:pStyle w:val="Normal"/>
        <w:tabs>
          <w:tab w:val="clear" w:pos="709"/>
          <w:tab w:val="left" w:pos="10800" w:leader="none"/>
        </w:tabs>
        <w:spacing w:lineRule="auto" w:line="360"/>
        <w:ind w:left="851" w:right="284" w:firstLine="851"/>
        <w:jc w:val="both"/>
        <w:rPr/>
      </w:pPr>
      <w:r>
        <w:rPr/>
        <w:t>П</w:t>
      </w:r>
      <w:r>
        <w:rPr>
          <w:caps w:val="false"/>
          <w:smallCaps w:val="false"/>
        </w:rPr>
        <w:t xml:space="preserve">лацента проницаема и для многих вирусов и болезнетворных бактерий. Известны случаи внутриутробного заражения плода при заболеваниях матери гриппом, воспалением легких, брюшным тифом, корью, оспой, туберкулезом и др. Однако заболевание плода при этом происходит в результате повреждения плаценты   и нарушения ее барьерной функции. </w:t>
      </w:r>
    </w:p>
    <w:p>
      <w:pPr>
        <w:pStyle w:val="Heading1"/>
        <w:tabs>
          <w:tab w:val="clear" w:pos="709"/>
          <w:tab w:val="left" w:pos="2772" w:leader="none"/>
        </w:tabs>
        <w:spacing w:lineRule="auto" w:line="360" w:before="360" w:after="360"/>
        <w:ind w:left="839" w:right="482" w:firstLine="1077"/>
        <w:rPr>
          <w:sz w:val="40"/>
        </w:rPr>
      </w:pPr>
      <w:bookmarkStart w:id="2" w:name="__RefHeading___Toc2093826"/>
      <w:bookmarkEnd w:id="2"/>
      <w:r>
        <w:rPr>
          <w:sz w:val="40"/>
        </w:rPr>
        <w:t>Развитие плода и ребенка.</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Развивающийся человеческий зародыш носит название эмбриона в течение двух акушерских месяцев внутриутробного развития. Акушерский месяц, в отличие от календарного месяца, продолжается четыре недели – 28 дней. В дальнейшем эмбрион начинает постепенно приобретать характерные для человека черты и после 8-й недели беременности уже называется плодом. Вопрос о проницаемости плаценты очень важен, так как развивающийся плод    может получать не только нужные для роста вещества, но и вредные. Поэтому состояние плода зависит, прежде всего, от тех изменений, которые происходят в тканях детского места. Нарушение функции плаценты может привести к гибели плода.</w:t>
      </w:r>
    </w:p>
    <w:p>
      <w:pPr>
        <w:pStyle w:val="Normal"/>
        <w:tabs>
          <w:tab w:val="clear" w:pos="709"/>
          <w:tab w:val="left" w:pos="10800" w:leader="none"/>
        </w:tabs>
        <w:spacing w:lineRule="auto" w:line="360"/>
        <w:ind w:left="851" w:right="284" w:firstLine="851"/>
        <w:jc w:val="both"/>
        <w:rPr/>
      </w:pPr>
      <w:r>
        <w:rPr>
          <w:bCs/>
          <w:caps w:val="false"/>
          <w:smallCaps w:val="false"/>
        </w:rPr>
        <w:t>К</w:t>
      </w:r>
      <w:r>
        <w:rPr>
          <w:b/>
          <w:caps w:val="false"/>
          <w:smallCaps w:val="false"/>
        </w:rPr>
        <w:t xml:space="preserve"> </w:t>
      </w:r>
      <w:r>
        <w:rPr>
          <w:caps w:val="false"/>
          <w:smallCaps w:val="false"/>
        </w:rPr>
        <w:t>концу 3-го месяца внутриутробной жизни плод имеет длину  8-9см. И весит 20 гр. Он уже двигает конечностями, но движения эти еще очень слабые, и мать их не воспринимает.</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К концу 4-го месяца беременности длина плода достигает 16 см, вес - 120 гр. В этот период можно установить пол  плода. Кожа его очень тонкая, красноватая, покрыта пушком.</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К концу 5-го месяца кожа плода становится темно-красной и содержит сальные железы, отделяющие секрет, который покрывает поверхность его тела в виде сыровидной смазки. Тоны сердца плода уже довольно хорошо прослушиваются со стороны брюшной стенки матери. Движения конечностями воспринимаются матерью. Плод весит 280-300гр и имеет длину 24-26 см.</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К концу 6-го месяца увеличивается прослойка подкожного жира, но кожа остается еще морщинистой. Все органы плода сформированы. Длина его равняется 30-31 см, а вес – 600-700гр.</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К концу 7-го месяца (28 недель) плод весит 1000 гр., при длине 35 см, подкожно жировой слой развит еще плохо. Кожа в морщинах. Хрящи ушных раковин мягкие и прилегают к голове. Все тело и лицо покрыто пушком. Ногти плода не достигают кончиков пальцев. У мальчиков яички не спустились в мошонку, у девочек половая щель зияет.</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В 8 месяцев плод весит 1500-1600 гр., длина его 40 см. Кожа красная, покрыта пушком, но более гладкая.</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К концу 9-го месяца кожа плода становится гладкой и розовой, формы тела округляются, хрящи ушных раковин и носа становятся плотнее, ногти заходят за края пальцев. Длина тела 45 см, вес 2500 грамм</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В течение 10-го месяца признаки зрелости плода достигают полного своего развития. Вес 3200-3500 гр., рост 48-56 см; подкожно-жировой слой развит достаточно, кожа розовая, пушок сохраняется в области плечевого пояса, изредка на спине; волосы на голове довольно длинные; хрящи ушных раковин и носа плотные; пуповина расположена посередине между лоном и мочевым отростком. У мальчиков яички находятся в мошонке, у девочек большие половые губы закрывают клитор и малые половые губы. Только что родившийся ребенок громко кричит, движения его активны.</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Учеными установлено, что самая большая повреждаемость  внутриутробного плода отмечается в первые три месяца беременности, в период органогенеза. Наиболее раним зародыш в период, предшествующий имплантации – первые 5-8 дней после зачатия и в период развития плаценты – 4-6 недель беременности. Эти периоды ортогенеза называют критическими. Зародыш в это время наиболее чувствителен к действию патогенных факторов. И поэтому так важно знать, что именно, в первые 3 месяца беременности в результате нарушения нормального процесса ортогенеза формируются пороки развития плода, причем одни и те же уродства могут возникнуть при различных по своей природе вредных воздействиях. Существуют специальные таблицы, в которых по характеру порока развития устанавливают срок беременности, когда зародыш подвергался патогенному  воздействию. Установлено, что  пороки развития сердца возникают при повреждении эмбриона в возрасте 3-7 недель, а пороки развития мозга - при сроке 2-11 недель беременности.</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Для не родившегося еще ребенка небезразличен и характер воздействующего на него патогенного фактора. Учеными доказано, что при заболевании матери краснухой часто наблюдается поражение хрусталика глаза, внутреннего уха и сердца плода. И поэтому в целях профилактики этих патогенных воздействий на плод,  девочкам, не болевшим краснухой, в возрасте 13-15 лет  в обязательном порядке по показанию врача делают прививки от краснухи.</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Большое значение имеет и интенсивность неблагоприятного воздействия на плод – тяжесть заболевания матери, лучевое воздействие и др. Также определенную роль в патологии плода играет и наследственный фактор. Например, если оба родителя имеют  миопию и вынуждены носить очки, вероятность, что у их ребенка будет это же заболевание очень велика.</w:t>
      </w:r>
    </w:p>
    <w:p>
      <w:pPr>
        <w:pStyle w:val="Heading1"/>
        <w:spacing w:before="360" w:after="360"/>
        <w:ind w:left="839" w:right="482" w:firstLine="1077"/>
        <w:rPr>
          <w:bCs w:val="false"/>
          <w:sz w:val="40"/>
        </w:rPr>
      </w:pPr>
      <w:bookmarkStart w:id="3" w:name="__RefHeading___Toc2093827"/>
      <w:bookmarkEnd w:id="3"/>
      <w:r>
        <w:rPr>
          <w:bCs w:val="false"/>
          <w:sz w:val="40"/>
        </w:rPr>
        <w:t>Ощущение и эмоции будущего ребенка.</w:t>
      </w:r>
    </w:p>
    <w:p>
      <w:pPr>
        <w:pStyle w:val="Style16"/>
        <w:tabs>
          <w:tab w:val="clear" w:pos="709"/>
          <w:tab w:val="left" w:pos="10800" w:leader="none"/>
        </w:tabs>
        <w:spacing w:lineRule="auto" w:line="360"/>
        <w:ind w:left="851" w:right="284" w:firstLine="851"/>
        <w:jc w:val="both"/>
        <w:rPr/>
      </w:pPr>
      <w:r>
        <w:rPr/>
        <w:t>Казалось бы, что видит ребенок, находясь в лоне матери? В привычном для нас понимании – ничего. Но, находясь внутри матки, окруженный околоплодными водами, он чувствует себя, словно человек, попавший в темную комнату. При направленном освещении живота мамы яркой лампой он видит слабый оранжевый или красноватый свет. Плод очень нервно реагирует на такие «непрошеные вторжения» в свой мир, быстро переворачивается, как бы пытаясь спрятаться. Последние исследования ученых  выявили очень интересные факты. Оказывается, примерно с 50-го дня беременности, когда у эмбриона возникают мозговые импульсы и первый этап формирования  органов зрения закончен (окончательно глаза  формируются к 5 месяцам внутриутробного развития), ребенок способен воспринимать зрительные картины, которые видит его мама, а также связанные с ними эмоциональные переживания. Видный американский психолог с. Гроф и его коллеги проводили специальные сеансы, в ходе которых память пациентов «возвращалась» в период их внутриутробного развития. Участники этих сеансов не только описывали картины, которые их матери видели в период беременности, но и вспоминали какие сильные эмоциональные всплески, вызывали те или иные из них. Такой феномен объясним с научной точки зрения – все дело в удивительных свойствах сетчатки глаза. Она уже в это время способна не только воспринимать внешние сигналы и передавать их в мозг, но и воспроизводить образы, возникающие в сознании. С таким феноменом знаком, пожалуй, каждый: это наши сны. Ведь все мы время от времени видим яркие и красивые цветные сны.</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Будущий ребенок совсем не безразличен к пище, которую ест его мама. Начиная с 7-го месяца внутриутробного развития, он различает вкус и некоторые запахи. Президент французской национальной академии перинатального воспитания А. Бертин считает, что в это время плод может также продемонстрировать свои предпочтения. Как известно, плод ежедневно поглощает  определенное количество околоплодной жидкости. Если в нее ввести, например, раствор сахара, будущий ребенок с удовольствием «проглатывает» двойную порцию. Если же ввести горький раствор, он «пьет» очень мало. Ученым удалось даже получить фотографию плода с гримасой недовольства, вызванной неприятными вкусовыми ощущениями. В околоплодную жидкость попадают самые разные вещества из всего того, что ест и пьет беременная женщина. Таким образом,  будущий ребенок знакомится с взрослой пищей задолго до своего рождения. По мнению ученых, это оказывает влияние на будущие вкусы человека: став взрослым, он отдает предпочтение тем блюдам, вкус которых он «отведал» еще находясь в чреве матери. Поэтому для нормального развития плода очень важно, чтобы беременная женщина питалась полноценно и разнообразно.</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Некоторые родители считают, что способности ребенка будут гораздо выше, если развивать их еще до рождения. Будущие мамы занимаются для этого психотренингом, приставляют к животу наушники, чтобы ребенок мог послушать специальные тексты, музыку и т. д. Однако не родившийся ребенок не приемлет специально навязываемого ему обучения. Он очень переживает, если мама пытается общаться с ним так, будто он уже родился. Он вообще предпочитает, чтобы сам факт его существования будущие родители как бы не замечали. Дело в том, что, находясь в чреве матери, ребенок не отделяет  себя от нее. Все знаки внимания к себе он вообще воспринимает только тогда, когда они направлены на его маму. Так что, если вы хотите со временем развить в своем ребенке высокий интеллект и большие способности, постарайтесь во время беременности больше заниматься творчеством. Нужно только, чтобы это вас не утомляло, а приносило истинное удовольствие. Прекрасно если вы увлекаетесь музыкой, рисованием или рукоделием. Хотите, чтобы малыш впитывал больше впечатлений, что потом поможет развить в нем любознательность, интерес – ходите на концерты, в картинные галереи, в конце концов, просто чаще гуляйте, любуясь памятниками архитектуры или наслаждаясь очарованием природы. Чем чаще беременная женщина видит действительно прекрасное, тем приятнее это будущему ребенку. Хороших результатов внутриутробного воспитания можно достичь тогда, когда сама мать максимально раскрывается как личность.</w:t>
      </w:r>
    </w:p>
    <w:p>
      <w:pPr>
        <w:pStyle w:val="Normal"/>
        <w:tabs>
          <w:tab w:val="clear" w:pos="709"/>
          <w:tab w:val="left" w:pos="10800" w:leader="none"/>
        </w:tabs>
        <w:spacing w:lineRule="auto" w:line="360"/>
        <w:ind w:left="851" w:right="284" w:firstLine="851"/>
        <w:jc w:val="both"/>
        <w:rPr/>
      </w:pPr>
      <w:r>
        <w:rPr>
          <w:caps w:val="false"/>
          <w:smallCaps w:val="false"/>
        </w:rPr>
        <w:t>Как уже было отмечено выше, будущий ребенок испытывает те же эмоции, что и беременная женщина, так как через плаценту гормоны матери легко проникают к плоду, но «настроения» плода также передаются матери, объясняя тем самым сентиментальность беременных женщин. Так при сроке 10 недель эмбрион не имеет кожи, и нервные окончания его оголены, он способен хорошо ощущать внешние воздействия. Если беременность протекает нормально, будущий ребенок чувствует себя комфортно. Его ощущения сопровождаются, можно так сказать, конкретными видениями явлений реального мира, в который ему еще предстоит попасть</w:t>
      </w:r>
      <w:r>
        <w:rPr/>
        <w:t>.</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По данным французских исследователей, первые слуховые ощущения плода – вибрационные: он чувствует вокруг себя пульсирующий мир. Орган слуха (внутреннее ухо) формируется до 16 недель, а примерно с 20-й недели малыш начинает различать звуки: сначала внутренние шумы, биение сердца матери, шум в легких, перистальтику кишечника и т.д. С 6-го месяца плод уже хорошо дифференцирует звуки. Более того, для него небезразлично, спокойно или взволнованно бьется сердце мамы, грустный или радостный у нее голос, тяжело или легко она дышит. Если мать, например, волнуется, сбивается ритм ее дыхания, будущий ребенок замирает, словно предчувствуя опасность. А если мама расстроена, плод получает от нее гормоны, вызванные отрицательными эмоциями. Тогда малыш ощущает настоящую опасность, и это ухудшает его самочувствие.</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С седьмого месяца будущий ребенок различает не только шумы в организме мамы, но и внешние звуки. Он активно реагирует на эмоции мамы, делит голоса общающихся с нею людей на дружеские и враждебные: повышенные тона разговора вызывают у него беспокойство.</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Семимесячный плод, между прочим, еще и меломан. Ученые считают, что на многих малышей музыка Бетховена и Брамса действует возбуждающе, Вивальди успокаивает, а Шопен настраивает на романтический лад. Известный эмбриолог профессор А. Брусиловский, утверждает, что некоторые младенцы в этом «возрасте» даже выбирают любимые мелодии, слыша которые, начинают активно двигаться, повторяя определенный ритм движений. Большинство же малышей предпочитают классическую музыку, арии из опер, старинные романсы и народные песни.</w:t>
      </w:r>
    </w:p>
    <w:p>
      <w:pPr>
        <w:pStyle w:val="Heading1"/>
        <w:spacing w:lineRule="auto" w:line="360" w:before="360" w:after="360"/>
        <w:ind w:left="839" w:right="482" w:firstLine="1077"/>
        <w:rPr>
          <w:bCs w:val="false"/>
          <w:sz w:val="40"/>
        </w:rPr>
      </w:pPr>
      <w:bookmarkStart w:id="4" w:name="__RefHeading___Toc2093828"/>
      <w:bookmarkEnd w:id="4"/>
      <w:r>
        <w:rPr>
          <w:bCs w:val="false"/>
          <w:sz w:val="40"/>
        </w:rPr>
        <w:t>Питание беременной женщины</w:t>
      </w:r>
    </w:p>
    <w:p>
      <w:pPr>
        <w:pStyle w:val="TextBodyIndent"/>
        <w:spacing w:lineRule="auto" w:line="360"/>
        <w:ind w:left="840" w:right="321" w:firstLine="840"/>
        <w:jc w:val="both"/>
        <w:rPr/>
      </w:pPr>
      <w:r>
        <w:rPr/>
        <w:t>Многие женщины за время беременности набирают большой вес, что осложняет роды. За время беременности не желательно набирать более 9-10 кг. Поэтому, чтобы хорошо перенести роды и остаться стройной необходимо сбалансированное питание, которое помогает не только не набрать лишние килограммы, от которых потом будет сложно избавиться, но и родить здорового ребенка.</w:t>
      </w:r>
    </w:p>
    <w:p>
      <w:pPr>
        <w:pStyle w:val="Normal"/>
        <w:tabs>
          <w:tab w:val="clear" w:pos="709"/>
          <w:tab w:val="left" w:pos="10800" w:leader="none"/>
        </w:tabs>
        <w:spacing w:lineRule="auto" w:line="360"/>
        <w:ind w:left="851" w:right="284" w:firstLine="851"/>
        <w:jc w:val="both"/>
        <w:rPr>
          <w:caps w:val="false"/>
          <w:smallCaps w:val="false"/>
        </w:rPr>
      </w:pPr>
      <w:r>
        <w:rPr>
          <w:caps w:val="false"/>
          <w:smallCaps w:val="false"/>
        </w:rPr>
        <w:t>Для того чтобы успешно перенести все те нагрузки, которые ложатся на организм женщины во время беременности, и родить здорового ребенка помимо прочих факторов необходимо сбалансированное питание. Плод в каждом периоде своего внутриутробного существования нуждается в различном по качеству и количеству питании. Недостаточное питание перед зачатием и, особенно во время эмбрионального периода - причина многих нарушений беременности и возникновения уродств у плода. Снижение, например, содержания витаминов, неопасное для организма матери, может оказать пагубное влияние на эмбрион. При недостатке витамина А у беременных женщин ногти становятся хрупкими, а волосы сухими, теряют свой блеск. При недостатке витамина В, беременная женщина отмечает онемение в пальцах рук, ползание мурашек и покалывание в кончиках пальцев, сухость кожи, особенно на локтях, голенях и стопах.</w:t>
      </w:r>
    </w:p>
    <w:p>
      <w:pPr>
        <w:pStyle w:val="Normal"/>
        <w:tabs>
          <w:tab w:val="clear" w:pos="709"/>
          <w:tab w:val="left" w:pos="10800" w:leader="none"/>
        </w:tabs>
        <w:spacing w:lineRule="auto" w:line="360"/>
        <w:ind w:left="851" w:right="284" w:firstLine="851"/>
        <w:jc w:val="both"/>
        <w:rPr/>
      </w:pPr>
      <w:r>
        <w:rPr>
          <w:caps w:val="false"/>
          <w:smallCaps w:val="false"/>
        </w:rPr>
        <w:t>При малом содержании в пище витамина В</w:t>
      </w:r>
      <w:r>
        <w:rPr>
          <w:vertAlign w:val="subscript"/>
        </w:rPr>
        <w:t>2</w:t>
      </w:r>
      <w:r>
        <w:rPr>
          <w:caps w:val="false"/>
          <w:smallCaps w:val="false"/>
        </w:rPr>
        <w:t xml:space="preserve"> наступает побледнение слизистых оболочек, и появляются трещины у уголков рта, отшелушивается поверхностный слой кожи, появляется светобоязнь. Систематическое употребление витамина В</w:t>
      </w:r>
      <w:r>
        <w:rPr>
          <w:vertAlign w:val="subscript"/>
        </w:rPr>
        <w:t>2</w:t>
      </w:r>
      <w:r>
        <w:rPr>
          <w:caps w:val="false"/>
          <w:smallCaps w:val="false"/>
        </w:rPr>
        <w:t xml:space="preserve"> на протяжении последних двух месяцев беременности предотвращает развитие трещин сосков, которые так беспокоят матерей во время кормления детей грудью и служат входными воротами инфекции.</w:t>
      </w:r>
    </w:p>
    <w:p>
      <w:pPr>
        <w:pStyle w:val="Normal"/>
        <w:spacing w:lineRule="auto" w:line="360"/>
        <w:ind w:left="851" w:right="284" w:firstLine="851"/>
        <w:jc w:val="both"/>
        <w:rPr>
          <w:caps w:val="false"/>
          <w:smallCaps w:val="false"/>
        </w:rPr>
      </w:pPr>
      <w:r>
        <w:rPr>
          <w:caps w:val="false"/>
          <w:smallCaps w:val="false"/>
        </w:rPr>
        <w:t xml:space="preserve">При выраженной недостаточности никотиновой кислоты (РР) кожа становится сухой, особенно на голенях (в виде рыбьей чешуи). </w:t>
      </w:r>
    </w:p>
    <w:p>
      <w:pPr>
        <w:pStyle w:val="Normal"/>
        <w:spacing w:lineRule="auto" w:line="360"/>
        <w:ind w:left="851" w:right="284" w:firstLine="851"/>
        <w:jc w:val="both"/>
        <w:rPr>
          <w:caps w:val="false"/>
          <w:smallCaps w:val="false"/>
        </w:rPr>
      </w:pPr>
      <w:r>
        <w:rPr>
          <w:caps w:val="false"/>
          <w:smallCaps w:val="false"/>
        </w:rPr>
        <w:t>При дефиците витамина С отмечается повышенная чувствительность к холоду, быстрая утомляемость, сонливость, кожа становится шероховатой («гусиная кожа»).</w:t>
      </w:r>
    </w:p>
    <w:p>
      <w:pPr>
        <w:pStyle w:val="Normal"/>
        <w:spacing w:lineRule="auto" w:line="360"/>
        <w:ind w:left="851" w:right="284" w:firstLine="851"/>
        <w:jc w:val="both"/>
        <w:rPr>
          <w:caps w:val="false"/>
          <w:smallCaps w:val="false"/>
        </w:rPr>
      </w:pPr>
      <w:r>
        <w:rPr>
          <w:caps w:val="false"/>
          <w:smallCaps w:val="false"/>
        </w:rPr>
        <w:t>Недостаток витамина Е вызывает общую мышечную слабость, может привести к выкидышу и преждевременным родам.</w:t>
      </w:r>
    </w:p>
    <w:p>
      <w:pPr>
        <w:pStyle w:val="Normal"/>
        <w:spacing w:lineRule="auto" w:line="360"/>
        <w:ind w:left="851" w:right="284" w:firstLine="851"/>
        <w:jc w:val="both"/>
        <w:rPr>
          <w:caps w:val="false"/>
          <w:smallCaps w:val="false"/>
        </w:rPr>
      </w:pPr>
      <w:r>
        <w:rPr>
          <w:caps w:val="false"/>
          <w:smallCaps w:val="false"/>
        </w:rPr>
        <w:t>При недостаточности витамина Р и С повышается хрупкость сосудов. Беременная жалуется на боль в ногах при ходьбе, общую слабость и быструю утомляемость, могут также появиться точечные подкожные кровоизлияния. В последние месяцы беременности будущая мать должна ежедневно получать витамины С и Р, так как это предотвращает кровотечение в послеродовом периоде, а также снижает в 4 раза процент внутриутробной асфиксии плода и в 3 раза процент кровоизлияний в мозг новорожденных.</w:t>
      </w:r>
    </w:p>
    <w:p>
      <w:pPr>
        <w:pStyle w:val="Normal"/>
        <w:spacing w:lineRule="auto" w:line="360"/>
        <w:ind w:left="851" w:right="284" w:firstLine="851"/>
        <w:jc w:val="both"/>
        <w:rPr>
          <w:caps w:val="false"/>
          <w:smallCaps w:val="false"/>
        </w:rPr>
      </w:pPr>
      <w:r>
        <w:rPr>
          <w:caps w:val="false"/>
          <w:smallCaps w:val="false"/>
        </w:rPr>
        <w:t xml:space="preserve"> </w:t>
      </w:r>
      <w:r>
        <w:rPr>
          <w:caps w:val="false"/>
          <w:smallCaps w:val="false"/>
        </w:rPr>
        <w:t xml:space="preserve">Неверно мнение, что беременная женщина нуждается в усиленном питании. Питание должно быть не столько обильным, сколько полноценным. Пища должна быть питательной, вкусной, аппетитной, хорошо приготовленной и содержать необходимое количество белков, жиров, углеводов, витаминов, минеральных солей (особенно кальция и фосфора, которые расходуются на построение скелета плода и играют большую роль в обмене веществ). Увеличивается потребность и в солях железа. </w:t>
      </w:r>
    </w:p>
    <w:p>
      <w:pPr>
        <w:pStyle w:val="Normal"/>
        <w:spacing w:lineRule="auto" w:line="360"/>
        <w:ind w:left="851" w:right="284" w:firstLine="851"/>
        <w:jc w:val="both"/>
        <w:rPr/>
      </w:pPr>
      <w:r>
        <w:rPr>
          <w:caps w:val="false"/>
          <w:smallCaps w:val="false"/>
        </w:rPr>
        <w:t>Здоровая беременная женщина может, есть привычную для нее пищу в обычном количестве. Однако во второй половине беременности надо избегать мясных и рыбных бульонов, заменяя их овощными и молочными. Мясо и рыбу лучше употреблять в вареном, а не в жареном виде. Перед родами с целью избежать ожирения следует ограничить пищу, богатую углеводами. Одновременно следует увеличить прием молочной и растительной пищи, особенно фруктов и ягод. В зимний период, когда фруктов и ягод недостаточно необходимо употреблять сухофрукты, лимоны, изюм, курагу и прочее. В рацион необходимо включить продукты, содержащие полноценные белки (молоко, творог, простоквашу, кефир, яйца и др.)</w:t>
      </w:r>
      <w:r>
        <w:rPr/>
        <w:t>.</w:t>
      </w:r>
    </w:p>
    <w:p>
      <w:pPr>
        <w:pStyle w:val="Normal"/>
        <w:spacing w:lineRule="auto" w:line="360"/>
        <w:ind w:left="851" w:right="284" w:firstLine="851"/>
        <w:jc w:val="both"/>
        <w:rPr>
          <w:caps w:val="false"/>
          <w:smallCaps w:val="false"/>
        </w:rPr>
      </w:pPr>
      <w:r>
        <w:rPr>
          <w:caps w:val="false"/>
          <w:smallCaps w:val="false"/>
        </w:rPr>
        <w:t>Из жиров рекомендуется сливочное масло и различные растительные масла (подсолнечное, соевое, оливковое, кукурузное). Необходимо ограничить потребление бараньего, говяжьего и свиного жира и сала. Недопустимо потребление алкогольных напитков.</w:t>
      </w:r>
    </w:p>
    <w:p>
      <w:pPr>
        <w:pStyle w:val="Normal"/>
        <w:spacing w:lineRule="auto" w:line="360"/>
        <w:ind w:left="851" w:right="284" w:firstLine="851"/>
        <w:jc w:val="both"/>
        <w:rPr>
          <w:caps w:val="false"/>
          <w:smallCaps w:val="false"/>
        </w:rPr>
      </w:pPr>
      <w:r>
        <w:rPr>
          <w:caps w:val="false"/>
          <w:smallCaps w:val="false"/>
        </w:rPr>
        <w:t>К сожалению, многих людей (в том числе и беременных женщин) отличает вполне естественное, на первый взгляд, стремление к обильной и вкусной пище. Учеными-медиками доказано, что избыточное питание при недостаточной двигательной активности подрывает здоровье. Если во время беременности женщина переедает, то это может быть пагубно, сказаться и на здоровье ее потомства. Как отмечалось выше, не верьте, что вы должны питаться за двоих – за себя и за будущего ребенка. Можно добавить к тому же, что на коже живота, бедер и даже на лице беременной, имеющей избыточный вес, чаще образуются пигментные пятна и так называемые рубцы (полосы), которые не проходят и после родов. Потребности плода в утробе матери ограничены необходимым минимумом питательных веществ и кислорода. Природа создала плоду такие условия, при которых ему необходимо прилагать серьезные мышечные усилия, чтобы «заработать» себе питание, полученные в результате усилий питательные вещества идут не только на обеспечение  этих усилий, но и на необходимое условие жизни, без которого не может быть развития. Избыток питательных  веществ избавляет плод от необходимости регулярно добывать пищу, прилагая серьезные физические усилия, и это нарушает гармонию развития всех систем его организма. В результате рождается младенец с недостаточным развитием отдельных органов, вялой мускулатурой, к тому же слишком крупный, что приводит к осложнениям в течение родов. Из крупных детей часто вырастают тучные взрослые с целым букетом различных болезней. Однако и ограниченное питание, физические и нервные перегрузки также вредны и беременной и плоду. Он начинает усиленно шевелиться, добывая себе, питательные вещества из организма матери, что приводит к развитию его мускулатуры. В результате он родится чрезвычайно крупным, а это грозит ему и его маме родовой травмой.</w:t>
      </w:r>
    </w:p>
    <w:p>
      <w:pPr>
        <w:pStyle w:val="Normal"/>
        <w:spacing w:lineRule="auto" w:line="360"/>
        <w:ind w:left="851" w:right="284" w:firstLine="851"/>
        <w:jc w:val="both"/>
        <w:rPr>
          <w:caps w:val="false"/>
          <w:smallCaps w:val="false"/>
        </w:rPr>
      </w:pPr>
      <w:r>
        <w:rPr>
          <w:caps w:val="false"/>
          <w:smallCaps w:val="false"/>
        </w:rPr>
        <w:t>В первые месяцы беременности у некоторых женщин иногда бывает пониженный аппетит, а в отдельных случаях даже отвращение к пище. Учитывая это, в первые месяцы беременности нужно всячески разнообразить еду, подбирая такие блюда, которые вызывают аппетит.</w:t>
      </w:r>
    </w:p>
    <w:p>
      <w:pPr>
        <w:pStyle w:val="Normal"/>
        <w:spacing w:lineRule="auto" w:line="360"/>
        <w:ind w:left="851" w:right="284" w:firstLine="851"/>
        <w:jc w:val="both"/>
        <w:rPr/>
      </w:pPr>
      <w:r>
        <w:rPr>
          <w:caps w:val="false"/>
          <w:smallCaps w:val="false"/>
        </w:rPr>
        <w:t>Тошнота и рвота, появляющиеся  иногда в начале беременности, обычно не требуют лечения и к трем месяцам чаще всего проходят. Для уменьшения тошноты и рвоты рекомендуется, есть чаще, но небольшими порциями. Утром, лежа в постели, следует что-нибудь съесть и после этого немного полежать. В тех случаях, когда рвота делается упорной и женщина худеет, требуется уже серьезное врачебное вмешательство</w:t>
      </w:r>
      <w:r>
        <w:rPr/>
        <w:t>.</w:t>
      </w:r>
    </w:p>
    <w:p>
      <w:pPr>
        <w:pStyle w:val="Normal"/>
        <w:spacing w:lineRule="auto" w:line="360"/>
        <w:ind w:left="851" w:right="284" w:firstLine="851"/>
        <w:jc w:val="both"/>
        <w:rPr>
          <w:caps w:val="false"/>
          <w:smallCaps w:val="false"/>
        </w:rPr>
      </w:pPr>
      <w:r>
        <w:rPr>
          <w:caps w:val="false"/>
          <w:smallCaps w:val="false"/>
        </w:rPr>
        <w:t>Вам предлагается примерное меню беременной женщине на неделю, которое носит приблизительный характер. Вы можете менять меню в зависимости от вашего вкуса, сезона, так, например, стакан компота из сухофруктов заменить свежими фруктами и т. д. Постарайтесь не объедаться, а вставать из-за стола, испытывая легкое чувство голода (вы заметите, что вскоре оно исчезнет). Для построения и роста костей и тканей будущего ребенка необходимо большое количество кальция, фосфора, животных и растительных белков. Постарайтесь, чтобы в вашей диете не преобладали жиры и углеводы. Питание должно быть полноценным по белкам и несколько избыточным по витаминам и микроэлементам – ешьте больше молочных продуктов, яйца, овощи, рыбу, свежее мясо. Ведь вы стараетесь не только для себя, но и для своего ребенка.</w:t>
      </w:r>
    </w:p>
    <w:p>
      <w:pPr>
        <w:pStyle w:val="Heading1"/>
        <w:spacing w:lineRule="auto" w:line="360" w:before="360" w:after="360"/>
        <w:ind w:left="839" w:right="482" w:firstLine="1077"/>
        <w:rPr>
          <w:bCs w:val="false"/>
          <w:sz w:val="40"/>
        </w:rPr>
      </w:pPr>
      <w:bookmarkStart w:id="5" w:name="__RefHeading___Toc2093829"/>
      <w:bookmarkEnd w:id="5"/>
      <w:r>
        <w:rPr>
          <w:bCs w:val="false"/>
          <w:sz w:val="40"/>
        </w:rPr>
        <w:t>Примерное меню беременной женщины на неделю</w:t>
      </w:r>
    </w:p>
    <w:p>
      <w:pPr>
        <w:pStyle w:val="Normal"/>
        <w:spacing w:lineRule="auto" w:line="360"/>
        <w:ind w:left="851" w:right="284" w:firstLine="851"/>
        <w:jc w:val="both"/>
        <w:rPr/>
      </w:pPr>
      <w:r>
        <w:rPr>
          <w:caps w:val="false"/>
          <w:smallCaps w:val="false"/>
          <w:u w:val="single"/>
        </w:rPr>
        <w:t>Понедельник:</w:t>
      </w:r>
      <w:r>
        <w:rPr>
          <w:caps w:val="false"/>
          <w:smallCaps w:val="false"/>
        </w:rPr>
        <w:t xml:space="preserve"> натощак – стакан холодного отвара из чернослива.</w:t>
      </w:r>
    </w:p>
    <w:p>
      <w:pPr>
        <w:pStyle w:val="Normal"/>
        <w:spacing w:lineRule="auto" w:line="360"/>
        <w:ind w:left="851" w:right="284" w:firstLine="851"/>
        <w:jc w:val="both"/>
        <w:rPr>
          <w:caps w:val="false"/>
          <w:smallCaps w:val="false"/>
        </w:rPr>
      </w:pPr>
      <w:r>
        <w:rPr>
          <w:caps w:val="false"/>
          <w:smallCaps w:val="false"/>
        </w:rPr>
        <w:t>1-й завтрак – салат из свеклы и яблок. Мясо, гарнир – квашеная капуста. Десерт – свежие фрукты. Кофе с молоком, масло сливочное 20 г., хлеб серый, черный черствый.</w:t>
      </w:r>
    </w:p>
    <w:p>
      <w:pPr>
        <w:pStyle w:val="Normal"/>
        <w:spacing w:lineRule="auto" w:line="360"/>
        <w:ind w:left="851" w:right="284" w:firstLine="851"/>
        <w:jc w:val="both"/>
        <w:rPr>
          <w:caps w:val="false"/>
          <w:smallCaps w:val="false"/>
        </w:rPr>
      </w:pPr>
      <w:r>
        <w:rPr>
          <w:caps w:val="false"/>
          <w:smallCaps w:val="false"/>
        </w:rPr>
        <w:t>2-й завтрак – рыба с тушеной тыквой. Фруктовый сок. Хлеб.</w:t>
      </w:r>
    </w:p>
    <w:p>
      <w:pPr>
        <w:pStyle w:val="3"/>
        <w:spacing w:lineRule="auto" w:line="360"/>
        <w:ind w:left="851" w:right="284" w:firstLine="851"/>
        <w:rPr/>
      </w:pPr>
      <w:r>
        <w:rPr/>
        <w:t>Обед – рассольник с говядиной. Гречневая каша с маслом. Сливы или абрикосы свежие. Компот из свежих фруктов. Хлеб.</w:t>
      </w:r>
    </w:p>
    <w:p>
      <w:pPr>
        <w:pStyle w:val="Normal"/>
        <w:spacing w:lineRule="auto" w:line="360"/>
        <w:ind w:left="851" w:right="284" w:firstLine="851"/>
        <w:jc w:val="both"/>
        <w:rPr>
          <w:caps w:val="false"/>
          <w:smallCaps w:val="false"/>
        </w:rPr>
      </w:pPr>
      <w:r>
        <w:rPr>
          <w:caps w:val="false"/>
          <w:smallCaps w:val="false"/>
        </w:rPr>
        <w:t>Ужин – творог со сметаной. Стакан некрепкого чая.</w:t>
      </w:r>
    </w:p>
    <w:p>
      <w:pPr>
        <w:pStyle w:val="Normal"/>
        <w:spacing w:lineRule="auto" w:line="360"/>
        <w:ind w:left="851" w:right="284" w:firstLine="851"/>
        <w:jc w:val="both"/>
        <w:rPr>
          <w:caps w:val="false"/>
          <w:smallCaps w:val="false"/>
        </w:rPr>
      </w:pPr>
      <w:r>
        <w:rPr>
          <w:caps w:val="false"/>
          <w:smallCaps w:val="false"/>
        </w:rPr>
        <w:t>За час до сна – стакан простокваши.</w:t>
      </w:r>
    </w:p>
    <w:p>
      <w:pPr>
        <w:pStyle w:val="Normal"/>
        <w:spacing w:lineRule="auto" w:line="360"/>
        <w:ind w:left="851" w:right="284" w:firstLine="851"/>
        <w:jc w:val="both"/>
        <w:rPr/>
      </w:pPr>
      <w:r>
        <w:rPr>
          <w:caps w:val="false"/>
          <w:smallCaps w:val="false"/>
          <w:u w:val="single"/>
        </w:rPr>
        <w:t>Вторник:</w:t>
      </w:r>
      <w:r>
        <w:rPr>
          <w:caps w:val="false"/>
          <w:smallCaps w:val="false"/>
        </w:rPr>
        <w:t xml:space="preserve"> натощак – стакан морковного сока.</w:t>
      </w:r>
    </w:p>
    <w:p>
      <w:pPr>
        <w:pStyle w:val="3"/>
        <w:spacing w:lineRule="auto" w:line="360"/>
        <w:ind w:left="851" w:right="284" w:firstLine="851"/>
        <w:rPr/>
      </w:pPr>
      <w:r>
        <w:rPr/>
        <w:t>1-й завтрак – каша гречневая на молоке с маслом. Свежие овощи, фрукты. Чай с молоком, масло сливочное 20 г, хлеб серый, черный черствый.</w:t>
      </w:r>
    </w:p>
    <w:p>
      <w:pPr>
        <w:pStyle w:val="3"/>
        <w:spacing w:lineRule="auto" w:line="360"/>
        <w:ind w:left="851" w:right="284" w:firstLine="851"/>
        <w:rPr/>
      </w:pPr>
      <w:r>
        <w:rPr/>
        <w:t>2-й завтрак – отварная рыба с салатом из овощей. Чай с молоком. Хлеб. Фрукты свежие.</w:t>
      </w:r>
    </w:p>
    <w:p>
      <w:pPr>
        <w:pStyle w:val="3"/>
        <w:spacing w:lineRule="auto" w:line="360"/>
        <w:ind w:left="851" w:right="284" w:firstLine="851"/>
        <w:rPr/>
      </w:pPr>
      <w:r>
        <w:rPr/>
        <w:t>Обед – борщ с грибами. Рыба отварная с картофелем. Салат из помидоров. Компот из свежих ягод или сухофруктов. Виноград. Хлеб.</w:t>
      </w:r>
    </w:p>
    <w:p>
      <w:pPr>
        <w:pStyle w:val="3"/>
        <w:spacing w:lineRule="auto" w:line="360"/>
        <w:ind w:left="851" w:right="284" w:firstLine="851"/>
        <w:rPr/>
      </w:pPr>
      <w:r>
        <w:rPr/>
        <w:t>Ужин – каша рисовая на молоке. Стакан кефира.</w:t>
      </w:r>
    </w:p>
    <w:p>
      <w:pPr>
        <w:pStyle w:val="3"/>
        <w:spacing w:lineRule="auto" w:line="360"/>
        <w:ind w:left="851" w:right="284" w:firstLine="851"/>
        <w:rPr/>
      </w:pPr>
      <w:r>
        <w:rPr/>
        <w:t>За час до сна – фрукты свежие.</w:t>
      </w:r>
    </w:p>
    <w:p>
      <w:pPr>
        <w:pStyle w:val="3"/>
        <w:spacing w:lineRule="auto" w:line="360"/>
        <w:ind w:left="851" w:right="284" w:firstLine="851"/>
        <w:rPr/>
      </w:pPr>
      <w:r>
        <w:rPr>
          <w:u w:val="single"/>
        </w:rPr>
        <w:t xml:space="preserve">Среда: </w:t>
      </w:r>
      <w:r>
        <w:rPr/>
        <w:t>натощак – стакан томатного сока.</w:t>
      </w:r>
    </w:p>
    <w:p>
      <w:pPr>
        <w:pStyle w:val="3"/>
        <w:spacing w:lineRule="auto" w:line="360"/>
        <w:ind w:left="851" w:right="284" w:firstLine="851"/>
        <w:rPr/>
      </w:pPr>
      <w:r>
        <w:rPr/>
        <w:t>1-й завтрак – мясо отварное, холодное с салатом из капусты. Свежие фрукты. Чай с лимоном. Масло сливочное 20 г. Хлеб серый, черный черствый.</w:t>
      </w:r>
    </w:p>
    <w:p>
      <w:pPr>
        <w:pStyle w:val="3"/>
        <w:spacing w:lineRule="auto" w:line="360"/>
        <w:ind w:left="851" w:right="284" w:firstLine="851"/>
        <w:rPr/>
      </w:pPr>
      <w:r>
        <w:rPr/>
        <w:t>2-й завтрак – творог со сметаной. Настой шиповника. Хлеб. Яблоки.</w:t>
      </w:r>
    </w:p>
    <w:p>
      <w:pPr>
        <w:pStyle w:val="3"/>
        <w:spacing w:lineRule="auto" w:line="360"/>
        <w:ind w:left="851" w:right="284" w:firstLine="851"/>
        <w:rPr/>
      </w:pPr>
      <w:r>
        <w:rPr/>
        <w:t>Обед – щи зеленые с яйцом и сметаной. Курица отварная с овощами. Компот. Фрукты свежие. Хлеб.</w:t>
      </w:r>
    </w:p>
    <w:p>
      <w:pPr>
        <w:pStyle w:val="3"/>
        <w:spacing w:lineRule="auto" w:line="360"/>
        <w:ind w:left="851" w:right="284" w:firstLine="851"/>
        <w:rPr/>
      </w:pPr>
      <w:r>
        <w:rPr/>
        <w:t>Ужин – творог со сметаной. Стакан молока.</w:t>
      </w:r>
    </w:p>
    <w:p>
      <w:pPr>
        <w:pStyle w:val="3"/>
        <w:spacing w:lineRule="auto" w:line="360"/>
        <w:ind w:left="851" w:right="284" w:firstLine="851"/>
        <w:rPr/>
      </w:pPr>
      <w:r>
        <w:rPr/>
        <w:t>За час до сна – стакан кефира.</w:t>
      </w:r>
    </w:p>
    <w:p>
      <w:pPr>
        <w:pStyle w:val="Normal"/>
        <w:spacing w:lineRule="auto" w:line="360"/>
        <w:ind w:left="851" w:right="284" w:firstLine="851"/>
        <w:jc w:val="both"/>
        <w:rPr/>
      </w:pPr>
      <w:r>
        <w:rPr>
          <w:caps w:val="false"/>
          <w:smallCaps w:val="false"/>
          <w:u w:val="single"/>
        </w:rPr>
        <w:t>Четверг</w:t>
      </w:r>
      <w:r>
        <w:rPr>
          <w:caps w:val="false"/>
          <w:smallCaps w:val="false"/>
        </w:rPr>
        <w:t>: натощак – стакан фруктового сока.</w:t>
      </w:r>
    </w:p>
    <w:p>
      <w:pPr>
        <w:pStyle w:val="Normal"/>
        <w:spacing w:lineRule="auto" w:line="360"/>
        <w:ind w:left="851" w:right="284" w:firstLine="851"/>
        <w:jc w:val="both"/>
        <w:rPr>
          <w:caps w:val="false"/>
          <w:smallCaps w:val="false"/>
        </w:rPr>
      </w:pPr>
      <w:r>
        <w:rPr>
          <w:caps w:val="false"/>
          <w:smallCaps w:val="false"/>
        </w:rPr>
        <w:t>1- завтрак – рыба жаренная, картофель отварной. Овощной салат. Свежие фрукты. Некрепкий кофе или чай с молоком. Масло сливочное 20 г. Хлеб серый, черный черствый.</w:t>
      </w:r>
    </w:p>
    <w:p>
      <w:pPr>
        <w:pStyle w:val="Normal"/>
        <w:spacing w:lineRule="auto" w:line="360"/>
        <w:ind w:left="851" w:right="284" w:firstLine="851"/>
        <w:jc w:val="both"/>
        <w:rPr>
          <w:caps w:val="false"/>
          <w:smallCaps w:val="false"/>
        </w:rPr>
      </w:pPr>
      <w:r>
        <w:rPr>
          <w:caps w:val="false"/>
          <w:smallCaps w:val="false"/>
        </w:rPr>
        <w:t>2-й завтрак – сельдь с винегретом. Настой шиповника. Хлеб черный черствый. Фрукты.</w:t>
      </w:r>
    </w:p>
    <w:p>
      <w:pPr>
        <w:pStyle w:val="Normal"/>
        <w:spacing w:lineRule="auto" w:line="360"/>
        <w:ind w:left="851" w:right="284" w:firstLine="851"/>
        <w:jc w:val="both"/>
        <w:rPr>
          <w:caps w:val="false"/>
          <w:smallCaps w:val="false"/>
        </w:rPr>
      </w:pPr>
      <w:r>
        <w:rPr>
          <w:caps w:val="false"/>
          <w:smallCaps w:val="false"/>
        </w:rPr>
        <w:t>Обед – суп овощной или окрошка. Рыба, жаренная с овощами. Компот  из яблок. Свежие фрукты. Хлеб.</w:t>
      </w:r>
    </w:p>
    <w:p>
      <w:pPr>
        <w:pStyle w:val="Normal"/>
        <w:spacing w:lineRule="auto" w:line="360"/>
        <w:ind w:left="851" w:right="284" w:firstLine="851"/>
        <w:jc w:val="both"/>
        <w:rPr>
          <w:caps w:val="false"/>
          <w:smallCaps w:val="false"/>
        </w:rPr>
      </w:pPr>
      <w:r>
        <w:rPr>
          <w:caps w:val="false"/>
          <w:smallCaps w:val="false"/>
        </w:rPr>
        <w:t>Ужин – мясо отварное с тушеной капустой. Компот.</w:t>
      </w:r>
    </w:p>
    <w:p>
      <w:pPr>
        <w:pStyle w:val="Normal"/>
        <w:spacing w:lineRule="auto" w:line="360"/>
        <w:ind w:left="851" w:right="284" w:firstLine="851"/>
        <w:jc w:val="both"/>
        <w:rPr>
          <w:caps w:val="false"/>
          <w:smallCaps w:val="false"/>
        </w:rPr>
      </w:pPr>
      <w:r>
        <w:rPr>
          <w:caps w:val="false"/>
          <w:smallCaps w:val="false"/>
        </w:rPr>
        <w:t>За час до сна – компот из сухофруктов.</w:t>
      </w:r>
    </w:p>
    <w:p>
      <w:pPr>
        <w:pStyle w:val="Normal"/>
        <w:spacing w:lineRule="auto" w:line="360"/>
        <w:ind w:left="851" w:right="284" w:firstLine="851"/>
        <w:jc w:val="both"/>
        <w:rPr/>
      </w:pPr>
      <w:r>
        <w:rPr>
          <w:caps w:val="false"/>
          <w:smallCaps w:val="false"/>
          <w:u w:val="single"/>
        </w:rPr>
        <w:t>Пятница:</w:t>
      </w:r>
      <w:r>
        <w:rPr>
          <w:caps w:val="false"/>
          <w:smallCaps w:val="false"/>
        </w:rPr>
        <w:t xml:space="preserve"> натощак – стакан компота из сухофруктов</w:t>
      </w:r>
      <w:r>
        <w:rPr/>
        <w:t>.</w:t>
      </w:r>
    </w:p>
    <w:p>
      <w:pPr>
        <w:pStyle w:val="Normal"/>
        <w:spacing w:lineRule="auto" w:line="360"/>
        <w:ind w:left="851" w:right="284" w:firstLine="851"/>
        <w:jc w:val="both"/>
        <w:rPr>
          <w:caps w:val="false"/>
          <w:smallCaps w:val="false"/>
        </w:rPr>
      </w:pPr>
      <w:r>
        <w:rPr>
          <w:caps w:val="false"/>
          <w:smallCaps w:val="false"/>
        </w:rPr>
        <w:t>1-й завтрак – творог с молоком или со сметаной. Свежие фрукты. Чай с вареньем. Хлеб черный, серый черствый. Масло сливочное 20 г.</w:t>
      </w:r>
    </w:p>
    <w:p>
      <w:pPr>
        <w:pStyle w:val="Normal"/>
        <w:spacing w:lineRule="auto" w:line="360"/>
        <w:ind w:left="851" w:right="284" w:firstLine="851"/>
        <w:jc w:val="both"/>
        <w:rPr>
          <w:caps w:val="false"/>
          <w:smallCaps w:val="false"/>
        </w:rPr>
      </w:pPr>
      <w:r>
        <w:rPr>
          <w:caps w:val="false"/>
          <w:smallCaps w:val="false"/>
        </w:rPr>
        <w:t>2-й завтрак – яичница. Кофе с молоком. Хлеб черный, серый. Фрукты.</w:t>
      </w:r>
    </w:p>
    <w:p>
      <w:pPr>
        <w:pStyle w:val="Normal"/>
        <w:spacing w:lineRule="auto" w:line="360"/>
        <w:ind w:left="851" w:right="284" w:firstLine="851"/>
        <w:jc w:val="both"/>
        <w:rPr>
          <w:caps w:val="false"/>
          <w:smallCaps w:val="false"/>
        </w:rPr>
      </w:pPr>
      <w:r>
        <w:rPr>
          <w:caps w:val="false"/>
          <w:smallCaps w:val="false"/>
        </w:rPr>
        <w:t>Обед – борщ на мясном бульоне со сметаной. Котлеты мясные с овощами. Компот из свежих фруктов. Виноград. Хлеб.</w:t>
      </w:r>
    </w:p>
    <w:p>
      <w:pPr>
        <w:pStyle w:val="Normal"/>
        <w:spacing w:lineRule="auto" w:line="360"/>
        <w:ind w:left="851" w:right="284" w:firstLine="851"/>
        <w:jc w:val="both"/>
        <w:rPr>
          <w:caps w:val="false"/>
          <w:smallCaps w:val="false"/>
        </w:rPr>
      </w:pPr>
      <w:r>
        <w:rPr>
          <w:caps w:val="false"/>
          <w:smallCaps w:val="false"/>
        </w:rPr>
        <w:t>Ужин – гречневая каша с маслом и молоком. Стакан кефира.</w:t>
      </w:r>
    </w:p>
    <w:p>
      <w:pPr>
        <w:pStyle w:val="Normal"/>
        <w:spacing w:lineRule="auto" w:line="360"/>
        <w:ind w:left="851" w:right="284" w:firstLine="851"/>
        <w:jc w:val="both"/>
        <w:rPr>
          <w:caps w:val="false"/>
          <w:smallCaps w:val="false"/>
        </w:rPr>
      </w:pPr>
      <w:r>
        <w:rPr>
          <w:caps w:val="false"/>
          <w:smallCaps w:val="false"/>
        </w:rPr>
        <w:t>За час до сна – кефир.</w:t>
      </w:r>
    </w:p>
    <w:p>
      <w:pPr>
        <w:pStyle w:val="TextBodyIndent"/>
        <w:rPr/>
      </w:pPr>
      <w:r>
        <w:rPr>
          <w:u w:val="single"/>
        </w:rPr>
        <w:t>Суббота</w:t>
      </w:r>
      <w:r>
        <w:rPr/>
        <w:t>: натощак – стакан фруктового сока.</w:t>
      </w:r>
    </w:p>
    <w:p>
      <w:pPr>
        <w:pStyle w:val="Normal"/>
        <w:spacing w:lineRule="auto" w:line="360"/>
        <w:ind w:left="851" w:right="284" w:firstLine="851"/>
        <w:jc w:val="both"/>
        <w:rPr>
          <w:caps w:val="false"/>
          <w:smallCaps w:val="false"/>
        </w:rPr>
      </w:pPr>
      <w:r>
        <w:rPr>
          <w:caps w:val="false"/>
          <w:smallCaps w:val="false"/>
        </w:rPr>
        <w:t>1-й завтрак – печенка, жаренная с отварным картофелем. Свежие фрукты. Чай с молоком. Хлеб серый, черный черствый. Масло сливочное 20 г.</w:t>
      </w:r>
    </w:p>
    <w:p>
      <w:pPr>
        <w:pStyle w:val="Normal"/>
        <w:spacing w:lineRule="auto" w:line="360"/>
        <w:ind w:left="851" w:right="284" w:firstLine="851"/>
        <w:jc w:val="both"/>
        <w:rPr>
          <w:caps w:val="false"/>
          <w:smallCaps w:val="false"/>
        </w:rPr>
      </w:pPr>
      <w:r>
        <w:rPr>
          <w:caps w:val="false"/>
          <w:smallCaps w:val="false"/>
        </w:rPr>
        <w:t>2-й завтрак – яйцо вкрутую, винегрет. Чай, хлеб серый, черный. Фрукты.</w:t>
      </w:r>
    </w:p>
    <w:p>
      <w:pPr>
        <w:pStyle w:val="Normal"/>
        <w:spacing w:lineRule="auto" w:line="360"/>
        <w:ind w:left="851" w:right="284" w:firstLine="851"/>
        <w:jc w:val="both"/>
        <w:rPr>
          <w:caps w:val="false"/>
          <w:smallCaps w:val="false"/>
        </w:rPr>
      </w:pPr>
      <w:r>
        <w:rPr>
          <w:caps w:val="false"/>
          <w:smallCaps w:val="false"/>
        </w:rPr>
        <w:t>Обед – суп овощной. Голубцы с мясом и рисом. Яблоки. Компот. Хлеб.</w:t>
      </w:r>
    </w:p>
    <w:p>
      <w:pPr>
        <w:pStyle w:val="Normal"/>
        <w:spacing w:lineRule="auto" w:line="360"/>
        <w:ind w:left="851" w:right="284" w:firstLine="851"/>
        <w:jc w:val="both"/>
        <w:rPr>
          <w:caps w:val="false"/>
          <w:smallCaps w:val="false"/>
        </w:rPr>
      </w:pPr>
      <w:r>
        <w:rPr>
          <w:caps w:val="false"/>
          <w:smallCaps w:val="false"/>
        </w:rPr>
        <w:t>Ужин – мясо – 100г. Винегрет. Стакан некрепкого чая.</w:t>
      </w:r>
    </w:p>
    <w:p>
      <w:pPr>
        <w:pStyle w:val="Normal"/>
        <w:spacing w:lineRule="auto" w:line="360"/>
        <w:ind w:left="851" w:right="284" w:firstLine="851"/>
        <w:jc w:val="both"/>
        <w:rPr>
          <w:caps w:val="false"/>
          <w:smallCaps w:val="false"/>
        </w:rPr>
      </w:pPr>
      <w:r>
        <w:rPr>
          <w:caps w:val="false"/>
          <w:smallCaps w:val="false"/>
        </w:rPr>
        <w:t>За час до сна – простокваша.</w:t>
      </w:r>
    </w:p>
    <w:p>
      <w:pPr>
        <w:pStyle w:val="Normal"/>
        <w:spacing w:lineRule="auto" w:line="360"/>
        <w:ind w:left="851" w:right="284" w:firstLine="851"/>
        <w:jc w:val="both"/>
        <w:rPr/>
      </w:pPr>
      <w:r>
        <w:rPr>
          <w:caps w:val="false"/>
          <w:smallCaps w:val="false"/>
          <w:u w:val="single"/>
        </w:rPr>
        <w:t>Воскресенье:</w:t>
      </w:r>
      <w:r>
        <w:rPr>
          <w:caps w:val="false"/>
          <w:smallCaps w:val="false"/>
        </w:rPr>
        <w:t xml:space="preserve"> натощак – стакан сока.</w:t>
      </w:r>
    </w:p>
    <w:p>
      <w:pPr>
        <w:pStyle w:val="Normal"/>
        <w:spacing w:lineRule="auto" w:line="360"/>
        <w:ind w:left="851" w:right="284" w:firstLine="851"/>
        <w:jc w:val="both"/>
        <w:rPr>
          <w:caps w:val="false"/>
          <w:smallCaps w:val="false"/>
        </w:rPr>
      </w:pPr>
      <w:r>
        <w:rPr>
          <w:caps w:val="false"/>
          <w:smallCaps w:val="false"/>
        </w:rPr>
        <w:t>1-й завтрак – салат из свежих овощей. Мясо тушеное с овощами. Кофе с молоком. Хлеб серый, черный черствый. Масло сливочное 20 г.</w:t>
      </w:r>
    </w:p>
    <w:p>
      <w:pPr>
        <w:pStyle w:val="Normal"/>
        <w:spacing w:lineRule="auto" w:line="360"/>
        <w:ind w:left="851" w:right="284" w:firstLine="851"/>
        <w:jc w:val="both"/>
        <w:rPr>
          <w:caps w:val="false"/>
          <w:smallCaps w:val="false"/>
        </w:rPr>
      </w:pPr>
      <w:r>
        <w:rPr>
          <w:caps w:val="false"/>
          <w:smallCaps w:val="false"/>
        </w:rPr>
        <w:t>2-й завтрак творог со сметаной. Кефир, хлеб, фрукты.</w:t>
      </w:r>
    </w:p>
    <w:p>
      <w:pPr>
        <w:pStyle w:val="Normal"/>
        <w:spacing w:lineRule="auto" w:line="360"/>
        <w:ind w:left="851" w:right="284" w:firstLine="851"/>
        <w:jc w:val="both"/>
        <w:rPr>
          <w:caps w:val="false"/>
          <w:smallCaps w:val="false"/>
        </w:rPr>
      </w:pPr>
      <w:r>
        <w:rPr>
          <w:caps w:val="false"/>
          <w:smallCaps w:val="false"/>
        </w:rPr>
        <w:t>Обед – свекольник холодный. Мясо тушеное с гречневой кашей. Компот из свежих фруктов. Фрукты. Хлеб.</w:t>
      </w:r>
    </w:p>
    <w:p>
      <w:pPr>
        <w:pStyle w:val="Normal"/>
        <w:spacing w:lineRule="auto" w:line="360"/>
        <w:ind w:left="851" w:right="284" w:firstLine="851"/>
        <w:jc w:val="both"/>
        <w:rPr>
          <w:caps w:val="false"/>
          <w:smallCaps w:val="false"/>
        </w:rPr>
      </w:pPr>
      <w:r>
        <w:rPr>
          <w:caps w:val="false"/>
          <w:smallCaps w:val="false"/>
        </w:rPr>
        <w:t>Ужин – голубцы с овощами. Стакан кефира.</w:t>
      </w:r>
    </w:p>
    <w:p>
      <w:pPr>
        <w:pStyle w:val="Normal"/>
        <w:spacing w:lineRule="auto" w:line="360"/>
        <w:ind w:left="851" w:right="284" w:firstLine="851"/>
        <w:jc w:val="both"/>
        <w:rPr>
          <w:caps w:val="false"/>
          <w:smallCaps w:val="false"/>
        </w:rPr>
      </w:pPr>
      <w:r>
        <w:rPr>
          <w:caps w:val="false"/>
          <w:smallCaps w:val="false"/>
        </w:rPr>
        <w:t>За час до сна – кефир.</w:t>
      </w:r>
    </w:p>
    <w:p>
      <w:pPr>
        <w:pStyle w:val="Heading1"/>
        <w:spacing w:lineRule="auto" w:line="360" w:before="360" w:after="360"/>
        <w:ind w:left="839" w:right="482" w:firstLine="1077"/>
        <w:rPr>
          <w:bCs w:val="false"/>
          <w:sz w:val="40"/>
        </w:rPr>
      </w:pPr>
      <w:bookmarkStart w:id="6" w:name="__RefHeading___Toc2093830"/>
      <w:bookmarkEnd w:id="6"/>
      <w:r>
        <w:rPr>
          <w:bCs w:val="false"/>
          <w:sz w:val="40"/>
        </w:rPr>
        <w:t>Токсикоз и как его пережить</w:t>
      </w:r>
    </w:p>
    <w:p>
      <w:pPr>
        <w:pStyle w:val="Normal"/>
        <w:spacing w:lineRule="auto" w:line="360"/>
        <w:ind w:left="851" w:right="284" w:firstLine="851"/>
        <w:jc w:val="both"/>
        <w:rPr>
          <w:caps w:val="false"/>
          <w:smallCaps w:val="false"/>
        </w:rPr>
      </w:pPr>
      <w:r>
        <w:rPr>
          <w:caps w:val="false"/>
          <w:smallCaps w:val="false"/>
        </w:rPr>
        <w:t>Не для всех и всегда беременность является счастливым моментом в жизни, поскольку иногда она сопровождается тошнотой, рвотой, токсикозом.</w:t>
      </w:r>
    </w:p>
    <w:p>
      <w:pPr>
        <w:pStyle w:val="Normal"/>
        <w:spacing w:lineRule="auto" w:line="360"/>
        <w:ind w:left="851" w:right="284" w:firstLine="851"/>
        <w:jc w:val="both"/>
        <w:rPr>
          <w:caps w:val="false"/>
          <w:smallCaps w:val="false"/>
        </w:rPr>
      </w:pPr>
      <w:r>
        <w:rPr>
          <w:caps w:val="false"/>
          <w:smallCaps w:val="false"/>
        </w:rPr>
        <w:t>Если рациональное сознание признает, что беременность это нормальный физиологический процесс, то он не должен сопровождаться болью, неприятными ощущениями и ненормальным состоянием. Если обратить внимание на животных в этом положении, то они не страдают от тошноты и рвоты. Но зато более половины женщин цивилизованного мира страдают от этого недомогания.</w:t>
      </w:r>
    </w:p>
    <w:p>
      <w:pPr>
        <w:pStyle w:val="Normal"/>
        <w:spacing w:lineRule="auto" w:line="360"/>
        <w:ind w:left="851" w:right="284" w:firstLine="851"/>
        <w:jc w:val="both"/>
        <w:rPr>
          <w:caps w:val="false"/>
          <w:smallCaps w:val="false"/>
        </w:rPr>
      </w:pPr>
      <w:r>
        <w:rPr>
          <w:caps w:val="false"/>
          <w:smallCaps w:val="false"/>
        </w:rPr>
        <w:t>Все это указывает на то, что тошнота, «утренняя слабость» и рвота не являются обязательным во время беременности. Вам необходимо понять, что недомогание является неестественным, и далее нужно сделать вывод, что во время определенного состояния организма женщины при начале беременности совершенно необходимо привести в полный порядок  ваш организм и физиологию. Тошнота является «рефлексом» или «реакцией», и поэтому вам необходимо понять природу и причины, вызывающие эти недомогания. Если вы страдаете от тошноты и рвоты во время беременности, то можно предположить, что вы сами их спровоцировали образом своей жизни. Ваши страдания объясняются не самой беременностью, а фактом вашей токсемичности, т.е. отравления вашего организма.</w:t>
      </w:r>
    </w:p>
    <w:p>
      <w:pPr>
        <w:pStyle w:val="Normal"/>
        <w:spacing w:lineRule="auto" w:line="360"/>
        <w:ind w:left="851" w:right="284" w:firstLine="851"/>
        <w:jc w:val="both"/>
        <w:rPr>
          <w:caps w:val="false"/>
          <w:smallCaps w:val="false"/>
        </w:rPr>
      </w:pPr>
      <w:r>
        <w:rPr>
          <w:caps w:val="false"/>
          <w:smallCaps w:val="false"/>
        </w:rPr>
        <w:t>Будущий ребенок питается веществами, поставляемыми ему организмом матери. И если ваша кровь физиологически удовлетворяет наивысшим интересам эмбриона, то ваша беременность будет протекать  спокойно и даже приятно. Если же ваша кровь токсична, то должен произойти процесс, предназначенный для создания наилучшего источника питания для эмбриона. Физиологическое окружение будущего ребенка, то есть ваш организм, должен быть приведен в порядок, чтобы эмбрион мог иметь чистые, здоровые и хорошо сбалансированные условия во время внутриутробного существования. Весь организм будущей матери должен быть в полном порядке, а если нет общего порядка, не будет, и локального. Общий метаболизм (обмен веществ) беременной женщины ускоряется, ваши железы, «дремавшие» до сих пор, «просыпаются» для новой деятельности, и если ваш образ жизни в целом здоровый, ваше здоровье улучшается. Симптомы, от которых вы долгое время страдали, исчезают, уступая место хорошему самочувствию. Тошнота и рвота являются не более чем частью вашего общего оздоровления.</w:t>
      </w:r>
    </w:p>
    <w:p>
      <w:pPr>
        <w:pStyle w:val="Normal"/>
        <w:spacing w:lineRule="auto" w:line="360"/>
        <w:ind w:left="851" w:right="284" w:firstLine="851"/>
        <w:jc w:val="both"/>
        <w:rPr>
          <w:caps w:val="false"/>
          <w:smallCaps w:val="false"/>
        </w:rPr>
      </w:pPr>
      <w:r>
        <w:rPr>
          <w:caps w:val="false"/>
          <w:smallCaps w:val="false"/>
        </w:rPr>
        <w:t>Итак, вы пришли к выводу, что токсины, задержанные и отложившиеся в организме, являются ядами по своему составу и должны быть удалены. Это требует радикального очистительного процесса, и должно быть осуществлено временным прекращением приема пищи. Если вам тошнит и не хочется есть, следует пропустить прием пищи. Поверьте, это никак не может сказаться на состояние вашего будущего ребенка. Желудок и организм токсемичной женщины протестуют, они отвергают пищу, печень увеличивает свою выделительную функцию. Много желчи извергается в желудок и выводится посредством рвоты. Вы должны понять, что природа делает все для подготовки чистого и здорового «дома» для зарождения новой жизни и поэтому необходимо помогать ей в этих усилиях. Не нужно есть через силу. И таблетки тоже мало эффективны. Подавление рвоты при помощи лекарств приносит всегда очень сомнительную пользу, ухудшая общее состояние  и удлиняя периоды рвоты и тошноты. Будущая мать, цепляющаяся за ложную идею необходимости «большого количества хорошей питательной пищи», продолжающая есть, даже если один вид, запах, и мысль о пище вызывают у нее приступы тошноты, такая женщина только усиливает свое болезненное состояние и продлевает страдания. А ведь в этом состоянии следует пропустить один или несколько приемов пищи пока рвота и тошнота самопроизвольно не кончается. Необходимо прекратить прием пищи, это единственный путь к процессу очищения от накопившихся токсинов. Как только вы почувствуете приближение тошноты или рвоты, вы должны сразу же добровольно прекратить есть. Это не повредит ни вам, ни вашему ребенку. В это время вы должны лечь в постель и отдыхать в тепле, отбросить все страхи и умственно расслабиться. Опыт показывает, что кратковременное голодание достаточно для того, чтобы привести организм в порядок и избавит вас то тошноты и рвоты на остальной период беременности. После кратковременного голода женщина должна питаться фруктами и сырыми овощами и лишь только тогда перейти к нормальному питанию. Но под нормальным питанием не подразумевается общепринятая диета. Беременная женщина склонна к перееданию. Она действительно нуждается в высококачественном белке, но в малых количествах. Самая большая потребность беременной – это свежие фрукты и овощи, не содержащие крахмал. Помните, что каждая ваша клеточка способна восстановить себя, если только предоставить ей такую возможность. Нужно понимать, что голод это только способ отдыха, при котором тело - это сложный изумительный организм – будет иметь возможность провести восстановление здоровья без насилия и вмешательства, в спокойствии, мире, тишине.</w:t>
      </w:r>
    </w:p>
    <w:p>
      <w:pPr>
        <w:pStyle w:val="Normal"/>
        <w:spacing w:lineRule="auto" w:line="360"/>
        <w:ind w:left="851" w:right="284" w:firstLine="851"/>
        <w:jc w:val="both"/>
        <w:rPr>
          <w:caps w:val="false"/>
          <w:smallCaps w:val="false"/>
        </w:rPr>
      </w:pPr>
      <w:r>
        <w:rPr>
          <w:caps w:val="false"/>
          <w:smallCaps w:val="false"/>
        </w:rPr>
        <w:t>Но вернемся к токсикозу. Токсикоз это осложнения, которые появляются в первые три месяца беременности, и сопровождается частой рвотой, повышенным слюноотделением, непереносимостью некоторых запахов. Факторами, предрасполагающими к развитию токсикоза, являются еще и хронические  заболевания желудочно-кишечного тракта, печени. Основным проявлением токсикоза, как отмечалось выше, является рвота, из-за которой нередко происходит нарушение водно-солевого, углеводного, жирового и белкового обмена в организме беременной женщины. По мере прогрессирования заболевания могут отмечаться нарушения основных функций, выделительной функции почек, появляются сбои в работе центральной нервной системы. При появлении токсикоза у беременной женщины отмечается возбуждение в той части мозга, где находится зона, отвечающая за регуляцию рвотных процессов. Рядом с ней располагается  дыхательный центр, (это соседство объясняет углубление дыхания при рвоте), слюноотделительный центр, который повышает слюноотделение во время тошноты, и ядра обонятельной зоны (именно из-за этого будущие мамы часто не переносят некоторые запахи).</w:t>
      </w:r>
    </w:p>
    <w:p>
      <w:pPr>
        <w:pStyle w:val="Normal"/>
        <w:spacing w:lineRule="auto" w:line="360"/>
        <w:ind w:left="851" w:right="284" w:firstLine="851"/>
        <w:jc w:val="both"/>
        <w:rPr>
          <w:caps w:val="false"/>
          <w:smallCaps w:val="false"/>
        </w:rPr>
      </w:pPr>
      <w:r>
        <w:rPr>
          <w:caps w:val="false"/>
          <w:smallCaps w:val="false"/>
        </w:rPr>
        <w:t>Возникает токсикоз по множеству причин. Помимо токсемичности будущей матери, о которой уже говорилось выше, токсикоз возникает, как считают некоторые специалисты, из-за появления иммунологической несовместимостью матери и ребенка, что особенно чувствуется в первые три месяца беременности. Однако с увеличением срока беременности организм матери постепенно привыкает к находящемуся в ней плоду и недомогание, связанное с тошнотой  и рвотой, полностью пропадают. Но по этому поводу, существует еще и другая теория, по которой важную роль в развитии токсикоза играет нарушение координации деятельности нервной системы и внутренних органов. Объяснить это можно тем, что беременность предъявляет организму будущей матери повышенные требования, из-за которых почти все органы и системы должны приспособиться к новому положению. И, как известно, в некоторых случаях нервная система беременной женщины не справляется с происходящим и  в конечном итоге это приводит к возникновению токсикоза.</w:t>
      </w:r>
    </w:p>
    <w:p>
      <w:pPr>
        <w:pStyle w:val="Normal"/>
        <w:spacing w:lineRule="auto" w:line="360"/>
        <w:ind w:left="851" w:right="284" w:firstLine="851"/>
        <w:jc w:val="both"/>
        <w:rPr/>
      </w:pPr>
      <w:r>
        <w:rPr>
          <w:caps w:val="false"/>
          <w:smallCaps w:val="false"/>
        </w:rPr>
        <w:t>И все же, давайте остановимся на том, как протекает токсикоз и как облегчить эти страдания. Иногда с 3-й недели, но чаще всего с 5-6-й недели беременности у большинства женщин (особенно не рожавших) по утрам возникает тошнота и рвота. Чаще всего на общее состояние здоровье это влияние не оказывает и поэтому все происходящее можно расценить как физиологический признак беременности. Ко всем этим неприятным ощущениям необходимо приспособиться. Уменьшить тошноту можно следующим образом: утром, не вставая с постели можно попробовать съесть яблоко или печение, или выпить стакан сока. Поэтому все нужно подготовить заранее, с вечера. Необходимо поэкспериментировать и с другими продуктами и найти самый подходящий продукт для этой цели.</w:t>
      </w:r>
    </w:p>
    <w:p>
      <w:pPr>
        <w:pStyle w:val="Normal"/>
        <w:spacing w:lineRule="auto" w:line="360"/>
        <w:ind w:left="851" w:right="284" w:firstLine="851"/>
        <w:jc w:val="both"/>
        <w:rPr>
          <w:caps w:val="false"/>
          <w:smallCaps w:val="false"/>
        </w:rPr>
      </w:pPr>
      <w:r>
        <w:rPr>
          <w:caps w:val="false"/>
          <w:smallCaps w:val="false"/>
        </w:rPr>
        <w:t>Однако, бывают случаи, что у некоторых женщин рвота появляется несколько раз в день, снижается аппетит, изменяются вкусовые и обонятельные ощущения, сопровождаясь чувством слабости и даже снижением веса. Все это относится уже к осложнениям беременности, и делятся на разные степени.</w:t>
      </w:r>
    </w:p>
    <w:p>
      <w:pPr>
        <w:pStyle w:val="Normal"/>
        <w:numPr>
          <w:ilvl w:val="0"/>
          <w:numId w:val="6"/>
        </w:numPr>
        <w:spacing w:lineRule="auto" w:line="360"/>
        <w:ind w:left="851" w:right="284" w:firstLine="851"/>
        <w:jc w:val="both"/>
        <w:rPr/>
      </w:pPr>
      <w:r>
        <w:rPr>
          <w:caps w:val="false"/>
          <w:smallCaps w:val="false"/>
          <w:u w:val="single"/>
        </w:rPr>
        <w:t>Легкая степень</w:t>
      </w:r>
      <w:r>
        <w:rPr>
          <w:caps w:val="false"/>
          <w:smallCaps w:val="false"/>
        </w:rPr>
        <w:t>. Рвота наблюдается до 4-5 раз в день и сопровождается небольшой потерей в весе.   Беременная женщина, страдающая таким расстройством, может лечиться дома под наблюдением врача женской консультации. Необходимо соблюдение режима дня (отдых и прогулки) и диеты</w:t>
      </w:r>
      <w:r>
        <w:rPr/>
        <w:t>.</w:t>
      </w:r>
    </w:p>
    <w:p>
      <w:pPr>
        <w:pStyle w:val="Normal"/>
        <w:numPr>
          <w:ilvl w:val="0"/>
          <w:numId w:val="6"/>
        </w:numPr>
        <w:spacing w:lineRule="auto" w:line="360"/>
        <w:ind w:left="851" w:right="284" w:firstLine="851"/>
        <w:jc w:val="both"/>
        <w:rPr/>
      </w:pPr>
      <w:r>
        <w:rPr>
          <w:caps w:val="false"/>
          <w:smallCaps w:val="false"/>
          <w:u w:val="single"/>
        </w:rPr>
        <w:t>Умеренная степень</w:t>
      </w:r>
      <w:r>
        <w:rPr>
          <w:caps w:val="false"/>
          <w:smallCaps w:val="false"/>
        </w:rPr>
        <w:t>. Рвота появляется до 10 раз в сутки, нередко сопровождается интенсивным  слюноотделением и ухудшением общего состояния. У беременной женщины возникает слабость и апатия. Кожа бледнеет, становится сухой, на языке появляется белый налет. Может повыситься температура тела, участиться пульс, снизиться артериальное давление. В анализе мочи появляется ацетон. Такую стадию токсикоза необходимо лечить в стационаре.</w:t>
      </w:r>
    </w:p>
    <w:p>
      <w:pPr>
        <w:pStyle w:val="Normal"/>
        <w:numPr>
          <w:ilvl w:val="0"/>
          <w:numId w:val="6"/>
        </w:numPr>
        <w:spacing w:lineRule="auto" w:line="360"/>
        <w:ind w:left="851" w:right="284" w:firstLine="851"/>
        <w:jc w:val="both"/>
        <w:rPr/>
      </w:pPr>
      <w:r>
        <w:rPr>
          <w:caps w:val="false"/>
          <w:smallCaps w:val="false"/>
          <w:u w:val="single"/>
        </w:rPr>
        <w:t>Сильная степень</w:t>
      </w:r>
      <w:r>
        <w:rPr>
          <w:caps w:val="false"/>
          <w:smallCaps w:val="false"/>
        </w:rPr>
        <w:t>. Или чрезмерная форма рвоты. Это встречается довольно редко. Для этого состояния характерно нарушение функций жизненно важных органов и систем. Рвота возникает до 20 раз в сутки, сопровождаясь обильным слюноотделением и постоянной тошнотой. Пища и жидкость не удерживается в организме, начинает кружиться голова, появляются не проходящие головные боли. Наблюдается сильная потеря в весе до 2-3 кг в неделю. Кожа становится дряблой, язык и губы сухими (обезвоживание организма), повышается температура, страдает печень, изо рта начинает пахнуть ацетоном. Этот тип раннего токсикоза лечится в стационаре, но если принятые врачом меры оказываются неэффективными, становится вопрос о прерывании беременности в интересах здоровья женщины</w:t>
      </w:r>
      <w:r>
        <w:rPr/>
        <w:t>.</w:t>
      </w:r>
    </w:p>
    <w:p>
      <w:pPr>
        <w:pStyle w:val="Normal"/>
        <w:tabs>
          <w:tab w:val="clear" w:pos="709"/>
          <w:tab w:val="left" w:pos="1320" w:leader="none"/>
        </w:tabs>
        <w:spacing w:lineRule="auto" w:line="360"/>
        <w:ind w:left="851" w:right="284" w:firstLine="851"/>
        <w:jc w:val="both"/>
        <w:rPr>
          <w:caps w:val="false"/>
          <w:smallCaps w:val="false"/>
        </w:rPr>
      </w:pPr>
      <w:r>
        <w:rPr>
          <w:caps w:val="false"/>
          <w:smallCaps w:val="false"/>
        </w:rPr>
        <w:t>Но к счастью это случается далеко не со многими. Для того чтобы облегчить состояние, вызванное токсикозом, большое внимание, как уже говорилось выше, следует уделять питанию. Рекомендуется, есть все что хочется, но в то же время стараться отдавать предпочтение легко усвояемой пище, которая содержит много витаминов. Кушать рекомендуется лежа, часто, каждые 2-3 часа, небольшими порциями. Пища должна быть не горячей, так как лучше усваивается охлажденная пища. Пить следует минеральную щелочную воду 5-6 раз в сутки. И конечно нужно постараться избегать негативных явлений и стрессовых ситуаций.</w:t>
      </w:r>
    </w:p>
    <w:p>
      <w:pPr>
        <w:pStyle w:val="Normal"/>
        <w:spacing w:lineRule="auto" w:line="360"/>
        <w:ind w:left="851" w:right="284" w:firstLine="851"/>
        <w:jc w:val="both"/>
        <w:rPr>
          <w:caps w:val="false"/>
          <w:smallCaps w:val="false"/>
        </w:rPr>
      </w:pPr>
      <w:r>
        <w:rPr>
          <w:caps w:val="false"/>
          <w:smallCaps w:val="false"/>
        </w:rPr>
        <w:t>Неблагоприятно сказываются на состояние плода и новорожденного и поздние токсикозы беременных. Дети, которые родились от матерей, страдающих поздним токсикозом, отличаются в новорожденном периоде пониженной общей активностью, вялостью врожденных рефлексов, слабым развитием подкожно-жировой клетчатки, функциональной неустойчивостью ряда органов и систем, замедленной адаптацией к условиям внутриутробного существования. Повышенная заболеваемость таких детей объясняется еще и тем, что в довольно большом проценте случаев токсикоз развивается на почве предшествующих заболеваний печени, почек, сердца и других органов.</w:t>
      </w:r>
    </w:p>
    <w:p>
      <w:pPr>
        <w:pStyle w:val="Heading1"/>
        <w:spacing w:lineRule="auto" w:line="360" w:before="360" w:after="360"/>
        <w:ind w:left="839" w:right="482" w:firstLine="1077"/>
        <w:rPr>
          <w:bCs w:val="false"/>
          <w:sz w:val="40"/>
        </w:rPr>
      </w:pPr>
      <w:bookmarkStart w:id="7" w:name="__RefHeading___Toc2093831"/>
      <w:bookmarkEnd w:id="7"/>
      <w:r>
        <w:rPr>
          <w:bCs w:val="false"/>
          <w:sz w:val="40"/>
        </w:rPr>
        <w:t>Причины недонашивания и их влияние на плод и ребенка</w:t>
      </w:r>
    </w:p>
    <w:p>
      <w:pPr>
        <w:pStyle w:val="Normal"/>
        <w:spacing w:lineRule="auto" w:line="360"/>
        <w:ind w:left="851" w:right="284" w:firstLine="851"/>
        <w:jc w:val="both"/>
        <w:rPr>
          <w:caps w:val="false"/>
          <w:smallCaps w:val="false"/>
        </w:rPr>
      </w:pPr>
      <w:r>
        <w:rPr>
          <w:caps w:val="false"/>
          <w:smallCaps w:val="false"/>
        </w:rPr>
        <w:t>Большинство заболеваний и причин смерти новорожденных, связано с патологическими процессами, начинающимися нередко еще задолго до наступления беременности. Известно, что при действии вредных факторов в ранние сроки беременности часто возникают грубые уродства нервной системы, сердца, сосудов и других органов плода. Под действием же вредных факторов в более поздние сроки беременности у детей развиваются отклонения от нормы в функционировании ряда органов и систем, которые часто определяются термином «физиологическая незрелость», а также некоторые врожденные заболевания.</w:t>
      </w:r>
    </w:p>
    <w:p>
      <w:pPr>
        <w:pStyle w:val="Normal"/>
        <w:spacing w:lineRule="auto" w:line="360"/>
        <w:ind w:left="851" w:right="284" w:firstLine="851"/>
        <w:jc w:val="both"/>
        <w:rPr/>
      </w:pPr>
      <w:r>
        <w:rPr>
          <w:caps w:val="false"/>
          <w:smallCaps w:val="false"/>
        </w:rPr>
        <w:t>Инфекционные заболевания очень часто осложняют течение беременности и угрожают плоду наступлением внутриутробной гибели или преждевременным рождением. При некоторых инфекционных заболеваниях может произойти внутриутробное заражение плода. Вероятность заражения плода особенно возрастает при преждевременном отхождении околоплодных вод и при предлежании плаценты. Чем тяжелее больна мать, тем больше возрастает опасность для плода. Наиболее распространенные инфекционные заболевания – острые респираторные болезни. Более трети респираторных заболеваний у беременных вызывается вирусами. Острые респираторные создают условия для активации бактериальной флоры, которая также может быть причиной различных осложнений. Исходя из сказанного, можно понять, что инфекционные заболевания матери (острые и хронические) представляют серьезную опасность для плода и ребенка. Одни из них оказывают прямое воздействие на их организм, другие приводят к гипоксии материнского организма, которая также отрицательно сказывается на состоянии здоровья ребенка, особенно его центральной нервной системы</w:t>
      </w:r>
      <w:r>
        <w:rPr/>
        <w:t>.</w:t>
      </w:r>
    </w:p>
    <w:p>
      <w:pPr>
        <w:pStyle w:val="Normal"/>
        <w:spacing w:lineRule="auto" w:line="360"/>
        <w:ind w:left="851" w:right="284" w:firstLine="851"/>
        <w:jc w:val="both"/>
        <w:rPr>
          <w:caps w:val="false"/>
          <w:smallCaps w:val="false"/>
        </w:rPr>
      </w:pPr>
      <w:r>
        <w:rPr>
          <w:caps w:val="false"/>
          <w:smallCaps w:val="false"/>
        </w:rPr>
        <w:t>Наблюдения показывают, что рождение недоношенных детей чаще попадает на зимнее и весеннее время, в меньшей мере - на лето и осень. К недонашиванию более предрасположены первобеременные женщины как в молодом, та и в зрелом возрасте. Одна из главных причин, ведущих к преждевременным родам, - токсикозы беременных, среди которых первое место занимает нефропатия. Также одним из факторов, способствующих недонашиванию беременности, являются аборты и сопутствующие им воспаления внутренних половых органов. Имеется прямая зависимость между частотой недонашивания и количеством абортов. Так аборты, предшествующие первым родам, и множественные аборты, особенно следующие один за другим, приводят к преждевременному прерыванию последующей беременности, как правило, в ранние сроки (на 26-32 неделе). Немаловажную роль в преждевременном наступлении родов играют различные соматические  заболевания беременных (ревматизм, пороки сердца, нефрит, гепатохолецистит, гипертоническая болезнь, гипотония, анемия и др.). При инфекционных и соматических заболеваниях, при патологии со стороны плаценты преждевременные роды могут наступить как в ранние, так и в поздние периоды (в среднем на 32 неделе).</w:t>
      </w:r>
    </w:p>
    <w:p>
      <w:pPr>
        <w:pStyle w:val="Normal"/>
        <w:spacing w:lineRule="auto" w:line="360"/>
        <w:ind w:left="851" w:right="284" w:firstLine="851"/>
        <w:jc w:val="both"/>
        <w:rPr>
          <w:caps w:val="false"/>
          <w:smallCaps w:val="false"/>
        </w:rPr>
      </w:pPr>
      <w:r>
        <w:rPr>
          <w:caps w:val="false"/>
          <w:smallCaps w:val="false"/>
        </w:rPr>
        <w:t>Большое влияние на процессы, связанные с внутриутробным развитием плода, на продолжительность беременности оказывает состояние центральной нервной системы женщины. Нервно-психическая травма вызывает преждевременные роды. К недонашиванию беременности довольно большую роль играют и различные инфекции, особенно острые (грипп). Прерывание беременности может чаще всего наступить через 1-2 недели после падения температуры и клинического выздоровления. Причиной прерывания беременности может стать и несовместимость крови матери и плода по резус-фактору. Так, если у женщины отрицательный резус-фактор, отмечается значительная частота преждевременных родов. Недонашивание может быть вызвано и аномалией развития внутренних половых органов, неправильное положение и аномалии матки. Часто к недонашиванию приводит многоплодие, так оно в большинстве случаев сопровождается различными осложнениями. При многоплодной беременности, нефропатии, воздействии психических травм беременность прерывается к 32-38 неделе. Предполагается, что сидячий образ деятельности служит предрасполагающим моментом к рождению недоношенных детей. Но, к сожалению, причины, вызывающие преждевременные роды остаются не всегда ясными.</w:t>
      </w:r>
    </w:p>
    <w:p>
      <w:pPr>
        <w:pStyle w:val="Normal"/>
        <w:spacing w:lineRule="auto" w:line="360"/>
        <w:ind w:left="851" w:right="284" w:firstLine="851"/>
        <w:jc w:val="both"/>
        <w:rPr>
          <w:caps w:val="false"/>
          <w:smallCaps w:val="false"/>
        </w:rPr>
      </w:pPr>
      <w:r>
        <w:rPr>
          <w:caps w:val="false"/>
          <w:smallCaps w:val="false"/>
        </w:rPr>
        <w:t>У детей, родившихся с низким весом, чаще диагностируют внутричерепную родовую травму. И в последующем они болеют часто, тяжело и длительно. Причины недонашивания, тесно связанные с состоянием здоровья матери во время беременности, определяют степень зрелости и вес ребенка к моменту рождения, а также темпы и особенности дальнейшего развития.</w:t>
      </w:r>
    </w:p>
    <w:p>
      <w:pPr>
        <w:pStyle w:val="Heading1"/>
        <w:spacing w:lineRule="auto" w:line="360" w:before="360" w:after="360"/>
        <w:ind w:left="839" w:right="482" w:firstLine="1077"/>
        <w:rPr>
          <w:bCs w:val="false"/>
          <w:sz w:val="40"/>
        </w:rPr>
      </w:pPr>
      <w:bookmarkStart w:id="8" w:name="__RefHeading___Toc2093832"/>
      <w:bookmarkEnd w:id="8"/>
      <w:r>
        <w:rPr>
          <w:bCs w:val="false"/>
          <w:sz w:val="40"/>
        </w:rPr>
        <w:t>О вреде курения и алкоголя</w:t>
      </w:r>
    </w:p>
    <w:p>
      <w:pPr>
        <w:pStyle w:val="Style17"/>
        <w:spacing w:lineRule="auto" w:line="360"/>
        <w:ind w:left="840" w:right="284" w:firstLine="840"/>
        <w:jc w:val="both"/>
        <w:rPr>
          <w:rFonts w:ascii="Times New Roman" w:hAnsi="Times New Roman" w:cs="Times New Roman"/>
          <w:sz w:val="28"/>
        </w:rPr>
      </w:pPr>
      <w:r>
        <w:rPr>
          <w:rFonts w:cs="Times New Roman" w:ascii="Times New Roman" w:hAnsi="Times New Roman"/>
          <w:sz w:val="28"/>
        </w:rPr>
        <w:t xml:space="preserve">Тенденция о том, что в начале ХХ века закурили женщины, настораживает и вызывает тревогу за род человеческий. Ведь именно женщина продолжатель этого рода. Женский организм, по заявлениям ученых медиков, сильнее подвержен пагубному воздействию табачного дыма. Если женщина систематически курит, она зачастую, и это заметно по внешним признакам, становится похожей на мужчину. У представительниц слабого пола постепенно увеличивается волосяной покров над верхней губой и на подбородке, быстрее образуются тяжелые складки вокруг рта, грубеет голос, лицо становится землисто-серого цвета, зубы желтеют, изо рта дурно пахнет. Статистика - упрямая вещь и она свидетельствует, что курящие женщины укорачивают себе жизнь на 20 лет, погибая от сердечно-сосудистых заболеваний обычно в 48 лет. Риск заболеть раком легких у курящих женщин в 2 раза выше, чем у мужчин. </w:t>
      </w:r>
    </w:p>
    <w:p>
      <w:pPr>
        <w:pStyle w:val="Style17"/>
        <w:spacing w:lineRule="auto" w:line="360"/>
        <w:ind w:left="851" w:right="284" w:firstLine="851"/>
        <w:jc w:val="both"/>
        <w:rPr>
          <w:rFonts w:ascii="Times New Roman" w:hAnsi="Times New Roman" w:cs="Times New Roman"/>
          <w:sz w:val="28"/>
        </w:rPr>
      </w:pPr>
      <w:r>
        <w:rPr>
          <w:rFonts w:cs="Times New Roman" w:ascii="Times New Roman" w:hAnsi="Times New Roman"/>
          <w:sz w:val="28"/>
        </w:rPr>
        <w:t>Но самая страшная опасность - это угроза будущим детям. Общественность волнует рост смертности среди новорожденных, связанный с курением женщин, особенно в период беременности. Курение во время беременности увеличивает риск рождения мертвого ребенка, появления врожденных уродств ("заячья губа", "волчья пасть" и других патологий). У курящих женщин часто случаются самопроизвольные выкидыши или преждевременные роды, (дети рождаются недоношенными, с низким весом в среднем на 200-300 граммов меньше нормы). Ядовитые вещества, содержащиеся в табачном дыме, наносят непоправимый вред развивающемуся плоду. Они через кровь матери попадают в организм будущего ребенка. Даже, если ребенок выживает, действие никотина сказывается на физическом и психическом состоянии при развитии ребенка. У таких детей наблюдается замедленное умственное, физическое и эмоционально-психическое развитие в последующие после рождения годы. У них также наблюдается более высокий уровень заболеваемости (в первые 5 лет) по сравнению с детьми, родившимися у некурящих матерей. У курящих матерей дети в первые годы жизни умирают в 2.5 раза чаще. Это связано с тем, что плод развевался в "задымленной" среде, получая ядовитую смесь вместо кислорода (кислород замещается угарным газом), при этом у него изменяется состав крови, уменьшается количество эритроцитов (основной переносчик кислорода). Когда женщина курит, то в организм плода поступает 18% никотина и только 10% выводится. Накопление никотина приводит к гипоксии (кислородное голодание), увеличивается риск внезапной смерти на 50%.</w:t>
      </w:r>
    </w:p>
    <w:p>
      <w:pPr>
        <w:pStyle w:val="Style17"/>
        <w:spacing w:lineRule="auto" w:line="360"/>
        <w:ind w:left="851" w:right="284" w:firstLine="851"/>
        <w:jc w:val="both"/>
        <w:rPr>
          <w:rFonts w:ascii="Times New Roman" w:hAnsi="Times New Roman" w:cs="Times New Roman"/>
          <w:sz w:val="28"/>
        </w:rPr>
      </w:pPr>
      <w:r>
        <w:rPr>
          <w:rFonts w:cs="Times New Roman" w:ascii="Times New Roman" w:hAnsi="Times New Roman"/>
          <w:sz w:val="28"/>
        </w:rPr>
        <w:t xml:space="preserve">И совсем свежие сведения американских и датских ученых по оценке зловредности табака на организм беременной женщины. Они установили, что никотин влияет не только на физическое развитие плода, но и на социальные наклонности будущего ребенка. Чем дольше и интенсивнее курит будущая мать, тем больше вероятность, что она родит преступника. Те, чьи родители дымили очень сильно в последние месяцы беременности, совершили особо тяжкие преступления с повышенной жестокостью к своей жертве (маньяки). </w:t>
      </w:r>
    </w:p>
    <w:p>
      <w:pPr>
        <w:pStyle w:val="Style17"/>
        <w:spacing w:lineRule="auto" w:line="360"/>
        <w:ind w:left="851" w:right="284" w:firstLine="829"/>
        <w:jc w:val="both"/>
        <w:rPr>
          <w:rFonts w:ascii="Times New Roman" w:hAnsi="Times New Roman" w:cs="Times New Roman"/>
          <w:sz w:val="28"/>
        </w:rPr>
      </w:pPr>
      <w:r>
        <w:rPr>
          <w:rFonts w:cs="Times New Roman" w:ascii="Times New Roman" w:hAnsi="Times New Roman"/>
          <w:sz w:val="28"/>
        </w:rPr>
        <w:t xml:space="preserve">Женское пьянство и алкоголизм с медицинской точки зрения особо опасны. Женщина всегда и везде остается матерью. Следует отметить, что распространенность алкоголизма среди женщин недостаточно изучена, т.к. они скрытны в отношении этого порока. Но уже сейчас их лечат от алкогольных психозов довольно часто. Но самая страшная опасность - это угроза будущим детям. Дети, родившиеся у женщин, злоупотребляющих алкоголем, при рождении имеют вес ниже нормы, у них врожденные пороки сердца, деформация черепа и лица, плохо оформлены ушные раковины и глазные впадины. Они чаще заболевают, дольше болеют, болезни протекают тяжело. Недоношенность, недоразвитость, врожденное истощение младенца - признаки употребления алкоголя матерью. </w:t>
      </w:r>
    </w:p>
    <w:p>
      <w:pPr>
        <w:pStyle w:val="Heading1"/>
        <w:spacing w:lineRule="auto" w:line="360" w:before="360" w:after="360"/>
        <w:ind w:left="839" w:right="482" w:firstLine="1077"/>
        <w:rPr>
          <w:bCs w:val="false"/>
          <w:sz w:val="40"/>
        </w:rPr>
      </w:pPr>
      <w:bookmarkStart w:id="9" w:name="__RefHeading___Toc2093833"/>
      <w:bookmarkEnd w:id="9"/>
      <w:r>
        <w:rPr>
          <w:bCs w:val="false"/>
          <w:sz w:val="40"/>
        </w:rPr>
        <w:t>Лекарства и беременность</w:t>
      </w:r>
    </w:p>
    <w:p>
      <w:pPr>
        <w:pStyle w:val="Normal"/>
        <w:spacing w:lineRule="auto" w:line="360"/>
        <w:ind w:left="851" w:right="284" w:firstLine="851"/>
        <w:jc w:val="both"/>
        <w:rPr>
          <w:caps w:val="false"/>
          <w:smallCaps w:val="false"/>
        </w:rPr>
      </w:pPr>
      <w:r>
        <w:rPr>
          <w:caps w:val="false"/>
          <w:smallCaps w:val="false"/>
        </w:rPr>
        <w:t>Многие лекарственные вещества довольно быстро проникают через плаценту и сравнительно медленно выводятся из организма плода, создавая тем самым реальную угрозу накопления токсических действующих доз препаратов. Существует еще одно немаловажное обстоятельство: чувствительность эмбриона к лекарственным веществам значительно выше чувствительности материнского организма. Вот почему даже малотоксичные препараты могут иметь высокую тератогенную активность.</w:t>
      </w:r>
    </w:p>
    <w:p>
      <w:pPr>
        <w:pStyle w:val="Normal"/>
        <w:spacing w:lineRule="auto" w:line="360"/>
        <w:ind w:left="851" w:right="284" w:firstLine="851"/>
        <w:jc w:val="both"/>
        <w:rPr>
          <w:caps w:val="false"/>
          <w:smallCaps w:val="false"/>
        </w:rPr>
      </w:pPr>
      <w:r>
        <w:rPr>
          <w:caps w:val="false"/>
          <w:smallCaps w:val="false"/>
        </w:rPr>
        <w:t>Защита плода от проникновения токсических веществ и других повреждающих агентов  осуществляется плацентой в ограниченных пределах. Через нее относительно быстро проникают наркотики, алкоголь, никотин, гемолитические яды, ртуть, мышьяк. В меньшей степени избирательная функция плаценты приспособлена к веществам, случайно попавшим в материнский организм. Поэтому большинство чужеродных веществ может почти беспрепятственно переходить от матери к плоду. Проницаемость плацентарного барьера изменяется с течением беременности, во второй ее половине увеличивается. Плацента беременной женщины проницаема почти для всех веществ, применяемых в акушерской практике. Она проницаема для опия, морфина, эфира, хлороформа, хлорал гидрида, барбитуратов, снотворных, салицилатов, хинина, аминазина, новокаина, витаминов, антибиотиков, и т.д. Некоторые препараты (эфир, барбитураты, антибиотики, сульфаниламиды и др.) Достаточно быстро проникают через плаценту, но выводятся из организма плода относительно медленно. В организме плода создаются высокие концентрации этих препаратов, что обуславливает их токсическое действие. Особенно опасны лекарственные средства, применяемые с целью прерывания беременности, так как в этих случаях женщины принимают токсические дозы препаратов. Известны много случаев рождения детей с врожденными пороками в результате приема (целью прерывания беременности) хинина, эстрогенов, аминоптерина.</w:t>
      </w:r>
    </w:p>
    <w:p>
      <w:pPr>
        <w:pStyle w:val="Normal"/>
        <w:spacing w:lineRule="auto" w:line="360"/>
        <w:ind w:left="851" w:right="284" w:firstLine="851"/>
        <w:jc w:val="both"/>
        <w:rPr>
          <w:caps w:val="false"/>
          <w:smallCaps w:val="false"/>
        </w:rPr>
      </w:pPr>
      <w:r>
        <w:rPr>
          <w:caps w:val="false"/>
          <w:smallCaps w:val="false"/>
        </w:rPr>
        <w:t>Необходимо помнить, что нервная система и железы внутренней секреции сохраняют выраженную чувствительность к повреждающим факторам в течение всего внутриутробного периода. Однако нарушения их развития не всегда проявляются  именно у новорожденного. Описаны случаи позднего (на втором году жизни) проявления изменений со стороны нервной системы (глухота) у детей, матери которых во время беременности длительное время применяли стрептомицин. Многие химические препараты сами по себе  не вызывают развития врожденных пороков. Но, изменяя химизм среды, отрицательно влияют на мутантные свойства гена. Таким образом, эти факторы могут способствовать проявлению наследственно обусловленных пороков и увеличивать степень их выраженности.</w:t>
      </w:r>
    </w:p>
    <w:p>
      <w:pPr>
        <w:pStyle w:val="Normal"/>
        <w:spacing w:lineRule="auto" w:line="360"/>
        <w:ind w:left="851" w:right="284" w:firstLine="851"/>
        <w:jc w:val="both"/>
        <w:rPr>
          <w:caps w:val="false"/>
          <w:smallCaps w:val="false"/>
        </w:rPr>
      </w:pPr>
      <w:r>
        <w:rPr>
          <w:caps w:val="false"/>
          <w:smallCaps w:val="false"/>
        </w:rPr>
        <w:t>Действие лекарственного вещества зависит не только от свойств медикамента, но и от состояния плода, если он ослаблен, истощен, поражен каким либо заболеванием, то на него лекарственное вещество оказывает совершенно иное действие, чем на здоровый плод. Меняется воздействие препаратов и в зависимости от среды внутриутробной жизни.</w:t>
      </w:r>
    </w:p>
    <w:p>
      <w:pPr>
        <w:pStyle w:val="Normal"/>
        <w:spacing w:lineRule="auto" w:line="360"/>
        <w:ind w:left="851" w:right="284" w:firstLine="851"/>
        <w:jc w:val="both"/>
        <w:rPr>
          <w:caps w:val="false"/>
          <w:smallCaps w:val="false"/>
        </w:rPr>
      </w:pPr>
      <w:r>
        <w:rPr>
          <w:caps w:val="false"/>
          <w:smallCaps w:val="false"/>
        </w:rPr>
        <w:t>Известны медикаменты (например гормоны), способствующие давать тератогенный эффект при применении их во второй половине беременности. Например, введение прогестеронов может вызвать нарушение развития наружных половых органов у девочек. И поэтому особой осторожности врача требует применение во время беременности гормонов. Назначение, которых диктуется тяжелым состоянием женщины (обострение ревматического процесса, заболевание желез внутренней секреции, угроза самопроизвольного прерывания беременности и др.).</w:t>
      </w:r>
    </w:p>
    <w:p>
      <w:pPr>
        <w:pStyle w:val="Normal"/>
        <w:spacing w:lineRule="auto" w:line="360"/>
        <w:ind w:left="851" w:right="284" w:firstLine="851"/>
        <w:jc w:val="both"/>
        <w:rPr>
          <w:caps w:val="false"/>
          <w:smallCaps w:val="false"/>
        </w:rPr>
      </w:pPr>
      <w:r>
        <w:rPr>
          <w:caps w:val="false"/>
          <w:smallCaps w:val="false"/>
        </w:rPr>
        <w:t xml:space="preserve">Мужские половые гормоны (метилтестостерон и другие), применяемые в ранние сроки беременности, могут вызвать у плода-девочки неправильное развитие половых органов. Подобную патологию могут вызвать и синтетические гормональные препараты, обладающие действием гормона желтого тела. Прогестрон, если он применяется в небольших дозах и не более 10 дней, не оказывает вредного действия на зародыш и плод. Желательно воздерживаться от назначения кортизона в ранние сроки беременности.  </w:t>
      </w:r>
    </w:p>
    <w:p>
      <w:pPr>
        <w:pStyle w:val="Normal"/>
        <w:spacing w:lineRule="auto" w:line="360"/>
        <w:ind w:left="851" w:right="284" w:firstLine="851"/>
        <w:jc w:val="both"/>
        <w:rPr>
          <w:caps w:val="false"/>
          <w:smallCaps w:val="false"/>
        </w:rPr>
      </w:pPr>
      <w:r>
        <w:rPr>
          <w:caps w:val="false"/>
          <w:smallCaps w:val="false"/>
        </w:rPr>
        <w:t>Из антибиотиков нежелательно применение тетрациклина. У детей, матери которых получали тетрациклин во время беременности, отмечена задержка развития скелета, коричневая окраска молочных зубов. Нужно помнить, что на зародыш и плод влияют и некоторые ядохимикаты, поэтому следует избегать с ними контакт.</w:t>
      </w:r>
    </w:p>
    <w:p>
      <w:pPr>
        <w:pStyle w:val="Normal"/>
        <w:spacing w:lineRule="auto" w:line="360"/>
        <w:ind w:left="851" w:right="284" w:firstLine="851"/>
        <w:jc w:val="both"/>
        <w:rPr/>
      </w:pPr>
      <w:r>
        <w:rPr>
          <w:caps w:val="false"/>
          <w:smallCaps w:val="false"/>
        </w:rPr>
        <w:t>Следует, однако, помнить, что сейчас и в быту довольно широко распространено применение различных химических веществ. Они могут быть очень опасными для ребенка. Врач, наблюдающий беременную женщину, должен вовремя предупредить ее об этом</w:t>
      </w:r>
      <w:r>
        <w:rPr/>
        <w:t>.</w:t>
      </w:r>
    </w:p>
    <w:p>
      <w:pPr>
        <w:pStyle w:val="Heading1"/>
        <w:spacing w:lineRule="auto" w:line="360" w:before="360" w:after="360"/>
        <w:ind w:left="839" w:right="482" w:firstLine="1"/>
        <w:rPr>
          <w:bCs w:val="false"/>
          <w:sz w:val="40"/>
        </w:rPr>
      </w:pPr>
      <w:bookmarkStart w:id="10" w:name="__RefHeading___Toc2093834"/>
      <w:bookmarkEnd w:id="10"/>
      <w:r>
        <w:rPr>
          <w:bCs w:val="false"/>
          <w:sz w:val="40"/>
        </w:rPr>
        <w:t>Двигательная активность при беременности</w:t>
      </w:r>
    </w:p>
    <w:p>
      <w:pPr>
        <w:pStyle w:val="Normal"/>
        <w:spacing w:lineRule="auto" w:line="360"/>
        <w:ind w:left="851" w:right="284" w:firstLine="851"/>
        <w:jc w:val="both"/>
        <w:rPr>
          <w:caps w:val="false"/>
          <w:smallCaps w:val="false"/>
        </w:rPr>
      </w:pPr>
      <w:r>
        <w:rPr>
          <w:caps w:val="false"/>
          <w:smallCaps w:val="false"/>
        </w:rPr>
        <w:t>Многие студентки ошибочно считают, что во время беременности необходимо отказаться от всевозможных упражнений, но именно они помогут в дальнейшем легче перенести роды и родить здорового ребенка. Медициной разрабатываются целые серии упражнений, меню, советов по наиболее безопасному протеканию беременности. Говорится: «беременная женщина, не больная женщина. Она просто находится в определенном состоянии».</w:t>
      </w:r>
    </w:p>
    <w:p>
      <w:pPr>
        <w:pStyle w:val="Normal"/>
        <w:spacing w:lineRule="auto" w:line="360"/>
        <w:ind w:left="851" w:right="284" w:firstLine="851"/>
        <w:jc w:val="both"/>
        <w:rPr/>
      </w:pPr>
      <w:r>
        <w:rPr/>
        <w:t>И</w:t>
      </w:r>
      <w:r>
        <w:rPr>
          <w:caps w:val="false"/>
          <w:smallCaps w:val="false"/>
        </w:rPr>
        <w:t>звестно, что физические упражнения в период беременности положительно влияют как на организм женщины, так и на развитие плода. Благодаря физическим упражнениям через плаценту проходят большее количество крови, стимулируются обменные процессы между матерью и плодом.</w:t>
      </w:r>
    </w:p>
    <w:p>
      <w:pPr>
        <w:pStyle w:val="Normal"/>
        <w:spacing w:lineRule="auto" w:line="360"/>
        <w:ind w:left="851" w:right="284" w:firstLine="851"/>
        <w:jc w:val="both"/>
        <w:rPr>
          <w:caps w:val="false"/>
          <w:smallCaps w:val="false"/>
        </w:rPr>
      </w:pPr>
      <w:r>
        <w:rPr>
          <w:caps w:val="false"/>
          <w:smallCaps w:val="false"/>
        </w:rPr>
        <w:t>При выполнении физических упражнений движения женщины передаются на вестибулярный аппарат плода, что способствует созреванию нервных структур головного мозга. Вот поэтому физические упражнения в любом из существующих вариантов являются залогом здоровья матери и будущего ребенка.</w:t>
      </w:r>
    </w:p>
    <w:p>
      <w:pPr>
        <w:pStyle w:val="Normal"/>
        <w:spacing w:lineRule="auto" w:line="360"/>
        <w:ind w:left="851" w:right="284" w:firstLine="851"/>
        <w:jc w:val="both"/>
        <w:rPr/>
      </w:pPr>
      <w:r>
        <w:rPr>
          <w:caps w:val="false"/>
          <w:smallCaps w:val="false"/>
        </w:rPr>
        <w:t>Трудно понять, почему многие женщины в период беременности жалуются, вместо того чтобы пребывать в состоянии радостного ожидания. Большинство беременных студенток продолжают успешно учиться, вести домашнее хозяйство. Нельзя замыкаться в себе. В этом случае из ранее ухоженной, подтянутой студентки можно превратиться в неуклюжую, неухоженную женщину. Будущая мать подвержена физическим и психическим нагрузкам разного вида, которые могут нарушать ход рабочего дня. В первые месяцы беременности часто нарушается нормальная работа желудка. В дальнейшем возможны отеки ног, боли в пояснице, увеличение веса. Корень зла в недостаточном чередовании движений и расслабления. Зачем испытывать все эти неприятные явления, если их сравнительно легко можно устранить с помощью специальных гимнастических упражнений? Физические упражнения не только укрепляют здоровье беременной женщины, но и способствуют предупреждению слабости родовой деятельности. Часто женщины, не занимающиеся гимнастикой, на пятом месяце беременности выглядят так, будто им вот-вот предстоит рожать. И напротив, как обворожительны женщины, занимающиеся специальной гимнастикой, ведь упругие и сильные мышцы живота заменяют беременной женщине корсет</w:t>
      </w:r>
      <w:r>
        <w:rPr/>
        <w:t xml:space="preserve">. </w:t>
      </w:r>
    </w:p>
    <w:p>
      <w:pPr>
        <w:pStyle w:val="Normal"/>
        <w:spacing w:lineRule="auto" w:line="360"/>
        <w:ind w:left="851" w:right="284" w:firstLine="851"/>
        <w:jc w:val="both"/>
        <w:rPr>
          <w:caps w:val="false"/>
          <w:smallCaps w:val="false"/>
        </w:rPr>
      </w:pPr>
      <w:r>
        <w:rPr>
          <w:caps w:val="false"/>
          <w:smallCaps w:val="false"/>
        </w:rPr>
        <w:t>При нормальной беременности в организме женщины происходят изменения, которые являются выражением приспособления материнского организма к новым условиям существования, связанные с развитием плода. Во время беременности все органы функционируют нормально, но с повышенной нагрузкой. Здоровая женщина обычно переносит беременность легко, но при несоблюдении правил питания, гигиенических требований, переутомлении и других благоприятных факторах внешней среды функции организма могут нарушаться и возникают различные осложнения.</w:t>
      </w:r>
    </w:p>
    <w:p>
      <w:pPr>
        <w:pStyle w:val="Normal"/>
        <w:spacing w:lineRule="auto" w:line="360"/>
        <w:ind w:left="851" w:right="284" w:firstLine="851"/>
        <w:jc w:val="both"/>
        <w:rPr>
          <w:caps w:val="false"/>
          <w:smallCaps w:val="false"/>
        </w:rPr>
      </w:pPr>
      <w:r>
        <w:rPr>
          <w:caps w:val="false"/>
          <w:smallCaps w:val="false"/>
        </w:rPr>
        <w:t>Во время беременности необходимо чаще пребывать на свежем воздухе. Отдается предпочтение прогулкам в лесу (сквере), самомассажу, гимнастическим упражнениям. Занятия спортом нежелательны, так как они приводят к гипоксии плода, значительным напряжениям мышц брюшного пресса, тазового дна и всевозможным сотрясением тела. В течение дня старайтесь чаще отдыхать, положив ноги повыше.</w:t>
      </w:r>
    </w:p>
    <w:p>
      <w:pPr>
        <w:pStyle w:val="Normal"/>
        <w:spacing w:lineRule="auto" w:line="360"/>
        <w:ind w:left="851" w:right="284" w:firstLine="851"/>
        <w:jc w:val="both"/>
        <w:rPr>
          <w:caps w:val="false"/>
          <w:smallCaps w:val="false"/>
        </w:rPr>
      </w:pPr>
      <w:r>
        <w:rPr>
          <w:caps w:val="false"/>
          <w:smallCaps w:val="false"/>
        </w:rPr>
        <w:t>Различают две группы упражнений для будущей матери:</w:t>
      </w:r>
    </w:p>
    <w:p>
      <w:pPr>
        <w:pStyle w:val="Normal"/>
        <w:numPr>
          <w:ilvl w:val="0"/>
          <w:numId w:val="9"/>
        </w:numPr>
        <w:spacing w:lineRule="auto" w:line="360"/>
        <w:ind w:left="2062" w:right="284" w:hanging="360"/>
        <w:jc w:val="both"/>
        <w:rPr>
          <w:caps w:val="false"/>
          <w:smallCaps w:val="false"/>
        </w:rPr>
      </w:pPr>
      <w:r>
        <w:rPr>
          <w:caps w:val="false"/>
          <w:smallCaps w:val="false"/>
        </w:rPr>
        <w:t>Упражнения, облегчающие беременность.</w:t>
      </w:r>
    </w:p>
    <w:p>
      <w:pPr>
        <w:pStyle w:val="Normal"/>
        <w:numPr>
          <w:ilvl w:val="0"/>
          <w:numId w:val="9"/>
        </w:numPr>
        <w:spacing w:lineRule="auto" w:line="360"/>
        <w:ind w:left="2062" w:right="284" w:hanging="360"/>
        <w:jc w:val="both"/>
        <w:rPr>
          <w:caps w:val="false"/>
          <w:smallCaps w:val="false"/>
        </w:rPr>
      </w:pPr>
      <w:r>
        <w:rPr>
          <w:caps w:val="false"/>
          <w:smallCaps w:val="false"/>
        </w:rPr>
        <w:t>Упражнения, облегчающие роды.</w:t>
      </w:r>
    </w:p>
    <w:p>
      <w:pPr>
        <w:pStyle w:val="Normal"/>
        <w:spacing w:lineRule="auto" w:line="360"/>
        <w:ind w:left="840" w:right="284" w:firstLine="862"/>
        <w:jc w:val="both"/>
        <w:rPr>
          <w:caps w:val="false"/>
          <w:smallCaps w:val="false"/>
        </w:rPr>
      </w:pPr>
      <w:r>
        <w:rPr>
          <w:caps w:val="false"/>
          <w:smallCaps w:val="false"/>
        </w:rPr>
        <w:t>Речь идет о том, чтобы студентка в первый период беременности сохранила общую хорошую подвижность. Специальная гимнастика с использованием легких маховых упражнений облегчает состояние органов, расположенных в области таза, несущих все большую нагрузку, укрепляет брюшные мышцы. Неумение сознательно расслабить мышцы при родах является причиной резких болевых ощущений.</w:t>
      </w:r>
    </w:p>
    <w:p>
      <w:pPr>
        <w:pStyle w:val="Normal"/>
        <w:spacing w:lineRule="auto" w:line="360"/>
        <w:ind w:left="851" w:right="284" w:firstLine="851"/>
        <w:jc w:val="both"/>
        <w:rPr>
          <w:caps w:val="false"/>
          <w:smallCaps w:val="false"/>
        </w:rPr>
      </w:pPr>
      <w:r>
        <w:rPr>
          <w:caps w:val="false"/>
          <w:smallCaps w:val="false"/>
        </w:rPr>
        <w:t>Физические упражнения благотворно влияют на течение беременности. Также отмечается  положительный эффект гимнастики на дородовой период и послеродовой. Физическая культура имеет огромное значение для сохранения и укрепления здоровья беременных женщин. Во время беременности происходит перестройка всего организма, что иногда сопровождается, как отмечалось выше, явлением раннего токсикоза, проявляющегося тошнотой, рвотой, головокружением, извращением вкуса, потерей аппетита. Все эти явления значительно меньше бывают выражены при систематических занятиях физическими упражнениями, так как дозированная физическая нагрузка благотворно влияет на вегетативную нервную систему. Упражнения повышают общую работоспособность, вызывают бодрость, жизнерадостность, улучшают сон, аппетит, что в значительной мере помогает восстановить утраченное равновесие между различными органами и системами. Наблюдения показывают, что у женщин, занимающихся во время беременности специальной гимнастикой, роды протекают быстрее и легче. Во время родов и в послеродовом периоде у них реже наблюдается осложнения. Пользу женщинам физические упражнения приносят еще и потому, что они способствуют укреплению нервной системы, улучшению дыханию и работу сердца, развитию мышц живота, что весьма необходимо беременным. Специальные упражнения при нормально протекающей беременности особенно полезны тем женщинам, которые ведут преимущественно сидячий и малоподвижный образ жизни. Однако есть и противопоказания к занятиям лечебной физкультурой. Это острые стадии заболеваний сердечно-сосудистой системы с расстройством кровообращения, туберкулез легких в фазе обострения.  Также противопоказаны занятия лечебной физкультурой при осложнении плевритом и др., все острые воспалительные заболевания, болезни почек и мочевого пузыря, токсикозы беременных, кровотечения во время беременности. Следует помнить, что даже хорошо тренированные спортсменки при занятиях физкультурой во время беременности должны соблюдать большую осторожность. К соревнованиям такие женщины не допускаются, так как помимо физической нагрузки, у них возникает при этом нервное напряжение, что может привести к прерыванию беременности.</w:t>
      </w:r>
    </w:p>
    <w:p>
      <w:pPr>
        <w:pStyle w:val="Normal"/>
        <w:spacing w:lineRule="auto" w:line="360"/>
        <w:ind w:left="851" w:right="284" w:firstLine="851"/>
        <w:jc w:val="both"/>
        <w:rPr>
          <w:caps w:val="false"/>
          <w:smallCaps w:val="false"/>
        </w:rPr>
      </w:pPr>
      <w:r>
        <w:rPr>
          <w:caps w:val="false"/>
          <w:smallCaps w:val="false"/>
        </w:rPr>
        <w:t>Беременным женщинам полезны дыхательная гимнастика, упражнения для укрепления мышц брюшного пресса, промежности, спины и упражнения на расслабление. Используются все исходные положения, но все же преимущественно – положения, лежа (особенно гимнастика для мышц промежности, брюшного пресса, спины, ног, дыхательные упражнения и др.). Динамические упражнения необходимо сочетать с дыхательными и упражнениями на расслабление.</w:t>
      </w:r>
    </w:p>
    <w:p>
      <w:pPr>
        <w:pStyle w:val="Normal"/>
        <w:spacing w:lineRule="auto" w:line="360"/>
        <w:ind w:left="851" w:right="284" w:firstLine="851"/>
        <w:jc w:val="both"/>
        <w:rPr/>
      </w:pPr>
      <w:r>
        <w:rPr>
          <w:caps w:val="false"/>
          <w:smallCaps w:val="false"/>
        </w:rPr>
        <w:t>Физические упражнения удобно проводить утром, вскоре после сна, при этом беременная должна быть в удобной одежде.  Помещение для занятий лечебной физкультурой должно быть специально оборудованное с хорошей вентиляцией и освещением. Занятия физкультурой среди беременных, находящихся на учете в женской консультации, могут осуществляться двумя способами: групповым и самостоятельно индивидуально в домашних условиях. При последнем способе беременная должна каждые десять дней посещать врача по лечебной физкультуре (методиста), который осуществляет врачебный контроль и проверяет правильность выполнения упражнений</w:t>
      </w:r>
      <w:r>
        <w:rPr/>
        <w:t>.</w:t>
      </w:r>
    </w:p>
    <w:p>
      <w:pPr>
        <w:pStyle w:val="Normal"/>
        <w:spacing w:lineRule="auto" w:line="360"/>
        <w:ind w:left="851" w:right="284" w:firstLine="851"/>
        <w:jc w:val="both"/>
        <w:rPr>
          <w:u w:val="single"/>
        </w:rPr>
      </w:pPr>
      <w:r>
        <w:rPr>
          <w:caps w:val="false"/>
          <w:smallCaps w:val="false"/>
          <w:u w:val="single"/>
        </w:rPr>
        <w:t>В результате занятий гимнастикой беременная женщина должна:</w:t>
      </w:r>
    </w:p>
    <w:p>
      <w:pPr>
        <w:pStyle w:val="Normal"/>
        <w:spacing w:lineRule="auto" w:line="360"/>
        <w:ind w:left="851" w:right="284" w:firstLine="851"/>
        <w:jc w:val="both"/>
        <w:rPr>
          <w:caps w:val="false"/>
          <w:smallCaps w:val="false"/>
        </w:rPr>
      </w:pPr>
      <w:r>
        <w:rPr>
          <w:caps w:val="false"/>
          <w:smallCaps w:val="false"/>
        </w:rPr>
        <w:t>1. Овладеть своим дыханием. Это необходимо для правильного ведения родов, так как умение делать глубокий вдох, задерживать дыхание по сигналу акушера не только облегчает протекание родового акта, но и является профилактикой возможных разрывов промежности, а активизация дыхательной функции улучшает окислительно-восстановительные прессы, что благотворно влияет на развитие плода.</w:t>
      </w:r>
    </w:p>
    <w:p>
      <w:pPr>
        <w:pStyle w:val="Normal"/>
        <w:spacing w:lineRule="auto" w:line="360"/>
        <w:ind w:left="851" w:right="284" w:firstLine="851"/>
        <w:jc w:val="both"/>
        <w:rPr>
          <w:caps w:val="false"/>
          <w:smallCaps w:val="false"/>
        </w:rPr>
      </w:pPr>
      <w:r>
        <w:rPr>
          <w:caps w:val="false"/>
          <w:smallCaps w:val="false"/>
        </w:rPr>
        <w:t>2. Укрепить мышцы брюшного пресса и тазового дна, что необходимо не только для благоприятного протекания родового акта, но и для предупреждения послеродовых осложнений, к которым относятся ослабление брюшной стенки, опущение внутренних органов и пр.</w:t>
      </w:r>
    </w:p>
    <w:p>
      <w:pPr>
        <w:pStyle w:val="Normal"/>
        <w:spacing w:lineRule="auto" w:line="360"/>
        <w:ind w:left="851" w:right="284" w:firstLine="851"/>
        <w:jc w:val="both"/>
        <w:rPr/>
      </w:pPr>
      <w:r>
        <w:rPr>
          <w:caps w:val="false"/>
          <w:smallCaps w:val="false"/>
        </w:rPr>
        <w:t>3. Увеличить подвижность крестцово-подвздошных сочленений и тазобедренных суставов, что помогает проведению родового акта</w:t>
      </w:r>
      <w:r>
        <w:rPr/>
        <w:t>.</w:t>
      </w:r>
    </w:p>
    <w:p>
      <w:pPr>
        <w:pStyle w:val="Normal"/>
        <w:spacing w:lineRule="auto" w:line="360"/>
        <w:ind w:left="851" w:right="284" w:firstLine="851"/>
        <w:jc w:val="both"/>
        <w:rPr>
          <w:caps w:val="false"/>
          <w:smallCaps w:val="false"/>
        </w:rPr>
      </w:pPr>
      <w:r>
        <w:rPr>
          <w:caps w:val="false"/>
          <w:smallCaps w:val="false"/>
        </w:rPr>
        <w:t>4. Укрепить мускулатуру тела, особенно мышцы брюшного пресса, тазового дна, спины, которые несут наибольшую нагрузку во время беременности и родов.</w:t>
      </w:r>
    </w:p>
    <w:p>
      <w:pPr>
        <w:pStyle w:val="Normal"/>
        <w:spacing w:lineRule="auto" w:line="360"/>
        <w:ind w:left="851" w:right="284" w:firstLine="851"/>
        <w:jc w:val="both"/>
        <w:rPr>
          <w:caps w:val="false"/>
          <w:smallCaps w:val="false"/>
        </w:rPr>
      </w:pPr>
      <w:r>
        <w:rPr>
          <w:caps w:val="false"/>
          <w:smallCaps w:val="false"/>
        </w:rPr>
        <w:t>Все женщины с нормально протекающей беременностью должны заниматься физическими упражнениями: ходить (прогулки по лесу, по скверу), 2-3 раза в день делать гимнастику, принимать контрастный душ и другие закаливающие процедуры. Контроль на занятиях и их динамикой осуществляет врач женской консультации и врач лечебной физкультуры.</w:t>
      </w:r>
    </w:p>
    <w:p>
      <w:pPr>
        <w:pStyle w:val="Normal"/>
        <w:spacing w:lineRule="auto" w:line="360"/>
        <w:ind w:left="851" w:right="284" w:firstLine="851"/>
        <w:jc w:val="both"/>
        <w:rPr>
          <w:caps w:val="false"/>
          <w:smallCaps w:val="false"/>
        </w:rPr>
      </w:pPr>
      <w:r>
        <w:rPr>
          <w:caps w:val="false"/>
          <w:smallCaps w:val="false"/>
        </w:rPr>
        <w:t>С увеличением срока беременности изменяется реакция женщины на физическую нагрузку, а потому необходимо видоизменять комплексы гимнастических упражнений. Во время беременности, начиная с 12-й недели, отмечается повышение венозного давления в нижних конечностях, это связано с постепенным давлением растущей матки на вены таза, что затрудняет отток крови из нижних конечностей. С этим же можно связать появление отеков на ногах у женщин и в более поздние сроки беременности, а у некоторых начинается расширение вен. В таких случаях необходимо включать упражнения для нижних конечностей в и. п. лежа, некоторые из них выполняются с несколько приподнятыми ногами: принимается холодный душ. Во время сна рекомендуется под ноги подкладывать валик, чтобы положение ног было выше обычного.</w:t>
      </w:r>
    </w:p>
    <w:p>
      <w:pPr>
        <w:pStyle w:val="Normal"/>
        <w:spacing w:lineRule="auto" w:line="360"/>
        <w:ind w:left="851" w:right="284" w:firstLine="851"/>
        <w:jc w:val="both"/>
        <w:rPr>
          <w:caps w:val="false"/>
          <w:smallCaps w:val="false"/>
        </w:rPr>
      </w:pPr>
      <w:r>
        <w:rPr>
          <w:caps w:val="false"/>
          <w:smallCaps w:val="false"/>
        </w:rPr>
        <w:t>Беременность разделяют на периоды с учетом физиологических изменений, происходящих в организме беременной женщины, хотя между ними и нет резких границ.</w:t>
      </w:r>
    </w:p>
    <w:p>
      <w:pPr>
        <w:pStyle w:val="Heading1"/>
        <w:spacing w:before="360" w:after="360"/>
        <w:ind w:left="839" w:right="482" w:firstLine="1077"/>
        <w:rPr>
          <w:bCs w:val="false"/>
          <w:sz w:val="40"/>
        </w:rPr>
      </w:pPr>
      <w:bookmarkStart w:id="11" w:name="__RefHeading___Toc2093835"/>
      <w:bookmarkEnd w:id="11"/>
      <w:r>
        <w:rPr>
          <w:bCs w:val="false"/>
          <w:sz w:val="40"/>
        </w:rPr>
        <w:t>Лечебная гимнастика при беременности.</w:t>
      </w:r>
    </w:p>
    <w:p>
      <w:pPr>
        <w:pStyle w:val="Normal"/>
        <w:spacing w:lineRule="auto" w:line="360"/>
        <w:ind w:left="851" w:right="284" w:firstLine="851"/>
        <w:jc w:val="both"/>
        <w:rPr>
          <w:caps w:val="false"/>
          <w:smallCaps w:val="false"/>
        </w:rPr>
      </w:pPr>
      <w:r>
        <w:rPr>
          <w:caps w:val="false"/>
          <w:smallCaps w:val="false"/>
        </w:rPr>
        <w:t>Специальная гимнастика для беременных содействует установлению в организме оптимальных взаимоотношений, определяющих наилучшее развитие плода. Она способствует устранению возможных осложнений (застоев кровообращения, нарушений пищеварения, сна и др.). Гимнастика готовит организм к родам, путем разучивания специальных типов дыхания. Способствует развитию мышечных групп, обучению попеременному напряжению и расслаблению, необходимых при родах.</w:t>
      </w:r>
    </w:p>
    <w:p>
      <w:pPr>
        <w:pStyle w:val="Normal"/>
        <w:spacing w:lineRule="auto" w:line="360"/>
        <w:ind w:left="851" w:right="284" w:firstLine="851"/>
        <w:jc w:val="both"/>
        <w:rPr>
          <w:caps w:val="false"/>
          <w:smallCaps w:val="false"/>
        </w:rPr>
      </w:pPr>
      <w:r>
        <w:rPr>
          <w:caps w:val="false"/>
          <w:smallCaps w:val="false"/>
        </w:rPr>
        <w:t>Разработана методика лечебной физкультуры для беременных, которая является простой, не трудной для усвоения и эффективной. В подборе упражнений обращено внимание на те, которые развивают диафрагмальное дыхание, укрепляют мышцы живота и промежности, активно участвующие в родовом акте. Комплексы упражнений для женщин составляются с учетом срока беременности: до 16 недель; от 16 до 24 недель; от 24 до 32 недель; от 32 до 36 недель.</w:t>
      </w:r>
    </w:p>
    <w:p>
      <w:pPr>
        <w:pStyle w:val="Normal"/>
        <w:spacing w:lineRule="auto" w:line="360"/>
        <w:ind w:left="851" w:right="284" w:firstLine="851"/>
        <w:jc w:val="both"/>
        <w:rPr>
          <w:caps w:val="false"/>
          <w:smallCaps w:val="false"/>
        </w:rPr>
      </w:pPr>
      <w:r>
        <w:rPr>
          <w:caps w:val="false"/>
          <w:smallCaps w:val="false"/>
        </w:rPr>
        <w:t>Первый период беременности характеризуется сложной перестройкой организма в связи с зачатием, поэтому необходима осторожность в подборе упражнений, дозировке и в применении упражнений, повышающих внутрибрюшное давление. Рекомендуются упражнения для тренировки мышц живота и промежности, дыхательная гимнастика. Не следует включать прыжки, подскоки, надо избегать натуживания и пр., которые вызывают резкое повышение внутрибрюшного давления, сотрясение туловища.</w:t>
      </w:r>
    </w:p>
    <w:p>
      <w:pPr>
        <w:pStyle w:val="Normal"/>
        <w:spacing w:lineRule="auto" w:line="360"/>
        <w:ind w:left="851" w:right="284" w:firstLine="851"/>
        <w:jc w:val="both"/>
        <w:rPr>
          <w:caps w:val="false"/>
          <w:smallCaps w:val="false"/>
        </w:rPr>
      </w:pPr>
      <w:r>
        <w:rPr>
          <w:caps w:val="false"/>
          <w:smallCaps w:val="false"/>
        </w:rPr>
        <w:t>В основном разделе выполняют упражнения, из исходного положения сидя, лежа на спине и на боку. В заключение – упражнения на расслабление, дыхательная гимнастика. Продолжительность занятий – 15-25 мин, два раза в день.</w:t>
      </w:r>
    </w:p>
    <w:p>
      <w:pPr>
        <w:pStyle w:val="Normal"/>
        <w:spacing w:lineRule="auto" w:line="360" w:before="280" w:after="280"/>
        <w:ind w:left="851" w:right="284" w:firstLine="851"/>
        <w:jc w:val="center"/>
        <w:rPr>
          <w:b/>
          <w:b/>
          <w:bCs/>
          <w:iCs w:val="false"/>
        </w:rPr>
      </w:pPr>
      <w:r>
        <w:rPr>
          <w:b/>
          <w:bCs/>
          <w:iCs w:val="false"/>
          <w:caps w:val="false"/>
          <w:smallCaps w:val="false"/>
        </w:rPr>
        <w:t>Примерный комплекс лечебной гимнастики при беременности до 16 недель</w:t>
      </w:r>
    </w:p>
    <w:p>
      <w:pPr>
        <w:pStyle w:val="Normal"/>
        <w:spacing w:lineRule="auto" w:line="360"/>
        <w:ind w:left="851" w:right="284" w:firstLine="851"/>
        <w:jc w:val="both"/>
        <w:rPr>
          <w:caps w:val="false"/>
          <w:smallCaps w:val="false"/>
        </w:rPr>
      </w:pPr>
      <w:r>
        <w:rPr>
          <w:caps w:val="false"/>
          <w:smallCaps w:val="false"/>
        </w:rPr>
        <w:t>1. И.п. – стоя, руки на поясе. Повороты туловища влево вправо. Темп средний. По 6-8 раз.</w:t>
      </w:r>
    </w:p>
    <w:p>
      <w:pPr>
        <w:pStyle w:val="Normal"/>
        <w:spacing w:lineRule="auto" w:line="360"/>
        <w:ind w:left="851" w:right="284" w:firstLine="851"/>
        <w:jc w:val="both"/>
        <w:rPr>
          <w:caps w:val="false"/>
          <w:smallCaps w:val="false"/>
        </w:rPr>
      </w:pPr>
      <w:r>
        <w:rPr>
          <w:caps w:val="false"/>
          <w:smallCaps w:val="false"/>
        </w:rPr>
        <w:t>2. И.п. – основная стойка. Поочередное отведение ноги назад, руки вверх – вдох, руки вниз, приставить ногу – выдох. Темп медленный. По 4-6 раз.</w:t>
      </w:r>
    </w:p>
    <w:p>
      <w:pPr>
        <w:pStyle w:val="Normal"/>
        <w:spacing w:lineRule="auto" w:line="360"/>
        <w:ind w:left="851" w:right="284" w:firstLine="851"/>
        <w:jc w:val="both"/>
        <w:rPr>
          <w:caps w:val="false"/>
          <w:smallCaps w:val="false"/>
        </w:rPr>
      </w:pPr>
      <w:r>
        <w:rPr>
          <w:caps w:val="false"/>
          <w:smallCaps w:val="false"/>
        </w:rPr>
        <w:t>3. И.п. – то же. Руки вверх – вдох, наклон вперед – выдох. Темп медленный. 3-6 раз.</w:t>
      </w:r>
    </w:p>
    <w:p>
      <w:pPr>
        <w:pStyle w:val="Normal"/>
        <w:spacing w:lineRule="auto" w:line="360"/>
        <w:ind w:left="851" w:right="284" w:firstLine="851"/>
        <w:jc w:val="both"/>
        <w:rPr>
          <w:caps w:val="false"/>
          <w:smallCaps w:val="false"/>
        </w:rPr>
      </w:pPr>
      <w:r>
        <w:rPr>
          <w:caps w:val="false"/>
          <w:smallCaps w:val="false"/>
        </w:rPr>
        <w:t>4. И.п. - то же. Прогнуться, руки отвести назад – вдох; руки вперед, выпрямиться – выдох. Темп средний. 4-6 раз.</w:t>
      </w:r>
    </w:p>
    <w:p>
      <w:pPr>
        <w:pStyle w:val="Normal"/>
        <w:spacing w:lineRule="auto" w:line="360"/>
        <w:ind w:left="851" w:right="284" w:firstLine="851"/>
        <w:jc w:val="both"/>
        <w:rPr>
          <w:caps w:val="false"/>
          <w:smallCaps w:val="false"/>
        </w:rPr>
      </w:pPr>
      <w:r>
        <w:rPr>
          <w:caps w:val="false"/>
          <w:smallCaps w:val="false"/>
        </w:rPr>
        <w:t>5. И.п. - то же. Наклоны туловища влево вправо. Темп медленный. По 6-8 раз.</w:t>
      </w:r>
    </w:p>
    <w:p>
      <w:pPr>
        <w:pStyle w:val="Normal"/>
        <w:spacing w:lineRule="auto" w:line="360"/>
        <w:ind w:left="851" w:right="284" w:firstLine="851"/>
        <w:jc w:val="both"/>
        <w:rPr>
          <w:caps w:val="false"/>
          <w:smallCaps w:val="false"/>
        </w:rPr>
      </w:pPr>
      <w:r>
        <w:rPr>
          <w:caps w:val="false"/>
          <w:smallCaps w:val="false"/>
        </w:rPr>
        <w:t>6. И.п. – стоя, руки за голову. Наклон вперед, руки выпрямить; вернуться в и.п. Темп средний. 4-6 раз.</w:t>
      </w:r>
    </w:p>
    <w:p>
      <w:pPr>
        <w:pStyle w:val="Normal"/>
        <w:spacing w:lineRule="auto" w:line="360"/>
        <w:ind w:left="851" w:right="284" w:firstLine="851"/>
        <w:jc w:val="both"/>
        <w:rPr>
          <w:caps w:val="false"/>
          <w:smallCaps w:val="false"/>
        </w:rPr>
      </w:pPr>
      <w:r>
        <w:rPr>
          <w:caps w:val="false"/>
          <w:smallCaps w:val="false"/>
        </w:rPr>
        <w:t>7. Приседания. Темп средний. 5-7 раз.</w:t>
      </w:r>
    </w:p>
    <w:p>
      <w:pPr>
        <w:pStyle w:val="Normal"/>
        <w:spacing w:lineRule="auto" w:line="360"/>
        <w:ind w:left="851" w:right="284" w:firstLine="851"/>
        <w:jc w:val="both"/>
        <w:rPr>
          <w:caps w:val="false"/>
          <w:smallCaps w:val="false"/>
        </w:rPr>
      </w:pPr>
      <w:r>
        <w:rPr>
          <w:caps w:val="false"/>
          <w:smallCaps w:val="false"/>
        </w:rPr>
        <w:t>8. И.п. – стоя, руки на поясе. Шаг в сторону – вперед. Поочередно правой и левой ногой. Темп средний. По 5-7 раз.</w:t>
      </w:r>
    </w:p>
    <w:p>
      <w:pPr>
        <w:pStyle w:val="Normal"/>
        <w:spacing w:lineRule="auto" w:line="360"/>
        <w:ind w:left="851" w:right="284" w:firstLine="851"/>
        <w:jc w:val="both"/>
        <w:rPr>
          <w:caps w:val="false"/>
          <w:smallCaps w:val="false"/>
        </w:rPr>
      </w:pPr>
      <w:r>
        <w:rPr>
          <w:caps w:val="false"/>
          <w:smallCaps w:val="false"/>
        </w:rPr>
        <w:t>9. И.п. – стоя, руки вверху «в замок». Наклоны влево-вправо. Темп медленный. По 6-8 раз.</w:t>
      </w:r>
    </w:p>
    <w:p>
      <w:pPr>
        <w:pStyle w:val="Normal"/>
        <w:spacing w:lineRule="auto" w:line="360"/>
        <w:ind w:left="851" w:right="284" w:firstLine="851"/>
        <w:jc w:val="both"/>
        <w:rPr>
          <w:caps w:val="false"/>
          <w:smallCaps w:val="false"/>
        </w:rPr>
      </w:pPr>
      <w:r>
        <w:rPr>
          <w:caps w:val="false"/>
          <w:smallCaps w:val="false"/>
        </w:rPr>
        <w:t>10. И.п. – стоя у стула. По очереди отведение ноги и руки в сторону. Темп средний. По 4-6 раз.</w:t>
      </w:r>
    </w:p>
    <w:p>
      <w:pPr>
        <w:pStyle w:val="Normal"/>
        <w:spacing w:lineRule="auto" w:line="360"/>
        <w:ind w:left="851" w:right="284" w:firstLine="851"/>
        <w:jc w:val="both"/>
        <w:rPr>
          <w:caps w:val="false"/>
          <w:smallCaps w:val="false"/>
        </w:rPr>
      </w:pPr>
      <w:r>
        <w:rPr>
          <w:caps w:val="false"/>
          <w:smallCaps w:val="false"/>
        </w:rPr>
        <w:t>11. И.п. – то же. Поочередное отведение ног назад. Темп средний. По 6-8 раз.</w:t>
      </w:r>
    </w:p>
    <w:p>
      <w:pPr>
        <w:pStyle w:val="Normal"/>
        <w:spacing w:lineRule="auto" w:line="360"/>
        <w:ind w:left="851" w:right="284" w:firstLine="851"/>
        <w:jc w:val="both"/>
        <w:rPr>
          <w:caps w:val="false"/>
          <w:smallCaps w:val="false"/>
        </w:rPr>
      </w:pPr>
      <w:r>
        <w:rPr>
          <w:caps w:val="false"/>
          <w:smallCaps w:val="false"/>
        </w:rPr>
        <w:t>12. И.п. – то же. Поочередное сгибание ног. Темп средний. По 6-8 раз.</w:t>
      </w:r>
    </w:p>
    <w:p>
      <w:pPr>
        <w:pStyle w:val="Normal"/>
        <w:spacing w:lineRule="auto" w:line="360"/>
        <w:ind w:left="851" w:right="284" w:firstLine="851"/>
        <w:jc w:val="both"/>
        <w:rPr>
          <w:caps w:val="false"/>
          <w:smallCaps w:val="false"/>
        </w:rPr>
      </w:pPr>
      <w:r>
        <w:rPr>
          <w:caps w:val="false"/>
          <w:smallCaps w:val="false"/>
        </w:rPr>
        <w:t>13. И.п. – то же. Наклоны влево вправо. Темп медленный. По 4-6 раз.</w:t>
      </w:r>
    </w:p>
    <w:p>
      <w:pPr>
        <w:pStyle w:val="Normal"/>
        <w:spacing w:lineRule="auto" w:line="360"/>
        <w:ind w:left="851" w:right="284" w:firstLine="851"/>
        <w:jc w:val="both"/>
        <w:rPr>
          <w:caps w:val="false"/>
          <w:smallCaps w:val="false"/>
        </w:rPr>
      </w:pPr>
      <w:r>
        <w:rPr>
          <w:caps w:val="false"/>
          <w:smallCaps w:val="false"/>
        </w:rPr>
        <w:t>14. И.п. – то же. Поочередное отведение согнутой ноги в сторону. Темп медленный. По 6-8 раз.</w:t>
      </w:r>
    </w:p>
    <w:p>
      <w:pPr>
        <w:pStyle w:val="Normal"/>
        <w:spacing w:lineRule="auto" w:line="360"/>
        <w:ind w:left="851" w:right="284" w:firstLine="851"/>
        <w:jc w:val="both"/>
        <w:rPr>
          <w:caps w:val="false"/>
          <w:smallCaps w:val="false"/>
        </w:rPr>
      </w:pPr>
      <w:r>
        <w:rPr>
          <w:caps w:val="false"/>
          <w:smallCaps w:val="false"/>
        </w:rPr>
        <w:t>15. И.п. – сидя. Наклоны вперед. Темп медленный. 3-5 раз.</w:t>
      </w:r>
    </w:p>
    <w:p>
      <w:pPr>
        <w:pStyle w:val="Normal"/>
        <w:spacing w:lineRule="auto" w:line="360"/>
        <w:ind w:left="851" w:right="284" w:firstLine="851"/>
        <w:jc w:val="both"/>
        <w:rPr>
          <w:caps w:val="false"/>
          <w:smallCaps w:val="false"/>
        </w:rPr>
      </w:pPr>
      <w:r>
        <w:rPr>
          <w:caps w:val="false"/>
          <w:smallCaps w:val="false"/>
        </w:rPr>
        <w:t>16. И.п. – лежа. Поочередное отведение прямой ноги. Темп медленный. По 6-8 раз.</w:t>
      </w:r>
    </w:p>
    <w:p>
      <w:pPr>
        <w:pStyle w:val="Normal"/>
        <w:spacing w:lineRule="auto" w:line="360"/>
        <w:ind w:left="851" w:right="284" w:firstLine="851"/>
        <w:jc w:val="both"/>
        <w:rPr>
          <w:caps w:val="false"/>
          <w:smallCaps w:val="false"/>
        </w:rPr>
      </w:pPr>
      <w:r>
        <w:rPr>
          <w:caps w:val="false"/>
          <w:smallCaps w:val="false"/>
        </w:rPr>
        <w:t>17. И.п. – сидя. Повороты в стороны. Темп средний. По 5-7 раз.</w:t>
      </w:r>
    </w:p>
    <w:p>
      <w:pPr>
        <w:pStyle w:val="Normal"/>
        <w:spacing w:lineRule="auto" w:line="360"/>
        <w:ind w:left="851" w:right="284" w:firstLine="851"/>
        <w:jc w:val="both"/>
        <w:rPr>
          <w:caps w:val="false"/>
          <w:smallCaps w:val="false"/>
        </w:rPr>
      </w:pPr>
      <w:r>
        <w:rPr>
          <w:caps w:val="false"/>
          <w:smallCaps w:val="false"/>
        </w:rPr>
        <w:t>18. Ходьба на месте. Темп медленный. 20-30с.</w:t>
      </w:r>
    </w:p>
    <w:p>
      <w:pPr>
        <w:pStyle w:val="Normal"/>
        <w:spacing w:lineRule="auto" w:line="360" w:before="240" w:after="0"/>
        <w:ind w:left="851" w:right="284" w:firstLine="851"/>
        <w:jc w:val="both"/>
        <w:rPr>
          <w:caps w:val="false"/>
          <w:smallCaps w:val="false"/>
        </w:rPr>
      </w:pPr>
      <w:r>
        <w:rPr>
          <w:caps w:val="false"/>
          <w:smallCaps w:val="false"/>
        </w:rPr>
        <w:t xml:space="preserve">Во втором периоде беременности (17 – 31 недель) особое внимание уделяется упражнениям для тренировки брюшных мышц, спины, тазового дна, увеличения подвижности в суставах таза, позвоночнике. Упражнения делаются из исходных положений сидя, стоя, лежа на спине, боку. В комплексы включатся динамические, дыхательные и упражнения на расслабление мышц, выполненные по несколько раз в день, принимают контрастный душ. Продолжительность занятий – 15-35 мин. </w:t>
      </w:r>
    </w:p>
    <w:p>
      <w:pPr>
        <w:pStyle w:val="Normal"/>
        <w:spacing w:lineRule="auto" w:line="360" w:before="280" w:after="280"/>
        <w:ind w:left="851" w:right="284" w:firstLine="851"/>
        <w:jc w:val="center"/>
        <w:rPr>
          <w:b/>
          <w:b/>
          <w:bCs/>
          <w:iCs w:val="false"/>
        </w:rPr>
      </w:pPr>
      <w:r>
        <w:rPr>
          <w:b/>
          <w:bCs/>
          <w:iCs w:val="false"/>
          <w:caps w:val="false"/>
          <w:smallCaps w:val="false"/>
        </w:rPr>
        <w:t>Примерный комплекс лечебной гимнастики при беременности 17-31 неделя.</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Ходьба на месте. Темп средний. 30-60с.</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стоя, руки на поясе. Повороты туловища в стороны. Темп медленный. По 5-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то же. Наклоны в стороны. Темп медленный. По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то же. Наклоны к правой и левой ноге. Темп медленный. По 3-5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стоя, руки к плечам. Круговые движения руками. Темп средний.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стоя, руки на поясе. Наклоны влево вправо. Темп медленный. По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то же. Шаг влево (вправо), попеременно, темп средний. По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стоя, руки на поясе. Приседание – выдох. Темп медленный. 4-6 раз.</w:t>
      </w:r>
    </w:p>
    <w:p>
      <w:pPr>
        <w:pStyle w:val="Normal"/>
        <w:numPr>
          <w:ilvl w:val="0"/>
          <w:numId w:val="8"/>
        </w:numPr>
        <w:tabs>
          <w:tab w:val="clear" w:pos="709"/>
          <w:tab w:val="left" w:pos="2160" w:leader="none"/>
        </w:tabs>
        <w:spacing w:lineRule="auto" w:line="360"/>
        <w:ind w:left="840" w:firstLine="840"/>
        <w:jc w:val="both"/>
        <w:rPr/>
      </w:pPr>
      <w:r>
        <w:rPr>
          <w:caps w:val="false"/>
          <w:smallCaps w:val="false"/>
        </w:rPr>
        <w:t>И.п. – стоя. Руки вверх (на два счета) и</w:t>
      </w:r>
      <w:r>
        <w:rPr/>
        <w:t xml:space="preserve"> </w:t>
      </w:r>
      <w:r>
        <w:rPr>
          <w:caps w:val="false"/>
          <w:smallCaps w:val="false"/>
        </w:rPr>
        <w:t>вниз. Темп медленный. 3-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лежа на боку. Поочередное отведение ноги в сторону – вдох; вернуться в и.п. – выдох. Темп медленный. По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лежа. «Велосипед». Темп медленный. 5-10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лежа, ноги согнуты. Повороты ног влево вправо. Темп средний. По 4-8 раз.</w:t>
      </w:r>
    </w:p>
    <w:p>
      <w:pPr>
        <w:pStyle w:val="Normal"/>
        <w:numPr>
          <w:ilvl w:val="0"/>
          <w:numId w:val="8"/>
        </w:numPr>
        <w:tabs>
          <w:tab w:val="clear" w:pos="709"/>
          <w:tab w:val="left" w:pos="2160" w:leader="none"/>
        </w:tabs>
        <w:spacing w:lineRule="auto" w:line="360"/>
        <w:ind w:left="840" w:firstLine="840"/>
        <w:rPr>
          <w:caps w:val="false"/>
          <w:smallCaps w:val="false"/>
        </w:rPr>
      </w:pPr>
      <w:r>
        <w:rPr>
          <w:caps w:val="false"/>
          <w:smallCaps w:val="false"/>
        </w:rPr>
        <w:t>И.п. – стоя на четвереньках. По очереди отвести ногу и руку вверх. Темп средний. По 4-6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лежа, ноги согнуты. Поднять таз вверх. Темп медленный. 3-5 раз.</w:t>
      </w:r>
    </w:p>
    <w:p>
      <w:pPr>
        <w:pStyle w:val="Normal"/>
        <w:numPr>
          <w:ilvl w:val="0"/>
          <w:numId w:val="8"/>
        </w:numPr>
        <w:tabs>
          <w:tab w:val="clear" w:pos="709"/>
          <w:tab w:val="left" w:pos="2160" w:leader="none"/>
        </w:tabs>
        <w:spacing w:lineRule="auto" w:line="360"/>
        <w:ind w:left="840" w:firstLine="840"/>
        <w:jc w:val="both"/>
        <w:rPr>
          <w:caps w:val="false"/>
          <w:smallCaps w:val="false"/>
        </w:rPr>
      </w:pPr>
      <w:r>
        <w:rPr>
          <w:caps w:val="false"/>
          <w:smallCaps w:val="false"/>
        </w:rPr>
        <w:t>И.п. – сидя. Наклоны туловища вперед. Темп медленный. 4-6 раз.</w:t>
      </w:r>
    </w:p>
    <w:p>
      <w:pPr>
        <w:pStyle w:val="Normal"/>
        <w:numPr>
          <w:ilvl w:val="0"/>
          <w:numId w:val="8"/>
        </w:numPr>
        <w:tabs>
          <w:tab w:val="clear" w:pos="709"/>
          <w:tab w:val="left" w:pos="2160" w:leader="none"/>
        </w:tabs>
        <w:spacing w:lineRule="auto" w:line="360"/>
        <w:ind w:left="840" w:firstLine="840"/>
        <w:jc w:val="both"/>
        <w:rPr/>
      </w:pPr>
      <w:r>
        <w:rPr/>
        <w:t>И.</w:t>
      </w:r>
      <w:r>
        <w:rPr>
          <w:caps w:val="false"/>
          <w:smallCaps w:val="false"/>
        </w:rPr>
        <w:t>п. – лежа. Поднять по очереди правую и левую ногу. Темп средний. По 4-6 раз.</w:t>
      </w:r>
    </w:p>
    <w:p>
      <w:pPr>
        <w:pStyle w:val="Normal"/>
        <w:numPr>
          <w:ilvl w:val="0"/>
          <w:numId w:val="8"/>
        </w:numPr>
        <w:tabs>
          <w:tab w:val="clear" w:pos="709"/>
          <w:tab w:val="left" w:pos="2160" w:leader="none"/>
        </w:tabs>
        <w:spacing w:lineRule="auto" w:line="360"/>
        <w:ind w:left="840" w:right="284" w:firstLine="840"/>
        <w:jc w:val="both"/>
        <w:rPr>
          <w:caps w:val="false"/>
          <w:smallCaps w:val="false"/>
        </w:rPr>
      </w:pPr>
      <w:r>
        <w:rPr>
          <w:caps w:val="false"/>
          <w:smallCaps w:val="false"/>
        </w:rPr>
        <w:t>И.п. – сидя. Поднять ноги, руки в стороны. Темп медленный. 5-7 раз.</w:t>
      </w:r>
    </w:p>
    <w:p>
      <w:pPr>
        <w:pStyle w:val="TextBodyIndent"/>
        <w:spacing w:lineRule="auto" w:line="360"/>
        <w:ind w:left="840" w:firstLine="1080"/>
        <w:jc w:val="both"/>
        <w:rPr/>
      </w:pPr>
      <w:r>
        <w:rPr/>
        <w:t>Если вам надоест выполнять этот комплекс, начиная с 24 недели, вы можете сменить его на следующий комплекс.</w:t>
      </w:r>
    </w:p>
    <w:p>
      <w:pPr>
        <w:pStyle w:val="TextBodyIndent"/>
        <w:spacing w:lineRule="auto" w:line="360" w:before="280" w:after="280"/>
        <w:ind w:firstLine="1678"/>
        <w:jc w:val="center"/>
        <w:rPr>
          <w:b/>
          <w:b/>
          <w:bCs/>
          <w:iCs/>
        </w:rPr>
      </w:pPr>
      <w:r>
        <w:rPr>
          <w:b/>
          <w:bCs/>
          <w:iCs/>
        </w:rPr>
        <w:t>Примерный комплекс упражнений для женщин со сроком беременности от 24 до 32 недель</w:t>
      </w:r>
    </w:p>
    <w:p>
      <w:pPr>
        <w:pStyle w:val="TextBodyIndent"/>
        <w:spacing w:lineRule="auto" w:line="360"/>
        <w:ind w:firstLine="1680"/>
        <w:jc w:val="both"/>
        <w:rPr/>
      </w:pPr>
      <w:r>
        <w:rPr/>
        <w:t>Перед упражнением пройтись размеренным шагом.</w:t>
      </w:r>
    </w:p>
    <w:p>
      <w:pPr>
        <w:pStyle w:val="TextBodyIndent"/>
        <w:spacing w:lineRule="auto" w:line="360"/>
        <w:ind w:left="840" w:firstLine="840"/>
        <w:jc w:val="both"/>
        <w:rPr/>
      </w:pPr>
      <w:r>
        <w:rPr/>
        <w:t>1. И.п. – стоя, руки на поясе. На вдохе отвести локти назад, поднять голову, слегка прогнуть туловище. На выдохе вернуться в и.п. Повторить 3-4 раза.</w:t>
      </w:r>
    </w:p>
    <w:p>
      <w:pPr>
        <w:pStyle w:val="TextBodyIndent"/>
        <w:spacing w:lineRule="auto" w:line="360"/>
        <w:ind w:left="840" w:firstLine="840"/>
        <w:jc w:val="both"/>
        <w:rPr/>
      </w:pPr>
      <w:r>
        <w:rPr/>
        <w:t>2. И.п. – то же. При равномерном дыхании выставить ногу вперед и в сторону, затем согнуть ее в колене, при этом другая нога удерживается на носке. После этого вернуться в и.п. (туловище держать вертикально, спина выпрямлена). Повторить поочередно два-три раза каждой ногой.</w:t>
      </w:r>
    </w:p>
    <w:p>
      <w:pPr>
        <w:pStyle w:val="TextBodyIndent"/>
        <w:spacing w:lineRule="auto" w:line="360"/>
        <w:ind w:left="840" w:firstLine="840"/>
        <w:jc w:val="both"/>
        <w:rPr/>
      </w:pPr>
      <w:r>
        <w:rPr/>
        <w:t>3. И.п. – то же. На выдохе наклониться вперед, на вдохе вернуться в и.п. Повторить 3-4 раза.</w:t>
      </w:r>
    </w:p>
    <w:p>
      <w:pPr>
        <w:pStyle w:val="TextBodyIndent"/>
        <w:spacing w:lineRule="auto" w:line="360"/>
        <w:ind w:left="840" w:firstLine="840"/>
        <w:jc w:val="both"/>
        <w:rPr/>
      </w:pPr>
      <w:r>
        <w:rPr/>
        <w:t>4. И.п. – стоя, ноги на ширине плеч. На выдохе наклониться к левой ноге, расслабив мышцы плечевого пояса. На вдохе вернуться в и.п. Повторить попеременно 3-4 раза в каждую сторону. Упражнение выполнять со слегка согнутыми ногами.</w:t>
      </w:r>
    </w:p>
    <w:p>
      <w:pPr>
        <w:pStyle w:val="TextBodyIndent"/>
        <w:spacing w:lineRule="auto" w:line="360"/>
        <w:ind w:left="840" w:firstLine="840"/>
        <w:jc w:val="both"/>
        <w:rPr/>
      </w:pPr>
      <w:r>
        <w:rPr/>
        <w:t>5. И.п. – стоя, ноги на ширине плеч, руки перед грудью. На вдохе повернуть туловище влево, разведя руки в стороны. На выдохе вернуться в и.п. Повторить поочередно 2-3 раза в каждую сторону.</w:t>
      </w:r>
    </w:p>
    <w:p>
      <w:pPr>
        <w:pStyle w:val="TextBodyIndent"/>
        <w:spacing w:lineRule="auto" w:line="360"/>
        <w:ind w:left="840" w:firstLine="840"/>
        <w:jc w:val="both"/>
        <w:rPr/>
      </w:pPr>
      <w:r>
        <w:rPr/>
        <w:t>6. И.п. - лежа на спине, ноги согнуты в коленях, руки вдоль туловища. На вдохе поднять таз и расслабить мышцы промежности. Повторить 3-4 раза.</w:t>
      </w:r>
    </w:p>
    <w:p>
      <w:pPr>
        <w:pStyle w:val="TextBodyIndent"/>
        <w:spacing w:lineRule="auto" w:line="360"/>
        <w:ind w:left="840" w:firstLine="840"/>
        <w:jc w:val="both"/>
        <w:rPr/>
      </w:pPr>
      <w:r>
        <w:rPr/>
        <w:t>7. И.п. – лежа на спине, руки вдоль туловища. При равномерном дыхании поднять правую ногу кверху, согнув ее слегка в колене, затем вернуться в и.п. Повторить поочередно по 2-3 раза каждой ногой.</w:t>
      </w:r>
    </w:p>
    <w:p>
      <w:pPr>
        <w:pStyle w:val="TextBodyIndent"/>
        <w:spacing w:lineRule="auto" w:line="360"/>
        <w:ind w:left="840" w:firstLine="840"/>
        <w:jc w:val="both"/>
        <w:rPr/>
      </w:pPr>
      <w:r>
        <w:rPr/>
        <w:t>8. И.п. - сидя, ноги вытянуты, упор на руки сзади. При равномерном дыхании согнуть ноги в коленях, затем развести колени и соединить их, после чего вернуться в и.п. Повторить 3-4 раза.</w:t>
      </w:r>
    </w:p>
    <w:p>
      <w:pPr>
        <w:pStyle w:val="TextBodyIndent"/>
        <w:spacing w:lineRule="auto" w:line="360"/>
        <w:ind w:left="840" w:firstLine="840"/>
        <w:jc w:val="both"/>
        <w:rPr/>
      </w:pPr>
      <w:r>
        <w:rPr/>
        <w:t>9. Ходьба в течение 30-40 секунд в умеренном темпе (туловище и руки расслаблены, дыхание глубокое).</w:t>
      </w:r>
    </w:p>
    <w:p>
      <w:pPr>
        <w:pStyle w:val="TextBodyIndent"/>
        <w:spacing w:lineRule="auto" w:line="360"/>
        <w:ind w:left="840" w:firstLine="840"/>
        <w:jc w:val="both"/>
        <w:rPr/>
      </w:pPr>
      <w:r>
        <w:rPr/>
        <w:t>В третьем периоде беременности (32-40 недель) в связи с ростом матки изменяется положение органов брюшной стенки. Это затрудняет их функцию: ограничивается подвижность диафрагмы, затрудняется дыхание, появляется наклонность к запорам. У некоторых женщин отмечаются явления позднего токсикоза, отечность нижних конечностей. Вследствие затруднения кровообращения и лимфообращения легко возникают застойные явления. Все это исключает выполнение в данном периоде упражнений, связанных с натуживанием, задержкой дыхания, длительным статическим напряжением и т.д. В этом периоде рекомендуется массаж спины, поясницы и нижних конечностей (при его выполнении ноги должны быть немного приподняты), прохладный душ (для нижних конечностей). Упражнения должны способствовать уменьшению застойных явлений, расслаблению мышц нижних конечностей. Необходимы занятия дыхательной гимнастикой и упражнениями, улучшающими подвижность крестцово-подвздошных сочленений. Продолжительность занятий – 15-35 мин. Комплекс гимнастических упражнений желательно выполнять под музыку. После его завершения необходимо принять душ или сделать обтирание.</w:t>
      </w:r>
    </w:p>
    <w:p>
      <w:pPr>
        <w:pStyle w:val="TextBodyIndent"/>
        <w:spacing w:lineRule="auto" w:line="360" w:before="280" w:after="280"/>
        <w:ind w:left="839" w:firstLine="839"/>
        <w:jc w:val="center"/>
        <w:rPr>
          <w:b/>
          <w:b/>
          <w:bCs/>
          <w:iCs/>
        </w:rPr>
      </w:pPr>
      <w:r>
        <w:rPr>
          <w:b/>
          <w:bCs/>
          <w:iCs/>
        </w:rPr>
        <w:t>Примерный комплекс лечебной гимнастики 32-40 недель № 1</w:t>
      </w:r>
    </w:p>
    <w:p>
      <w:pPr>
        <w:pStyle w:val="TextBodyIndent"/>
        <w:spacing w:lineRule="auto" w:line="360"/>
        <w:ind w:left="840" w:firstLine="840"/>
        <w:rPr/>
      </w:pPr>
      <w:r>
        <w:rPr/>
        <w:t>1. Ходьба на месте. Темп средний 30-40 сек.</w:t>
      </w:r>
    </w:p>
    <w:p>
      <w:pPr>
        <w:pStyle w:val="TextBodyIndent"/>
        <w:spacing w:lineRule="auto" w:line="360"/>
        <w:ind w:left="840" w:firstLine="840"/>
        <w:rPr/>
      </w:pPr>
      <w:r>
        <w:rPr/>
        <w:t>2. И.п. – стоя. Наклоны к правой и левой ноге. Темп медленный. По 4-7 раз.</w:t>
      </w:r>
    </w:p>
    <w:p>
      <w:pPr>
        <w:pStyle w:val="TextBodyIndent"/>
        <w:spacing w:lineRule="auto" w:line="360"/>
        <w:ind w:left="840" w:firstLine="840"/>
        <w:rPr/>
      </w:pPr>
      <w:r>
        <w:rPr/>
        <w:t>3. И.п. – то же. Шаг вперед – в сторону. По очереди. Темп средний по 5-6 раз.</w:t>
      </w:r>
    </w:p>
    <w:p>
      <w:pPr>
        <w:pStyle w:val="TextBodyIndent"/>
        <w:spacing w:lineRule="auto" w:line="360"/>
        <w:ind w:left="840" w:firstLine="840"/>
        <w:rPr/>
      </w:pPr>
      <w:r>
        <w:rPr/>
        <w:t>4. И.п. – то же. Поочередное отведение ноги вперед, руки в сторону. Темп средний. По 4-6 раз.</w:t>
      </w:r>
    </w:p>
    <w:p>
      <w:pPr>
        <w:pStyle w:val="TextBodyIndent"/>
        <w:spacing w:lineRule="auto" w:line="360"/>
        <w:ind w:left="840" w:firstLine="840"/>
        <w:rPr/>
      </w:pPr>
      <w:r>
        <w:rPr/>
        <w:t>5. И.п. – лежа. «Велосипед». Темп средний. 10-15 сек.</w:t>
      </w:r>
    </w:p>
    <w:p>
      <w:pPr>
        <w:pStyle w:val="TextBodyIndent"/>
        <w:spacing w:lineRule="auto" w:line="360"/>
        <w:ind w:left="840" w:firstLine="840"/>
        <w:rPr/>
      </w:pPr>
      <w:r>
        <w:rPr/>
        <w:t>6. И.п. – лежа, ноги согнуты в коленях. Развести ноги в стороны и свести. Темп медленный. 6-8 раз.</w:t>
      </w:r>
    </w:p>
    <w:p>
      <w:pPr>
        <w:pStyle w:val="TextBodyIndent"/>
        <w:spacing w:lineRule="auto" w:line="360"/>
        <w:ind w:left="840" w:firstLine="840"/>
        <w:rPr/>
      </w:pPr>
      <w:r>
        <w:rPr/>
        <w:t>7. И.п. – лежа, ноги согнуты. Поднять таз вверх. Темп медленный. 4-6 раз.</w:t>
      </w:r>
    </w:p>
    <w:p>
      <w:pPr>
        <w:pStyle w:val="TextBodyIndent"/>
        <w:spacing w:lineRule="auto" w:line="360"/>
        <w:ind w:left="840" w:firstLine="840"/>
        <w:rPr/>
      </w:pPr>
      <w:r>
        <w:rPr/>
        <w:t>8. И.п. – лежа на боку. Поочередное отведение ног в сторону. Темп средний. По 6-8 раз.</w:t>
      </w:r>
    </w:p>
    <w:p>
      <w:pPr>
        <w:pStyle w:val="TextBodyIndent"/>
        <w:spacing w:lineRule="auto" w:line="360"/>
        <w:ind w:left="840" w:firstLine="840"/>
        <w:rPr/>
      </w:pPr>
      <w:r>
        <w:rPr/>
        <w:t>9. И.п. – сидя. Согнуть ноги, выпрямить. Темп средний. 6-8 раз.</w:t>
      </w:r>
    </w:p>
    <w:p>
      <w:pPr>
        <w:pStyle w:val="TextBodyIndent"/>
        <w:spacing w:lineRule="auto" w:line="360"/>
        <w:ind w:left="840" w:firstLine="840"/>
        <w:rPr/>
      </w:pPr>
      <w:r>
        <w:rPr/>
        <w:t>10. И.п. – лежа. Встать, сесть. Темп медленный. 3-5 раз.</w:t>
      </w:r>
    </w:p>
    <w:p>
      <w:pPr>
        <w:pStyle w:val="TextBodyIndent"/>
        <w:spacing w:lineRule="auto" w:line="360"/>
        <w:ind w:left="840" w:firstLine="840"/>
        <w:rPr/>
      </w:pPr>
      <w:r>
        <w:rPr/>
        <w:t>11. Ходьба в полу приседе. Темп медленный. 15-30 сек.</w:t>
      </w:r>
    </w:p>
    <w:p>
      <w:pPr>
        <w:pStyle w:val="TextBodyIndent"/>
        <w:spacing w:lineRule="auto" w:line="360"/>
        <w:ind w:left="840" w:firstLine="840"/>
        <w:rPr/>
      </w:pPr>
      <w:r>
        <w:rPr/>
        <w:t>12. И.п. – лежа. Поочередное поднимание прямых ног. Темп медленный. 4-6 раз.</w:t>
      </w:r>
    </w:p>
    <w:p>
      <w:pPr>
        <w:pStyle w:val="TextBodyIndent"/>
        <w:spacing w:lineRule="auto" w:line="360"/>
        <w:ind w:left="840" w:firstLine="840"/>
        <w:rPr/>
      </w:pPr>
      <w:r>
        <w:rPr/>
        <w:t>13. Ходьба на месте. Темп медленный. 20-30 сек.</w:t>
      </w:r>
    </w:p>
    <w:p>
      <w:pPr>
        <w:pStyle w:val="TextBodyIndent"/>
        <w:spacing w:lineRule="auto" w:line="360" w:before="280" w:after="280"/>
        <w:ind w:left="839" w:firstLine="839"/>
        <w:jc w:val="center"/>
        <w:rPr>
          <w:b/>
          <w:b/>
          <w:bCs/>
          <w:iCs/>
        </w:rPr>
      </w:pPr>
      <w:r>
        <w:rPr>
          <w:b/>
          <w:bCs/>
          <w:iCs/>
        </w:rPr>
        <w:t>Примерный комплекс лечебной гимнастики при беременности от 32 до 36 недель № 2</w:t>
      </w:r>
    </w:p>
    <w:p>
      <w:pPr>
        <w:pStyle w:val="TextBodyIndent"/>
        <w:spacing w:lineRule="auto" w:line="360"/>
        <w:ind w:left="840" w:firstLine="840"/>
        <w:jc w:val="both"/>
        <w:rPr/>
      </w:pPr>
      <w:r>
        <w:rPr/>
        <w:t>Перед упражнениями пройтись размеренным шагом.</w:t>
      </w:r>
    </w:p>
    <w:p>
      <w:pPr>
        <w:pStyle w:val="TextBodyIndent"/>
        <w:spacing w:lineRule="auto" w:line="360"/>
        <w:ind w:left="840" w:firstLine="840"/>
        <w:jc w:val="both"/>
        <w:rPr/>
      </w:pPr>
      <w:r>
        <w:rPr/>
        <w:t>1. И.п. – основная стойка. При вдохе развести руки в стороны на уровне плеч, ладонями вперед. На выдохе вернуться в и.п. Повторить 3-4 раза. Темп средний.</w:t>
      </w:r>
    </w:p>
    <w:p>
      <w:pPr>
        <w:pStyle w:val="TextBodyIndent"/>
        <w:spacing w:lineRule="auto" w:line="360"/>
        <w:ind w:left="840" w:firstLine="840"/>
        <w:jc w:val="both"/>
        <w:rPr/>
      </w:pPr>
      <w:r>
        <w:rPr/>
        <w:t>2. И.п. – стоя, руки на поясе. При равномерном дыхании выставить ногу вперед и в сторону, согнуть ее в колене (другую ногу удерживать на носке), затем выпрямится, и вернуться в и.п. Повторить поочередно каждой ногой 2-3 раза. При упражнении туловище держать вертикально, спина выпрямлена.</w:t>
      </w:r>
    </w:p>
    <w:p>
      <w:pPr>
        <w:pStyle w:val="TextBodyIndent"/>
        <w:spacing w:lineRule="auto" w:line="360"/>
        <w:ind w:left="840" w:firstLine="840"/>
        <w:jc w:val="both"/>
        <w:rPr/>
      </w:pPr>
      <w:r>
        <w:rPr/>
        <w:t>3. И.п. – лежа на спине, руки отведены в стороны, ладонями вверх. На выдохе повернуть туловище влево (таз остается на месте), положить правую руку на левую. На вдохе вернуться в и.п. Повторить поочередно 2-3 раза в каждую сторону.</w:t>
      </w:r>
    </w:p>
    <w:p>
      <w:pPr>
        <w:pStyle w:val="TextBodyIndent"/>
        <w:spacing w:lineRule="auto" w:line="360"/>
        <w:ind w:left="840" w:firstLine="840"/>
        <w:jc w:val="both"/>
        <w:rPr/>
      </w:pPr>
      <w:r>
        <w:rPr/>
        <w:t>4. И.п. – лежа на спине, ноги согнуты в коленях, руки вдоль туловища. На вдохе поднять таз и втянуть в задний проход. На выдохе опустить таз и расслабить мышцы промежности. Темп медленный. Повторить 3-4 раза.</w:t>
      </w:r>
    </w:p>
    <w:p>
      <w:pPr>
        <w:pStyle w:val="TextBodyIndent"/>
        <w:spacing w:lineRule="auto" w:line="360"/>
        <w:ind w:left="840" w:firstLine="840"/>
        <w:jc w:val="both"/>
        <w:rPr/>
      </w:pPr>
      <w:r>
        <w:rPr/>
        <w:t>5. И.п. – то же. При равномерном дыхании поднять правую ногу кверху, слегка согнув в колене, затем вернуться в и.п. Темп медленный. Повторить поочередно каждой ногой 2-3 раза.</w:t>
      </w:r>
    </w:p>
    <w:p>
      <w:pPr>
        <w:pStyle w:val="TextBodyIndent"/>
        <w:spacing w:lineRule="auto" w:line="360"/>
        <w:ind w:left="840" w:firstLine="840"/>
        <w:jc w:val="both"/>
        <w:rPr/>
      </w:pPr>
      <w:r>
        <w:rPr/>
        <w:t>6. И.п. – то же. При равномерном дыхании согнуть ноги в коленях, приближая их к животу, затем, поддерживая ноги руками, развести колени в стороны, после чего свести колени вместе и вернуться в исходное положение. Темп медленный. Повторить 3-4 раза.</w:t>
      </w:r>
    </w:p>
    <w:p>
      <w:pPr>
        <w:pStyle w:val="TextBodyIndent"/>
        <w:spacing w:lineRule="auto" w:line="360"/>
        <w:ind w:left="840" w:firstLine="840"/>
        <w:jc w:val="both"/>
        <w:rPr/>
      </w:pPr>
      <w:r>
        <w:rPr/>
        <w:t>7. Пройтись в течение 30-40 секунд в умеренном темпе. Туловище и руки расслаблены, дыхание глубокое.</w:t>
      </w:r>
    </w:p>
    <w:p>
      <w:pPr>
        <w:pStyle w:val="Heading1"/>
        <w:spacing w:before="360" w:after="360"/>
        <w:ind w:left="839" w:right="482" w:firstLine="1077"/>
        <w:rPr>
          <w:bCs w:val="false"/>
          <w:sz w:val="40"/>
        </w:rPr>
      </w:pPr>
      <w:bookmarkStart w:id="12" w:name="__RefHeading___Toc2093836"/>
      <w:bookmarkEnd w:id="12"/>
      <w:r>
        <w:rPr>
          <w:bCs w:val="false"/>
          <w:sz w:val="40"/>
        </w:rPr>
        <w:t>Половая жизнь во время беременности.</w:t>
      </w:r>
    </w:p>
    <w:p>
      <w:pPr>
        <w:pStyle w:val="TextBodyIndent"/>
        <w:spacing w:lineRule="auto" w:line="360"/>
        <w:ind w:left="839" w:firstLine="839"/>
        <w:jc w:val="both"/>
        <w:rPr/>
      </w:pPr>
      <w:r>
        <w:rPr/>
        <w:t>В первой половине беременности женщина может вести обычную половую жизнь. Однако в тех случаях, когда в прошлом был самопроизвольный выкидыш, нужно ограничить половую жизнь до минимума или даже прекратить ее совсем. Специалисты склонны призывать супругов к воздержанию лишь тогда, когда беременность протекает не без осложнений. Но сами будущие родители, путаясь в догадках, страхах и опасениях, иногда отказывают себе в сексуальном удовольствии лишь потому, что боятся потревожить малыша. Известно, что секс во время беременности способен приносить женщине большее удовольствие. Это можно объяснить и повышенным кровоснабжением области половых органов, и отсутствием боязни забеременеть, что психологически помогает расслабиться и насладиться сексом в большей мере. Кроме того, многие женщины отмечают, что их грудь становится чувствительнее, и прикосновения к ней становятся более приятными. Специалисты считают, что в большинстве случаев половая жизнь во время беременности безвредна. Но все же стоит узнать мнение вашего врача по этому поводу. Именно его рекомендации должны быть решающими. Вряд ли кто-нибудь будет отрицать, что интимная жизнь - личное дело двоих и вмешиваться в нее нетактично. Но к вопросу секса, когда женщина находиться в положении желательно подходить сознательно, то есть со знанием. Акушеры-гинекологи считают, что если беременность наступила у здоровой женщины, она полностью обследована и ей хочется половой близости – пожалуйста. Но если у будущей мамы были проблемы с наступлением беременности, то советуем быть благоразумнее и воздержаться от секса на ранних сроках. Если затем все придет в норму, то ваше положение, скорее всего, никак не будет мешать отношениям с мужем.</w:t>
      </w:r>
    </w:p>
    <w:p>
      <w:pPr>
        <w:pStyle w:val="TextBodyIndent"/>
        <w:spacing w:lineRule="auto" w:line="360"/>
        <w:ind w:left="839" w:firstLine="839"/>
        <w:jc w:val="center"/>
        <w:rPr/>
      </w:pPr>
      <w:r>
        <w:rPr/>
        <w:t>Чем могут быть опасны половые контакты для женщин, беременность, которой протекает не совсем благополучно?</w:t>
      </w:r>
    </w:p>
    <w:p>
      <w:pPr>
        <w:pStyle w:val="TextBodyIndent"/>
        <w:numPr>
          <w:ilvl w:val="0"/>
          <w:numId w:val="7"/>
        </w:numPr>
        <w:spacing w:lineRule="auto" w:line="360"/>
        <w:jc w:val="both"/>
        <w:rPr/>
      </w:pPr>
      <w:r>
        <w:rPr/>
        <w:t>Во время половой близости, в момент, когда женщина испытывает оргазм, матка сокращается. Этому сокращению способствуют гормоны простагландины, находящиеся в сперме, которые способны стимулировать появление родовой деятельности, что влечет за собой опасность прерывания беременности.</w:t>
      </w:r>
    </w:p>
    <w:p>
      <w:pPr>
        <w:pStyle w:val="TextBodyIndent"/>
        <w:numPr>
          <w:ilvl w:val="0"/>
          <w:numId w:val="7"/>
        </w:numPr>
        <w:spacing w:lineRule="auto" w:line="360"/>
        <w:jc w:val="both"/>
        <w:rPr/>
      </w:pPr>
      <w:r>
        <w:rPr/>
        <w:t>От половой близости нужно отказаться и при низком расположении плаценты, если она перекрывает выход из матки (эту проблему можно выявить во время сеанса узи-сканирования). Половой акт при этом случае может вызвать кровотечение.</w:t>
      </w:r>
    </w:p>
    <w:p>
      <w:pPr>
        <w:pStyle w:val="TextBodyIndent"/>
        <w:numPr>
          <w:ilvl w:val="0"/>
          <w:numId w:val="7"/>
        </w:numPr>
        <w:spacing w:lineRule="auto" w:line="360"/>
        <w:jc w:val="both"/>
        <w:rPr/>
      </w:pPr>
      <w:r>
        <w:rPr/>
        <w:t>И, конечно, занятия сексом следует полностью исключить, если у партнеров обнаружены воспалительные заболевания, передающиеся половым путем. В этом случае существует опасность инфицирования плодных оболочек, что чаще всего приводит к преждевременному излитию околоплодных вод.</w:t>
      </w:r>
    </w:p>
    <w:p>
      <w:pPr>
        <w:pStyle w:val="TextBodyIndent"/>
        <w:spacing w:lineRule="auto" w:line="360"/>
        <w:ind w:left="840" w:firstLine="840"/>
        <w:jc w:val="both"/>
        <w:rPr/>
      </w:pPr>
      <w:r>
        <w:rPr/>
        <w:t>Замечено, что отношение беременной женщины к сексуальной жизни несколько меняется. Можно сказать, что природа сама заботилась о нашем здоровье, поскольку будущие мамы в первые недели беременности почти не испытывают сексуального влечения.</w:t>
      </w:r>
    </w:p>
    <w:p>
      <w:pPr>
        <w:pStyle w:val="TextBodyIndent"/>
        <w:spacing w:lineRule="auto" w:line="360"/>
        <w:ind w:left="840" w:firstLine="840"/>
        <w:jc w:val="both"/>
        <w:rPr/>
      </w:pPr>
      <w:r>
        <w:rPr/>
        <w:t>Многие супруги отказываются от сексуальных отношений, особенно на больших сроках беременности, так как боятся, что это может повредить ребенку. Существовало мнение, что, начиная со второй половины беременности, половую жизнь нужно свести до минимума, как можно реже, а за 10 недель до родов она должна быть совершенно прекращена. Объясняется это тем, что прекращение половой жизни необходимо для обеспечения максимальной чистоты родовых путей женщины. Загрязнение родовых путей при половом контакте, может вызвать тяжелую инфекцию во время родов. Кроме того, и это самое главное, во время полового акта происходит легкие сокращения матки и прилив крови к ней, что иногда приводит  к преждевременным родам. Но сейчас врачи считают, что полностью отказываться от секса во время беременности не нужно тем, у кого нет никаких проблем с ее течением.  Делать это не стоит и потому, что во время половой близости в организме у будущей мамы вырабатываются гормоны радости – эндорфины. И вообще стоит вспомнить, сколько защитных слоев создано для защиты малыша от внешнего мира: передняя брюшная стенка с мышцами, матка, которая является мышечным органом, плодный пузырь и околоплодные воды. А если вас беспокоит самочувствие малыша – не волнуйтесь. Во время половой близости мамы и папы он обычно затихает, как будто понимая, что ему не нужно вмешиваться, смущать родителей или мешать им. Но не забывайте – переусердствовать нельзя.</w:t>
      </w:r>
    </w:p>
    <w:p>
      <w:pPr>
        <w:pStyle w:val="Heading1"/>
        <w:spacing w:before="360" w:after="360"/>
        <w:ind w:left="839" w:right="482" w:firstLine="361"/>
        <w:rPr>
          <w:bCs w:val="false"/>
          <w:sz w:val="40"/>
        </w:rPr>
      </w:pPr>
      <w:bookmarkStart w:id="13" w:name="__RefHeading___Toc2093837"/>
      <w:bookmarkEnd w:id="13"/>
      <w:r>
        <w:rPr>
          <w:bCs w:val="false"/>
          <w:sz w:val="40"/>
        </w:rPr>
        <w:t>Как необходимо себя вести непосредственно перед родами и во время родов.</w:t>
      </w:r>
    </w:p>
    <w:p>
      <w:pPr>
        <w:pStyle w:val="TextBodyIndent"/>
        <w:spacing w:lineRule="auto" w:line="360"/>
        <w:ind w:left="840" w:firstLine="840"/>
        <w:jc w:val="both"/>
        <w:rPr/>
      </w:pPr>
      <w:r>
        <w:rPr/>
        <w:t>Примерно за месяц до родов живот начинает опускаться, это указывает на приближение срока родов. Иногда за 1-2 дня до наступления родов появляются схваткообразные ощущения в пояснице и внизу живота. Сначала они не носят определенного характера, затем становятся более сильными и регулярными, чередуясь с безболезненными промежутками, и, наконец, переходят в резкие схватки. Первородящей следует отправиться в родильный дом тогда, когда схватки начинают повторяться каждые 10 минут. При появлении хотя бы незначительных кровянистых выделений или околоплодных вод необходимо срочно отправиться в родильный дом, даже в тех случаях, когда схваток еще нет.</w:t>
      </w:r>
    </w:p>
    <w:p>
      <w:pPr>
        <w:pStyle w:val="TextBodyIndent"/>
        <w:spacing w:lineRule="auto" w:line="360" w:before="360" w:after="360"/>
        <w:ind w:left="839" w:firstLine="839"/>
        <w:jc w:val="both"/>
        <w:rPr>
          <w:caps/>
        </w:rPr>
      </w:pPr>
      <w:r>
        <w:rPr/>
        <w:t>Когда остается несколько недель до рождения ребенка, начинается период нетерпеливого ожидания и серьезной подготовки. Увеличивается вес, пропадает желание двигаться. И еще никогда, в вашем состоянии, гимнастика не была важна, как теперь. Особенно полезны упражнения на расслабления и правильное дыхание, значительно облегчающие роды. Как уже отмечалось выше, неумение сознательно расслаблять мышцы является причиной резких болевых ощущений при родах. Женщина, умеющая сознательно расслаблять мышцы и правильно дышать, легко переносит болезненные ощущения во время родов, а в перерывах между схватками, полностью расслабившись, сможет восстановить затраченные силы и накопить энергию для активного изгнания плода.</w:t>
      </w:r>
    </w:p>
    <w:p>
      <w:pPr>
        <w:pStyle w:val="Normal"/>
        <w:spacing w:lineRule="auto" w:line="360"/>
        <w:ind w:left="840" w:firstLine="840"/>
        <w:jc w:val="both"/>
        <w:rPr>
          <w:caps w:val="false"/>
          <w:smallCaps w:val="false"/>
        </w:rPr>
      </w:pPr>
      <w:r>
        <w:rPr>
          <w:caps w:val="false"/>
          <w:smallCaps w:val="false"/>
        </w:rPr>
        <w:t>В момент схваток дышать следует поверхностно: это исключает возможность появления судорог в области живота, и женщина не сосредотачивает внимание на болях. В период между отдельными схватками надо дышать глубоко, полностью расслабив мышцы живота. Во время изгнания плода необходимо сделать глубокий вдох и задержать дыхание, чтобы собраться с силами.</w:t>
      </w:r>
    </w:p>
    <w:p>
      <w:pPr>
        <w:pStyle w:val="Normal"/>
        <w:spacing w:lineRule="auto" w:line="360"/>
        <w:ind w:left="840" w:firstLine="840"/>
        <w:jc w:val="both"/>
        <w:rPr>
          <w:caps w:val="false"/>
          <w:smallCaps w:val="false"/>
        </w:rPr>
      </w:pPr>
      <w:r>
        <w:rPr>
          <w:caps w:val="false"/>
          <w:smallCaps w:val="false"/>
        </w:rPr>
      </w:r>
    </w:p>
    <w:p>
      <w:pPr>
        <w:pStyle w:val="Normal"/>
        <w:spacing w:lineRule="auto" w:line="360"/>
        <w:ind w:left="840" w:firstLine="840"/>
        <w:jc w:val="center"/>
        <w:rPr>
          <w:caps w:val="false"/>
          <w:smallCaps w:val="false"/>
        </w:rPr>
      </w:pPr>
      <w:r>
        <w:rPr>
          <w:caps w:val="false"/>
          <w:smallCaps w:val="false"/>
        </w:rPr>
        <w:t xml:space="preserve">* * * * * * </w:t>
      </w:r>
    </w:p>
    <w:p>
      <w:pPr>
        <w:pStyle w:val="TextBody"/>
        <w:spacing w:before="120" w:after="120"/>
        <w:ind w:left="839" w:firstLine="839"/>
        <w:rPr/>
      </w:pPr>
      <w:r>
        <w:rPr/>
        <w:t>Из выше сказанного можно сделать вывод, что каждая женщина должна заботиться о себе всегда, даже будучи беременной. Проблема остаться стройной в данный момент очень актуальна, поскольку рожают детей в основном молодые (18-21 год), девушки, а вернуть себя в прежнюю форму оказывается не так уж легко. Так что выбирайте лучше ограничить себя в еде и выполнять упражнения при этом остаться стройной или набрать лишний вес, избавляться от которого вам придется очень долго и трудно.</w:t>
      </w:r>
    </w:p>
    <w:p>
      <w:pPr>
        <w:pStyle w:val="Normal"/>
        <w:spacing w:lineRule="auto" w:line="360"/>
        <w:ind w:left="840" w:firstLine="840"/>
        <w:jc w:val="both"/>
        <w:rPr>
          <w:caps w:val="false"/>
          <w:smallCaps w:val="false"/>
        </w:rPr>
      </w:pPr>
      <w:r>
        <w:rPr>
          <w:caps w:val="false"/>
          <w:smallCaps w:val="false"/>
        </w:rPr>
      </w:r>
    </w:p>
    <w:p>
      <w:pPr>
        <w:pStyle w:val="Heading1"/>
        <w:spacing w:lineRule="auto" w:line="360" w:before="11640" w:after="360"/>
        <w:ind w:left="839" w:right="482" w:firstLine="1077"/>
        <w:jc w:val="both"/>
        <w:rPr>
          <w:sz w:val="40"/>
        </w:rPr>
      </w:pPr>
      <w:bookmarkStart w:id="14" w:name="__RefHeading___Toc2093838"/>
      <w:bookmarkEnd w:id="14"/>
      <w:r>
        <w:rPr>
          <w:sz w:val="40"/>
        </w:rPr>
        <w:t>Список использованной литературы</w:t>
      </w:r>
    </w:p>
    <w:p>
      <w:pPr>
        <w:pStyle w:val="3"/>
        <w:numPr>
          <w:ilvl w:val="0"/>
          <w:numId w:val="5"/>
        </w:numPr>
        <w:spacing w:lineRule="auto" w:line="360"/>
        <w:rPr/>
      </w:pPr>
      <w:r>
        <w:rPr/>
        <w:t>Епифанов В.А. Лечебная физическая культура и спортивная медицина: Учебник. - М.: Медицина, 1999.-304с. ил.</w:t>
      </w:r>
    </w:p>
    <w:p>
      <w:pPr>
        <w:pStyle w:val="3"/>
        <w:numPr>
          <w:ilvl w:val="0"/>
          <w:numId w:val="5"/>
        </w:numPr>
        <w:spacing w:lineRule="auto" w:line="360"/>
        <w:rPr/>
      </w:pPr>
      <w:r>
        <w:rPr/>
        <w:t>Лечебная физическая культура: Справочник. / Под ред. Проф. В.А. Епифанова. – 2-е изд., перераб. и доп. – М.: Медицина, 2001. – 592с.: ил.</w:t>
      </w:r>
    </w:p>
    <w:p>
      <w:pPr>
        <w:pStyle w:val="3"/>
        <w:numPr>
          <w:ilvl w:val="0"/>
          <w:numId w:val="5"/>
        </w:numPr>
        <w:spacing w:lineRule="auto" w:line="360"/>
        <w:rPr/>
      </w:pPr>
      <w:r>
        <w:rPr/>
        <w:t>Серия «Зарубежные практические руководства по медицине» №7. Акушерство. Справочник Калифорнийского университета. Под ред. К. Нисвандера и А. Эванса, пер с англ. - М., Практика, 1999. – 704., ил.</w:t>
      </w:r>
    </w:p>
    <w:p>
      <w:pPr>
        <w:pStyle w:val="3"/>
        <w:numPr>
          <w:ilvl w:val="0"/>
          <w:numId w:val="5"/>
        </w:numPr>
        <w:spacing w:lineRule="auto" w:line="360"/>
        <w:rPr/>
      </w:pPr>
      <w:r>
        <w:rPr/>
        <w:t>Дубровский В.И. Движения для здоровья. – М.: Знание, 1989. – (Новое в жизни, науке, технике. Серия «Физкультура и спорт»; № 2).</w:t>
      </w:r>
    </w:p>
    <w:p>
      <w:pPr>
        <w:pStyle w:val="3"/>
        <w:numPr>
          <w:ilvl w:val="0"/>
          <w:numId w:val="5"/>
        </w:numPr>
        <w:spacing w:lineRule="auto" w:line="360"/>
        <w:rPr/>
      </w:pPr>
      <w:r>
        <w:rPr/>
        <w:t>Геберт М. Шелтон. Голодание спасет вашу жизнь. – М.: МП «Ритм»,1991. – Перевод на русский язык С.В. Суворовой.</w:t>
      </w:r>
    </w:p>
    <w:p>
      <w:pPr>
        <w:pStyle w:val="3"/>
        <w:numPr>
          <w:ilvl w:val="0"/>
          <w:numId w:val="5"/>
        </w:numPr>
        <w:spacing w:lineRule="auto" w:line="360"/>
        <w:rPr/>
      </w:pPr>
      <w:r>
        <w:rPr/>
        <w:t>В.К. Велитченко, Е.В. Велитченко. Советы будущей маме. – М., 1997.</w:t>
      </w:r>
    </w:p>
    <w:p>
      <w:pPr>
        <w:pStyle w:val="3"/>
        <w:numPr>
          <w:ilvl w:val="0"/>
          <w:numId w:val="5"/>
        </w:numPr>
        <w:spacing w:lineRule="auto" w:line="360"/>
        <w:rPr/>
      </w:pPr>
      <w:r>
        <w:rPr/>
        <w:t>Г.Пилс-Самкова. Всегда в хорошей форме. – М.: Физкультура и спорт, 1991.</w:t>
      </w:r>
    </w:p>
    <w:p>
      <w:pPr>
        <w:pStyle w:val="3"/>
        <w:numPr>
          <w:ilvl w:val="0"/>
          <w:numId w:val="5"/>
        </w:numPr>
        <w:spacing w:lineRule="auto" w:line="360"/>
        <w:rPr/>
      </w:pPr>
      <w:r>
        <w:rPr/>
        <w:t>З.П. Кузьменко. Физические упражнения в период беременности. – Киев: «Реклама»,1988.</w:t>
      </w:r>
    </w:p>
    <w:p>
      <w:pPr>
        <w:pStyle w:val="3"/>
        <w:spacing w:lineRule="auto" w:line="360" w:before="24480" w:after="0"/>
        <w:jc w:val="center"/>
        <w:rPr>
          <w:smallCaps/>
        </w:rPr>
      </w:pPr>
      <w:r>
        <w:rPr>
          <w:sz w:val="44"/>
        </w:rPr>
        <w:t>Содержание</w:t>
      </w:r>
    </w:p>
    <w:sdt>
      <w:sdtPr>
        <w:docPartObj>
          <w:docPartGallery w:val="Table of Contents"/>
          <w:docPartUnique w:val="true"/>
        </w:docPartObj>
      </w:sdtPr>
      <w:sdtContent>
        <w:p>
          <w:pPr>
            <w:pStyle w:val="Contents1"/>
            <w:numPr>
              <w:ilvl w:val="0"/>
              <w:numId w:val="4"/>
            </w:numPr>
            <w:spacing w:lineRule="auto" w:line="360" w:before="24480" w:after="0"/>
            <w:jc w:val="center"/>
            <w:rPr>
              <w:bCs w:val="false"/>
              <w:szCs w:val="24"/>
            </w:rPr>
          </w:pPr>
          <w:r>
            <w:fldChar w:fldCharType="begin"/>
          </w:r>
          <w:r>
            <w:rPr>
              <w:rStyle w:val="IndexLink"/>
              <w:caps/>
            </w:rPr>
            <w:instrText xml:space="preserve"> TOC \o "1-1" \h \z </w:instrText>
          </w:r>
          <w:r>
            <w:rPr>
              <w:rStyle w:val="IndexLink"/>
              <w:caps/>
            </w:rPr>
            <w:fldChar w:fldCharType="separate"/>
          </w:r>
          <w:hyperlink w:anchor="__RefHeading___Toc2093824">
            <w:r>
              <w:rPr>
                <w:rStyle w:val="IndexLink"/>
                <w:caps/>
              </w:rPr>
              <w:t>Беременность как «нормальный» физиологический процесс</w:t>
            </w:r>
            <w:r>
              <w:rPr>
                <w:rStyle w:val="IndexLink"/>
              </w:rPr>
              <w:tab/>
              <w:t>4</w:t>
            </w:r>
          </w:hyperlink>
        </w:p>
        <w:p>
          <w:pPr>
            <w:pStyle w:val="Contents1"/>
            <w:numPr>
              <w:ilvl w:val="0"/>
              <w:numId w:val="4"/>
            </w:numPr>
            <w:rPr>
              <w:bCs w:val="false"/>
              <w:szCs w:val="24"/>
            </w:rPr>
          </w:pPr>
          <w:hyperlink w:anchor="__RefHeading___Toc2093825">
            <w:r>
              <w:rPr>
                <w:rStyle w:val="IndexLink"/>
                <w:caps/>
              </w:rPr>
              <w:t>Беременность. Роль плаценты.</w:t>
            </w:r>
            <w:r>
              <w:rPr>
                <w:rStyle w:val="IndexLink"/>
              </w:rPr>
              <w:tab/>
              <w:t>5</w:t>
            </w:r>
          </w:hyperlink>
        </w:p>
        <w:p>
          <w:pPr>
            <w:pStyle w:val="Contents1"/>
            <w:numPr>
              <w:ilvl w:val="0"/>
              <w:numId w:val="4"/>
            </w:numPr>
            <w:rPr>
              <w:bCs w:val="false"/>
              <w:szCs w:val="24"/>
            </w:rPr>
          </w:pPr>
          <w:hyperlink w:anchor="__RefHeading___Toc2093826">
            <w:r>
              <w:rPr>
                <w:rStyle w:val="IndexLink"/>
                <w:caps/>
              </w:rPr>
              <w:t>Развитие плода и ребенка.</w:t>
            </w:r>
            <w:r>
              <w:rPr>
                <w:rStyle w:val="IndexLink"/>
              </w:rPr>
              <w:tab/>
              <w:t>11</w:t>
            </w:r>
          </w:hyperlink>
        </w:p>
        <w:p>
          <w:pPr>
            <w:pStyle w:val="Contents1"/>
            <w:numPr>
              <w:ilvl w:val="0"/>
              <w:numId w:val="4"/>
            </w:numPr>
            <w:rPr>
              <w:bCs w:val="false"/>
              <w:szCs w:val="24"/>
            </w:rPr>
          </w:pPr>
          <w:hyperlink w:anchor="__RefHeading___Toc2093827">
            <w:r>
              <w:rPr>
                <w:rStyle w:val="IndexLink"/>
                <w:caps/>
              </w:rPr>
              <w:t>Ощущение и эмоции будущего ребенка.</w:t>
            </w:r>
            <w:r>
              <w:rPr>
                <w:rStyle w:val="IndexLink"/>
              </w:rPr>
              <w:tab/>
              <w:t>14</w:t>
            </w:r>
          </w:hyperlink>
        </w:p>
        <w:p>
          <w:pPr>
            <w:pStyle w:val="Contents1"/>
            <w:numPr>
              <w:ilvl w:val="0"/>
              <w:numId w:val="4"/>
            </w:numPr>
            <w:rPr>
              <w:bCs w:val="false"/>
              <w:szCs w:val="24"/>
            </w:rPr>
          </w:pPr>
          <w:hyperlink w:anchor="__RefHeading___Toc2093828">
            <w:r>
              <w:rPr>
                <w:rStyle w:val="IndexLink"/>
                <w:caps/>
              </w:rPr>
              <w:t>Питание беременной женщины</w:t>
            </w:r>
            <w:r>
              <w:rPr>
                <w:rStyle w:val="IndexLink"/>
              </w:rPr>
              <w:tab/>
              <w:t>17</w:t>
            </w:r>
          </w:hyperlink>
        </w:p>
        <w:p>
          <w:pPr>
            <w:pStyle w:val="Contents1"/>
            <w:numPr>
              <w:ilvl w:val="0"/>
              <w:numId w:val="4"/>
            </w:numPr>
            <w:rPr>
              <w:bCs w:val="false"/>
              <w:szCs w:val="24"/>
            </w:rPr>
          </w:pPr>
          <w:hyperlink w:anchor="__RefHeading___Toc2093829">
            <w:r>
              <w:rPr>
                <w:rStyle w:val="IndexLink"/>
                <w:caps/>
              </w:rPr>
              <w:t>Примерное меню беременной женщины на неделю</w:t>
            </w:r>
            <w:r>
              <w:rPr>
                <w:rStyle w:val="IndexLink"/>
              </w:rPr>
              <w:tab/>
              <w:t>21</w:t>
            </w:r>
          </w:hyperlink>
        </w:p>
        <w:p>
          <w:pPr>
            <w:pStyle w:val="Contents1"/>
            <w:numPr>
              <w:ilvl w:val="0"/>
              <w:numId w:val="4"/>
            </w:numPr>
            <w:rPr>
              <w:bCs w:val="false"/>
              <w:szCs w:val="24"/>
            </w:rPr>
          </w:pPr>
          <w:hyperlink w:anchor="__RefHeading___Toc2093830">
            <w:r>
              <w:rPr>
                <w:rStyle w:val="IndexLink"/>
                <w:caps/>
              </w:rPr>
              <w:t>Токсикоз и как его пережить</w:t>
            </w:r>
            <w:r>
              <w:rPr>
                <w:rStyle w:val="IndexLink"/>
              </w:rPr>
              <w:tab/>
              <w:t>24</w:t>
            </w:r>
          </w:hyperlink>
        </w:p>
        <w:p>
          <w:pPr>
            <w:pStyle w:val="Contents1"/>
            <w:numPr>
              <w:ilvl w:val="0"/>
              <w:numId w:val="4"/>
            </w:numPr>
            <w:rPr>
              <w:bCs w:val="false"/>
              <w:szCs w:val="24"/>
            </w:rPr>
          </w:pPr>
          <w:hyperlink w:anchor="__RefHeading___Toc2093831">
            <w:r>
              <w:rPr>
                <w:rStyle w:val="IndexLink"/>
                <w:caps/>
              </w:rPr>
              <w:t>Причины недонашивания и их влияние на плод и ребенка</w:t>
            </w:r>
            <w:r>
              <w:rPr>
                <w:rStyle w:val="IndexLink"/>
              </w:rPr>
              <w:tab/>
              <w:t>30</w:t>
            </w:r>
          </w:hyperlink>
        </w:p>
        <w:p>
          <w:pPr>
            <w:pStyle w:val="Contents1"/>
            <w:numPr>
              <w:ilvl w:val="0"/>
              <w:numId w:val="4"/>
            </w:numPr>
            <w:rPr>
              <w:bCs w:val="false"/>
              <w:szCs w:val="24"/>
            </w:rPr>
          </w:pPr>
          <w:hyperlink w:anchor="__RefHeading___Toc2093832">
            <w:r>
              <w:rPr>
                <w:rStyle w:val="IndexLink"/>
                <w:caps/>
              </w:rPr>
              <w:t>О вреде курения и алкоголя</w:t>
            </w:r>
            <w:r>
              <w:rPr>
                <w:rStyle w:val="IndexLink"/>
              </w:rPr>
              <w:tab/>
              <w:t>32</w:t>
            </w:r>
          </w:hyperlink>
        </w:p>
        <w:p>
          <w:pPr>
            <w:pStyle w:val="Contents1"/>
            <w:numPr>
              <w:ilvl w:val="0"/>
              <w:numId w:val="4"/>
            </w:numPr>
            <w:rPr>
              <w:bCs w:val="false"/>
              <w:szCs w:val="24"/>
            </w:rPr>
          </w:pPr>
          <w:hyperlink w:anchor="__RefHeading___Toc2093833">
            <w:r>
              <w:rPr>
                <w:rStyle w:val="IndexLink"/>
                <w:caps/>
              </w:rPr>
              <w:t>Лекарства и беременность</w:t>
            </w:r>
            <w:r>
              <w:rPr>
                <w:rStyle w:val="IndexLink"/>
              </w:rPr>
              <w:tab/>
              <w:t>34</w:t>
            </w:r>
          </w:hyperlink>
        </w:p>
        <w:p>
          <w:pPr>
            <w:pStyle w:val="Contents1"/>
            <w:numPr>
              <w:ilvl w:val="0"/>
              <w:numId w:val="4"/>
            </w:numPr>
            <w:rPr>
              <w:bCs w:val="false"/>
              <w:szCs w:val="24"/>
            </w:rPr>
          </w:pPr>
          <w:hyperlink w:anchor="__RefHeading___Toc2093834">
            <w:r>
              <w:rPr>
                <w:rStyle w:val="IndexLink"/>
                <w:caps/>
              </w:rPr>
              <w:t>Двигательная активность при беременности</w:t>
            </w:r>
            <w:r>
              <w:rPr>
                <w:rStyle w:val="IndexLink"/>
              </w:rPr>
              <w:tab/>
              <w:t>37</w:t>
            </w:r>
          </w:hyperlink>
        </w:p>
        <w:p>
          <w:pPr>
            <w:pStyle w:val="Contents1"/>
            <w:numPr>
              <w:ilvl w:val="0"/>
              <w:numId w:val="4"/>
            </w:numPr>
            <w:rPr>
              <w:bCs w:val="false"/>
              <w:szCs w:val="24"/>
            </w:rPr>
          </w:pPr>
          <w:hyperlink w:anchor="__RefHeading___Toc2093835">
            <w:r>
              <w:rPr>
                <w:rStyle w:val="IndexLink"/>
                <w:caps/>
              </w:rPr>
              <w:t>Лечебная гимнастика при беременности.</w:t>
            </w:r>
            <w:r>
              <w:rPr>
                <w:rStyle w:val="IndexLink"/>
              </w:rPr>
              <w:tab/>
              <w:t>42</w:t>
            </w:r>
          </w:hyperlink>
        </w:p>
        <w:p>
          <w:pPr>
            <w:pStyle w:val="Contents1"/>
            <w:numPr>
              <w:ilvl w:val="0"/>
              <w:numId w:val="4"/>
            </w:numPr>
            <w:rPr>
              <w:bCs w:val="false"/>
              <w:szCs w:val="24"/>
            </w:rPr>
          </w:pPr>
          <w:hyperlink w:anchor="__RefHeading___Toc2093836">
            <w:r>
              <w:rPr>
                <w:rStyle w:val="IndexLink"/>
                <w:caps/>
              </w:rPr>
              <w:t>Половая жизнь во время беременности.</w:t>
            </w:r>
            <w:r>
              <w:rPr>
                <w:rStyle w:val="IndexLink"/>
              </w:rPr>
              <w:tab/>
              <w:t>49</w:t>
            </w:r>
          </w:hyperlink>
        </w:p>
        <w:p>
          <w:pPr>
            <w:pStyle w:val="Contents1"/>
            <w:numPr>
              <w:ilvl w:val="0"/>
              <w:numId w:val="4"/>
            </w:numPr>
            <w:rPr>
              <w:bCs w:val="false"/>
              <w:szCs w:val="24"/>
            </w:rPr>
          </w:pPr>
          <w:hyperlink w:anchor="__RefHeading___Toc2093837">
            <w:r>
              <w:rPr>
                <w:rStyle w:val="IndexLink"/>
                <w:caps/>
              </w:rPr>
              <w:t>Как необходимо себя вести непосредственно перед родами и во время родов.</w:t>
            </w:r>
            <w:r>
              <w:rPr>
                <w:rStyle w:val="IndexLink"/>
              </w:rPr>
              <w:tab/>
              <w:t>52</w:t>
            </w:r>
          </w:hyperlink>
        </w:p>
        <w:p>
          <w:pPr>
            <w:pStyle w:val="Contents1"/>
            <w:numPr>
              <w:ilvl w:val="0"/>
              <w:numId w:val="4"/>
            </w:numPr>
            <w:rPr>
              <w:szCs w:val="24"/>
            </w:rPr>
          </w:pPr>
          <w:hyperlink w:anchor="__RefHeading___Toc2093838">
            <w:r>
              <w:rPr>
                <w:rStyle w:val="IndexLink"/>
                <w:bCs w:val="false"/>
                <w:caps w:val="false"/>
                <w:smallCaps w:val="false"/>
              </w:rPr>
              <w:t>Список использованной литературы</w:t>
              <w:tab/>
              <w:t>54</w:t>
            </w:r>
          </w:hyperlink>
          <w:r>
            <w:rPr>
              <w:rStyle w:val="IndexLink"/>
              <w:smallCaps w:val="false"/>
              <w:caps w:val="false"/>
              <w:bCs w:val="false"/>
            </w:rPr>
            <w:fldChar w:fldCharType="end"/>
          </w:r>
        </w:p>
      </w:sdtContent>
    </w:sdt>
    <w:p>
      <w:pPr>
        <w:pStyle w:val="3"/>
        <w:spacing w:lineRule="auto" w:line="360" w:before="4080" w:after="0"/>
        <w:ind w:left="0" w:hanging="0"/>
        <w:jc w:val="center"/>
        <w:rPr>
          <w:smallCaps/>
          <w:lang w:val="uk-UA"/>
        </w:rPr>
      </w:pPr>
      <w:r>
        <w:rPr>
          <w:smallCaps/>
          <w:lang w:val="uk-UA"/>
        </w:rPr>
        <w:t>2,19 усл.печ. лист.</w:t>
      </w:r>
    </w:p>
    <w:p>
      <w:pPr>
        <w:pStyle w:val="3"/>
        <w:spacing w:lineRule="auto" w:line="360" w:before="3600" w:after="0"/>
        <w:ind w:left="0" w:hanging="0"/>
        <w:jc w:val="center"/>
        <w:rPr/>
      </w:pPr>
      <w:r>
        <w:rPr>
          <w:b/>
          <w:bCs/>
          <w:smallCaps/>
          <w:sz w:val="44"/>
        </w:rPr>
        <w:t>Методические</w:t>
      </w:r>
      <w:r>
        <w:rPr>
          <w:b/>
          <w:bCs/>
          <w:smallCaps/>
          <w:sz w:val="40"/>
        </w:rPr>
        <w:t xml:space="preserve"> рекомендации</w:t>
      </w:r>
    </w:p>
    <w:p>
      <w:pPr>
        <w:pStyle w:val="3"/>
        <w:spacing w:lineRule="auto" w:line="360" w:before="280" w:after="0"/>
        <w:ind w:left="0" w:hanging="0"/>
        <w:jc w:val="center"/>
        <w:rPr>
          <w:b/>
          <w:b/>
          <w:bCs/>
          <w:smallCaps/>
          <w:sz w:val="36"/>
        </w:rPr>
      </w:pPr>
      <w:r>
        <w:rPr>
          <w:b/>
          <w:bCs/>
          <w:smallCaps/>
          <w:sz w:val="36"/>
        </w:rPr>
        <w:t>«Как родить здорового ребенка, оставаясь при этом стройной и красивой»</w:t>
      </w:r>
    </w:p>
    <w:p>
      <w:pPr>
        <w:pStyle w:val="3"/>
        <w:spacing w:lineRule="auto" w:line="360" w:before="2520" w:after="0"/>
        <w:ind w:left="0" w:hanging="0"/>
        <w:jc w:val="center"/>
        <w:rPr>
          <w:b/>
          <w:b/>
          <w:bCs/>
          <w:smallCaps/>
        </w:rPr>
      </w:pPr>
      <w:r>
        <w:rPr>
          <w:b/>
          <w:bCs/>
          <w:smallCaps/>
        </w:rPr>
        <w:t>Составитель: Лилия Георгиевна Сергиенко</w:t>
      </w:r>
    </w:p>
    <w:sectPr>
      <w:footerReference w:type="default" r:id="rId2"/>
      <w:footerReference w:type="first" r:id="rId3"/>
      <w:type w:val="nextPage"/>
      <w:pgSz w:w="11906" w:h="16838"/>
      <w:pgMar w:left="1134" w:right="851"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200"/>
        </w:tabs>
        <w:ind w:left="1200" w:hanging="360"/>
      </w:pPr>
      <w:rPr>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bullet"/>
      <w:lvlText w:val=""/>
      <w:lvlJc w:val="left"/>
      <w:pPr>
        <w:tabs>
          <w:tab w:val="num" w:pos="2398"/>
        </w:tabs>
        <w:ind w:left="2398" w:hanging="360"/>
      </w:pPr>
      <w:rPr>
        <w:rFonts w:ascii="Symbol" w:hAnsi="Symbol" w:cs="Symbol" w:hint="default"/>
      </w:rPr>
    </w:lvl>
  </w:abstractNum>
  <w:abstractNum w:abstractNumId="8">
    <w:lvl w:ilvl="0">
      <w:start w:val="1"/>
      <w:numFmt w:val="decimal"/>
      <w:lvlText w:val="%1."/>
      <w:lvlJc w:val="left"/>
      <w:pPr>
        <w:tabs>
          <w:tab w:val="num" w:pos="2062"/>
        </w:tabs>
        <w:ind w:left="2062" w:hanging="360"/>
      </w:pPr>
      <w:rPr/>
    </w:lvl>
  </w:abstractNum>
  <w:abstractNum w:abstractNumId="9">
    <w:lvl w:ilvl="0">
      <w:start w:val="1"/>
      <w:numFmt w:val="decimal"/>
      <w:lvlText w:val="%1."/>
      <w:lvlJc w:val="left"/>
      <w:pPr>
        <w:tabs>
          <w:tab w:val="num" w:pos="2062"/>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aps/>
      <w:color w:val="auto"/>
      <w:sz w:val="28"/>
      <w:szCs w:val="20"/>
      <w:lang w:val="ru-RU" w:bidi="ar-SA" w:eastAsia="zh-CN"/>
    </w:rPr>
  </w:style>
  <w:style w:type="paragraph" w:styleId="Heading1">
    <w:name w:val="Heading 1"/>
    <w:basedOn w:val="Normal"/>
    <w:next w:val="Normal"/>
    <w:qFormat/>
    <w:pPr>
      <w:keepNext w:val="true"/>
      <w:numPr>
        <w:ilvl w:val="0"/>
        <w:numId w:val="1"/>
      </w:numPr>
      <w:ind w:left="840" w:right="480" w:firstLine="1080"/>
      <w:jc w:val="center"/>
      <w:outlineLvl w:val="0"/>
    </w:pPr>
    <w:rPr>
      <w:b/>
      <w:bCs/>
      <w:iCs w:val="false"/>
      <w:caps w:val="false"/>
      <w:smallCaps w:val="false"/>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0z1">
    <w:name w:val="WW8Num10z1"/>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clear" w:pos="709"/>
        <w:tab w:val="left" w:pos="10800" w:leader="none"/>
      </w:tabs>
      <w:spacing w:lineRule="auto" w:line="360" w:before="280" w:after="120"/>
      <w:ind w:left="851" w:right="284" w:firstLine="851"/>
      <w:jc w:val="center"/>
    </w:pPr>
    <w:rPr>
      <w:iCs w:val="false"/>
      <w:caps w:val="false"/>
      <w:smallCaps w:val="false"/>
      <w:szCs w:val="24"/>
    </w:rPr>
  </w:style>
  <w:style w:type="paragraph" w:styleId="TextBody">
    <w:name w:val="Body Text"/>
    <w:basedOn w:val="Normal"/>
    <w:pPr>
      <w:spacing w:lineRule="auto" w:line="360" w:before="360" w:after="360"/>
      <w:jc w:val="both"/>
    </w:pPr>
    <w:rPr>
      <w:iCs w:val="false"/>
      <w:caps w:val="false"/>
      <w:smallCap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tabs>
        <w:tab w:val="clear" w:pos="709"/>
        <w:tab w:val="left" w:pos="2280" w:leader="none"/>
      </w:tabs>
      <w:ind w:left="2280" w:hanging="0"/>
    </w:pPr>
    <w:rPr/>
  </w:style>
  <w:style w:type="paragraph" w:styleId="Contents1">
    <w:name w:val="TOC 1"/>
    <w:basedOn w:val="Style14"/>
    <w:next w:val="Style14"/>
    <w:pPr>
      <w:numPr>
        <w:ilvl w:val="0"/>
        <w:numId w:val="4"/>
      </w:numPr>
      <w:tabs>
        <w:tab w:val="left" w:pos="2280" w:leader="none"/>
        <w:tab w:val="right" w:pos="9911" w:leader="dot"/>
      </w:tabs>
      <w:spacing w:before="360" w:after="0"/>
    </w:pPr>
    <w:rPr>
      <w:bCs/>
      <w:iCs w:val="false"/>
      <w:szCs w:val="28"/>
      <w:lang w:val="en-US" w:eastAsia="en-US"/>
    </w:rPr>
  </w:style>
  <w:style w:type="paragraph" w:styleId="2">
    <w:name w:val="Нумерованный список 2"/>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tabs>
        <w:tab w:val="clear" w:pos="709"/>
        <w:tab w:val="left" w:pos="10800" w:leader="none"/>
      </w:tabs>
      <w:spacing w:lineRule="auto" w:line="360" w:before="0" w:after="3240"/>
      <w:ind w:left="851" w:right="284" w:firstLine="851"/>
      <w:jc w:val="center"/>
    </w:pPr>
    <w:rPr>
      <w:iCs w:val="false"/>
      <w:caps w:val="false"/>
      <w:smallCaps w:val="false"/>
      <w:szCs w:val="24"/>
    </w:rPr>
  </w:style>
  <w:style w:type="paragraph" w:styleId="21">
    <w:name w:val="Основной текст 2"/>
    <w:basedOn w:val="Normal"/>
    <w:qFormat/>
    <w:pPr>
      <w:spacing w:before="280" w:after="1800"/>
      <w:jc w:val="center"/>
    </w:pPr>
    <w:rPr>
      <w:b/>
      <w:bCs/>
      <w:iCs w:val="false"/>
      <w:caps w:val="false"/>
      <w:smallCaps w:val="false"/>
      <w:sz w:val="40"/>
      <w:szCs w:val="24"/>
    </w:rPr>
  </w:style>
  <w:style w:type="paragraph" w:styleId="TextBodyIndent">
    <w:name w:val="Body Text Indent"/>
    <w:basedOn w:val="Normal"/>
    <w:pPr>
      <w:ind w:firstLine="1080"/>
    </w:pPr>
    <w:rPr>
      <w:iCs w:val="false"/>
      <w:caps w:val="false"/>
      <w:smallCaps w:val="false"/>
      <w:szCs w:val="24"/>
    </w:rPr>
  </w:style>
  <w:style w:type="paragraph" w:styleId="22">
    <w:name w:val="Основной текст с отступом 2"/>
    <w:basedOn w:val="Normal"/>
    <w:qFormat/>
    <w:pPr>
      <w:ind w:left="840" w:firstLine="1080"/>
    </w:pPr>
    <w:rPr>
      <w:iCs w:val="false"/>
      <w:caps w:val="false"/>
      <w:smallCaps w:val="false"/>
      <w:szCs w:val="24"/>
    </w:rPr>
  </w:style>
  <w:style w:type="paragraph" w:styleId="Style16">
    <w:name w:val="Цитата"/>
    <w:basedOn w:val="Normal"/>
    <w:qFormat/>
    <w:pPr>
      <w:ind w:left="840" w:right="480" w:firstLine="1080"/>
    </w:pPr>
    <w:rPr>
      <w:iCs w:val="false"/>
      <w:caps w:val="false"/>
      <w:smallCaps w:val="false"/>
      <w:szCs w:val="24"/>
    </w:rPr>
  </w:style>
  <w:style w:type="paragraph" w:styleId="3">
    <w:name w:val="Основной текст с отступом 3"/>
    <w:basedOn w:val="Normal"/>
    <w:qFormat/>
    <w:pPr>
      <w:ind w:left="840" w:hanging="0"/>
      <w:jc w:val="both"/>
    </w:pPr>
    <w:rPr>
      <w:iCs w:val="false"/>
      <w:caps w:val="false"/>
      <w:smallCaps w:val="false"/>
      <w:szCs w:val="24"/>
    </w:rPr>
  </w:style>
  <w:style w:type="paragraph" w:styleId="Style17">
    <w:name w:val="Обычный (веб)"/>
    <w:basedOn w:val="Normal"/>
    <w:qFormat/>
    <w:pPr>
      <w:spacing w:before="280" w:after="280"/>
    </w:pPr>
    <w:rPr>
      <w:rFonts w:ascii="Arial Unicode MS" w:hAnsi="Arial Unicode MS" w:eastAsia="Arial Unicode MS" w:cs="Arial Unicode MS"/>
      <w:iCs w:val="false"/>
      <w:caps w:val="false"/>
      <w:smallCap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8:00Z</dcterms:created>
  <dc:creator>SG</dc:creator>
  <dc:description/>
  <cp:keywords/>
  <dc:language>en-US</dc:language>
  <cp:lastModifiedBy>Альфик</cp:lastModifiedBy>
  <cp:lastPrinted>2002-04-06T13:42:00Z</cp:lastPrinted>
  <dcterms:modified xsi:type="dcterms:W3CDTF">2012-04-25T11:18:00Z</dcterms:modified>
  <cp:revision>2</cp:revision>
  <dc:subject/>
  <dc:title>МИНИСТЕРСТВО ОБРАЗОВАНИЯ И НАУКИ УКРАИНЫ</dc:title>
</cp:coreProperties>
</file>