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ДК 332.3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37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гачов С.В., д.е.н.,</w:t>
      </w:r>
    </w:p>
    <w:p>
      <w:pPr>
        <w:pStyle w:val="Normal"/>
        <w:widowControl w:val="false"/>
        <w:ind w:firstLine="37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ан О.П., аспірант</w:t>
      </w:r>
    </w:p>
    <w:p>
      <w:pPr>
        <w:pStyle w:val="Normal"/>
        <w:widowControl w:val="false"/>
        <w:ind w:firstLine="37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widowControl w:val="false"/>
        <w:ind w:firstLine="37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нецьк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кономіко-правові аспекти продаж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х земель в Україні і за кордоно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питання ефективного державного управління земельними ресурсами, в тому числі міськими землями, досліджено недостатньо, на відміну від досвіду зарубіжних країн, де функціонують розвинені ринки земель та відпрацьовані конкретні важелі державної регуляторної земельної політики. В даній статті проаналізований досвід Англії, Італії, Німеччини, Угорщини та Росії в частині продажу міських земель юридичним особам та громадянам. Визначено, що саме варто запозичити з метою вдосконалення земельних відносин в Україн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ssues concerned with efficient land management, particularly with urban land management, are not investigated enough in Ukraine. On the contrary the foreign countries have a sufficient experience in this area. They possess well developed land markets and certain mechanisms of state regulative land policy. In this article we analyze the experience of England, Italy, German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Hungary and Russia dealt with the sale of urban lands to enterprises and citizens. We also determine what our country need to borrow to improve the land relationships in Ukraine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ка пробле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ий, базовий об'єкт нерухомості - земля - займає унікальне місце в системі підприємницької діяльності, будучи невід'ємним чинником у будь-якій сфері бізнесу, прямо або побічно приймає участь у виробництві всіх товарів і послуг. До 1991 року всі землі в Україні належали державі. Із проголошенням земельної реформи почався процес поступового відчуження земель у власність приватних і юридичних осіб. Однією з основних його форм став продаж земель несільськогосподарського призначення.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У більшості країн світу оренда земельних ділянок переважає над продажем. Однак мова йде про землю, яка вже перебуває в приватній власності: як показує практика всіх розвинених країн світу, більша частина земельних ділянок перебуває в приватній власності. У державній власності залишаються тільки об'єкти загальнодержавного значення. Процес відчуження земель у власність громадян і юридичних осіб в Україні почався набагато пізніше, ніж у країнах Заходу. На сьогоднішній день у приватній власності в Україні перебуває близько 60% земель несільськогосподарського призначення. І цей показник нижче, ніж у розвинених країнах. Інше – це, як і раніше, землі державної й комунальної форми власності [1]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важаючи на те, що багато західних країн вже пройшли етап масового продажу державних земель, в тому числі міських, актуальним є аналіз їх досвіду з метою його можливого застосування в Україні. Великий інтерес представляє також досвід продажу землі в постсоціалістичних країнах, які після розпаду Радянського Союзу опинилися приблизно в тій же ситуації, що і Україна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останніх досліджень і публікаці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Питання земельних відносин за кордоном розглянуті в працях                 Н. Кресникової, Г. Яцишиної, Т. Сидорової, С. Горбатовича, Ю. Гузова,          М. Мишустина та ін. Однак у більшості випадків увага приділена землям сільськогосподарського призначення. Проблемі продажу міських земель приділено недостатньо уваг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ка завдан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даної роботи є аналіз і узагальнення закордонного досвіду продажу міських земель із проекцією на Україну.         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лад основного матеріалу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сить корисним є досвід Німеччини - держави з багаторічними традиціями в сфері земельних відносин, яка зштовхнулася, однак, з необхідністю починати все спочатку після об'єднання НДР і ФРН. В результаті об'єднання двох республік у власність держави перейшли 1,5 млн. га землі [2]. Особливістю відчуження державних земель після об'єднання Німеччини було те, що жодна сотка землі не була передана в приватну власність безкоштовно. Відповідно до Закону про відшкодування збитків, понесених під час Другої світової війни, приватизація землі проводилася на платній основі - правочинним особам земельні ділянки продавалися за пільговими цінами, які становили 30% від ринкової вартості ділян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В 1992 році Федеральним міністерством фінансів (ФМФ) було створене Товариство з управління і реалізації землі (BVVG). На сьогоднішній день це підприємство, що надає послуги в сфері нерухомості на федеральному рівні. Контроль над ним здійснює ФМФ разом з Федеральним міністерством захисту прав споживачів, харчування і сільського (лісового) господарства. Основним напрямком діяльності BVVG є угоди із сільськогосподарськими землями й землями лісового фонду Німеччини. Однак продаж земель несільсько-господарського призначення також входить у компетенцію цієї установи, зокрема, продаж земель для потреб промисловості та розвитку інфраструктур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Відзначимо, що у відповідності з Будівельним Кодексом у Німеччині встановлене наступне зобов'язання: копія кожного договору купівлі-продажу земельної ділянки, повинна передаватися комісії експертів-оцінювачів для ведення так званого зібрання купівельних цін. Дана інформація подається у відповідні податкові інспекції з метою оподатковування [3]. Вважаємо, що такого роду вимога сприяє досягненню прозорості ринку землі та повинна бути включена в українське земельне законодавс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Існують деякі відмінності у встановленні ціни земельної ділянки в порівнянні з українською практикою. У вітчизняній методиці оцінки земель існує такий термін як «поліпшення земель», і він стосується всіх земельних категорій. До нього зокрема відноситься наявність будинків і споруд на земельній ділянці, що збільшує вартість самої ділянки. У той же час при оцінці забудованої землі в Німеччині вартість землі як такої встановлюється окремо від вартості будинків і споруд. Потім ці показники підсумовуються. Таким чином, як забудована, так і не забудована ділянка землі сама по собі буде мати ту саму вартіст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У деяких випадках наявність на земельній ділянці споруд може й зовсім не вважатися «поліпшенням». Окремі німецькі фахівці в сфері оцінювання землі оперують тим, що забудована земельна ділянка є обмеженою у використанні, особливо якщо на ній розташовані пам'ятки культури. У такому випадку «поліпшення» приводить до зменшення вартості землі. З цієї причини вітчизняний термін «поліпшення земель» у Німеччині звучить як «зміна вартості землі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осується встановлення стартової ціни земельної ділянки при продажу її на конкурентних засадах, в Німеччині, крім безпосередньо характеристик земельної ділянки, враховується також наступне: чи проявляв хто-небудь інтерес до даної ділянки, чи є потенційні покупці і яка кількість. Іншими словами проводиться аналіз попиту на земельну ділянку [4]. Характерною рисою українських земельних торгів є те, що продаж земельних ділянок на конкурентних засадах здійснюється в умовах недосконалості законодавчої бази. Земельні торги (аукціони) проводяться органами виконавчої влади і органами місцевого самоврядування на підставі власних нормативних актів. На сьогоднішній день Держземагенством розроблений проект постанови Кабінету Міністрів України «Про затвердження тимчасового порядку проведення земельних торгів і організації аукціонної діяльності», що допрацьовується Агентством відповідно до зауважень і пропозицій зацікавлених міністерств і відомств [1]. Внесення в даний документ пункту про необхідність детального вивчення попиту на земельні ділянки, що виставляються на торги, допомогло б більш об'єктивно оцінювати земельні ділян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Частина земель державної власності у Німеччині надається юридичним особам та громадянам в оренду з правом викупу. Цікавим є той факт, що орендар після викупу землі протягом 20 років не має права вільно її продавати. У виняткових випадках при продажу викупленої землі різниця між ціною купівлі і продажу переходить державі, крім індексованої частини середньої ціни. Для цього кожні 5 років в Німеччині уточнюють середню ціну на земл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к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талії забороняють продаж земельних ділянок одержаних безоплатно в результаті реформи протягом 30 років [2]. Головною метою заборони на перепродаж землі на протязі такого довгого періоду, а також повернення державі «навару» від перепродажу, є попередження спекуляції земельними ділянками. В нашій країні поки що не існує такого механізму боротьби зі спекуляцією землею, закріпленого на державному рівні. Проте в нормативних актах деяких великих міст України прописані подібні вимоги до державних та комунальних земель, що виставляються на торги. Так, Положення щодо придбання права забудови земельних ділянок на конкурентних засадах в м. Донецьку забороняє перепродаж незабудованої землі, викупленої на аукціоні, до вводу в експлуатацію об’єкта, що планується побудувати на ній згідно з умовами аукціону [5].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Цікавим є досвід відчуження державних земель у приватну власність у Російській Федерації (РФ). В червні 2007 року депутатами Держдуми був прийнятий новий законопроект про порядок викупу земель державної власності. Він зайняв центральне місце в земельному законодавстві Росії, завершуючи ряд законодавчих актів, які становлять правову основу земельної реформи в країні. Головною метою закону є завершення процесу злиття земельних ділянок і розташованих на них будинків і споруд у єдині об'єкти нерухомості, як це було проголошено в Земельному кодексі РФ [6]. Проводячи паралель з Німеччиною, видно істотні розходження в підході до оцінки забудованих земель. Якщо при оцінці забудованої земельної ділянки в Німеччині земля сама по собі і розташовані на ній будови оцінюються окремо (див. вище), то в Росії земля і усе, що перебуває на ній, вважається єдиним ціли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ажливим пунктом зазначеного закону є зняття обмежень для власників будинків і споруд на придбання у власність земельних ділянок, які перебувають у них на праві оренди, не залежно від того, коли був укладений договір оренди - до або після набрання чинності Земельним кодексом РФ. В законі реалізований указ Президента РФ відносно обмеження граничної ціни земельних ділянок, що викуповуються, для власників будинків і споруджень - 2,5% кадастрової вартості земельних ділянок для всіх власників, а для Москви та Санкт-Петербургу ціна встановлена в межах 20% кадастрової вартості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кон РФ, що регламентує порядок викупу земель державної власності, вводить норму про можливість (але не обов'язковість) установлення органами державної влади Москви і Санкт-Петербургу заборони на реконструкцію старих приміщень і будівництво на їх місці нових. У випадку якщо заборона встановлена, а власник землі все-таки бажає змінити зовнішній вигляд і призначення земельної ділянки, він може зняти цю заборону, доплативши встановлену органами влади Москви й Санкт-Петербурга суму. Її величина, відповідно до закону, не може перевищувати 80% кадастрової вартості такої ділянки [6]. У містах України застосування подібної практики буде спірним. Збереження культурної спадщини є таким же важливим завданням держави, як і поповнення бюджету, і одне не повинно здійснюватися за рахунок іншог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 інших положень цього закону РФ, - чітко встановлений строк завершення переоформлення права постійного користування державною землею на право її оренди або викупу у власність – до 1 січня 2010 року. Відомо, що в Україні також існує таке поняття як постійне користування земельними ділянками, право на яке закріплюється відповідними державними актами. Багато фахівців у сфері земельних відносин, зокрема С. Горбатович [4], вважають інститут постійного користування чималою проблемою. Якщо підприємство має в постійному користуванні земельну ділянку, вартість цієї ділянки ставиться на баланс підприємства, що за його словами є абсурдним.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ашій країні також була здійснена спроба переводу «постійних» землекористувачів на умови оренди або права власності. Відповідно до Земельного кодексу України (ЗКУ) право постійного користування земельною ділянкою із земель державної й комунальної власності мають підприємства, установи і організації державної форми власності, а також громадські організації інвалідів. Відповідно до пункту 6 Перехідних положень ЗКУ громадяни і юридичні особи, які не відносяться до даних категорій, повинні були переоформити право постійного користування на право власності або оренди до 1 січня 2008 року. Однак Конституційний суд України визнав неконституційним дане положення ЗКУ. Таким чином, власники державних актів на право постійного користування землею в праві користуватися нею і надалі без необхідності викуповувати або відводити земельну ділянку в оренду [7]. Отже питання залишається відкрити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нією проблемою земельних відносин в Україні є те, що частина теперішніх власників роздержавлених земель, в першу чергу в невеликих депресивних містах, не використовують ці землі. В Угорщині подібну проблему вирішили шляхом створення Державного земельного фонду, який викуповує земельні ділянки у громадян, що одержали їх у держави і не мають можливості їх використовувати. В Англії скупкою і перепродажем земельних ділянок займаються спеціалізовані державні компанії. Також на земельному ринку Англії функціонують інвестиційні компанії, які скуповують земельні ділянки під розвиток, тобто для зведення на них будинків і споруд з метою подальшого їх продажу на вільному ринку. Такі компанії скуповують землю тільки з дозволу вповноважених державних орган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 мову про земельні відносини у Великобританії, необхідно відмітити, що земля у цій країні формально належить королівськ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але права на володіння землею вільно продаються. Англійська система земельного ринку спирається на державну систему реєстрації та сертифікації земельних ділянок визначеного цільового призначення. В кожному районі країни працюють спеціальні державні установи – лендреджистери, де в державні земельні сертифікати вносять зміни щодо власників земельних ділянок та умов використання [2]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ть також держави, законодавство яких взагалі забороняє продаж земель у власність громадян чи юридичних осіб. Однією з держав, в якій купівля-продаж землі не допускається є Киргизстан. Виключна власність держави поширюється тут на землю, ліси та усі природні багатства. Конституції таких держав як Ангола, Гвінея, Конго, Ефіопія, Мозамбік також встановлюють виключну власність держави на землю [8].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Таким чином, кожна держава має свої особливості державного регулювання земельних відносин, в тому числі процедур відчуження державних та комунальних земель. Так, законодавство деяких країн визнає лише державну власність на землю і забороняє продажу землі у власність фізичних та юридичних осіб. Інші держави, навпаки, проводять масову продаж земель державної та комунальної власності і мають свій власний шлях переходу від державної власності на землю до приватної. Україні, цей процес триває з 1991 року, тобто дише 17 років. При цьому більшість закордонних держав мають значно довший досвід відчуження земель. Досвід цих країн є досить цінним для побудови ефективної та прозорої системи земельних відносин в Україні. Серед позитивного досвіду, придатного для запозичення - методики оцінки державних земель і встановлення стартових цін на земельних торгах, практика діяльності комісій експертів-оцінювачів, рішення спірних питань відносно інституту постійного користування землею, а також механізми попередження спекуляції землею, викупленою у держави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: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Яцук.</w:t>
      </w:r>
      <w:r>
        <w:rPr>
          <w:sz w:val="28"/>
          <w:szCs w:val="28"/>
          <w:lang w:val="uk-UA"/>
        </w:rPr>
        <w:t xml:space="preserve"> Держземагенство підійшло до найвідповідальнішого етапу діяльності // Землевпорядний вісник. – 2007. – №6. – С. 4-10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. Шарий, Ю. Микитенко, Т. Банна. Складові концепції державного регулювання і розвитку ринку земель // Землевпорядний вісник. – 2008. – №1. – С. 16-24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3. Г. Яцишина. Вивчення земельних відносин Німеччини з проекцією на Україну // Землевпорядний вісник. – 2007. – №6. – С. 52-58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4. С. Горбатович. Німецькому ринку земель понад 200 років, а ми лише починаємо // Землевпорядний вісник. – 2007. – №5. – С. 49-51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Донецкого городского совета «Об утверждении положения о приобретении права застройки земельных участков на конкурентной основе в г. Донецке» от 25.05.2007 г. №12/40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 В. Плескачевський. Держдума завершує створення правової база земельної реформи // Землевпорядний вісник. – 2007. – №5. – С. 52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Постоянным землепользователям ничего переоформлять не нужно. Собств. инф. // Все о бухгалтерском учете. – 200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98. – С. 4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8. І. Кириленко. Правове регулювання державної власності у різних країнах // Право Україн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99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1. – С. 27-31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03:00Z</dcterms:created>
  <dc:creator>User</dc:creator>
  <dc:description/>
  <dc:language>en-US</dc:language>
  <cp:lastModifiedBy>Мили</cp:lastModifiedBy>
  <dcterms:modified xsi:type="dcterms:W3CDTF">2012-04-24T21:03:00Z</dcterms:modified>
  <cp:revision>2</cp:revision>
  <dc:subject/>
  <dc:title>ЕКОНОМІКО-ПРАВОВІ АСПЕКТИ ПРОДАЖУ</dc:title>
</cp:coreProperties>
</file>