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КОНТРОЛЬ В ПРОЦЕСІ ЗАНЯТЬ ФІЗИЧНИМИ ВПРАВАМ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анзюк Анатолій Кіндратович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нецький національний технічний університет</w:t>
      </w:r>
    </w:p>
    <w:p>
      <w:pPr>
        <w:pStyle w:val="Normal"/>
        <w:spacing w:lineRule="auto" w:line="360" w:before="0" w:after="0"/>
        <w:ind w:firstLine="567"/>
        <w:jc w:val="both"/>
        <w:rPr/>
      </w:pPr>
      <w:r>
        <w:rPr>
          <w:rFonts w:cs="Times New Roman" w:ascii="Times New Roman" w:hAnsi="Times New Roman"/>
          <w:b/>
          <w:sz w:val="28"/>
          <w:szCs w:val="28"/>
          <w:lang w:val="uk-UA"/>
        </w:rPr>
        <w:t>Анотація:</w:t>
      </w:r>
      <w:r>
        <w:rPr>
          <w:rFonts w:cs="Times New Roman" w:ascii="Times New Roman" w:hAnsi="Times New Roman"/>
          <w:sz w:val="28"/>
          <w:szCs w:val="28"/>
          <w:lang w:val="uk-UA"/>
        </w:rPr>
        <w:t xml:space="preserve"> В статті відображений погляд на шляхи залучення молоді  до активних занять фізичними вправами без шкоди для здоров’я, а також пропаганда здорового способу життя.</w:t>
      </w:r>
    </w:p>
    <w:p>
      <w:pPr>
        <w:pStyle w:val="Normal"/>
        <w:spacing w:lineRule="auto" w:line="360" w:before="0" w:after="0"/>
        <w:ind w:firstLine="567"/>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Самопочуття, об’єктивні показники, загальний стан здоров’я, фізична підготовленість, щоденник самоконтролю.</w:t>
      </w:r>
    </w:p>
    <w:p>
      <w:pPr>
        <w:pStyle w:val="Normal"/>
        <w:spacing w:lineRule="auto" w:line="360" w:before="0" w:after="0"/>
        <w:ind w:firstLine="567"/>
        <w:jc w:val="both"/>
        <w:rPr/>
      </w:pPr>
      <w:r>
        <w:rPr>
          <w:rFonts w:cs="Times New Roman" w:ascii="Times New Roman" w:hAnsi="Times New Roman"/>
          <w:b/>
          <w:sz w:val="28"/>
          <w:szCs w:val="28"/>
          <w:lang w:val="uk-UA"/>
        </w:rPr>
        <w:t xml:space="preserve">Актуальність проблеми: </w:t>
      </w:r>
      <w:r>
        <w:rPr>
          <w:rFonts w:cs="Times New Roman" w:ascii="Times New Roman" w:hAnsi="Times New Roman"/>
          <w:sz w:val="28"/>
          <w:szCs w:val="28"/>
          <w:lang w:val="uk-UA"/>
        </w:rPr>
        <w:t>Фізична культура – складова частина загальної культури суспільства, що спрямована на зміцнення здоров’я, розвиток фізичних, морально – вольових та інтелектуальних здібностей людини з метою гармонійного формування її особистості.</w:t>
      </w:r>
    </w:p>
    <w:p>
      <w:pPr>
        <w:pStyle w:val="Normal"/>
        <w:spacing w:lineRule="auto" w:line="360" w:before="0" w:after="0"/>
        <w:ind w:firstLine="567"/>
        <w:jc w:val="both"/>
        <w:rPr/>
      </w:pPr>
      <w:r>
        <w:rPr>
          <w:rFonts w:cs="Times New Roman" w:ascii="Times New Roman" w:hAnsi="Times New Roman"/>
          <w:sz w:val="28"/>
          <w:szCs w:val="28"/>
          <w:lang w:val="uk-UA"/>
        </w:rPr>
        <w:t>Фізична культура є важливим засобом підвищення соціальної і трудової активності людей, задовільнення їх моральних, естетичних та творчих запитів, життєво важливої потреби взаємного спілкування, розвитку здорової н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аксіома набуває особливої актуальності сьогодні, коли так необхідно реалізувати цільову комплексну програму «Фізичне виховання – здоров’я н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фізичну культуру і спорт» передбачає реалізацію даної програми.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 – вольових, розумових здібностей та професійно – прикладних навичок людини.</w:t>
      </w:r>
    </w:p>
    <w:p>
      <w:pPr>
        <w:pStyle w:val="Normal"/>
        <w:spacing w:lineRule="auto" w:line="360" w:before="0" w:after="0"/>
        <w:ind w:firstLine="567"/>
        <w:rPr/>
      </w:pPr>
      <w:r>
        <w:rPr>
          <w:rFonts w:cs="Times New Roman" w:ascii="Times New Roman" w:hAnsi="Times New Roman"/>
          <w:b/>
          <w:sz w:val="28"/>
          <w:szCs w:val="28"/>
          <w:lang w:val="uk-UA"/>
        </w:rPr>
        <w:t>Мета та завдання</w:t>
      </w:r>
      <w:r>
        <w:rPr>
          <w:rFonts w:eastAsia="Calibri" w:cs="Calibri"/>
          <w:b/>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Якнайширше розвернути тему самоконтролю в процесі занять фізичними вправами. Які показники та методики самоконтролю існують та як вірно висвітлювати всі показники, як правильно скорегувати існуючі методики самоконтролю. Взагалі, все те, що допомагає при самостійних заняттях фізичними вправами. Для того,  щоб всі заняття не нашкодили здоров’ю,  а були тільки на користь. Здоровий спосіб життя – успішне життя!</w:t>
      </w:r>
    </w:p>
    <w:p>
      <w:pPr>
        <w:pStyle w:val="Normal"/>
        <w:spacing w:lineRule="auto" w:line="360" w:before="0" w:after="0"/>
        <w:ind w:firstLine="567"/>
        <w:jc w:val="both"/>
        <w:rPr/>
      </w:pPr>
      <w:r>
        <w:rPr>
          <w:rFonts w:cs="Times New Roman" w:ascii="Times New Roman" w:hAnsi="Times New Roman"/>
          <w:b/>
          <w:sz w:val="28"/>
          <w:szCs w:val="28"/>
          <w:lang w:val="uk-UA"/>
        </w:rPr>
        <w:t>Результати дослідження</w:t>
      </w:r>
      <w:r>
        <w:rPr>
          <w:rFonts w:cs="Times New Roman" w:ascii="Times New Roman" w:hAnsi="Times New Roman"/>
          <w:sz w:val="28"/>
          <w:szCs w:val="28"/>
          <w:lang w:val="uk-UA"/>
        </w:rPr>
        <w:t>: При заняттях фізичними вправами велику роль відіграє лікарський контроль. Лікарський контроль дає можливість стежити за здоров’ям спортсмена, оцінювати фізіологічні можливості організму. Доповнює  лікарський контроль  самоконтроль спортсмена, високий рівень прояву якого дозволяє створити умови для підвищення успішності діяльності спортсмена.</w:t>
      </w:r>
    </w:p>
    <w:p>
      <w:pPr>
        <w:pStyle w:val="Normal"/>
        <w:spacing w:lineRule="auto" w:line="360" w:before="0" w:after="0"/>
        <w:ind w:firstLine="567"/>
        <w:jc w:val="both"/>
        <w:rPr/>
      </w:pPr>
      <w:r>
        <w:rPr>
          <w:rFonts w:cs="Times New Roman" w:ascii="Times New Roman" w:hAnsi="Times New Roman"/>
          <w:sz w:val="28"/>
          <w:szCs w:val="28"/>
          <w:lang w:val="uk-UA"/>
        </w:rPr>
        <w:t>Самоконтроль спортсмена – це регулярне використання ряду простих прийомів для самостійного спостереження у зміні стані здоров’я і фізичного розвитку під впливом занять фізичними вправами. Завдяки самоспостереженню спортсмен має можливість самостійно контролювати тренувальний процес. Крім того, самоконтроль має велике виховне і педагогічне значення, залучає спортсмена до спортивного спостереження і оцінки свого стану, до аналізу використаної методики трен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контроль служить важливим додатком до лікарського контролю, але не може його замінити. Дані самоконтролю можуть надати велику допомогу викладачу і тренеру в регулюванні тренувального навантаження, а лікарю – в правильній оцінці виявлених змін в стані здоров’я спортсмена і його фізичним розвитком . Викладач,   тренер і лікар повинні пояснити спортсмену значення регулярного самоконтролю для зміцнення здоров’я, правильної  побудови навчально – тренувального процесу і підвищення спортивних  результатів, рекомендувати користуватися певними методами спостережень, пояснити, як повинні змінюватись ті або інші показники самоспостереження (наприклад сон, пульс, вага) при правильній побудові тренувань і у випадках порушення режиму.</w:t>
      </w:r>
    </w:p>
    <w:p>
      <w:pPr>
        <w:pStyle w:val="Normal"/>
        <w:spacing w:lineRule="auto" w:line="360" w:before="0" w:after="0"/>
        <w:ind w:firstLine="567"/>
        <w:jc w:val="both"/>
        <w:rPr/>
      </w:pPr>
      <w:r>
        <w:rPr>
          <w:rFonts w:cs="Times New Roman" w:ascii="Times New Roman" w:hAnsi="Times New Roman"/>
          <w:sz w:val="28"/>
          <w:szCs w:val="28"/>
          <w:lang w:val="uk-UA"/>
        </w:rPr>
        <w:t xml:space="preserve">Викладач і тренер разом з лікарем повинні добиватися, щоби спортсмени правильно розуміли зміни різних функцій організму під впливом фізичних навантажень. Необхідно попередити спортсменів від поспішних висновків при появі відхилень в показниках самоспостереження, так як за неправильними висновками можуть послідувати неправильна побудова тренувань, а також можливе самовнушення якого-небудь захворювання, якого у спортсмена фактично немає. Важливо пояснити спортсменам, що при відхиленні в показниках, виявлених при самоконтролі, необхідно порадитися з лікарем і викладачем або тренером перш за все, ніж приймати рішення. </w:t>
      </w:r>
    </w:p>
    <w:p>
      <w:pPr>
        <w:pStyle w:val="Normal"/>
        <w:spacing w:lineRule="auto" w:line="360" w:before="0" w:after="0"/>
        <w:ind w:firstLine="284"/>
        <w:jc w:val="both"/>
        <w:rPr/>
      </w:pPr>
      <w:r>
        <w:rPr>
          <w:rFonts w:cs="Times New Roman" w:ascii="Times New Roman" w:hAnsi="Times New Roman"/>
          <w:sz w:val="28"/>
          <w:szCs w:val="28"/>
          <w:lang w:val="uk-UA"/>
        </w:rPr>
        <w:t>В процесі занять фізичними вправами необхідно постійно проводити облік виконаних тренованих навантажень і контроль за станом організму. Результати самоконтролю записують в спеціальний щоденник, який зобов’язаний вести кожнен спортсмен. Лікар і викладач, тренер, дивлячись в цей щоденник, можуть побачити залежність змін в стані здоров’я спортсмена від характеру тренув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контроль – це постійний нагляд за станом свого здоров’я,  фізичним розвитком і фізичною підготовкою та їх змінами під впливом регулярних занять фізичними вправ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ручною формою самоконтролю є ведення спеціального щоденника для записів показників самопочуття. Ці показники умовно розділяються на суб’єктивні та об’єктивні. До суб’єктивних потрібно віднести самопочуття, сон, апетит, позитивні та негативні емоції, розумову та фізичну працездатність. До об’єктивних показників самоконтролю відносяться: частота серцевих скорочень (пульс), артеріальний тиск, життєва ємність легень, вага, зріст, м’язова сила,спортивні показн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самоконтролю допомагає вести облік занять фізичними вправами, контролювати антропометричні зміни, показники фізичної підготовленості, а також дає можливість визначити ефективність методів та засобів фізичних навантажень.</w:t>
      </w:r>
    </w:p>
    <w:p>
      <w:pPr>
        <w:pStyle w:val="Normal"/>
        <w:spacing w:lineRule="auto" w:line="360" w:before="0" w:after="0"/>
        <w:ind w:firstLine="567"/>
        <w:jc w:val="both"/>
        <w:rPr/>
      </w:pPr>
      <w:r>
        <w:rPr>
          <w:rFonts w:cs="Times New Roman" w:ascii="Times New Roman" w:hAnsi="Times New Roman"/>
          <w:sz w:val="28"/>
          <w:szCs w:val="28"/>
          <w:lang w:val="uk-UA"/>
        </w:rPr>
        <w:t>Загальновизнано, що ефективним показником фізичного стану є частота серцевих скорочень (пульс). Наприклад, пульс до початку навантажень був 72 скорочення за хвилину, а після – 120 скорочень, з’ясовуємо, що пульс почастішав на 67%. Граничною частотою серцевих скорочень для студентів вважається 150 – 170 ск. за хв. в залежності від рівня фізичних навантажень. У здорової людини пульс повертається до нормального стану (60 – 80 ск. за хв.) через  8 – 12 хвилин, повільне повернення до нормального стану свідчать про черезмірні наванта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6 – 12 скорочень  за 10 секунд це добра реакція серця на навантаження. 13 – 18 – задовільна. Більш 20 скорочень – небезпечна реак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не тільки пульс є визначальним, бажано слідкувати за артеріальним тиском до та після припинення роботи м’язів (перші 8 – 12 хвилин) знижується нижче вихідного рівня, потім приходить в  початковий стан. Мінімальний тиск при легкому чи помірному  навантаженні не змінюється, а при більшому напружені незначно підвищується. Відомо, що величина пульсу і мінімального артеріального тиску в нормі збігаю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зробити аналіз функцій органів дихання. Потрібно пам’ятати, що при виконанні фізичних навантажень зростає споживання кисню м’язами та мозком в зв’язку з чим зростає функція легенів. В спокійному стані частота дихання людини складає 16 – 18 подихів за хвилину. Важливою є також ємність легенів – обсяг повітря при максимальному вдиху. Його вимірюють в літрах і  залежить від статі, віку, розміру тіла, фізичної підготовле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му у чоловіків він складає 3,5 – 5 літрів, у жінок 2,5 – 4 літри. Є досить простий метод самоконтролю за допомогою дихання.   Зробити вдих, потім енергійний видих, знову вдих з затримкою фіксуючи час за секундоміром. Зі зростання тренованості, час затримки дихання збільшує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необхідно стежити за вагою тіла та зростом. Постійні заняття фізичними вправами забезпечать вагу тіла, що дорівнює зросту в сантиметрах мінус 100 – 105.</w:t>
      </w:r>
    </w:p>
    <w:p>
      <w:pPr>
        <w:pStyle w:val="Normal"/>
        <w:spacing w:lineRule="auto" w:line="360" w:before="0" w:after="0"/>
        <w:ind w:firstLine="567"/>
        <w:jc w:val="both"/>
        <w:rPr/>
      </w:pPr>
      <w:r>
        <w:rPr>
          <w:rFonts w:cs="Times New Roman" w:ascii="Times New Roman" w:hAnsi="Times New Roman"/>
          <w:sz w:val="28"/>
          <w:szCs w:val="28"/>
          <w:lang w:val="uk-UA"/>
        </w:rPr>
        <w:t xml:space="preserve">Необхідно також систематично визначити гнучкість хребта. Гнучкий хребет поліпшує кровообіг, збагачення киснем, запобігає виникненню остеохондрозів, та залежить від стану суглобів, розтяжимості зв'язок та м’язів, віку, температури середовища, часу доб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ручності самоконтролю пропонується найпростіша форма щоденни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64" w:type="dxa"/>
        <w:jc w:val="left"/>
        <w:tblInd w:w="-118" w:type="dxa"/>
        <w:tblLayout w:type="fixed"/>
        <w:tblCellMar>
          <w:top w:w="0" w:type="dxa"/>
          <w:left w:w="108" w:type="dxa"/>
          <w:bottom w:w="0" w:type="dxa"/>
          <w:right w:w="108" w:type="dxa"/>
        </w:tblCellMar>
      </w:tblPr>
      <w:tblGrid>
        <w:gridCol w:w="2483"/>
        <w:gridCol w:w="1074"/>
        <w:gridCol w:w="1073"/>
        <w:gridCol w:w="1204"/>
        <w:gridCol w:w="1073"/>
        <w:gridCol w:w="942"/>
        <w:gridCol w:w="1084"/>
        <w:gridCol w:w="931"/>
      </w:tblGrid>
      <w:tr>
        <w:trPr/>
        <w:tc>
          <w:tcPr>
            <w:tcW w:w="24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ла місяця</w:t>
            </w:r>
          </w:p>
        </w:tc>
      </w:tr>
      <w:tr>
        <w:trPr/>
        <w:tc>
          <w:tcPr>
            <w:tcW w:w="24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почуття та настрій</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етит</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н </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ездатність</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ота пульсу за хвилину</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а) до занять</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б) після занять</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ота дихань  за хвилину</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а) до занять</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б) після занять</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тєва ємність легенів</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га</w:t>
            </w:r>
          </w:p>
        </w:tc>
        <w:tc>
          <w:tcPr>
            <w:tcW w:w="10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щоденник бажано заносити короткий зміст тренування, якщо були якість порушення режиму, теж фіксув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заповнення щоденника допоможе виявити оптимальні засоби, методи та інтенсивність фізичних навантажень та відпочинку між ни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нарешті, пропонується найпростіша методика оцінки фізичних можливостей. </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 діяльності:</w:t>
      </w:r>
    </w:p>
    <w:p>
      <w:pPr>
        <w:pStyle w:val="Normal"/>
        <w:numPr>
          <w:ilvl w:val="0"/>
          <w:numId w:val="5"/>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умовий – 1 бал;</w:t>
      </w:r>
    </w:p>
    <w:p>
      <w:pPr>
        <w:pStyle w:val="Normal"/>
        <w:numPr>
          <w:ilvl w:val="0"/>
          <w:numId w:val="5"/>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 3 бали.</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к до 20 років призначити 20 балів, за кожну наступну 5 – річку знімати по 2 бали.</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w:t>
      </w:r>
    </w:p>
    <w:p>
      <w:pPr>
        <w:pStyle w:val="Normal"/>
        <w:numPr>
          <w:ilvl w:val="0"/>
          <w:numId w:val="1"/>
        </w:numPr>
        <w:spacing w:lineRule="auto" w:line="360" w:before="0" w:after="0"/>
        <w:ind w:left="284" w:firstLine="284"/>
        <w:jc w:val="both"/>
        <w:rPr/>
      </w:pPr>
      <w:r>
        <w:rPr>
          <w:rFonts w:cs="Times New Roman" w:ascii="Times New Roman" w:hAnsi="Times New Roman"/>
          <w:sz w:val="28"/>
          <w:szCs w:val="28"/>
          <w:lang w:val="uk-UA"/>
        </w:rPr>
        <w:t>заняття фізичними вправами 3 і більше разів на тиждень не менше 30 хв. оцінюються в 10 балів. Менше 3 – х разів на тиждень – 5 балів. Тим хто не займається, балів не нараховувати.</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ага тіла:</w:t>
      </w:r>
    </w:p>
    <w:p>
      <w:pPr>
        <w:pStyle w:val="Normal"/>
        <w:numPr>
          <w:ilvl w:val="0"/>
          <w:numId w:val="1"/>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і що мають нормальну вагу отримують 10 балів;</w:t>
      </w:r>
    </w:p>
    <w:p>
      <w:pPr>
        <w:pStyle w:val="Normal"/>
        <w:numPr>
          <w:ilvl w:val="0"/>
          <w:numId w:val="1"/>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вищення ваги на 6 – 14 кг вище норми оцінюється в 6 балів, більше 15 кг – 0 балів.</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астота серцевих скорочень:</w:t>
      </w:r>
    </w:p>
    <w:p>
      <w:pPr>
        <w:pStyle w:val="Normal"/>
        <w:numPr>
          <w:ilvl w:val="0"/>
          <w:numId w:val="3"/>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 кожне скорочення виміряне в спокої нижче за 90 оцінюється 1 балом, при пульсі 90 і більше, балів не нараховують.</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ртеріальний тиск:</w:t>
      </w:r>
    </w:p>
    <w:p>
      <w:pPr>
        <w:pStyle w:val="Normal"/>
        <w:numPr>
          <w:ilvl w:val="0"/>
          <w:numId w:val="3"/>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і, в яких не більше 130 – 80 мм рт. ст. отримують 20 балів. За перевищення на кожні 10 мм рт. ст. відраховувати по 5 балів.</w:t>
      </w:r>
    </w:p>
    <w:p>
      <w:pPr>
        <w:pStyle w:val="Normal"/>
        <w:numPr>
          <w:ilvl w:val="0"/>
          <w:numId w:val="4"/>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рги: </w:t>
      </w:r>
    </w:p>
    <w:p>
      <w:pPr>
        <w:pStyle w:val="Normal"/>
        <w:numPr>
          <w:ilvl w:val="0"/>
          <w:numId w:val="3"/>
        </w:numPr>
        <w:spacing w:lineRule="auto" w:line="36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що є скарги, бали не нараховуються. При відсутності скарг – 5 бал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фізичних можливостей відповідає 75 балам та  більше. Середній – 46 – 74, та низький – 45 і менше.</w:t>
      </w:r>
    </w:p>
    <w:p>
      <w:pPr>
        <w:pStyle w:val="Normal"/>
        <w:spacing w:lineRule="auto" w:line="360" w:before="0" w:after="0"/>
        <w:ind w:firstLine="567"/>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Таким чином, життя людини, набагато в чому залежить від стану здоров’я організму та масштабів використання її психофізіологічного потенціалу.  Всебічно людське життя, в широкому діапазоні соціального буття – виробничо – трудовому, соціально – економічному, політичному, духовному, навчальному – визначається рівнем здоров’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ебічний розвиток фізичних здібностей людини з допомогою організованою фізичною активністю допомагає згуртувати всі внутрішні ресурси організму для досягнення поставленої мети, підвищує праце спроможність, покращує здоров’я. </w:t>
      </w:r>
    </w:p>
    <w:p>
      <w:pPr>
        <w:pStyle w:val="Normal"/>
        <w:spacing w:lineRule="auto" w:line="360" w:before="0" w:after="0"/>
        <w:ind w:firstLine="567"/>
        <w:rPr/>
      </w:pPr>
      <w:r>
        <w:rPr>
          <w:rFonts w:cs="Times New Roman" w:ascii="Times New Roman" w:hAnsi="Times New Roman"/>
          <w:sz w:val="28"/>
          <w:szCs w:val="28"/>
          <w:lang w:val="uk-UA"/>
        </w:rPr>
        <w:t>Також  в даній статі було розглянуто сенс самоконтролю, його задачі та мету, дана характеристика та методи ведення. При безсистемних, без використання контролю за станом самопочуття, заняттях фізичними вправами викликає ризик придбання важких хронічних наслідків для здоров’я і навпаки. Якщо проводити самоконтроль, то цього не трапиться. Самоконтроль, річ індивідуальна, для конкретної людини та конкретного виду фізичних вправ.</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студента. В.І.Ільїніч. 2007 р.</w:t>
      </w:r>
    </w:p>
    <w:p>
      <w:pPr>
        <w:pStyle w:val="Normal"/>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 студента. В. Бароненко. 2006 р.</w:t>
      </w:r>
    </w:p>
    <w:p>
      <w:pPr>
        <w:pStyle w:val="Normal"/>
        <w:numPr>
          <w:ilvl w:val="0"/>
          <w:numId w:val="2"/>
        </w:numPr>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Н. Решетніков, Ю. Кісліцин. 2006 р.</w:t>
      </w:r>
      <w:bookmarkStart w:id="0" w:name="_GoBack"/>
      <w:bookmarkEnd w:id="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5">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3:00Z</dcterms:created>
  <dc:creator>Раиса</dc:creator>
  <dc:description/>
  <cp:keywords/>
  <dc:language>en-US</dc:language>
  <cp:lastModifiedBy>Настя</cp:lastModifiedBy>
  <dcterms:modified xsi:type="dcterms:W3CDTF">2012-04-24T17:09:00Z</dcterms:modified>
  <cp:revision>7</cp:revision>
  <dc:subject/>
  <dc:title>Авторська довідка</dc:title>
</cp:coreProperties>
</file>