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, влияющие на процесс обучения плаванию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ская Е.Л., Стойка Р.В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ля кого не является секретом то, что проблема возможности быстрого и качественного обучения плаванию была и остаётся актуальной, так как ещё не изобретено теории, благодаря которой человек мог бы за короткий период времени преодолеть страх воды и спокойно, к примеру, за один час научиться плавать. Хотя, в моей 24-летней практике один раз такой факт имел место. Студентка первого курса, совершенно не умеющая плавать, в конце первого занятия в воде, проплывала без остановки 25метров кролем на груди, прекрасно согласовывая работу рук, ног и дыхания. Специалисты в области плавания понимают, что это исключение из правил, феноменальный талант отдельно взятого человека. Так что, не смотря на развитие науки и техники, проблема быстрого обучения плаванию остаётся актуальной и в наши дни. Над этим работают такие науки как педагогика, психология, физиология, биомеханика, теория физического воспитания и т.д. Для получения максимального результата в минимальные сроки необходимо не просто владеть теоретическими знаниями, а уметь применять достижения науки на практике и в процессе обучения плаванию научиться находить те положительные моменты, которым необходимо уделять особое внимание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ыдущих работах мы проводили эксперименты, применяя опорное и без опорное положения в процессе обучения плаванию, делали выводы о целесообразности использования разнообразных вспомогательных средств, применяемых на начальном этапе обучения. Опираясь на многолетний опыт работы с не умеющими плавать студентами и обобщив опыт предыдущих экспериментов, мы провели ещё одно небольшое исследование, в результате которого попытались определить основные критерии для формирования подгрупп не умеющих плавать студентов с целью получения максимального результата от проведённого занятия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мы провели тестирование на суше, оно заключалось в определении уровня координации движений занимающихся и в определении уровня боязни воды. Для определения уровня координации движений не умеющих плавать студентов, мы составили два комплекса упражнений. Цель первого – определить уровень умения выполнять сложнокоординационные движения на суше, повторяя их за преподавателем. Цель второго – определить уровень способности к правильному воспроизведению сложнокоординационных упражнений, показанных участникам эксперимента один раз. По уровню боязни воды, мы разделили студентов на четыре подгруппы. В первую подгруппу, попали студенты практически не боящиеся воды. Во вторую, занимающиеся, которые боялись лежать на воде в без опорном положении. В третью – боящиеся лежать на воде с опорой. В четвёртую, попали те студенты, не умеющие плавать, которые стоя на бортике и держась за опору, панически боялись воды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практических занятий на воде по обучению плаванию в сформированных подгруппах, мы сделали следующие выводы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достижения максимального результата, перерыв между занятиями не должен быть более трех дн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удентам четвёртой подгруппы желательно увеличить количество занятий по обучению плаванию в два раза, по сравнению с остальными подгрупп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втором – четвёртом занятиях, для ускорения процесса обучения, необходимо перевести студентов из четвёртой подгруппы во вторую и третью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и отсутствии прогресса в процессе обучению плавания студентов с низким уровнем координации движений и с максимальной боязнью воды, желательно 8 – 12 занятий терпеливо продолжать давать элементарные упражнения для освоения с водой. Такой категории студентов необходимо посещать бассейн каждый день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атронули интересную и актуальную тему. Для повышения результативности в процессе обучения плаванию, в данном направлении, необходимо провести более углубленное и долгосрочное исследование с привлечением широких масс не умеющей плавать молодёж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50:00Z</dcterms:created>
  <dc:creator>Наталья</dc:creator>
  <dc:description/>
  <cp:keywords/>
  <dc:language>en-US</dc:language>
  <cp:lastModifiedBy>Наталья</cp:lastModifiedBy>
  <dcterms:modified xsi:type="dcterms:W3CDTF">2012-04-24T16:50:00Z</dcterms:modified>
  <cp:revision>4</cp:revision>
  <dc:subject/>
  <dc:title/>
</cp:coreProperties>
</file>