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ОВЫШЕНИЯ ЭФФЕКТИВНОСТИ УЧЕБНОГО   ПРОЦЕССА НА ЗАНЯТИЯХ ПО ПЛАВАНИЮ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ЫСШИХ УЧЕБНЫХ ЗАВЕДЕНИЯХ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стинская Е.Л., *Карпенко Е.Н., **Стойка Р.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нецкий национальный университе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Донецкий национальный технический университет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Последнее время, не один современный отель, предназначенный для отдыха, не строится без бассейна. Это одно из свидетельств возрастающей популярности плавания. Надо отметить, что умение плавать ценилось во все века и никогда не выходило из моды, так как данный навык это жизненная необходимость. В связи с этим, массовое обучение плаванию является важной государственной  задачей  в  большинстве  развитых  стран. В нашей стране обучению и умению плавать придаётся  большое государственное значение.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методику использования видов плавания для повышения эффективности учебного процесса по физическому воспитанию.   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Плавание – это не только часть физической культуры и один из наиболее эффективных, доступных и популярных способов физического совершенствования современного человека, но и вид спорта широко представленный на  крупнейших спортивных аренах мир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плавание, как вид спорта, относится к циклическим видам, в которых спортсмен на протяжении всей дистанции выполняет одни и те же повторяющиеся движения. Под статическим плаванием понимают нахождение в воде в состоянии покоя, при котором пловец без активных плавательных движений удерживается на водной поверхности. Динамическое плавание - это продвижение пловца в воде в результате его активного действия на неё как на опорную массу, отталкиваясь от которой, он продвигается вперёд. Существует четыре способа спортивного динамического плавания: кроль на груди, кроль на спине, брасс, баттерфляй или дельфин.</w:t>
      </w:r>
    </w:p>
    <w:p>
      <w:pPr>
        <w:pStyle w:val="Style15"/>
        <w:spacing w:lineRule="auto" w:line="360"/>
        <w:jc w:val="both"/>
        <w:rPr/>
      </w:pPr>
      <w:r>
        <w:rPr/>
        <w:t xml:space="preserve">Накопленный опыт разнообразных упражнений в воде, выполняемых для решения различных педагогических задач, служит основанием для выделения относительно самостоятельных видов плавания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6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лав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фическая направленность в процессе использова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вательным навыка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-развивающе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общественно обусловленного уровня здоровья, физического развития, базовой физической и плавательной подготовленно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дивидуального востребованного уровня здоровья, психофизиологической и психофизической надёжности и готовности к активной жизнедеятельно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 вод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прикладн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физиологической и психофизической надёжности и готовности к высокопроизводительной профессиональной деятельно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ных нормативных или абсолютных достижений в реализации физических и связанных с ними способностей, отвечающих специфике плавательной деятельно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закаливание организма, повышение его устойчивости к неблагоприятным факторам сред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реабилитация (содействие восстановлению функциональных возможностей организма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перативной оптимизации текущего функционального состояни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о-оздоровительно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ого отдыха, удовлетворение эмоциональных потребностей, связанных с содержательным развлечением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иды отличаются друг от друга специфической направленностью в процессе использования, частными задачами, средствами и методическими приёмами, сохраняя при этом все ценностные характеристики плавания. Одним из важнейших факторов, способствующих эффективности занятий всеми видами плавания является научно-методическое обеспечение, оно осуществляется целым рядом отраслей и направлений науки, которые прямо или косвенно влияют на развитие плавания и физической культуры в цело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заинтересованности студенческой молодёжи к занятиям по плаванию, необходимо правильно составлять процентное соотношение видов плавания в учебно-тренировочном процессе индивидуально для каждого студента. Нагрузку дозировать таким образом, чтобы увеличение объёма и скорости плавания соответствовали повышению уровня подготовленност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овершенствования занятий по плаванию с умеющими и обучающимися плавать студентами, необходимо учитывать степень владения техникой плавания: для слабо плавающих дистанция может быть уменьшена, для владеющих спортивными способами увеличена. Нагрузка может быть уменьшена из-за перерыва в тренировочном процессе, перенесённой болезни, общей усталости. Для поддержания эмоционального тонуса занимающихся на высоком уровне в течение всего занятия, в качестве физических упражнений в воде можно к циклическим упражнениям по спортивному плаванию добавить элементы аквааэробик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учебного процесса, необходимо систематически углублять и расширять свои знания, находить новые нестандартные решения проблем, связанных с усовершенствованием процесса обучения не умеющих плавать и с повышением качества преподавания спортивной техники плавания повышающим своё мастерство студентам.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мните, что занятия плаванием это сложный, многогранный, многокомпонентный процесс, который в равной степени связан с воспитанием и самовоспитанием. Он требует, с одной стороны, квалифицированного руководства со стороны опытного педагога, с другой – активного и сознательного отношения к нему заним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8:00Z</dcterms:created>
  <dc:creator>Наталья</dc:creator>
  <dc:description/>
  <cp:keywords/>
  <dc:language>en-US</dc:language>
  <cp:lastModifiedBy>Наталья</cp:lastModifiedBy>
  <dcterms:modified xsi:type="dcterms:W3CDTF">2012-04-24T16:45:00Z</dcterms:modified>
  <cp:revision>4</cp:revision>
  <dc:subject/>
  <dc:title/>
</cp:coreProperties>
</file>