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36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озникновение и развитие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имнастических и спортивно-игровых систем физического воспита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в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толетии</w:t>
      </w:r>
    </w:p>
    <w:p>
      <w:pPr>
        <w:pStyle w:val="FR1"/>
        <w:spacing w:lineRule="auto" w:line="360" w:before="36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пневская М.С.</w:t>
      </w:r>
    </w:p>
    <w:p>
      <w:pPr>
        <w:pStyle w:val="FR1"/>
        <w:spacing w:lineRule="auto" w:line="360" w:before="36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Аннотация.</w:t>
      </w:r>
      <w:r>
        <w:rPr>
          <w:rFonts w:cs="Times New Roman" w:ascii="Times New Roman" w:hAnsi="Times New Roman"/>
          <w:sz w:val="28"/>
          <w:lang w:val="ru-RU"/>
        </w:rPr>
        <w:t xml:space="preserve"> В статье рассматривается возникновение и развитие гимнастических и спортивно-игровых систем физического в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  <w:lang w:val="ru-RU"/>
        </w:rPr>
        <w:t xml:space="preserve"> столетии в крупнейших странах мира. Создание каждой системы обусловлено ходом развития капиталистических общественно-экономических отношений, политики, идеологии и культуры общества.</w:t>
      </w:r>
    </w:p>
    <w:p>
      <w:pPr>
        <w:pStyle w:val="FR1"/>
        <w:spacing w:lineRule="auto" w:line="360" w:before="36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Ключевые слова:</w:t>
      </w:r>
      <w:r>
        <w:rPr>
          <w:rFonts w:cs="Times New Roman" w:ascii="Times New Roman" w:hAnsi="Times New Roman"/>
          <w:sz w:val="28"/>
          <w:lang w:val="ru-RU"/>
        </w:rPr>
        <w:t xml:space="preserve"> физическое воспитание, гимнастика, турнплац, упражнения, урок, спорт, игры.</w:t>
      </w:r>
    </w:p>
    <w:p>
      <w:pPr>
        <w:pStyle w:val="FR1"/>
        <w:spacing w:lineRule="auto" w:line="360" w:before="36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Анотація.</w:t>
      </w:r>
      <w:r>
        <w:rPr>
          <w:rFonts w:cs="Times New Roman" w:ascii="Times New Roman" w:hAnsi="Times New Roman"/>
          <w:sz w:val="28"/>
        </w:rPr>
        <w:t xml:space="preserve"> У статті розглядається виникнення і розвиток гімнастичних і спортивно-ігрових систем фізичного в XIX сторіччі в найбільших країнах Світу. Створення кожної системи обумовлена ходом розвитку капіталістичних суспільно-економічних відносин, політики, ідеології і культури буржуазії.</w:t>
      </w:r>
    </w:p>
    <w:p>
      <w:pPr>
        <w:pStyle w:val="FR1"/>
        <w:spacing w:lineRule="auto" w:line="360" w:before="36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Ключові слова:</w:t>
      </w:r>
      <w:r>
        <w:rPr>
          <w:rFonts w:cs="Times New Roman" w:ascii="Times New Roman" w:hAnsi="Times New Roman"/>
          <w:sz w:val="28"/>
        </w:rPr>
        <w:t xml:space="preserve"> фізичне виховання, гімнастика, тур</w:t>
      </w:r>
      <w:r>
        <w:rPr>
          <w:rFonts w:cs="Times New Roman" w:ascii="Times New Roman" w:hAnsi="Times New Roman"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</w:rPr>
        <w:t>плац, вправи, урок, спорт, ігри.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Times New Roman" w:ascii="Times New Roman" w:hAnsi="Times New Roman"/>
          <w:b/>
        </w:rPr>
        <w:t>Постановка проблемы.</w:t>
      </w:r>
      <w:r>
        <w:rPr>
          <w:rFonts w:cs="Times New Roman" w:ascii="Times New Roman" w:hAnsi="Times New Roman"/>
        </w:rPr>
        <w:t xml:space="preserve"> Возникновение и развитие гимнастических и спортивно-игровых систем визвоспитания в XIX столетии.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Times New Roman" w:ascii="Times New Roman" w:hAnsi="Times New Roman"/>
          <w:b/>
        </w:rPr>
        <w:t>Анализ последних достижений и публиукаций.</w:t>
      </w:r>
      <w:r>
        <w:rPr>
          <w:rFonts w:cs="Times New Roman" w:ascii="Times New Roman" w:hAnsi="Times New Roman"/>
        </w:rPr>
        <w:t xml:space="preserve"> По данным современной науки возникновение и развитие гимнастических и спортивно-игровых систем в XIX столетии обусловлены ходом развития капиталистических, общественно-экономических отношений, политики, идеологии и культуры буржуазии Германии, Швеции, Франции и Англии и др. (1-5).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Times New Roman" w:ascii="Times New Roman" w:hAnsi="Times New Roman"/>
          <w:b/>
        </w:rPr>
        <w:t>Цель исследований.</w:t>
      </w:r>
      <w:r>
        <w:rPr>
          <w:rFonts w:cs="Times New Roman" w:ascii="Times New Roman" w:hAnsi="Times New Roman"/>
        </w:rPr>
        <w:t xml:space="preserve"> Изучить возникновение и развитие гимнастических и спортивно-игровых систем физвоспитания в крупнейших странах мир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XIX столетии. 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Times New Roman" w:ascii="Times New Roman" w:hAnsi="Times New Roman"/>
          <w:b/>
        </w:rPr>
        <w:t>Результаты исследований.</w:t>
      </w:r>
      <w:r>
        <w:rPr>
          <w:rFonts w:cs="Times New Roman" w:ascii="Times New Roman" w:hAnsi="Times New Roman"/>
        </w:rPr>
        <w:t xml:space="preserve">  Процесс формирования гимнастических и спортивно-игровых систем проходил в начале XIX в. на основе развития капиталистических общественно-экономических отношений, политики, идеологии и культуры буржуазии. Рост промыш</w:t>
        <w:softHyphen/>
        <w:t>ленности, науки и техники, военного дела привел к необходимости улучшения всего дела воспитания и образования молодежи. Обостре</w:t>
        <w:softHyphen/>
        <w:t>ние борьбы за рынки сбыта, расширение колониальной агрессии уси</w:t>
        <w:softHyphen/>
        <w:t>лили роль армии в жизни буржуазных государст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Гимнастические системы преимущественно создавались в стра</w:t>
        <w:softHyphen/>
        <w:t>нах континентальной Европы (Германия, Швеция, Франция и др.), Это было обусловлено особенностями их политического и военного развития. Наполеоновские войны начала XIX в., в которых прини</w:t>
        <w:softHyphen/>
        <w:t>мали участие массовые армии, требовали большого количества фи</w:t>
        <w:softHyphen/>
        <w:t>зически подготовленных резервов. Занятия гимнастикой давали возможность обучать конкретным двигательным навыкам, соответ</w:t>
        <w:softHyphen/>
        <w:t>ствующим тактике ведения боя того времени, а также более четко</w:t>
        <w:softHyphen/>
        <w:t>му выполнению строевых коман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иметь в виду, что понятие "гимнастика" в первый период новой истории объединяло не только упражнения на снаря</w:t>
        <w:softHyphen/>
        <w:t>дах и без снарядов, но и другие виды упражнений (бег, прыжки, борьбу, катание на лыжах, коньках, приемы защиты и нападения и др.). Лишь в конце этого периода наблюдалось подразделение различных видов упражнений на гимнастику, спорт, игры и туриз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шие гимнастические системы имели общую основу, но каждая из них отражала своеобразие тех стран, где они создавались. Различие проявлялось, также в применении снарядов, в сред</w:t>
        <w:softHyphen/>
        <w:t>ствах, способах, организации и формах проведения за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развитие немецкой гимнастики началось с XIX сто</w:t>
        <w:softHyphen/>
        <w:t>летия. В то время Германия не представляла собой централизованного, единого государства. В силу раздробленности она не могла оказать сопротивления нашествию Наполеона и в начале XIX сто</w:t>
        <w:softHyphen/>
        <w:t>летия оказалась оккупированной французскими войсками. В германии началось движение за освобождение страны от иностранного засилия. В 1808 г. было организовано тайное политическое общество «Тугенббунд» («Союз добродетели»), но французские оккупационные власти запретили его деятельность. Начались поиски новых форм и методов в целях объединения сил сопротивления и военно-физической подготовки немцев.</w:t>
      </w:r>
    </w:p>
    <w:p>
      <w:pPr>
        <w:pStyle w:val="Normal"/>
        <w:spacing w:lineRule="auto" w:line="360"/>
        <w:ind w:lef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810 г. был создан первый кружок любителей гимнастики, положившего начало турненскому гимнастическому движению. </w:t>
      </w:r>
    </w:p>
    <w:p>
      <w:pPr>
        <w:pStyle w:val="Normal"/>
        <w:spacing w:lineRule="auto" w:line="360"/>
        <w:ind w:lef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ая роль в нем принадлежала Фридриху Яну (1778-1852). В 1811г. он организовал под Берлином гимнастическую площадку (турнплац) с перекладиной, брусьями, конем и другими снарядами. С этого времени турнерское движение начало распространяться все шире, охватывая в основном университетскую молодеж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В 1868 г, все турнферейны были объединены в Общегерманский гимнастический союз (Дойчетурнершафт). Турнеры занимались немецкой гимнастикой, много внимания уделяли туризму и экскур</w:t>
        <w:softHyphen/>
        <w:t>сиям, военно-игровым упражнениям, развитию воли, физической силы и выносливости, а также воспитанию дисципли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</w:rPr>
        <w:t>Методика проведения занятий, классификация упражнений немецкой гимнастики не имели научного обоснования. В основу классификации упражнений была, положена внешняя форма движений. С анатомо-физиологической и педагогической</w:t>
      </w:r>
      <w:r>
        <w:rPr>
          <w:rFonts w:cs="Times New Roman" w:ascii="Times New Roman" w:hAnsi="Times New Roman"/>
          <w:b/>
        </w:rPr>
        <w:t xml:space="preserve"> т</w:t>
      </w:r>
      <w:r>
        <w:rPr>
          <w:rFonts w:cs="Times New Roman" w:ascii="Times New Roman" w:hAnsi="Times New Roman"/>
        </w:rPr>
        <w:t>очек зрения немец</w:t>
        <w:softHyphen/>
        <w:t>кая гимнастика не имела достаточного обоснования. В методике не было разработок, связанных с вопросами физической нагрузки и дозировки, педагогического: и врачебного контроля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rFonts w:cs="Times New Roman" w:ascii="Times New Roman" w:hAnsi="Times New Roman"/>
        </w:rPr>
        <w:t>В связи с этим, крупнейший деятель России; в области физического воспита</w:t>
        <w:softHyphen/>
        <w:t>ния профессор П.Ф.Лесгафт подвергал немецкую гимнастику резкой критик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ая гимнастика не была приспособлена для распростра</w:t>
        <w:softHyphen/>
        <w:t>нения в школах. Преодолеть этот недостаток стремился Адольф Шписс (1810-1853). Он разработал схему урока гимнастики в шко</w:t>
        <w:softHyphen/>
        <w:t>лах завершил создание системы немецкого турнена. В 1840 г. в книге ''Учение о турненском искусстве" Шписс изложив свою систему. Она  просуществовала в Германии без особых изменений до начала ХХ столе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телем шведской гимнастики был Пер Линг (1776-1839), по предложению которого в 1813 г. в Стокгольме создали гимнастический институт, существующий и в настоящее время. После смерти Пера Линга шведскую гимнастику совершенствовал его сы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Линг. Шведская гимнастика, рассчитанная на детей и взрос</w:t>
        <w:softHyphen/>
        <w:t>лых, была призвана развивать силу и ловкость, укреплять здоровье, давать общее физическое развитие.</w:t>
      </w:r>
    </w:p>
    <w:p>
      <w:pPr>
        <w:pStyle w:val="Normal"/>
        <w:spacing w:lineRule="auto" w:line="360" w:before="1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пражнения, составляющие содержание шведской гимнастики, в зависимости от их целей и значения подразделялись на четыре основные группы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дагогическая гимнастика, целью которой являлось гармоническое развитие здоровых детей, начиная со школьного возраста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) военная гимнастика, состоявшая из специально подобранных упражнений, которые способствовали военной и физической подготовке шведского войска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рачебная гимнастика, включавшая в себя упражнения; коррирующего  характера и применяемая при лечении различных заболев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стетическая гимнастика, направленная на развитие совершенных форм человеческого тела и воспитание чувства прекрасного посредством пластических движени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пираясь на анатомические и физиологические данные, П.Линг стремился дать шведской гимнастике научное обосн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о поскольку в этот период уровень развития физиологии был невысок, классификация данной гимнастики проводилась по анатомическому принципу. Например, урок строился так, что сначала давались упражнения для ног, спины, рук, брюшного пресса, грудной клетки, а затем - упражнения в равновесии, ходьбе, беге, прыжках и дыхательные. Если в немецкой гимнастике предпочтение отдавалось упражнениям на брусьях и коне, то в шведской гимнастике чаще всего использовались стенка, скамья и бревн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достаткам шведской гимнастики следует отнести отсутствие индивидуального подхода к занимающимся, угловатость, статичность выполняемых упражнений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дская гимнастика получила распространение во многих странах Европы и Америки.</w:t>
      </w:r>
    </w:p>
    <w:p>
      <w:pPr>
        <w:pStyle w:val="Normal"/>
        <w:spacing w:lineRule="auto" w:line="360"/>
        <w:ind w:firstLine="760"/>
        <w:jc w:val="both"/>
        <w:rPr/>
      </w:pPr>
      <w:r>
        <w:rPr>
          <w:rFonts w:cs="Times New Roman" w:ascii="Times New Roman" w:hAnsi="Times New Roman"/>
        </w:rPr>
        <w:t>В Скандинавских странах помимо гимнастики популярными так же были лыжный и конькобежный спорт, борьба. К концу первого периода новой истории относится возникновение основ скандинавской школы конькобежного и лыжного спорта.</w:t>
      </w:r>
    </w:p>
    <w:p>
      <w:pPr>
        <w:pStyle w:val="2"/>
        <w:rPr/>
      </w:pPr>
      <w:r>
        <w:rPr/>
        <w:t>В начале XIX в, возникла французская гимнастика. Причина ее появления послужило стремление буржуазии возродить военную мощь своей армии. Создателем французской гимнастики был Франциско Аморос (1770-1848), который хорошо изучил взгляды Песталоцци на физическое воспитание молодежи.</w:t>
      </w:r>
    </w:p>
    <w:p>
      <w:pPr>
        <w:pStyle w:val="2"/>
        <w:rPr/>
      </w:pPr>
      <w:r>
        <w:rPr/>
        <w:t>В 1817 г. он открыл в Париже частное гимнастическое заведение и этим привлек внимание военного министерства Франции. Аморосу поручили составить докладную записку о состоянии физической подготовки в военных учебных заведениях и арм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В 1820 г. ему было разрешено создать государственную гимнастическую школу по подготовке офицеров-учителей гимнастики. В 30-х г.г. Аморосу поручили наблюдение за физической подготовкой во всех гражданских и военных учебных заведениях Фран</w:t>
        <w:softHyphen/>
        <w:t>ции. Основное вним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н уделял упражнениям, характерным для естественных движений тела (ходьба, бег, прыжки, метания, плавание, лазанье, переползание, борьба). Большое место в системе Амороса занимало нравственное воспитание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rFonts w:cs="Times New Roman" w:ascii="Times New Roman" w:hAnsi="Times New Roman"/>
        </w:rPr>
        <w:t>Спорт и игры во Франции в первый период новой истории не ограничивались только гимнастикой Амороса. В дворянских кругах большой популярностью пользовалось фехтование на шпагах и рапира. Для обучения этому виду спорта готовились учителя фех</w:t>
        <w:softHyphen/>
        <w:t>тования, устраивались состязания. В 60-х г.г. Х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в. во Фран</w:t>
        <w:softHyphen/>
        <w:t>ции начал распространяться велосипедный спорт, стали популяр</w:t>
        <w:softHyphen/>
        <w:t>ными такие игры как гольф, крокет, лаун-теннис, по-прежнему много приверженцев собирали охота, состязания по стрельбе.</w:t>
      </w:r>
    </w:p>
    <w:p>
      <w:pPr>
        <w:pStyle w:val="Normal"/>
        <w:spacing w:lineRule="auto" w:line="360"/>
        <w:ind w:firstLine="760"/>
        <w:jc w:val="both"/>
        <w:rPr/>
      </w:pPr>
      <w:r>
        <w:rPr>
          <w:rFonts w:cs="Times New Roman" w:ascii="Times New Roman" w:hAnsi="Times New Roman"/>
        </w:rPr>
        <w:t>Таким образом, в первый период новой истории были заложены педагогические, методические и организационные основы бур</w:t>
        <w:softHyphen/>
        <w:t>жуазной физической культур. Значение всех буржуазных гимнас</w:t>
        <w:softHyphen/>
        <w:t>тических систем заключалось в том, что в них был обобщен опыт физического воспит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многие столетия были собраны воедино все многочисленные физические упражнения, сделана попытка их систематизации и классификации. Гимнастические системы имели методические рекомендации; на занятиях стали применяться но</w:t>
        <w:softHyphen/>
        <w:t>вые снаряды, многими из которых пользуются и в настоящее вре</w:t>
        <w:softHyphen/>
        <w:t xml:space="preserve">мя.                    </w:t>
      </w:r>
    </w:p>
    <w:p>
      <w:pPr>
        <w:pStyle w:val="2"/>
        <w:rPr/>
      </w:pPr>
      <w:r>
        <w:rPr/>
        <w:t>Спортивно-игровые системы создавались наряду с гимнастическими во многих странах мира. Однако они формировались на других организационных и методических принципах. Их основу составляли упражнения, содержавшие элементы соревнования и направленные на достижение лучших результатов. Фактической основой для становления спортивно-игровых систем послужили многочисленные физические упражнения и игры, бытовавшие среди народов разных стран.</w:t>
      </w:r>
    </w:p>
    <w:p>
      <w:pPr>
        <w:pStyle w:val="TextBodyIndent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ьше, чем в других странах, буржуазная спортивно-игровая система сложилась в Англии - старейшем капиталистическом государстве.  </w:t>
      </w:r>
    </w:p>
    <w:p>
      <w:pPr>
        <w:pStyle w:val="TextBodyIndent"/>
        <w:spacing w:before="120" w:after="0"/>
        <w:ind w:firstLine="567"/>
        <w:rPr/>
      </w:pPr>
      <w:r>
        <w:rPr>
          <w:rFonts w:cs="Times New Roman" w:ascii="Times New Roman" w:hAnsi="Times New Roman"/>
        </w:rPr>
        <w:t>Одним из создателей спортивно-игровой системы в Англии явился директор коллежа в г. Регби педагог Томас Арнольд (1795-1842 г.). В своей деятельности Т.Арнольд стремился к созданию такого коллектива, в котором развивалась бы самодея</w:t>
        <w:softHyphen/>
        <w:t>тельность и активность учащихся, умение быстро ориентироваться в сложной обстановке, принимать смелые решения. Лучшим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средством достижения этой цели он считал занятия спортом  (не</w:t>
        <w:softHyphen/>
        <w:t>легкой атлетикой, боксом, греблей, плаванием, регби, футболом, крикетом). Много внимания в его системе уделялось воспитанию предприимчивости и находчивости, моральных и нравственных качеств, которые в полной мере отвечали колониалистской политике английской буржуазии. Физическое воспитание по системе Т.Арнольда получило распространение и в других учебных заведениях Англии, а также в ряде других стран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собенно успешно привилась спортивно-игровая система в Соединенных Штатах Америки. Спортивно-игровая система в США имела эклектический характер. Она создавалась на базе спорта и игр, завезенных из стран Европы, с одной стороны, при незначительном влиянии традиций коренных жителей Америки - с дру</w:t>
        <w:softHyphen/>
        <w:t>гой. Поэтому физическое воспитание в США имело много общего с европейским, особенно английски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первый период новой истории в крупней</w:t>
        <w:softHyphen/>
        <w:t>ших странах мира происходило становление и развитие многих видов гимнастики, спорта и игр. Это был процесс объективный и закономерный, обусловленный всем ходом развития общества. В условиях буржуазного общества гимнастические и спортивно-игровые системы носили классовый характер. Буржуазия развивала их лишь постольку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кольку это обеспечивало ее потребности и интересы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Л. Всеобщая история физической культуры и спорта. – М.: Радуга, 1982. – С.89-1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я энциклопедия всемирной истории. М.: Просвещение. – С.279-2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ов В.В. История физической культуры и спорта. – М.: Просвещение, 1989. – С.23-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нский А.Ц. Бытие физической культуры. Донецк, «Донбасс», 1997, 232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руцевич Т.Ю., Петровский В.В. Физическое воспитание как социальное явление. В кн. «Теория и методика физического воспитания». Киев, Олимпийская литература, 2003. – С. 28-38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1">
    <w:name w:val="FR1"/>
    <w:qFormat/>
    <w:pPr>
      <w:widowControl w:val="false"/>
      <w:bidi w:val="0"/>
      <w:ind w:left="384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55:00Z</dcterms:created>
  <dc:creator>Olga</dc:creator>
  <dc:description>Translated By Plaj</dc:description>
  <dc:language>en-US</dc:language>
  <cp:lastModifiedBy>Olga</cp:lastModifiedBy>
  <dcterms:modified xsi:type="dcterms:W3CDTF">2003-12-17T09:43:00Z</dcterms:modified>
  <cp:revision>20</cp:revision>
  <dc:subject/>
  <dc:title>Возникновение и развитие национально-буржуазных гимнастических и спортивно-игровых систем физического воспитания</dc:title>
</cp:coreProperties>
</file>