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796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 КЛАССИФИКАЦИИ ВИДОВ ПЛА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 УСОВЕРШЕНСТВОВАНИЯ   УЧЕБНОГО   ПРОЦЕ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СШИХ УЧЕБНЫХ ЗАВЕДЕНИЯ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Л. Костинская., Е.Н. Карпенко, Р.В. Стой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– это не только часть физической культуры и один из наиболее эффективных, доступных и популярных способов физического совершенствования современного человека, но и вид спорта широко представленный на  крупнейших спортивных аренах ми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е плавание относится к циклическим видам, в которых спортсмен от старта до финиша на протяжении всей дистанции выполняет одни и те же повторяющиеся движ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и, работающими в области биоэнергетики, установлено, что высокие спортивные достижения в циклических видах спорта определяются уровнем развития выносливости спортсмена. Выносливость складывается из двух составляющих – умения выполнять длительную интенсивную работу и скоростно-силовую работу максимальной интенсивности в течение короткого отрезка времени. Биологической основой выносливости является уровень развития и функционирования сердечно-сосудистой и дыхательной сист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в плавании делится на использование статических и динамических упражнений. Под статическим плаванием понимают нахождение в воде в состоянии покоя, при котором пловец без активных плавательных движений удерживается на водной поверхности. Статическое плавание используется в целях отдыха в процессе тренировки или когда нужно дождаться помощи в воде. На практике используется два способа статического плавания: лежание на спине и лежание на груд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ое плавание - это продвижение пловца в воде в результате его активного действия на неё как на опорную массу, отталкиваясь от которой, он продвигается вперёд. Существует четыре способа спортивного динамического плавания: кроль на груди, кроль на спине, брасс, баттерфляй или дельфи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овершенствования занятий по плаванию с умеющими и обучающимися плавать студентами, необходимо учитывать степень владения техникой плавания: для слабо плавающих дистанция может быть уменьшена, для владеющих спортивными способами увеличена. Нагрузка может быть уменьшена из-за перерыва в тренировочном процессе, перенесённой болезни, общей усталости. Для поддержания эмоционального тонуса занимающихся на высоком уровне в течение всего занятия, в качестве физических упражнений в воде можно к циклическим упражнениям по спортивному плаванию добавить элементы аквааэроби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вышения качества учебного процесса, необходимо систематически углублять и расширять свои знания, находить новые нестандартные решения проблем, связанных с усовершенствованием процесса обучения не умеющих плавать и с повышением качества преподавания спортивной техники плавания повышающим своё мастерство студент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еизложенное позволяет сделать вывод о том, что дифференцирование упражнений с различным решением двигательных задач, для обучения или совершенствования техники плавания, требует реализации и чередования нагрузки преимущественно на ЦНС или сердечно-сосудистую систему. Первый вариант предполагает увеличение объема нагрузки, второй – увеличение интенсивности, как отдельных упражнений, так и занятия в целом. Чередования различных форм нагрузки существенно повышает эффективность учебного и тренировоч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41:00Z</dcterms:created>
  <dc:creator>Наталья</dc:creator>
  <dc:description/>
  <cp:keywords/>
  <dc:language>en-US</dc:language>
  <cp:lastModifiedBy>Наталья</cp:lastModifiedBy>
  <dcterms:modified xsi:type="dcterms:W3CDTF">2012-04-24T16:04:00Z</dcterms:modified>
  <cp:revision>3</cp:revision>
  <dc:subject/>
  <dc:title/>
</cp:coreProperties>
</file>