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Е ЭФФЕКТИВНОСТИ РАБОТЫ ЗАЩИТ ОТ ЗАМЫКАНИЙ НА ЗЕМЛЮ В СЕТИ С КОМПЕСАЦИЕЙ ЕМКОСТНЫХ ТОКОВ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Н.В.Гребченко, </w:t>
      </w:r>
      <w:r>
        <w:rPr>
          <w:i/>
          <w:iCs/>
          <w:sz w:val="24"/>
        </w:rPr>
        <w:t>Донецкий национальный технический университет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А.А.Беликов, </w:t>
      </w:r>
      <w:r>
        <w:rPr>
          <w:i/>
          <w:iCs/>
          <w:sz w:val="24"/>
        </w:rPr>
        <w:t>ЗАО «Донецксталь-металлургический завод »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firstLine="708"/>
        <w:rPr>
          <w:sz w:val="20"/>
        </w:rPr>
      </w:pPr>
      <w:r>
        <w:rPr>
          <w:sz w:val="20"/>
        </w:rPr>
        <w:t>Принципы действия защит от замыканий на землю, применяемых в настоящее время в электрических системах, во многих случаях не удовлетворяют требованиям. Одним из основных недостатков защит, реагирующих на установившиеся значения параметров режима, является недостаточная чувствительность, а также неселективность действия.  Причинами такого положения являются: несовершенство принципов построения защит, неблагоприятное соотношение параметров защищаемой сети, низкие технические характеристики аппаратуры, используемой для реализации защит (трансформаторы тока нулевой последовательности, токовые реле типа РТЗ-50 и РТЗ-51). Кроме того, можно считать также недостатком то, что основное время защиты от замыканий на землю не выполняют никаких активных действий (как и большинство других защит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Целью работы является разработка технических мероприятий, обеспечивающих такое качество работы защит от замыканий на землю, которое позволяет предотвращать возникновение однофазных замыканий на землю, а в ряде случаев – междуфазных к.з.</w:t>
      </w:r>
    </w:p>
    <w:p>
      <w:pPr>
        <w:pStyle w:val="TextBody"/>
        <w:rPr/>
      </w:pPr>
      <w:r>
        <w:rPr/>
        <w:tab/>
        <w:t>В основу рекомендаций положен способ повышения чувствительности защит от замыканий на землю за счет применения в трансформаторах тока нулевой последовательности (ТТНП) дополнительной магнитодвижущей силы (м.д.с.).  В отличие от подмагничивания трансформация дополнительного тока во вторичную обмотку ТТНП не предотвращается, а используется в работе защиты. В зависимости от решаемой проблемы повышение чувствительности может выполняться от незначительного повышения (на 10-20 %) до  30-60 раз (т.е. первичный минимальный ток срабатывания защиты с реле РТЗ-51 снижается с 0,6 А до 0,01-0,02 А). При высокой чувствительности в качестве основного мероприятия по обеспечению помехоустойчивости используется введение выдержки времени на срабатыв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Около 2-х лет назад на присоединении 6 кВ, емкость которого по отношению к земле составляет почти половину суммарной емкости сети, была установлена высокочувствительная защита от замыканий на землю. В этой сети нейтраль специального трансформатора соединена с землей через дугогасящий реактор. Повышение чувствительности защиты обеспечивается за счет дополнительной м.д.с. от генератора тока с частотой, отличной от частоты сети. Высокая чувствительность защиты приводила к тому, что она срабатывала при пусках мощных электродвигателей, а также при внешних коротких замыканиях. Для исключения работы защиты в этих случаях была увеличена выдержка времени на срабатывание, что вполне допустимо, т.к. защита выявляет дефекты изоляции и действует на сигнал. Однако неселективная работа защиты, т.е. срабатывание как при дефектах изоляции на контролируемом присоединении, так и при внешних дефектах изоляции, в том числе  при замыканиях на землю, не удовлетворяла эксплуатацию. </w:t>
      </w:r>
    </w:p>
    <w:p>
      <w:pPr>
        <w:pStyle w:val="Normal"/>
        <w:jc w:val="both"/>
        <w:rPr/>
      </w:pPr>
      <w:r>
        <w:rPr>
          <w:sz w:val="20"/>
        </w:rPr>
        <w:tab/>
        <w:t xml:space="preserve">В результате исследований на математической модели сети было установлено, что векторы токов нулевой последовательности поврежденного и неповрежденного присоединений при изменении настройки дугогасящего реактора или конфигурации сети не выходят за пределы соответственно первого и четвертого квадрантов комплексной плоскости. Эти выводы совпадают с результатами </w:t>
      </w:r>
      <w:r>
        <w:rPr>
          <w:sz w:val="20"/>
          <w:lang w:val="en-US"/>
        </w:rPr>
        <w:t>[</w:t>
      </w:r>
      <w:r>
        <w:rPr>
          <w:sz w:val="20"/>
        </w:rPr>
        <w:t>1</w:t>
      </w:r>
      <w:r>
        <w:rPr>
          <w:sz w:val="20"/>
          <w:lang w:val="en-US"/>
        </w:rPr>
        <w:t>]</w:t>
      </w:r>
      <w:r>
        <w:rPr>
          <w:sz w:val="20"/>
        </w:rPr>
        <w:t>. В связи с этим предложено в качестве источника дополнительного тока использовать фильтр напряжения нулевой последовательности. В этом случае дополнительная м.д.с. обеспечивает «торможение» защиты на неповрежденных присоединениях и повышение чувствительности защиты к активной составляющей тока нулевой последовательности поврежденного присоединения. Недостаток заключается в том, что при удалении точки дефекта (замыкания) от начала присоединения происходит снижение тока нулевой последовательности и снижение напряжения нулевой последовательности. Поэтому в настоящее время ведется поиск оптимальной характеристики  нелинейного блока, который обеспечивает требуемое значение величины дополнительной м.д.с. независимо от настройки реактора, а также независимо от степени и удаленности дефекта изоляции на присоедин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Олейник С.И., Сафарбаков А.А. Защита от замыканий на землю в сетях 6-35 кВ с компенсированной нейтралью, реагирующая на активную составляющую. Электрические станции. – 2002, № 3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1:00Z</dcterms:created>
  <dc:creator>Н</dc:creator>
  <dc:description/>
  <dc:language>en-US</dc:language>
  <cp:lastModifiedBy>Н</cp:lastModifiedBy>
  <dcterms:modified xsi:type="dcterms:W3CDTF">2006-04-17T06:13:00Z</dcterms:modified>
  <cp:revision>2</cp:revision>
  <dc:subject/>
  <dc:title>ПОВЫШЕНИЕ ЭФФЕКТИВНОСТИ РАБОТЫ ЗАЩИТ ОТ ЗАМЫКАНИЙ НА ЗЕМЛЮ В СЕТИ С КОМПЕСАЦИЕЙ ЕМКОСТНЫХ ТОКОВ</dc:title>
</cp:coreProperties>
</file>